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/>
        <w:t>Министерство образования Иркутской области</w:t>
      </w:r>
    </w:p>
    <w:p>
      <w:pPr>
        <w:pStyle w:val="Default"/>
        <w:spacing w:lineRule="auto" w:line="276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/>
        <w:t>Иркутской област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«Байкальский техникум отраслевых технологий и сервиса» 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(</w:t>
      </w:r>
      <w:r>
        <w:rPr/>
        <w:t>ГАПОУ  БТОТиС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директора  Государственного автономного профессионального образовательного учреждения Иркутской области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айкальский техникум отраслевых технологий и сервиса»,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канд. пед. наук М.Н. Каурцева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по итогам деятельности организации в 2015 – 2016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ьск 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фессиональной образовательной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(ПОО)</w:t>
        <w:tab/>
        <w:tab/>
        <w:tab/>
        <w:tab/>
        <w:tab/>
        <w:tab/>
        <w:tab/>
        <w:t>3</w:t>
      </w:r>
    </w:p>
    <w:p>
      <w:pPr>
        <w:pStyle w:val="Style25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ПОО</w:t>
        <w:tab/>
        <w:tab/>
        <w:tab/>
        <w:tab/>
        <w:tab/>
        <w:tab/>
        <w:t>7</w:t>
      </w:r>
    </w:p>
    <w:p>
      <w:pPr>
        <w:pStyle w:val="Style25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бственной нормативной 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распорядительной докумен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ействующему законодательству и Уставу</w:t>
        <w:tab/>
        <w:tab/>
        <w:tab/>
        <w:tab/>
        <w:t>9</w:t>
      </w:r>
    </w:p>
    <w:p>
      <w:pPr>
        <w:pStyle w:val="Style25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оспитательной системы ПОО</w:t>
        <w:tab/>
        <w:tab/>
        <w:tab/>
        <w:tab/>
        <w:t>14</w:t>
      </w:r>
    </w:p>
    <w:p>
      <w:pPr>
        <w:pStyle w:val="Style25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чебной работы</w:t>
        <w:tab/>
        <w:tab/>
        <w:tab/>
        <w:tab/>
        <w:tab/>
        <w:tab/>
        <w:tab/>
        <w:t>20</w:t>
      </w:r>
    </w:p>
    <w:p>
      <w:pPr>
        <w:pStyle w:val="Style25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  <w:tab/>
        <w:tab/>
        <w:tab/>
        <w:tab/>
        <w:tab/>
        <w:tab/>
        <w:t>28</w:t>
      </w:r>
    </w:p>
    <w:p>
      <w:pPr>
        <w:pStyle w:val="Style25"/>
        <w:numPr>
          <w:ilvl w:val="0"/>
          <w:numId w:val="1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ходов от внебюджетной деятельности</w:t>
        <w:tab/>
        <w:tab/>
        <w:t>2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Деятельность Центра профессионального обучения</w:t>
        <w:tab/>
        <w:tab/>
        <w:tab/>
        <w:t>29</w:t>
      </w:r>
    </w:p>
    <w:p>
      <w:pPr>
        <w:pStyle w:val="Style2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фессиональной образовательной организации (ПОО)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90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фессиональной образовательной организации (полное, сокращенное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профессиональное образовательное учреждение  Иркутской области «Байкальский техникум отраслевых технологий и сервиса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ПОУ  БТОТи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организ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бразовательная организаци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организ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государственное учрежде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ркутской обла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03, г.Иркутск, ул. Российская, д. 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основа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ктября 1964 г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</w:t>
              <w:br/>
              <w:t>и фактический адре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930, Иркутская обл., Слюдянский р-н, г.Байкальск,  микрорайон  Южный, 4 квартал, 1.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-42)  3-23-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, официальный сай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otis@mail.ru                           www.btotis.ru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 Каурцев Михаил Никитович, канд. пед. наук, почетный работник СПО Р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ская Елена Александровна, заместитель по учебно-производственной работе, почетный работник НПО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 Наталья Викторовна, заместитель по административно-хозяйствен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ая Ирина Ивановна, главный бухгалте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4. 2015 г. № 2853. Серия 38А01 № 0001195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 2014 г. № 7238  Серия 38Л01 № 000203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сроч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медицинской деятельност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-38-01-001282 от 18.03.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 на конец учебного год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чел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 на  01.09. 2016 г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чел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ГОУ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Наблюдательный совет,  Общее собрание работников, Студенческий совет, Родительский 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 образовательное учреждение Иркутской области «Байкальский техникум отраслевых технологий и сервиса» (ГАПОУ БТОТиС) ведет свою историю с 1964 года, когда для обеспечения кадрами строящегося Байкальского целлюлозного завода в молодом городе Байкальске было создано техническое училище.  В настоящее время в ПОО  предусмотрены ступень подготовки специалистов среднего звена  (очное и заочное отделения), ступень подготовки квалифицированных рабочих и служащих и ступень профессионального обучения (краткосрочные курсы). 52-й учебный год был отмечен  важным этапом в повышении квалификации педагогических работников. Из всего коллектива педагогических работников техникума на настоящее время только двое не имеют высшего образования, но обучаются в ИрГТУ и БГУЭиП. Остальные педагогические работники успешно подтверждают свою квалификацию в аттестационной комиссии Министерства образования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состав и повышение квалификации педагогического коллектива ПОО представлен на следующих диаграммах в сравнении с 201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090" cy="31305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37" t="31665" r="37263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999105" cy="356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975" t="18942" r="23152" b="2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320" cy="4145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74" t="18115" r="7184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 является  региональной инновационной площадкой по теме «Создание образовательного пространства техникума как общественно – ориентированной организации подготовки специалистов и квалифицированных рабочих, востребованных в условиях развития малого города», распоряжение МО Иркутской обл., от 18.04.2014, № 374-мр, и продолжает оставаться примером общественно – ориентированного учреждения. Доказательством тому служат многочисленные мероприятия международного, регионального и местного уровней, организованные в техникуме или проведенные в нем:  зимняя сессия ШАНПО «Лидер», молодежный арт-фестиваль «Роза ветров», международный детско-юношеский лагерь «Алые паруса»,  первенство области по гирям и армреслингу и многие другие мероприятия, реализуемые с местным и областным социумом. В отчетном году  активизировалось участие  преподавателей и студентов в предметных олимпиадах различного уровня, следует отметить, в частности, хорошую результативность в олимпиаде областного уровня по черчению и успешное участие студентов в Региональном чемпионате «Молодые профессионалы» (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) в г. Иркутске (компетенции: Сварочные технологии и Парикмахерское искусство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региональной инновационной площадки сопряжена с Комплексной программой развития ПОО.  Ключевая идея проекта – максимальное   вовлечение молодёжи в  жизнь общества во всех ее аспектах: в экономику, политику, культуру. Это возможно сделать через  вовлечение молодежи в различные виды социальной практики, ее информирование о потенциальных возможностях развития  РФ и  регионов. Особенно актуальны эти задачи при решении вопросов интеграция молодых людей, оказавшихся в трудной жизненной ситуации, в жизнь социума и общества в целом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 рамках инновационной площадки развивается 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Техникум как стажировочная  площадка   по вопросам создания и функционирования учреждения СПО, реализующего идеологию общественно-ориентированного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 программа стажировки  для специалистов системы СПО по  вопросам создания и функционирования учреждения СПО как общественно-активного;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Интерактивный центр профориентации»: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центр профессионального самоопределения, состоящий из центра профориентации и центра профессиональных проб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программа деятельности Центра профессиональных проб -  экскурсии по техникуму для выпускников школ с  деятельностной основной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ье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Лаборатория социально-ориентированных программ постинтернатной адаптации для детей-сирот и детей, оставшихся без попечения родителей»: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и реализовываются  программы: «Уроки ЖКХ»; «Семья»; «Проблемы и их решения»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ое 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«Центр социально-ориентированного предпринимательства»: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о и создано  студенческое турбюро через внедрение в образовательное пространство техникума технологии обучения действием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новые экскурсионные туристические продукты для г Байкальска («Астральные места Байкальска»; «Встреча рассвета на Байкале и др)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 система событийного туризма в г. Байкальске (студенческие проекты)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– 2017 г.г. предполагается продолжить работу: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ктивизации  деятельности Центра профориентации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рганизации стажировок для педагогов  системы СПО Иркутской области и Республики Бурятия; Монголии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рганизации курсов повышения квалификации в соответствии с профессиональными стандартами для педагогов СОШ Слюдянского района;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здательской деятельности «Инновационная образовательная практика техникум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76"/>
        <w:rPr/>
      </w:pPr>
      <w:r>
        <w:rPr>
          <w:rStyle w:val="FontStyle131"/>
          <w:sz w:val="24"/>
          <w:szCs w:val="24"/>
        </w:rPr>
        <w:t xml:space="preserve">2. Структура управления ПОО </w:t>
      </w:r>
    </w:p>
    <w:p>
      <w:pPr>
        <w:pStyle w:val="Style71"/>
        <w:widowControl/>
        <w:spacing w:lineRule="auto" w:line="276"/>
        <w:rPr>
          <w:rStyle w:val="FontStyle131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76"/>
        <w:ind w:firstLine="708"/>
        <w:jc w:val="both"/>
        <w:rPr/>
      </w:pPr>
      <w:r>
        <w:rPr>
          <w:rStyle w:val="FontStyle132"/>
          <w:sz w:val="24"/>
          <w:szCs w:val="24"/>
        </w:rPr>
        <w:t xml:space="preserve">Главной целью управления техникумом является эффективная  образовательная  деятельность по реализации образовательных программ среднего профессионального образования: программ подготовки квалифицированных рабочих, служащих; программ подготовки специалистов среднего звена, а также программам профессионального обучения и переподготовки на краткосрочных курсах. Основными задачами при этом  являются: повышение качества подготовки рабочих, служащих и специалистов по профессиям и специальностям техникума, внедрение инновационных образовательных технологий, активизация патриотического, физического, духовно-нравственного воспитания, повышение внимания к процессам трудоустройства выпускников, повышение квалификации преподавательского состава, создание оптимальных условий для оказания образовательных услуг, а также рациональное использование бюджетных и внебюджетных средств. </w:t>
      </w:r>
    </w:p>
    <w:p>
      <w:pPr>
        <w:pStyle w:val="Style63"/>
        <w:widowControl/>
        <w:spacing w:lineRule="auto" w:line="276"/>
        <w:ind w:firstLine="418"/>
        <w:rPr/>
      </w:pPr>
      <w:r>
        <w:rPr>
          <w:rStyle w:val="FontStyle132"/>
          <w:sz w:val="24"/>
          <w:szCs w:val="24"/>
        </w:rPr>
        <w:t>Управление техникумом осуществляется в соответствии законодательством Российской Федерации, Типовым положением об образовательном учреждении среднего профессионального образования, действующим Уставом техникума (утв. распоряжением Министерства образования Иркутской области  от 12.11. 2014 г. № 1128-мр) и строится на принципах единоначалия и коллегиальности.</w:t>
      </w:r>
    </w:p>
    <w:p>
      <w:pPr>
        <w:pStyle w:val="Style171"/>
        <w:widowControl/>
        <w:spacing w:lineRule="auto" w:line="276"/>
        <w:ind w:firstLine="427"/>
        <w:rPr/>
      </w:pPr>
      <w:r>
        <w:rPr>
          <w:rStyle w:val="FontStyle132"/>
          <w:sz w:val="24"/>
          <w:szCs w:val="24"/>
        </w:rPr>
        <w:t>Органами управления техникумом, определенными Уставом, являются:</w:t>
      </w:r>
    </w:p>
    <w:p>
      <w:pPr>
        <w:pStyle w:val="Style171"/>
        <w:widowControl/>
        <w:numPr>
          <w:ilvl w:val="0"/>
          <w:numId w:val="20"/>
        </w:numPr>
        <w:spacing w:lineRule="auto" w:line="276"/>
        <w:ind w:left="0" w:hanging="360"/>
        <w:rPr/>
      </w:pPr>
      <w:r>
        <w:rPr>
          <w:rStyle w:val="FontStyle132"/>
          <w:sz w:val="24"/>
          <w:szCs w:val="24"/>
        </w:rPr>
        <w:t>Директор техникума;</w:t>
      </w:r>
    </w:p>
    <w:p>
      <w:pPr>
        <w:pStyle w:val="Style171"/>
        <w:widowControl/>
        <w:numPr>
          <w:ilvl w:val="0"/>
          <w:numId w:val="20"/>
        </w:numPr>
        <w:spacing w:lineRule="auto" w:line="276"/>
        <w:ind w:left="0" w:hanging="360"/>
        <w:rPr/>
      </w:pPr>
      <w:r>
        <w:rPr>
          <w:rStyle w:val="FontStyle132"/>
          <w:sz w:val="24"/>
          <w:szCs w:val="24"/>
        </w:rPr>
        <w:t>Общее собрание работников техникума;</w:t>
      </w:r>
    </w:p>
    <w:p>
      <w:pPr>
        <w:pStyle w:val="Style171"/>
        <w:widowControl/>
        <w:numPr>
          <w:ilvl w:val="0"/>
          <w:numId w:val="20"/>
        </w:numPr>
        <w:spacing w:lineRule="auto" w:line="276"/>
        <w:ind w:left="0" w:hanging="360"/>
        <w:rPr/>
      </w:pPr>
      <w:r>
        <w:rPr>
          <w:rStyle w:val="FontStyle132"/>
          <w:sz w:val="24"/>
          <w:szCs w:val="24"/>
        </w:rPr>
        <w:t>Педагогический совет техникума;</w:t>
      </w:r>
    </w:p>
    <w:p>
      <w:pPr>
        <w:pStyle w:val="Style171"/>
        <w:widowControl/>
        <w:numPr>
          <w:ilvl w:val="0"/>
          <w:numId w:val="20"/>
        </w:numPr>
        <w:spacing w:lineRule="auto" w:line="276"/>
        <w:ind w:left="0" w:hanging="360"/>
        <w:rPr/>
      </w:pPr>
      <w:r>
        <w:rPr>
          <w:rStyle w:val="FontStyle132"/>
          <w:sz w:val="24"/>
          <w:szCs w:val="24"/>
        </w:rPr>
        <w:t>Наблюдательный совет техникума;</w:t>
      </w:r>
    </w:p>
    <w:p>
      <w:pPr>
        <w:pStyle w:val="Style171"/>
        <w:widowControl/>
        <w:numPr>
          <w:ilvl w:val="0"/>
          <w:numId w:val="20"/>
        </w:numPr>
        <w:spacing w:lineRule="auto" w:line="276"/>
        <w:ind w:left="0" w:hanging="360"/>
        <w:rPr/>
      </w:pPr>
      <w:r>
        <w:rPr>
          <w:rStyle w:val="FontStyle132"/>
          <w:sz w:val="24"/>
          <w:szCs w:val="24"/>
        </w:rPr>
        <w:t>Студенческий совет техникума;</w:t>
      </w:r>
    </w:p>
    <w:p>
      <w:pPr>
        <w:pStyle w:val="Style171"/>
        <w:widowControl/>
        <w:numPr>
          <w:ilvl w:val="0"/>
          <w:numId w:val="20"/>
        </w:numPr>
        <w:spacing w:lineRule="auto" w:line="276"/>
        <w:ind w:left="0" w:hanging="360"/>
        <w:rPr/>
      </w:pPr>
      <w:r>
        <w:rPr>
          <w:rStyle w:val="FontStyle132"/>
          <w:sz w:val="24"/>
          <w:szCs w:val="24"/>
        </w:rPr>
        <w:t>Родительский комитет.</w:t>
      </w:r>
    </w:p>
    <w:p>
      <w:pPr>
        <w:pStyle w:val="Style171"/>
        <w:widowControl/>
        <w:spacing w:lineRule="auto" w:line="276"/>
        <w:rPr>
          <w:rStyle w:val="FontStyle132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76"/>
        <w:ind w:hanging="0"/>
        <w:jc w:val="both"/>
        <w:rPr/>
      </w:pPr>
      <w:r>
        <w:rPr>
          <w:rStyle w:val="FontStyle132"/>
          <w:b/>
          <w:sz w:val="24"/>
          <w:szCs w:val="24"/>
        </w:rPr>
        <w:tab/>
      </w:r>
      <w:r>
        <w:rPr>
          <w:rStyle w:val="FontStyle132"/>
          <w:sz w:val="24"/>
          <w:szCs w:val="24"/>
        </w:rPr>
        <w:t>С целью координации инновационной, научно-методической, творческой деятельности преподавателей и студентов техникума, обобщения и внедрения в практику работы педагогического коллектива инновационных форм и методов обучения и воспитания студентов, совершенствования педагогического мастерства преподавателей, в техникуме действует</w:t>
      </w:r>
      <w:r>
        <w:rPr>
          <w:rStyle w:val="FontStyle132"/>
          <w:b/>
          <w:sz w:val="24"/>
          <w:szCs w:val="24"/>
        </w:rPr>
        <w:t xml:space="preserve"> </w:t>
      </w:r>
      <w:r>
        <w:rPr>
          <w:rStyle w:val="FontStyle132"/>
          <w:sz w:val="24"/>
          <w:szCs w:val="24"/>
        </w:rPr>
        <w:t>Учебно-методический совет</w:t>
      </w:r>
      <w:r>
        <w:rPr>
          <w:rStyle w:val="FontStyle132"/>
          <w:b/>
          <w:sz w:val="24"/>
          <w:szCs w:val="24"/>
        </w:rPr>
        <w:t xml:space="preserve"> (</w:t>
      </w:r>
      <w:r>
        <w:rPr>
          <w:rStyle w:val="FontStyle132"/>
          <w:sz w:val="24"/>
          <w:szCs w:val="24"/>
        </w:rPr>
        <w:t>УМС)</w:t>
      </w:r>
      <w:r>
        <w:rPr>
          <w:rStyle w:val="FontStyle128"/>
          <w:sz w:val="24"/>
          <w:szCs w:val="24"/>
        </w:rPr>
        <w:t>.</w:t>
      </w:r>
    </w:p>
    <w:p>
      <w:pPr>
        <w:pStyle w:val="Style75"/>
        <w:widowControl/>
        <w:spacing w:lineRule="auto" w:line="276"/>
        <w:jc w:val="both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УМС занимается разработкой и сопровождением мероприятий по обобщению и распространению педагогического опыта педагогических работников техникума; экспертной оценкой нововведений; разрабатывает и утверждает тематику педсоветов,  обучающих семинаров, конференций, положения о методических декадах  и профессиональных конкурсах, олимпиадах и т.д.; координирует деятельность цикловых комиссий и работу по повышению квалификации педагогических работников.</w:t>
      </w:r>
    </w:p>
    <w:p>
      <w:pPr>
        <w:pStyle w:val="Style171"/>
        <w:widowControl/>
        <w:spacing w:lineRule="auto" w:line="276"/>
        <w:ind w:hanging="0"/>
        <w:jc w:val="both"/>
        <w:rPr/>
      </w:pPr>
      <w:r>
        <w:rPr>
          <w:rStyle w:val="FontStyle132"/>
          <w:sz w:val="24"/>
          <w:szCs w:val="24"/>
        </w:rPr>
        <w:t>В ПОО созданы 3 цикловые  (предметные) комиссии (ЦК):</w:t>
      </w:r>
    </w:p>
    <w:p>
      <w:pPr>
        <w:pStyle w:val="Style85"/>
        <w:widowControl/>
        <w:tabs>
          <w:tab w:val="clear" w:pos="708"/>
          <w:tab w:val="left" w:pos="202" w:leader="none"/>
        </w:tabs>
        <w:spacing w:lineRule="auto" w:line="276"/>
        <w:ind w:hanging="0"/>
        <w:jc w:val="both"/>
        <w:rPr/>
      </w:pPr>
      <w:r>
        <w:rPr>
          <w:rStyle w:val="FontStyle132"/>
          <w:sz w:val="24"/>
          <w:szCs w:val="24"/>
        </w:rPr>
        <w:t xml:space="preserve"> </w:t>
      </w:r>
      <w:r>
        <w:rPr>
          <w:rStyle w:val="FontStyle132"/>
          <w:sz w:val="24"/>
          <w:szCs w:val="24"/>
        </w:rPr>
        <w:t>1.Цикловая комиссия общеобразовательного блока.</w:t>
      </w:r>
    </w:p>
    <w:p>
      <w:pPr>
        <w:pStyle w:val="Style85"/>
        <w:widowControl/>
        <w:tabs>
          <w:tab w:val="clear" w:pos="708"/>
          <w:tab w:val="left" w:pos="202" w:leader="none"/>
        </w:tabs>
        <w:spacing w:lineRule="auto" w:line="276"/>
        <w:ind w:hanging="0"/>
        <w:jc w:val="both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 xml:space="preserve"> </w:t>
      </w:r>
      <w:r>
        <w:rPr>
          <w:rStyle w:val="FontStyle132"/>
          <w:sz w:val="24"/>
          <w:szCs w:val="24"/>
        </w:rPr>
        <w:t>Председатель – Константинова С.И., преподаватель математики, ВКК.</w:t>
      </w:r>
    </w:p>
    <w:p>
      <w:pPr>
        <w:pStyle w:val="Style85"/>
        <w:widowControl/>
        <w:tabs>
          <w:tab w:val="clear" w:pos="708"/>
          <w:tab w:val="left" w:pos="202" w:leader="none"/>
        </w:tabs>
        <w:spacing w:lineRule="auto" w:line="276"/>
        <w:ind w:hanging="0"/>
        <w:jc w:val="both"/>
        <w:rPr/>
      </w:pPr>
      <w:r>
        <w:rPr>
          <w:rStyle w:val="FontStyle132"/>
          <w:sz w:val="24"/>
          <w:szCs w:val="24"/>
        </w:rPr>
        <w:t xml:space="preserve">2.Цикловая комиссия профессионального блока. </w:t>
      </w:r>
    </w:p>
    <w:p>
      <w:pPr>
        <w:pStyle w:val="Style85"/>
        <w:widowControl/>
        <w:tabs>
          <w:tab w:val="clear" w:pos="708"/>
          <w:tab w:val="left" w:pos="202" w:leader="none"/>
        </w:tabs>
        <w:spacing w:lineRule="auto" w:line="276"/>
        <w:ind w:hanging="0"/>
        <w:jc w:val="both"/>
        <w:rPr/>
      </w:pPr>
      <w:r>
        <w:rPr>
          <w:rStyle w:val="FontStyle132"/>
          <w:sz w:val="24"/>
          <w:szCs w:val="24"/>
        </w:rPr>
        <w:t>Председатель  - Каверзина В.А., преподаватель спецдисциплин,  ВКК.</w:t>
      </w:r>
    </w:p>
    <w:p>
      <w:pPr>
        <w:pStyle w:val="Style85"/>
        <w:widowControl/>
        <w:tabs>
          <w:tab w:val="clear" w:pos="708"/>
          <w:tab w:val="left" w:pos="202" w:leader="none"/>
        </w:tabs>
        <w:spacing w:lineRule="auto" w:line="276"/>
        <w:jc w:val="both"/>
        <w:rPr/>
      </w:pPr>
      <w:r>
        <w:rPr>
          <w:rStyle w:val="FontStyle132"/>
          <w:sz w:val="24"/>
          <w:szCs w:val="24"/>
        </w:rPr>
        <w:t xml:space="preserve">   </w:t>
      </w:r>
      <w:r>
        <w:rPr>
          <w:rStyle w:val="FontStyle132"/>
          <w:sz w:val="24"/>
          <w:szCs w:val="24"/>
        </w:rPr>
        <w:t>3.Цикловая комиссия воспитательного блока.</w:t>
      </w:r>
    </w:p>
    <w:p>
      <w:pPr>
        <w:pStyle w:val="Style171"/>
        <w:widowControl/>
        <w:spacing w:lineRule="auto" w:line="276"/>
        <w:ind w:hanging="0"/>
        <w:jc w:val="both"/>
        <w:rPr/>
      </w:pPr>
      <w:r>
        <w:rPr>
          <w:rStyle w:val="FontStyle132"/>
          <w:sz w:val="24"/>
          <w:szCs w:val="24"/>
        </w:rPr>
        <w:t>Председатель  - Воинцева О.П., руководитель физического воспитания, ВКК.</w:t>
      </w:r>
    </w:p>
    <w:p>
      <w:pPr>
        <w:pStyle w:val="Style40"/>
        <w:widowControl/>
        <w:spacing w:lineRule="auto" w:line="276"/>
        <w:ind w:firstLine="710"/>
        <w:jc w:val="both"/>
        <w:rPr/>
      </w:pPr>
      <w:r>
        <w:rPr>
          <w:rStyle w:val="FontStyle132"/>
          <w:sz w:val="24"/>
          <w:szCs w:val="24"/>
        </w:rPr>
        <w:t xml:space="preserve">Учебно – методический  совет работает по плану, являющемуся составной частью годового плана учебно-воспитательной работы  техникума. Методист, педагог-библиотекарь, работники Интернет-центра и председатели цикловых методических комиссий  объединены в Информационно-методический отдел с целью оптимизации работы по внедрению ИКТ в работу педагогов и студентов, внедрения электронных образовательных ресурсов, реализации возможностей дистанционного образования и организации работы официального сайта ПОО. </w:t>
      </w:r>
    </w:p>
    <w:p>
      <w:pPr>
        <w:pStyle w:val="Style40"/>
        <w:widowControl/>
        <w:spacing w:lineRule="auto" w:line="276"/>
        <w:ind w:firstLine="710"/>
        <w:jc w:val="both"/>
        <w:rPr/>
      </w:pPr>
      <w:r>
        <w:rPr>
          <w:rStyle w:val="FontStyle132"/>
          <w:sz w:val="24"/>
          <w:szCs w:val="24"/>
        </w:rPr>
        <w:t>Основные задачи, функции и порядок работы Наблюдательного совета, Педагогического совета, Студенческого совета и Родительского комитета, а также УМС и цикловых комиссий определяются Положениями об этих органах, разработанными на основании Устава и утвержденными директором техникума.</w:t>
      </w:r>
    </w:p>
    <w:p>
      <w:pPr>
        <w:pStyle w:val="Style221"/>
        <w:widowControl/>
        <w:spacing w:lineRule="auto" w:line="276"/>
        <w:ind w:firstLine="708"/>
        <w:jc w:val="both"/>
        <w:rPr/>
      </w:pPr>
      <w:r>
        <w:rPr>
          <w:rStyle w:val="FontStyle132"/>
          <w:sz w:val="24"/>
          <w:szCs w:val="24"/>
        </w:rPr>
        <w:t>Комиссии и Советы созданы для оперативного решения задач. Структура управления ПОО, представленная на официальном сайте, соответствует функциональным задачам и Уставу техникума, а также позволяет ПОО находиться в режиме развития.</w:t>
      </w:r>
    </w:p>
    <w:p>
      <w:pPr>
        <w:pStyle w:val="Style171"/>
        <w:widowControl/>
        <w:spacing w:lineRule="auto" w:line="276"/>
        <w:ind w:firstLine="422"/>
        <w:jc w:val="both"/>
        <w:rPr/>
      </w:pPr>
      <w:r>
        <w:rPr>
          <w:rStyle w:val="FontStyle132"/>
          <w:sz w:val="24"/>
          <w:szCs w:val="24"/>
        </w:rPr>
        <w:t>Текущие вопросы, требующие общего согласования, рассматриваются на еженедельных административных совещаниях при директоре техникума и планерных совещаниях педагогического коллектива.</w:t>
      </w:r>
    </w:p>
    <w:p>
      <w:pPr>
        <w:pStyle w:val="Style171"/>
        <w:widowControl/>
        <w:spacing w:lineRule="auto" w:line="276"/>
        <w:ind w:firstLine="432"/>
        <w:jc w:val="both"/>
        <w:rPr>
          <w:rStyle w:val="FontStyle132"/>
          <w:sz w:val="24"/>
          <w:szCs w:val="24"/>
        </w:rPr>
      </w:pPr>
      <w:r>
        <w:rPr>
          <w:rStyle w:val="FontStyle132"/>
          <w:sz w:val="24"/>
          <w:szCs w:val="24"/>
        </w:rPr>
        <w:t>Система управления техникумом предусматривает четкое взаимодействие подразделений при решении задач управления и организации образовательного процесса в соответствии с ФГОС СПО. Система обеспечивается централизованным планированием работы, наличием наработанных положений, должностных инструкций, сложившейся системой контроля и сбора информации, а также проведением  мониторинга, коллегиальностью оценки эффективности принятых решений и получен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2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оответствие собственной нормативной и организационно – распорядительной документации действующему законодательству и Уст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окальная нормативно – правовая  документация, разработанная в соответствии с действующим законодательством, Уставом, инструктивно – методическими материалами Министерства образования и науки РФ и Министерства образования Иркутской области регулярно перерабатывается и усовершенствуется.  Особое внимание при этом  уделяется нормативно – правовому обеспечению введения с 1 июля 2016 г. и с 1 января 2017 г. Профессиональных стандартов педагогических работников и вспомогательного персонала, для чего подготовлен и План – график внедрения профессиональных стандартов с перспективой до 2020 г., в соответствии с постановлением Правительства РФ от 27.06.2016 г. № 58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вития  </w:t>
      </w:r>
      <w:r>
        <w:rPr>
          <w:rFonts w:cs="Times New Roman" w:ascii="Times New Roman" w:hAnsi="Times New Roman"/>
          <w:sz w:val="24"/>
          <w:szCs w:val="24"/>
        </w:rPr>
        <w:t xml:space="preserve">ГАПОУ  БТОТиС успешно завершилась  в 2015 г. Результаты выполнения Программы представлены в таблиц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Таблица 1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ыполнения Программы развития ГАПОУ БТОТиС на</w:t>
      </w:r>
    </w:p>
    <w:p>
      <w:pPr>
        <w:pStyle w:val="Style24"/>
        <w:jc w:val="center"/>
        <w:rPr/>
      </w:pPr>
      <w:r>
        <w:rPr/>
        <w:t>2011 – 2015 гг.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06"/>
        <w:gridCol w:w="158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выполнения Программы разви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органов самоуправления ПОО всех уров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:  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й отсев обучающихся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дипломов «с отличием»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ей трудоустройства выпускников по специальности, продолжения ими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рост квалификации и получение дипломов о дополнительном педагогическом образовании педагогических работников  ПО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информационных технологий, в том числе компьютеризация библиотечной работы, внедрение методов дистанционного взаимодействия педагогических работников и обучающихся, взаимодействие с учредителем и другими ПОО через сеть сайтов, дальнейшее ресурсное обеспечение повышения квалификации педагогов Слюдянского района и Иркут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спитанности обучающихся: 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авленность, активность, ответственность, снижение уровня правонарушений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звития индивидуальных стилей учащихся как интегрального показателя раскрытия их индивидуальности (учебная успешность, удовлетворенность учебной деятельностью, креативность);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казателей соматического и психологического здоровья (отношение к здоровью, здоровый образ жизни, медицинские показатели, адаптация, психологическая устойчивость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: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производственного процесса для повышения качества профессионального образования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работы и быта обучающихся и работников ПОО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азы внебюджетных доходов:</w:t>
            </w:r>
          </w:p>
          <w:p>
            <w:pPr>
              <w:pStyle w:val="Style24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системы дополнительного профессионального образования; </w:t>
            </w:r>
          </w:p>
          <w:p>
            <w:pPr>
              <w:pStyle w:val="Style24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месел, в том числе народного творчества, внедрение в индустрию туризма Слюдянского райо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ПОО разработана </w:t>
      </w:r>
      <w:r>
        <w:rPr>
          <w:rFonts w:cs="Times New Roman" w:ascii="Times New Roman" w:hAnsi="Times New Roman"/>
          <w:b/>
          <w:sz w:val="24"/>
          <w:szCs w:val="24"/>
        </w:rPr>
        <w:t>Комплексная программа развития техникума на 2016 – 2020 г.г. «Создание  эффективной модели современной профессиональной образовательной  организации, востребованной малыми и средними предприятиями»</w:t>
      </w:r>
      <w:r>
        <w:rPr>
          <w:rFonts w:cs="Times New Roman" w:ascii="Times New Roman" w:hAnsi="Times New Roman"/>
          <w:sz w:val="24"/>
          <w:szCs w:val="24"/>
        </w:rPr>
        <w:t>, которая учитывает требования развития системы профессионального образования и недостатки в выполнении предыдущей программы развития. Цели и задачи Комплексной программы, реализуемые через соответствующий Бизнес-план (прорабатывается с учетом необходимого финансирования), представлены ниж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78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и задачи Программы</w:t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ное развитие ГАПОУ БТОТиС как  современной профессиональной образовательной организации (ПОО), обеспечивающей подготовку квалифицированных рабочих, служащих и специалистов среднего звена для  регионального рынка труда в сотрудничестве с  предприятиями региона и на основе основополагающих стратегических документов развития образования Российской Федерации и Иркутской области. В продолжение предыдущей программы развития ПОО, обучение и воспитание кадров, востребованных на рынке труда, сопровождается тесным взаимодействием с местным сообществом, ориентацией на общегуманистические цели, патриотизм, противодействие экстремизму и т.п.  Важным блоком Комплексной программы развития является максимальная ориентация профессионального образования на потребности  работодателя, внедрение профессионально-общественной экспертизы в процесс образования  с целью повышения его качества,   распространения структурных и технологических инноваций в среднем профессиональном образовании, необходимых для интенсивно развивающейся экономики региона и поэтапного внедрения модели дуального обучения – наиболее перспективной и эффективной системы современного профессионального образования.  </w:t>
            </w:r>
          </w:p>
          <w:p>
            <w:pPr>
              <w:pStyle w:val="12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стижение цели обеспечивается через решение следующих основных задач комплексной программы: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вышение качества профессионального образования путем укрепления и модернизации материально-технической базы, в том числе с привлечением средств заинтересованных работодателей и внебюджетной деятельности, продолжение работы по созданию в ПОО единого электронного образовательного пространства;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Внедрение в учебный процесс Профессиональных стандартов и образовательных программ, разработанных с участие работодателей, в том числе с учетом требований конкурса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WorldsSkills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3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репление кадрового состава, повышение профессионализма педагогического коллектива ПОО, в том числе по результатам профессионально-общественной экспертизы;  </w:t>
            </w:r>
          </w:p>
          <w:p>
            <w:pPr>
              <w:pStyle w:val="3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етодического обеспечения учебного  процесса, в том числе: разработка образовательных программ, прошедших профессионально-общественную экспертизу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контрольно-оценочных средств с учетом реализации модели дуального обучения; регулярная стажировка педагогических работников, в том числе на предприятиях – местах прохождения производственной практики обучающихся;</w:t>
            </w:r>
          </w:p>
          <w:p>
            <w:pPr>
              <w:pStyle w:val="3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на базе ПОО профессиональной подготовки, переподготовки повышения квалификации для работников предприятий, с привлечением к этой работе сотрудников предприятий для участия в процессе обучения;</w:t>
            </w:r>
          </w:p>
          <w:p>
            <w:pPr>
              <w:pStyle w:val="3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обучающихся в ежегодных конкурсах профессионального мастерства на региональн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сия) и местном уровнях с привлечением потенциальных работодателей.</w:t>
            </w:r>
          </w:p>
          <w:p>
            <w:pPr>
              <w:pStyle w:val="3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, способствующих проявлению способностей обучающихся, формированию и развитию общих и профессиональных компетенций, максимальной социализации, в том числе для обучающихся с ограниченными возможностями здоровья, одаренных, сирот и оставшихся без попечения родителей, находящихся в сложной жизненной ситуации: участие в творческих местных, региональных, всероссийских конкурсах, олимпиадах и т.п.</w:t>
            </w:r>
          </w:p>
          <w:p>
            <w:pPr>
              <w:pStyle w:val="3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влечение обучающихся в активную социальную практику: активизация деятельности Студенческого совета, Волонтерского центра; привлечение студентов к проектной деятельности в рамках Школы нового поколения (подпрограммы Школа реальных дел – как пример активного взаимодействия с работодателями)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устойчивое развитие техникума за счет достижения следующих результатов и показателей: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новых специальностей СПО;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ст поступления внебюджетных средств на уровне не ниже ежегодного коэффициента инфляции;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ый набор студентов  не менее 125 чел;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ательное расширение взаимодействия с работодателями, внедрение результатов профессионально-общественной экспертизы в практику методической работы ПОО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дуального  обучения, прежде всего по профессиям, входящим в приоритетный список Минобрнауки России (автомеханик; сварщик; повар, кондитер; парикмахер  и специальности Гостиничный сервис)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ектную деятельность, направленную на  формирование общих и профессиональных компетенций; социализация подростков, в том числе сирот, лиц, оставшихся без попечения родителей и лиц с ОВЗ;  поддержка одаренных детей, в том числе инвалидов, путем развития системы дистанционного образования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Центра профессионального обучения техникума, в том числе в направлении дистанционного обучения (прежде всего лиц с ОВЗ) и организации профильных классов по профессиям ППКРС в СОШ Слюдянского района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ПОО как общественно-ориентированной, вовлеченной в дела города, района и регион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администрацией и коллективом работников ГАПОУ БТОТиС 29.12.2015 г.  заключен Коллективный договор, прошедший уведомительную регистрацию в инспекции по труду Слюдя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икум является стажировочной площадкой ФЦП развития образования на 2011-2015 г. В декабре 2015 г. на базе техникума организован  областной семинар  «Модель общественно-ориентированной организации как условие успешной социализации подростков» – 12 докладов, 17 участников от ГАПОУ БТОТиС</w:t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 ПОО, регламентирующие его деятельность в соответствии с Уставом, (62 основных локальных нормативных акта и Коллективный договор с приложениями)  предназначены для обеспечения деятельности студентов, педагогических работников и абитуриентов техникума (их родителей, законных представителей). В процессе государственной аккредитационной экспертизы соответствия содержания и качества подготовки обучающихся ГАПОУ БТОТиС по ППКРС и ППССЗ (23 – 27.11 2015 г.)  установлено, что локальная нормативно – правовая  документация, разработана в соответствии с действующим законодательством, Уставом, инструктивно – методическими материалами Министерства образования и науки РФ и Министерства образования Иркутской области. </w:t>
      </w:r>
    </w:p>
    <w:p>
      <w:pPr>
        <w:pStyle w:val="33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тиза проводилась в соответствии с распоряжением Службы по контролю и надзору в сфере образования Иркутской области от 30.11.2015 № 4083-ср с 23 ноября по 27 ноября 2015 года.</w:t>
      </w:r>
    </w:p>
    <w:p>
      <w:pPr>
        <w:pStyle w:val="33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тная группа по аккредитационной экспертизе: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подтверждает</w:t>
      </w:r>
      <w:r>
        <w:rPr>
          <w:i/>
          <w:sz w:val="24"/>
          <w:szCs w:val="24"/>
        </w:rPr>
        <w:t xml:space="preserve"> фактические значения, устанавливающие соответствие содержания и качества подготовки обучающихся, которые приведены в отчетах экспертов;</w:t>
      </w:r>
    </w:p>
    <w:p>
      <w:pPr>
        <w:pStyle w:val="33"/>
        <w:numPr>
          <w:ilvl w:val="0"/>
          <w:numId w:val="17"/>
        </w:numPr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идетельствует, что содержание и качество подготовки обучающихся профессиональной образовательной организации по заявленным для государственной аккредитации основным профессиональным образовательным программам: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е подготовки специалистов среднего звена 43.02.11 Гостиничный сервис, относящейся к укрупненной группе специальностей 43.00.00 Сервис и туризм;</w:t>
      </w:r>
    </w:p>
    <w:p>
      <w:pPr>
        <w:pStyle w:val="33"/>
        <w:numPr>
          <w:ilvl w:val="0"/>
          <w:numId w:val="8"/>
        </w:numPr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е</w:t>
        <w:tab/>
        <w:t>подготовки</w:t>
        <w:tab/>
        <w:t xml:space="preserve"> квалифицированных рабочих, служащих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43.01.02 Парикмахер, относящейся к укрупненной группе профессий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43.00.00 Сервис и туризм;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е</w:t>
        <w:tab/>
        <w:t>подготовки</w:t>
        <w:tab/>
        <w:t>квалифицированных</w:t>
        <w:tab/>
        <w:t>рабочих,</w:t>
        <w:tab/>
        <w:t>служащих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Автомеханик, относящейся к укрупненной группе профессий</w:t>
      </w:r>
    </w:p>
    <w:p>
      <w:pPr>
        <w:pStyle w:val="33"/>
        <w:shd w:fill="auto" w:val="clear"/>
        <w:spacing w:lineRule="auto" w:line="240"/>
        <w:ind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23.00.00 Техника и технологии наземного транспорт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е подготовки квалифицированных рабочих, служащих</w:t>
      </w:r>
    </w:p>
    <w:p>
      <w:pPr>
        <w:pStyle w:val="33"/>
        <w:shd w:fill="auto" w:val="clear"/>
        <w:spacing w:lineRule="auto" w:line="240"/>
        <w:ind w:left="300" w:hanging="0"/>
        <w:jc w:val="both"/>
        <w:rPr/>
      </w:pPr>
      <w:r>
        <w:rPr>
          <w:i/>
          <w:sz w:val="24"/>
          <w:szCs w:val="24"/>
        </w:rPr>
        <w:t>19.01.17 Повар, кондитер, относящейся к укрупненной группе профессий 19.00.00      Промышленная экология и биотехнологии;</w:t>
      </w:r>
    </w:p>
    <w:p>
      <w:pPr>
        <w:pStyle w:val="33"/>
        <w:numPr>
          <w:ilvl w:val="0"/>
          <w:numId w:val="3"/>
        </w:numPr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е</w:t>
        <w:tab/>
        <w:t>подготовки</w:t>
        <w:tab/>
        <w:t>квалифицированных</w:t>
        <w:tab/>
        <w:t>рабочих,</w:t>
        <w:tab/>
        <w:t>служащих</w:t>
      </w:r>
    </w:p>
    <w:p>
      <w:pPr>
        <w:pStyle w:val="33"/>
        <w:shd w:fill="auto" w:val="clear"/>
        <w:spacing w:lineRule="auto" w:line="240"/>
        <w:ind w:left="240" w:hanging="0"/>
        <w:jc w:val="both"/>
        <w:rPr/>
      </w:pPr>
      <w:r>
        <w:rPr>
          <w:i/>
          <w:sz w:val="24"/>
          <w:szCs w:val="24"/>
        </w:rPr>
        <w:t xml:space="preserve">15.01.05 Сварщик (электросварочные и газосварочные работы), относящейся к   укрупненной группе профессии 15.00.00 Машиностроение, </w:t>
      </w:r>
      <w:r>
        <w:rPr>
          <w:b/>
          <w:i/>
          <w:sz w:val="24"/>
          <w:szCs w:val="24"/>
        </w:rPr>
        <w:t>соответствуют Федеральным государственным образовательным стандар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замечания, сделанные экспертами, в основном касались недостатков материально-технической базы и планируются к устранению в процессе выполнения следующей Комплексной программы развития техникума.</w:t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Развитие воспитательной системы ПОО</w:t>
      </w:r>
    </w:p>
    <w:p>
      <w:pPr>
        <w:pStyle w:val="Style30"/>
        <w:widowControl/>
        <w:spacing w:lineRule="exact" w:line="370" w:before="67" w:after="0"/>
        <w:ind w:firstLine="778"/>
        <w:rPr/>
      </w:pPr>
      <w:r>
        <w:rPr>
          <w:rStyle w:val="FontStyle132"/>
          <w:sz w:val="24"/>
          <w:szCs w:val="24"/>
        </w:rPr>
        <w:t>В  ГАПОУ  БТОТиС реализуется долгосрочная Программа воспитания обучающихся на 2013-2017 гг. В Программу входят целевые программ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аптация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оровье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триот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правонарушений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социально-негативных явлени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 в ПОО   реализуются пять воспитательных проектов «Скажи наркотикам – НЕТ», «Служу Отечеству!», «Чистый двор», «День здоровья</w:t>
      </w:r>
      <w:r>
        <w:rPr>
          <w:rFonts w:cs="Times New Roman" w:ascii="Times New Roman" w:hAnsi="Times New Roman"/>
          <w:sz w:val="24"/>
          <w:szCs w:val="24"/>
        </w:rPr>
        <w:t>», «Местному сообществу – активную молодеж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 является  также пилотной площадкой, где реализуется областной инновационный проект направленный на обучение тьютеров «Центра профилактики, реабилитации и коррекции». В рамках этого проекта проводится ряд мероприятий по профилактике социально-негативных явлений в молодежно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юня 2015 года техникум является участником федеральной программы «Школа нового поколения»,  в рамках которой реализуется ряд проектов совместно с работодателями Слюдянского района. </w:t>
      </w:r>
      <w:r>
        <w:rPr>
          <w:rStyle w:val="FontStyle13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уя на практике модель общественно-активной образовательной организации,  техникум поэтапно отказывается  от  традиционного «мероприятийного» принципа в воспитательной деятельности, и переходит  на проблемный системно-деятельностный подход, принятый в стратегии модернизации образования.  Методическим средствам организации социокультурной образовательной среды  предпочитаются  технологии, обогащающие опыт студентов по решению значимых для них личных и общественных проблем, предоставляющие возможность увидеть, осмыслить проблему, научиться ставить цели и планировать свою деятельность по решению проблемы, анализировать и оценивать ее. Такими методами выступают  проектная, исследовательская деятельность, разработка целевых программ и т.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м обобщена результативность внеурочной деятельности  студентов в 2015-2016 учебном году, таблица 2, 3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внеурочной деятельности студентов</w:t>
      </w:r>
    </w:p>
    <w:tbl>
      <w:tblPr>
        <w:tblW w:w="9706" w:type="dxa"/>
        <w:jc w:val="left"/>
        <w:tblInd w:w="-10" w:type="dxa"/>
        <w:tblLayout w:type="fixed"/>
        <w:tblCellMar>
          <w:top w:w="15" w:type="dxa"/>
          <w:left w:w="66" w:type="dxa"/>
          <w:bottom w:w="0" w:type="dxa"/>
          <w:right w:w="66" w:type="dxa"/>
        </w:tblCellMar>
      </w:tblPr>
      <w:tblGrid>
        <w:gridCol w:w="2752"/>
        <w:gridCol w:w="8"/>
        <w:gridCol w:w="3394"/>
        <w:gridCol w:w="8"/>
        <w:gridCol w:w="3536"/>
        <w:gridCol w:w="8"/>
      </w:tblGrid>
      <w:tr>
        <w:trPr>
          <w:trHeight w:val="108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хникум, районный, городской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, направленность мероприятия, общая компетенция (ОК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 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  (сентябрь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, торжественная линейка.  ОК2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около 250 студентов. </w:t>
            </w:r>
          </w:p>
        </w:tc>
      </w:tr>
      <w:tr>
        <w:trPr>
          <w:trHeight w:val="87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техникума, День НПО. ОК2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ли и провели – 6 чел. Приняли участие более 120 чел. </w:t>
            </w:r>
          </w:p>
        </w:tc>
      </w:tr>
      <w:tr>
        <w:trPr>
          <w:trHeight w:val="216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освящение в студенты» ОК2, ОК6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и провели – 8 чел. Приняли участие около 150 чел. Статья в городских СМИ, сюжет на ТРК Берег.</w:t>
            </w:r>
          </w:p>
        </w:tc>
      </w:tr>
      <w:tr>
        <w:trPr>
          <w:trHeight w:val="144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тяб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ы самоуправления)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, ОК3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ндид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голосовании – 180 чел. </w:t>
            </w:r>
          </w:p>
        </w:tc>
      </w:tr>
      <w:tr>
        <w:trPr>
          <w:trHeight w:val="144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мероприятие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яб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сессия ШНП в г. Ангарске «Школа инструкторов». ОК6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– команда из пяти студентов, сертификаты. </w:t>
            </w:r>
          </w:p>
        </w:tc>
      </w:tr>
      <w:tr>
        <w:trPr>
          <w:trHeight w:val="143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м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яб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алантов «Минута славы» совместно с дошкольными учреждениями. ОК6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нкурса – 16 человек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в городских СМИ, репортаж на ТРК Берег. </w:t>
            </w:r>
          </w:p>
        </w:tc>
      </w:tr>
      <w:tr>
        <w:trPr>
          <w:trHeight w:val="1045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мероприятие 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left="-1506" w:firstLine="20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й тур конкурса «Студент года – 2015» ОК6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Дмитрий Чж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тификат. </w:t>
            </w:r>
          </w:p>
        </w:tc>
      </w:tr>
      <w:tr>
        <w:trPr>
          <w:trHeight w:val="1435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каб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Вместе» для людей с ограниченными возможностями.       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номинации «Звучащее слово» Егор Хазов и Алёна Качинова, грамоты, подарки. </w:t>
            </w:r>
          </w:p>
        </w:tc>
      </w:tr>
      <w:tr>
        <w:trPr>
          <w:trHeight w:val="67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каб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ённый памяти воинов – интернационалистов. Совместно с Комитетом солдатских матерей и Союз воинов боевых действий.  ОК7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15 студентов. Статья в районных и городских СМИ </w:t>
            </w:r>
          </w:p>
        </w:tc>
      </w:tr>
      <w:tr>
        <w:trPr>
          <w:trHeight w:val="1742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 (декабр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кормите птиц».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БТОТиС  и Детский сад №3  ОК6                                                                                      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– 22 чел. Изготовление и размещение кормушек, проведение игр и конкурсов. </w:t>
            </w:r>
          </w:p>
        </w:tc>
      </w:tr>
      <w:tr>
        <w:trPr>
          <w:trHeight w:val="2090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м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каб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конкурса «Минута славы», новогоднее шоу «Фильм, фильм». ОК6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ли и провели -16 чел. Приняли участие около 80 чел. Статья в городских СМИ и репортаж на ТРК Берег </w:t>
            </w:r>
          </w:p>
        </w:tc>
      </w:tr>
      <w:tr>
        <w:trPr>
          <w:trHeight w:val="1045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роприятие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каб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утренники для ДОУ. ГАПОУ БТОТиС и детский сад № 3.  ОК6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– 5 чел. </w:t>
            </w:r>
          </w:p>
        </w:tc>
      </w:tr>
      <w:tr>
        <w:trPr>
          <w:trHeight w:val="69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мероприятие  (январь)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сессия школы «Лидер»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5 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тификаты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аблиц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физического  воспитания   за отчетный период</w:t>
      </w:r>
      <w:r>
        <w:rPr/>
        <w:t xml:space="preserve"> 2015-2016 учебного  года</w:t>
      </w:r>
    </w:p>
    <w:tbl>
      <w:tblPr>
        <w:tblW w:w="15106" w:type="dxa"/>
        <w:jc w:val="left"/>
        <w:tblInd w:w="-1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0"/>
        <w:gridCol w:w="1276"/>
        <w:gridCol w:w="2127"/>
        <w:gridCol w:w="1559"/>
        <w:gridCol w:w="1985"/>
        <w:gridCol w:w="2692"/>
        <w:gridCol w:w="70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73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ники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зультат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9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ий дес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г р.Харлах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, педаг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2 кг мусора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09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енний легкоатлетичес-кий к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ц 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ноши: 1-№17; 2- №16; 3-№4; Девушки:1-№3; 2-№11;3-№ДО-202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09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нь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, педаг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-№17    2.№16     3.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-28.10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енство техникума по настольному тенни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зал 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вушки: 1-ДО-202гр.; 2-12гр.;3-10гр.; Юноши:1-17гр.; 2-7гр. ;3-6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-9.10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енство техникума по стри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зал БТОТ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ноши: 1-17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-18 гр., 3-15 гр. Девушки: 1-11 гр., 2- 3гр., 3 – ДО-202 гр.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13.11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енство Иркутской области по стри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зал С/К «Байк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О Иркут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-27.11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енство техникума по баске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зал 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-гр.№17; 2-гр.№18; 3- гр.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16.12.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енство техникума по волей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зал 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-гр.№4; 2-гр.№7; 3- гр.№17;1-гр.№ДО-202; 2-гр.№3; 3-гр.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12.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йонные соревнования по гирев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зал техн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 БТОТиС учащиеся, школ и спортсмены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.02.2016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енство Иркутской области по гиревому спорту и армреслинг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зал техникум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денты ПОО Иркутской област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место </w:t>
            </w:r>
          </w:p>
        </w:tc>
        <w:tc>
          <w:tcPr>
            <w:tcW w:w="5397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   формирования общих компетенций  впервые был изучен в выпускных группах</w:t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ов (ППКРС):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икмахер – высокий уровень сформированности ОК1, ОК3, ОК4, ОК6; рост уровн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и ОК2, ОК5 (выше среднего);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 - высокий уровень сформированности ОК1, ОК2, ОК6; рост уровн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и ОК3, ОК4, ОК5 (выше среднего);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щик - высокий уровень сформированности ОК2, ОК3,  ОК6; сформированность</w:t>
            </w:r>
          </w:p>
          <w:p>
            <w:pPr>
              <w:pStyle w:val="Style24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4, ОК5, ОК7 является средней;</w:t>
            </w:r>
          </w:p>
          <w:p>
            <w:pPr>
              <w:pStyle w:val="Style24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еханик - высокий уровень сформированности ОК7; рост уровня </w:t>
            </w:r>
          </w:p>
          <w:p>
            <w:pPr>
              <w:pStyle w:val="Style2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и ОК1, ОК2, ОК3, ОК4, ОК5, ОК6  средний.</w:t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 xml:space="preserve">Особое внимание в воспитательной работе уделяется адаптации первокурсников, которая начинается с мониторинга обучающихся первого курса: их личностных потребностей, показателей здоровья,  досуговых интересов, мотивации к обучению, уровня воспитанности, мотивации на обучении и др.  На основании проведенного анализа определяются, систематизируются направления, методы и формы воспитательной работы. 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Исследования педагогом-психологом личностного развития обучающихся техникума показали  положительную динамику. Обучающиеся первого курса успешно проходят адаптационный период.  К концу учебного года повышается уровень успеваемости, посещаемости. Педагог-психолог и социальный педагог техникума на основе результатов диагностики разрабатывают рекомендации для работы  в целом с группой  и с каждым обучающимся. Такие рекомендации подготавливаются по всем группам первокурсников. На психолого-медико-педагогическом консилиуме  (ПМПК) обсуждают пути решения поставленных воспитательных задач.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 xml:space="preserve">Мониторинговые исследования проводятся один раз в полугодие в течение трехлетнего курса обучения с целью корректировки поставленных задач, выбора средств и методов воспитательного воздействия. Результаты исследований отражаются в портфолио группы. 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Сфера свободного времени и досуга всегда являлась объектом повышенного внимания воспитательного процесса. Особенно это актуально по отношению к подросткам, так как свободное время является доминирующим пространством, в котором происходит физическое и духовное развитие человека.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Для того чтобы деятельность подростка во время досуга  не способствовала бы возникновению криминогенных ситуаций, в техникуме работают следующие кружки и спортивные секции: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вокальная студия «Созвездие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хореографическая студия «Танцуют все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кружок «Юный корреспондент»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кружок «Пресс-центр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кружок «Мир мультимедиа технологий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НИО «Эврика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студия «Современный дизайн»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секция «Волейбол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секция «Настольный теннис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секция «Баскетбол»;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секция «Гиревой спорт».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 xml:space="preserve">Пользуются популярностью у студентов традиционные мероприятия, выявляющие и развивающие творческие и организаторские способности студентов: фестиваль художественного творчества, конкурс «Минута славы», праздники-концерты «Новый год», «День учителя», «Праздник святого Валентина», конкурс «Мисс Весна», выпуск газеты «Профессиональный еженедельник» и др. Формированию гражданской позиции способствует и вовлечение обучающихся в социально значимую деятельность. Участники волонтерского движения  организуют благотворительные акции, экологический десант на побережье озера Байкал, уборка мемориала солдатской славы и др. 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 xml:space="preserve">Очень активно студенты проявляют себя в реализации социальных проектов. «Служение» - проект гражданской направленности, когда студенты оказывают физическую помощь и моральную поддержку пожилым людям из дома престарелых г. Байкальска, ветеранам войны и тыла, ветеранам ПТО. Реализуя социальный проект «Забота» студенты помогают воспитанникам социально-реабилитационного центра, оказавшимся в сложной жизненной ситуации (развозят подарки на новогодние праздники, проводят беседы, игры и др). Проект «Поздравь солдата» направлен на формирование положительного отношения к воинской службе. Проекты спортивно-оздоровительного направления формируют культуру здорового образа жизни. Самореализации и самоопределению помогает работа в студенческом  самоуправлении. В техникуме существует демократическая республика активных мастеров (ДРАМ) в состав которой входит и Совет общежития. На заседаниях Студенческого совета активно обсуждаются предстоящие коллективные творческие дела и мероприятия, вопросы посещаемости и успеваемости, локальные акты, вопросы награждения и поощрения студентов и т. д. Органом самоуправления в каждой учебной группе является актив, который руководит разными видами деятельности, готовит внеклассные мероприятия, осуществляет дежурство по техникуму, организуют трудовые дела, уборку территории техникума. 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С целью социальной адаптации подростков и предотвращения совершения противоправных действий в техникуме функционирует Совет по профилактике правонарушений и безнадзорности. Он сотрудничает с комиссией по делам несовершеннолетних, отделом полиции, военно-учетным столом г. Байкальска,  медицинской частью, комитетом по молодежной политике. Представители этих организаций регулярно проводят в техникуме встречи, беседы со студентами, принимают участие в проведении, дней здоровья, соревнований, тематических вечеров, диспутов.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 xml:space="preserve">В социальных паспортах групп отражено состояние социально-демографической ситуации в семьях обучающихся техникума. Предусмотрено проведение тематических правовых классных часов, лекций и индивидуальных бесед со студентами. Ведется индивидуальная работа с подростками дивиантного поведения. Разработаны рекомендации по коррекции дивиантного поведения обучающихся для мастеров производственного обучения, преподавателей. 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 xml:space="preserve">В техникуме создан и работает кабинет профилактики социально-негативных явлений, который имеет свой план работы. Проводятся тренинги, классные часы, беседы, акции по профилактике потребления всех видов ПАВ, алкоголя, табака.  Выявляются студенты, нуждающиеся в повышенном внимании педагогов, составлена «группа риска». </w:t>
      </w:r>
      <w:r>
        <w:rPr>
          <w:color w:val="FF0000"/>
          <w:lang w:val="ru-RU"/>
        </w:rPr>
        <w:t xml:space="preserve">     </w:t>
      </w:r>
    </w:p>
    <w:p>
      <w:pPr>
        <w:pStyle w:val="Style24"/>
        <w:jc w:val="both"/>
        <w:rPr/>
      </w:pPr>
      <w:r>
        <w:rPr>
          <w:rFonts w:cs="Calibri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ым</w:t>
      </w:r>
      <w:r>
        <w:rPr>
          <w:rStyle w:val="FontStyle132"/>
          <w:sz w:val="24"/>
          <w:szCs w:val="24"/>
          <w:lang w:val="ru-RU"/>
        </w:rPr>
        <w:t xml:space="preserve"> вниманием  подразделения по воспитательной работе пользуются дети-сироты. Их численность на конец 2015 – 2016 учебного года составляла: сироты, находящиеся на полном государственном обеспечении – 26 чел. и сироты, находящиеся под опекой – 12 чел. Работа с данной категорией обучающихся  включает: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1.</w:t>
        <w:tab/>
        <w:t>Обеспечение всех мер социальной поддержки,  в соответствии с действующим законодательством РФ.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2.   Предоставление помощи при решении вопросов защиты прав и</w:t>
        <w:br/>
        <w:t>законных интересов (взаимодействие с органами опеки, оформление необходимых документов и др.).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>3.  Обеспечение индивидуальной педагогической, психологической,</w:t>
        <w:br/>
        <w:t>социальной, медицинской помощью.</w:t>
      </w:r>
    </w:p>
    <w:p>
      <w:pPr>
        <w:pStyle w:val="Style24"/>
        <w:jc w:val="both"/>
        <w:rPr>
          <w:lang w:val="ru-RU"/>
        </w:rPr>
      </w:pPr>
      <w:r>
        <w:rPr>
          <w:rStyle w:val="FontStyle132"/>
          <w:sz w:val="24"/>
          <w:szCs w:val="24"/>
          <w:lang w:val="ru-RU"/>
        </w:rPr>
        <w:t>Питание обучающихся из числа сирот и оставшихся без попечения родителей осуществляется    в  столовой техникума, рассчитанной на 150 посадочных мест. Горячий обед состоит из трех блюд, соответствует возрастным и сезонным требованиям из расчета 118 руб в сутки. Выплачивается ежемесячно социальная стипендия – 720</w:t>
      </w:r>
      <w:r>
        <w:rPr>
          <w:rStyle w:val="FontStyle132"/>
          <w:color w:val="FF0000"/>
          <w:sz w:val="24"/>
          <w:szCs w:val="24"/>
          <w:lang w:val="ru-RU"/>
        </w:rPr>
        <w:t xml:space="preserve"> </w:t>
      </w:r>
      <w:r>
        <w:rPr>
          <w:rStyle w:val="FontStyle132"/>
          <w:sz w:val="24"/>
          <w:szCs w:val="24"/>
          <w:lang w:val="ru-RU"/>
        </w:rPr>
        <w:t>рублей и  академическая стипендия (зависит от успеваемости) в размере 480 рублей.  Выплачивается компенсация на приобретение литературы и канцелярских принадлежностей в размере 3 кратной социальной стипендии. Дети-сироты обеспечиваются одеждой, обувью, мягким инвентарем на сумму – 13060 руб в год на одного человека. Единовременное пособие при выпуске – 40312 руб. на одного человека. Для детей – сирот организован летний отдых в оздоровительном  лагере  «Восток»</w:t>
      </w:r>
      <w:r>
        <w:rPr>
          <w:rStyle w:val="FontStyle132"/>
          <w:color w:val="FF0000"/>
          <w:sz w:val="24"/>
          <w:szCs w:val="24"/>
          <w:lang w:val="ru-RU"/>
        </w:rPr>
        <w:t xml:space="preserve"> </w:t>
      </w:r>
      <w:r>
        <w:rPr>
          <w:rStyle w:val="FontStyle132"/>
          <w:sz w:val="24"/>
          <w:szCs w:val="24"/>
          <w:lang w:val="ru-RU"/>
        </w:rPr>
        <w:t>г. Усолье-Сибирское  Иркутской области. Проводится регулярная диспансеризация обучающихся сирот в поликлинике г. Байкальска.</w:t>
      </w:r>
    </w:p>
    <w:p>
      <w:pPr>
        <w:pStyle w:val="Style24"/>
        <w:jc w:val="both"/>
        <w:rPr/>
      </w:pPr>
      <w:r>
        <w:rPr>
          <w:rStyle w:val="FontStyle132"/>
          <w:sz w:val="24"/>
          <w:szCs w:val="24"/>
          <w:lang w:val="ru-RU"/>
        </w:rPr>
        <w:t xml:space="preserve">Существующая система профилактики правонарушений привела к снижению уровня правонарушений обучающимися техникума. </w:t>
      </w:r>
    </w:p>
    <w:p>
      <w:pPr>
        <w:pStyle w:val="Style24"/>
        <w:spacing w:lineRule="auto" w:line="276"/>
        <w:ind w:left="1069" w:hanging="0"/>
        <w:jc w:val="both"/>
        <w:rPr>
          <w:rStyle w:val="FontStyle132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5. Анализ учебной работы</w:t>
      </w:r>
    </w:p>
    <w:p>
      <w:pPr>
        <w:pStyle w:val="Style24"/>
        <w:ind w:left="-567" w:firstLine="567"/>
        <w:rPr>
          <w:rFonts w:ascii="Times New Roman" w:hAnsi="Times New Roman" w:eastAsia="Times New Roman" w:cs="Times New Roman"/>
          <w:b/>
          <w:b/>
          <w:color w:val="0070C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8"/>
          <w:lang w:val="ru-RU"/>
        </w:rPr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-2016 учебном году все педагоги, преподающие дисциплины, реализовывали  ФГОС СПО 3-го  поколения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граммы по всем учебным дисциплинам и профессиональным модулям выполнены  в полном объеме. </w:t>
      </w: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>В техникуме  разработана система контроля учебного процесса и качества подготовки специалистов в соответствии с требованиями ФГОС СПО. Система организации и контроля включает в себя следующее:</w:t>
      </w:r>
    </w:p>
    <w:p>
      <w:pPr>
        <w:pStyle w:val="Style24"/>
        <w:ind w:left="-567" w:firstLine="709"/>
        <w:jc w:val="lef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1. Планирование учебного процесса.</w:t>
        <w:br/>
        <w:t xml:space="preserve">            2. Методическое и материально-техническое обеспечение учебного процесса.</w:t>
        <w:br/>
        <w:t xml:space="preserve">            3. Выбор средств и методов обучения.</w:t>
        <w:br/>
        <w:t xml:space="preserve">            4. Анализ эффективности работы преподавателей и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обучающихся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  <w:br/>
        <w:t xml:space="preserve">         Контроль выполнения требований ФГОС СПО к качеству подготовки специалистов осуществляется следующим образом:</w:t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 Текущий контроль – проверка знаний и навыков при изучении дисциплин, практическом обучении, выполнении лабораторно-практических работ, путем собеседования, выполнения контрольных работ, отчетов по лабораторно-практическим работам.</w:t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 Выполнение обязательных контрольных работ по дисциплинам.</w:t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 Контроль знаний в период зачетно-экзаменационной сессии;</w:t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 Выполнение программ практического обучения, курсовых проектов.</w:t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ематика обязательных контрольных работ, рассматривается на заседаниях методических  комиссий. Обязательные контрольные работы проводятся в соответствии с учебными планами в сроки, определенные графиком учебного процесса. Экзамены проводятся по экзаменационным билетам, которые составляются ежегодно, рассматриваются на заседаниях методических  комиссий, утверждаются заведующим  учебным отделом. Экзаменационный материал составлен в соответствии с требованиями ФГОС. Обучающимся выдаются вопросы для подготовки к экзаменам, указывается основная и дополнительная литература. В техникуме постоянно проводится анализ итогов проведения обязательных контрольных работ, практик,  зачетов, экзаменов. Результаты зачетно-экзаменационной сессии рассматриваются на заседаниях методических  комиссий и Педагогического совета.</w:t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24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и учебной деятельности за 2015-2016 у.г.</w:t>
      </w:r>
    </w:p>
    <w:p>
      <w:pPr>
        <w:pStyle w:val="Style24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876675" cy="1618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94" t="32244" r="4648" b="2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и учебной деятельности за 2014-2015 у.г.</w:t>
      </w:r>
    </w:p>
    <w:p>
      <w:pPr>
        <w:pStyle w:val="Style24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827780" cy="1706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22" t="32580" r="6803" b="2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876675" cy="2526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51" t="18433" r="6378" b="2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Организация методической работы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Планирование научно-методической и учебно-исследовательской работы находит отражение в годовом плане научно-методической работы, который предварительно обсуждается и рассматривается на заседании Педагогического Совета в августе, перед началом учебного года, в индивидуальных образовательных планах педагогов, в планах работы студенческого научного общества, планах работы Цикловых комиссий. Результаты научно-методической работы рассматриваются на заседаниях цикловых комиссий, Учебно-методического и Административного советов. В течение учебного года педагогический коллектив работал по единой методической теме  «</w:t>
      </w:r>
      <w:r>
        <w:rPr>
          <w:rFonts w:cs="Times New Roman" w:ascii="Times New Roman" w:hAnsi="Times New Roman"/>
          <w:bCs/>
          <w:sz w:val="24"/>
          <w:szCs w:val="24"/>
        </w:rPr>
        <w:t>Инновационное развитие автономного образовательного учреждения среднего профессионального образования как фактор повышения качества образования и конкурентоспособности выпускник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темой организуется через деятельность цикловых предметных комиссий, деятельность которых в течение отчетного года была достаточно активной. В рамках декад цикловых комиссий проведены важные и интересные для студентов мероприятия, в том числе конкурсы профессионального мастерства по всем профессиям и специальностям, День открытых дверей и т.п. В целом в техникуме  за  период внедрения ФГОС 3-го поколения разработано более 120 программ учебных дисциплин и профессиональных модулей. В отчетном году внимание педагогического коллектива было акцентировано на  разработке УМК по всем реализуемым образовательным программам, чему способствовали обучающие семинары, организованные администрацией техникума при поддержке сотрудников ГАУ ДПО ИО РЦМРПО.</w:t>
      </w:r>
    </w:p>
    <w:p>
      <w:pPr>
        <w:pStyle w:val="61"/>
        <w:shd w:fill="auto" w:val="clear"/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2. Сохранность континген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 контрольных цифр приема граждан по специальностям среднего профессионального образования для обучения  по образовательным программам подготовки квалифицированных рабочих, служащих и специалистов среднего звена за счет бюджета Иркутской области на 2015 год составило 183 человека, перевыполнено на 5%.</w:t>
      </w:r>
    </w:p>
    <w:p>
      <w:pPr>
        <w:pStyle w:val="Normal"/>
        <w:spacing w:before="0" w:after="0"/>
        <w:ind w:right="2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1"/>
        <w:gridCol w:w="1229"/>
        <w:gridCol w:w="1276"/>
        <w:gridCol w:w="1134"/>
        <w:gridCol w:w="147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, специа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и, специальност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цифры приема граждан по программам среднего профессионального образ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1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hanging="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заочной форм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hanging="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1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ёр-касси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чел.</w:t>
            </w:r>
          </w:p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ность континген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9pt;height:238.8pt" filled="f" o:ole="">
            <v:imagedata r:id="rId10" o:title=""/>
          </v:shape>
          <o:OLEObject Type="Embed" ProgID="Excel.Sheet.12" ShapeID="ole_rId9" DrawAspect="Content" ObjectID="_1909855087" r:id="rId9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ность континген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9pt;height:238.8pt" filled="f" o:ole="">
            <v:imagedata r:id="rId12" o:title=""/>
          </v:shape>
          <o:OLEObject Type="Embed" ProgID="Excel.Sheet.12" ShapeID="ole_rId11" DrawAspect="Content" ObjectID="_1521240674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3. Государственная итоговая аттест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 г. N 273-ФЗ "Об образовании в Российской Федерации"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профессионального образования, утвержд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16 августа 2013 г. N 968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ФГОС) по программам среднего профессионального образования (далее - СПО)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14 июня 2013 г. N 464. для оценки степени и уровня освоения обучающимся образовательных программ СПО проведена государственная  итоговая аттестац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споряжением  Министерства образования Иркутской области № 1023-мр от 16.12.2015 г., утверждены председатели государственных экзаменационных комиссий Государственного автономного профессионального образовательного учреждения Иркутской области «Байкальский техникум отраслевых технологий и сервиса» на 2016 год: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Гостиничный серви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бтова М.В., старший администратор базы отдыха ООО «Байкальский горнолыжный курорт «Гора Соболиная» (по согласованию)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Автомеха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цкий Ю.Б., директор комплекса сервисного </w:t>
        <w:br/>
        <w:t>обслуживания ООО «Лёва-сервис» (по согласованию)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ям Продавец, контролёр-кассир и Повар, кондит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алишина Е.К., генеральный директор ООО </w:t>
        <w:br/>
        <w:t>«Лентрансфер» (по согласованию)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Парикмах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ротова Е. И., индивидуальный предприниматель, руководитель салона-парикмахерской «Визави» (по согласованию)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Сварщик (электросварочные и газосварочные 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кань В.А., начальник цеха капитального ремонта энергетического оборудования ТЭЦ ООО «Теплоснабжение»(по согласованию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ГЭК утвержден  приказом № 255-ОД от 29.12.2015 г.,  (ГИА в период с 22-27.01.2016 г.) и    приказом № 78-ОД от 14.04.2016 г.,  (ГИА в период с 16-23.06.2016 г.). В состав ГЭК включены преподаватели, мастера  производственного обучения ПОО, имеющие высшую или первую квалификационную категорию, представители работодателей по профилю подготовк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Таблиц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итоговой аттестации студентов  в 2016 году (янв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97"/>
        <w:gridCol w:w="1142"/>
        <w:gridCol w:w="1046"/>
        <w:gridCol w:w="1131"/>
        <w:gridCol w:w="394"/>
        <w:gridCol w:w="485"/>
        <w:gridCol w:w="485"/>
        <w:gridCol w:w="131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ник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-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-тельств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с отличием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еха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Таблица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итоговой аттестации студентов  в 2016 году (июн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134"/>
        <w:gridCol w:w="850"/>
        <w:gridCol w:w="1134"/>
        <w:gridCol w:w="567"/>
        <w:gridCol w:w="567"/>
        <w:gridCol w:w="671"/>
        <w:gridCol w:w="12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-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-ло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-тельств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с отличи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й сервис (оч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й сервис (заоч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, контролер-кас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, профподготовка лиц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ребования по проведению государственной итоговой аттестации соблюдены. Нарушений во время проведения экзаменов не наблюдалось. Обучающиеся,  допущенные к аттестации, прошли ее успеш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ваемость в выпускных группах 100%.   Качество знаний:   № 18 (Автомеханик) -91%, № 12 (Повар, кондитер) - 100%, №17 (Сварщик (электросварочные и газосварочные работы) - 88 %, №11 (Парикмахер) - 93%,  №1 (Продавец, контролёр-кассир) - 100 %, ГС-201(очно) - 85 %, ГС-201(заочно) - 90 %, </w:t>
      </w:r>
      <w:r>
        <w:rPr>
          <w:rFonts w:cs="Times New Roman" w:ascii="Times New Roman" w:hAnsi="Times New Roman"/>
          <w:sz w:val="24"/>
          <w:szCs w:val="24"/>
        </w:rPr>
        <w:t>№5 (Повар (ОВЗ) - 9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,  получивших диплом «с отличием» в 2016 году – 16 человек.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икловой комиссией профессионального блока принято решение пересмотреть и утвердить после их обсуждения на заседании Педагогического совета техникума   программу  ГИА, требования к выпускным квалификационным работам, а также критерии оценки знаний с участием представителей  работодателей по профилю подготовки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выпуска  студентов за 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 рабочих, служащих  и специалистов за  5 лет составляет 760 человек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1"/>
        <w:gridCol w:w="989"/>
        <w:gridCol w:w="1157"/>
        <w:gridCol w:w="989"/>
        <w:gridCol w:w="906"/>
        <w:gridCol w:w="910"/>
      </w:tblGrid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ус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ессии (ППКРС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по ремонту автомоби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еха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, контролер-касс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, профподготовка лиц с ОВ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 ПКРС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сть (ПССЗ)</w:t>
            </w:r>
          </w:p>
        </w:tc>
      </w:tr>
      <w:tr>
        <w:trPr>
          <w:trHeight w:val="4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й сервис (очн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й сервис (заочн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 ПССЗ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Трудоустройство выпускников 2015 – 2016  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  2015 – 2016 учебного  года проводился мониторинг трудоустройства выпускников, завершивших обучение в 2014 – 2015  учебном году, и предварительное трудоустройство выпускников 2015 – 2016 года. Ежеквартально подавались сведения в Министерство образования  Иркутской области.  ГАПОУ БТОТиС  тесно сотрудничал с Центром занятости населения Слюдянского районаи  с предприятиями – социальными партнерами. Совместно  с ними составлялись  предложения по контрольным цифрам набора   групп ППКРС и ППССЗ и проходило согласование учебных программ с предприятиями - работодателями. Предприятия Слюдянского района     положительно отзываются  о подготовке рабочих кадров ГАПОУ БТОТ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Таблица 8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50"/>
        <w:gridCol w:w="1045"/>
        <w:gridCol w:w="1125"/>
        <w:gridCol w:w="984"/>
        <w:gridCol w:w="1040"/>
        <w:gridCol w:w="851"/>
        <w:gridCol w:w="850"/>
      </w:tblGrid>
      <w:tr>
        <w:trPr>
          <w:trHeight w:val="30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 фактическом трудоустройстве выпускников  2015-2016 учебного года, закончивших обучение по программам среднего профессионального образования, срок обучения 2 г. 5 мес., очная форма (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устройство-4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-ние образовательной программы среднего профессио-н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, чел.*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ились, че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-ваны на службу в ряды Вооруженных сил РФ, чел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ют продолжить обуче-ние, чел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-дятся в отпуске по уходу за ребенком, че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рудоустроены, чел. 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специа-льност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состоят на учете в ЦЗН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К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щик(элект-росварочные и газосварочные рабо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еха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4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 ПОО</w:t>
      </w:r>
    </w:p>
    <w:p>
      <w:pPr>
        <w:pStyle w:val="Style24"/>
        <w:spacing w:lineRule="auto" w:line="276"/>
        <w:ind w:left="1778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атериально – техническая база ГАПОУ БТОТиС не претерпела существенных изменений с прошлого учебного года и соответствует требованиям, предъявляемым к профессиональным образовательным организациям, что подтверждено, в том числе Актом готовности ПОО к 2016 – 2017 учебному году. В то же время, следует отметить, что предвидятся затруднения по исполнению контрольных цифр приема граждан на 2016 – 2017 учебный год, прежде всего,  в связи  с отрицательным заключением о соответствии объекта защиты обязательным требованиям пожарной безопасности: необходима замены автоматической пожарной сигнализации, что в условиях недофинансирования может быть сделано только поэтапно. В результате не набрана группа ППКРС Сварщик (ручной и частично механизированной свар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4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Распределение доходов от внебюджетной  деятельности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недостатком финансирования ряда необходимых для жизнедеятельности ПОО статей, ряд  расходов осуществляется за счет внебюджетной деятельности. В табл. 9   представлена смета расходов средств от внебюджетной деятельности ПОО за период с 01.09. 2015 по 30.06. 2016 гг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Таблица 9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 доходов от внебюджетной деятельности ПОО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36"/>
        <w:gridCol w:w="225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атьи расх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чено, ру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460 187, 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точны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 100, 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исления на заработную пла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1 746, 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 672, 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нспортные расх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 598, 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мунальные  услуг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6 164, 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имущества (ремонт зданий и оборудования, вывоз мусора, санитарная обработ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 646, 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услуги (медосмотр, охрана, рекламные и информационные услуги, подпис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 123, 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расходы (налоги, госпошлин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 993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ьные запасы (расходные для занятий производственного обучения, продукты, хозяйственные, стройматериал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5 515, 26</w:t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8.  Деятельность Центра профессионального обучения (ЦП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-2016 учебный год в ЦПО прошли обучение 159 чел.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и: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тель категории «В» - 69 чел.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икмахер - 8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сарь – ремонтник - 2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газосварщик  - 14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газосварщик - повышение квалификации – 4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сарь по ремонту автомобиля - 1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монтёр по обслуживанию электрооборудования - 10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яр - 1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ар - 27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ар - повышение квалификации - 9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дитер -2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С бухгалтерия -5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ель ПК-7.</w:t>
      </w:r>
    </w:p>
    <w:p>
      <w:pPr>
        <w:pStyle w:val="Style2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боту ЦПО внедрен автоматический программный комплекс - «Теоретический экзамен в ГИБДД. Сетевая версия», что позволяет оперативно обновлять программу при изменении законодательства, качественно и непредвзято принимать теоретический экзамен. Проведен пилотный вариант сетевого обучения совместно с Центром подготовки водителей г.Слюдян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постоянное сотрудничество с ЦЗН. За отчётный период для ЦЗН подготовлено 24 специалис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овый учебный год планируется провести работу по внедрению дистанционного и сетевого обучения, привлечению к обучению рабочим профессиям учащихся старших классов школ г. Байкальска и г. Слюдян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оит серьёзная работа по приведению в соответствие с новым регламентом документации и технического состояния закрытой площадки для обучения водителей категории «В».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щие вы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работы ГАПОУ  БТОТиС в 2015 – 2016 учебном году показал, что по всем профессиям ППКРС и специальностям ППССЗ, уровень подготовки специалистов соответствует требованиям ФГОС СПО, что подтверждено результатами государственной аккредитации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3.02.11 Гостиничный сервис</w:t>
      </w:r>
      <w:r>
        <w:rPr>
          <w:rFonts w:cs="Times New Roman" w:ascii="Times New Roman" w:hAnsi="Times New Roman"/>
          <w:sz w:val="24"/>
          <w:szCs w:val="24"/>
        </w:rPr>
        <w:t xml:space="preserve"> и профессий </w:t>
      </w:r>
      <w:r>
        <w:rPr>
          <w:rFonts w:cs="Times New Roman" w:ascii="Times New Roman" w:hAnsi="Times New Roman"/>
          <w:b/>
          <w:sz w:val="24"/>
          <w:szCs w:val="24"/>
        </w:rPr>
        <w:t xml:space="preserve">15.01.05 Сварщик; 23.01.03 Автомеханик, 43.01.02 Парикмахер и 19.01.17 Повар, кондитер </w:t>
      </w:r>
      <w:r>
        <w:rPr>
          <w:rFonts w:cs="Times New Roman" w:ascii="Times New Roman" w:hAnsi="Times New Roman"/>
          <w:sz w:val="24"/>
          <w:szCs w:val="24"/>
        </w:rPr>
        <w:t xml:space="preserve">в ноябре 2015 г.  Следует отметить, что аккредитационная экспертиза выявила только недостатки, связанные с материально – техническим обеспечением образовательного процесса, что, в свою очередь, объясняется недостаточным финансированием таких статей расхода как коммунальные услуги и не позволяет привлечь средства внебюджетной деятельности к модернизации материально – технической базы.  Требования в части содержания основных профессиональных  программ СПО, максимального объема учебной нагрузки обучающихся и приобретения ими общих и профессиональных компетенций исполняю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нормативная база техникума охватывает все аспекты деятельности, в том числе требования закона «Об образовании в Российской Федерации» от 29.12. 2012 г. № 273-ФЗ и ФГОС СП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четов председателей Государственных аттестационных комиссий показывает, что выпускники техникума имеют хороший уровень профессиональных и общих компетенций, практических умений и навыков, соответствующие требованиям квалификационных характеристик по профессиям СПО (подготовки квалифицированных рабочих и служащих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й работы, сложившаяся в техникуме, а также инновационная деятельность на основе Программы развития, способствует улучшению качества учебно – воспитательного процесса. Техникум развивается как общественно-ориентированная образовательная организация и распространяет свой опыт этой деятельности в регион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техникуме организована на современном уровне, в соответствии со ст. 34 закона «Об образовании в Российской Федерации» № 273-ФЗ при организации учебно-воспитательного процесса и мониторинге его качества учитывается мнение обучающихся: проводится соответствующее анкетирование, права обучающихся реализуются через органы студенческого самоуправления. Все это позволяет сформировать у студентов не только профессиональные, но и общие компетенции для последующей правильной социальной и профессиональной ориентаци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сего вышеизложенного предлагаю признать деятельность коллектива техникума в 2015-2016 учебном году удовлетворительно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 предлагается единая методическая тема: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От повышения квалификации педагогических работников к системному повышению качества среднего профессионального образования  </w:t>
      </w:r>
      <w:r>
        <w:rPr/>
        <w:t xml:space="preserve">и сопряженные с ней задачи: </w:t>
      </w:r>
    </w:p>
    <w:p>
      <w:pPr>
        <w:pStyle w:val="Default"/>
        <w:spacing w:before="0" w:after="68"/>
        <w:jc w:val="both"/>
        <w:rPr/>
      </w:pPr>
      <w:r>
        <w:rPr/>
        <w:t xml:space="preserve">1. Обеспечить выполнение плановых показателей по приему и выпуску специалистов и квалифицированных рабочих, служащих; обеспечить максимальную сохранность основного контингента обучающихся. </w:t>
      </w:r>
    </w:p>
    <w:p>
      <w:pPr>
        <w:pStyle w:val="Default"/>
        <w:spacing w:before="0" w:after="68"/>
        <w:jc w:val="both"/>
        <w:rPr/>
      </w:pPr>
      <w:r>
        <w:rPr/>
        <w:t>2. Создать условия для дальнейшего  повышения квалификации педагогических работников на основе внедряемых профессиональных стандартов и распространения педагогического опыта внутри техникума и на курсах повышения квалификации педагогов Слюдянского района.</w:t>
      </w:r>
    </w:p>
    <w:p>
      <w:pPr>
        <w:pStyle w:val="Default"/>
        <w:spacing w:before="0" w:after="68"/>
        <w:jc w:val="both"/>
        <w:rPr/>
      </w:pPr>
      <w:r>
        <w:rPr/>
        <w:t>3. Провести планомерную работу по проведению конкурсов профессионального мастерства с целью подготовки студентов к региональному  конкурсу «Молодые профессионалы» (WorldS</w:t>
      </w:r>
      <w:r>
        <w:rPr>
          <w:lang w:val="en-US"/>
        </w:rPr>
        <w:t>k</w:t>
      </w:r>
      <w:r>
        <w:rPr/>
        <w:t>ills) Россия.</w:t>
      </w:r>
    </w:p>
    <w:p>
      <w:pPr>
        <w:pStyle w:val="Default"/>
        <w:spacing w:before="0" w:after="68"/>
        <w:jc w:val="both"/>
        <w:rPr/>
      </w:pPr>
      <w:r>
        <w:rPr/>
        <w:t xml:space="preserve">4. Обеспечить выполнение плана финансово-хозяйственной деятельности ПОО. Дополнительные доходы внебюджетной деятельности направить на оплату труда  и стимулирование работников, в соответствии с Коллективным договором, и на развитие материально-технической базы ПОО. </w:t>
      </w:r>
    </w:p>
    <w:p>
      <w:pPr>
        <w:pStyle w:val="Default"/>
        <w:jc w:val="both"/>
        <w:rPr/>
      </w:pPr>
      <w:r>
        <w:rPr/>
        <w:t xml:space="preserve">5. Провести системную подготовку к государственной аккредитации  профессии ППКРС и специальности ППССЗ в 2016 – 2017 учебном году, а также к </w:t>
      </w:r>
      <w:r>
        <w:rPr>
          <w:color w:val="000000"/>
        </w:rPr>
        <w:t>лицензированию</w:t>
      </w:r>
      <w:bookmarkStart w:id="0" w:name="_GoBack"/>
      <w:bookmarkEnd w:id="0"/>
      <w:r>
        <w:rPr>
          <w:color w:val="000000"/>
        </w:rPr>
        <w:t xml:space="preserve"> профессии Сварщи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b/>
      <w:bCs/>
      <w:sz w:val="52"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128">
    <w:name w:val="Font Style128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1">
    <w:name w:val="Font Style13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30">
    <w:name w:val="Font Style13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8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22">
    <w:name w:val="Гипертекстовая ссылка"/>
    <w:basedOn w:val="Style5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1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22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87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70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8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70" w:before="0" w:after="0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70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370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71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259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2" w:before="0" w:after="0"/>
      <w:ind w:hanging="320"/>
      <w:jc w:val="center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png"/><Relationship Id="rId13" Type="http://schemas.openxmlformats.org/officeDocument/2006/relationships/hyperlink" Target="http://ivo.garant.ru/document?id=70191362&amp;sub=0" TargetMode="External"/><Relationship Id="rId14" Type="http://schemas.openxmlformats.org/officeDocument/2006/relationships/hyperlink" Target="http://ivo.garant.ru/document?id=70400084&amp;sub=1000" TargetMode="External"/><Relationship Id="rId15" Type="http://schemas.openxmlformats.org/officeDocument/2006/relationships/hyperlink" Target="http://ivo.garant.ru/document?id=70400084&amp;sub=0" TargetMode="External"/><Relationship Id="rId16" Type="http://schemas.openxmlformats.org/officeDocument/2006/relationships/hyperlink" Target="http://ivo.garant.ru/document?id=5532903&amp;sub=3" TargetMode="External"/><Relationship Id="rId17" Type="http://schemas.openxmlformats.org/officeDocument/2006/relationships/hyperlink" Target="http://ivo.garant.ru/document?id=70326772&amp;sub=1000" TargetMode="External"/><Relationship Id="rId18" Type="http://schemas.openxmlformats.org/officeDocument/2006/relationships/hyperlink" Target="http://ivo.garant.ru/document?id=70326772&amp;sub=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4:00Z</dcterms:created>
  <dc:creator>УМР</dc:creator>
  <dc:description/>
  <dc:language>en-US</dc:language>
  <cp:lastModifiedBy>123</cp:lastModifiedBy>
  <cp:lastPrinted>2016-11-14T11:27:00Z</cp:lastPrinted>
  <dcterms:modified xsi:type="dcterms:W3CDTF">2016-11-21T06:14:00Z</dcterms:modified>
  <cp:revision>2</cp:revision>
  <dc:subject/>
  <dc:title/>
</cp:coreProperties>
</file>