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истерства образования и науки РФ от 11 августа 2014 г. № 975 "Об утверждени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сентября 20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; № 27, ст. 3776), пунктом 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 661 (Собрание законодательства Российской Федерации, 2013, № 33, ст. 4377), 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государственный образовательный стандар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5 января 2010 г. № 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4702 Документационное обеспечение управления и архивоведение" (зарегистрирован Министерством юстиции Российской Федерации 27 февраля 2010 г., регистрационный № 165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с 1 сентября 2014 года.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5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В. Ливан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20 августа 2014 г.</w:t>
        <w:br/>
        <w:t>Регистрационный № 336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Федеральный государственный образовательный стандарт </w:t>
        <w:br/>
        <w:t>среднего профессионального образования по специальности 46.02.01 Документационное обеспечение управления и архивоведение</w:t>
        <w:br/>
        <w:t xml:space="preserve">(утв.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0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приказом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инистерства образования и науки РФ от 11 августа 2014 г. № 97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6.02.01 Документационное обеспечение управления и архивоведени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о на реализацию программы подготовки специалистов среднего звена по специальности 46.02.01 Документационное обеспечение управления и архивоведени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я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Используемые сокр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стандарте используются следующие сокра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 - среднее профессиональное образ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ССЗ - программа подготовки специалистов среднего зве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- общая компетен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- профессиональная компетен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- профессиональный моду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- междисциплинарный кур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Характеристика подготовки по специа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лучение СПО по ППССЗ допускается только в образовательной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роки получения СПО по специальности 46.02.01 Документационное обеспечение управления и архивоведение базовой подготовки в очной форме обучения и присваиваемые квалификации приводя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Таблица 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3384"/>
        <w:gridCol w:w="304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квалификации базовой подготовки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олучения СПО по ППССЗ базов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1011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общее образование </w:t>
            </w:r>
          </w:p>
        </w:tc>
        <w:tc>
          <w:tcPr>
            <w:tcW w:w="3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документационному обеспечению управления, архивист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од 10 месяцев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3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 10 месяцев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10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зависимо от применяем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олучения СПО по специальности 46.02.01 Документационное обеспечение управления и архивоведение углубленной подготовки в очной форме обучения и присваиваемые квалификации приводя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Таблица 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3324"/>
        <w:gridCol w:w="3174"/>
      </w:tblGrid>
      <w:tr>
        <w:trPr/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квалификации углубленной подготовки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олучения СПО по ППССЗ углубленн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2011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общее образование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документационному обеспечению управления, архивист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10 месяцев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10 месяцев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20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зависимо от применяем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обучающихся по очно-заочной и заочной формам обу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среднего общего образования - не более чем на 1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сновного общего образования - не более чем на 1,5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Характеристика профессиональной деятельности выпуск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ласть профессиональной деятельности выпускников: деятельность в секретариатах, службах документационного обеспечения, кадровых службах и архивах государственных органов и учреждений, в органах местного самоуправления, негосударственных организациях всех форм собственности, общественных организациях (учреждения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ъектами профессиональной деятельности выпускников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зданные любым способом докумен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документационного обеспечения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электронного документооборо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ые докумен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трудовые коллек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по документационному обеспечению управления, архивист (базовой подготовки) готовится к следующим видам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рганизация документационного обеспечения управления и функционирования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Организация архивной и справочно-информационной работы по документам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ГОС СП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пециалист по документационному обеспечению управления, архивист (углубленной подготовки) готовится к следующим видам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Организация документационного обеспечения управления и функционирования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Организация архивной и справочно-информационной работы по документам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ГОС СП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пециалист по документационному обеспечению управления, архивист (базовой подготовки) должен обладать общими компетенциями, включающими в себя способ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пециалист по документационному обеспечению управления, архив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Организация документационного обеспечения управления и функционирования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. Организовывать рабочее место секретаря и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9. Осуществлять подготовку дел к передаче на архивное хра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Организация архивной и справочно-информационной работы по документам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Вести работу в системах электронного документообо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. Обеспечивать учет и сохранность документов в арх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пециалист по документационному обеспечению управления, архивист (углубленной подготовки) должен обладать общими компетенциями, включающими в себя способ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пециалист по документационному обеспечению управления, архивист (углубленной подготовки) должен обладать профессиональными компетенциями, соответствующими видам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Организация документационного обеспечения управления и функционирования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. Организовывать рабочее место секретаря и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9. Осуществлять подготовку дел к передаче на архивное хра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1. Выдавать в соответствии с поступающими запросами архивные копии и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Организация архивной и справочно-информационной работы по документам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Участвовать в работе по экспертизе ценности документов в соответствии с действующими законодательными актами и нормати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Вести работу в системах электронного документообо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Разрабатывать и вести классификаторы, табели и иные справочники по документам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. Обеспечивать учет и сохранность документов в арх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Осуществлять информационную работу по документам, в том числе с использованием оргтехники, программных средств учета, хранения и поиска документов и других специализированных баз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 Принимать меры по упорядочению состава документов и информационных потоков, сокращению их количества и оптимизации документопотоко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 Вести работу по созданию справочного аппарата по документам с целью обеспечения удобного и быстрого их по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 Подготавливать данные, необходимые для составления справок на основе сведений, имеющихся в документах арх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5. Принимать участие в разработке локальных нормативных актов организации по вопросам документационного обеспечения управления и архивно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6. Принимать участие в работе по подбору и расстановке кадров службы документационного обеспечения управления и архива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Требования к структуре программы подготовки специалистов среднего зв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ПССЗ предусматривает изучение следующих учебных цик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гуманитарного и социально-экономиче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го и общего естественнонаучн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де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о профилю специаль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Структура программы подготовки специалистов среднего звена базовой подготов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253"/>
        <w:gridCol w:w="1449"/>
        <w:gridCol w:w="1371"/>
        <w:gridCol w:w="2077"/>
        <w:gridCol w:w="1416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часов обязательных учебных занятий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часть учебных циклов ППССЗ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76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84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1. Основы философи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рганизации Объединённых Наций (ООН), Организации Североатлантического договора (НАТО), Европейского Союза (ЕС)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2. Истор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3. Иностранный язык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4. Физическая культур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H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изучения обязательной части учебного цикла обучающийся должен: уметь: решать задачи на отыскание производной сложной функции, производных второго и высших порядков; применять основные методы интегрирования при решении задач; применять методы математического анализа при решении задач прикладного характера, в том числе профессиональной направленности; знать: основные понятия и методы математического анализа; основные численные методы решения прикладных задач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.01. Математик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информационно-телекоммуникационной сети "Интернет" (далее - сеть Интернет); профессионально осуществлять набор текстов на персональном компьютере; знать: технические средства и программное обеспечение персональных компьютеров; теоретические основы современных информационных технологий общего и специализированного назначения; русскую и латинскую клавиатуру персонального компьютера; правила оформления документов на персональном компьютере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.02. Информатик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риентироваться в наиболее общих проблемах экологии и природопользования; знать: особенности взаимодействия общества и природы; природоресурсный потенциал России; принципы и методы рационального природопользования; правовые и социальные вопросы природопользования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.03. Экологические основы природопользова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учебный цик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6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4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профессиональные дисциплины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8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2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изучения обязательной части профессионального учебного цикла обучающийся должен: уметь: ориентироваться в вопросах экономической теории в современных условиях; знать: закономерности функционирования рыночных механизмов на микро- и макроуровнях и методы государственного регулирования; общие положения экономической теори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1. Экономическая теор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рассчитывать по принятой методологии основные технико-экономические показатели деятельности организации; знать: основные микро- и макроэкономические категории и показатели, методы их расчета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2. Экономика организаци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управлять конфликтами и стрессами в процессе профессиональной деятельности; знать: характерные черты современного менеджмента; цикл менеджмента; процесс принятия и реализации управленческих решений, информационное обеспечение менеджмента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3. Менеджмент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4 - 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применять кадровую политику на государственной и муниципальной службе; знать: систему государственных учреждений и органов местного самоуправления; общие принципы и требования к прохождению государственной и муниципальной службы; организационно-правовые формы государственного аппарата управления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4. Государственная и муниципальная служб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работать с профессиональными текстами на иностранном языке; составлять и оформлять организационно-распорядительную документацию на иностранном языке; вести переговоры на иностранном языке; знать: практическую грамматику, необходимую для профессионального общения на иностранном языке; особенности перевода служебных документов с иностранного языка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5. Иностранный язык (профессиональный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применять в профессиональной деятельности приемы делового общения; знать: основные правила профессиональной этики и приемы делового общения в коллективе;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6. Профессиональная этика и психология делового обще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2 - 1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создавать благоприятный психологический климат в коллективе; эффективно управлять трудовыми ресурсами; знать: содержание кадрового, информационного, технического и правового обеспечения системы управления персоналом; организационную структуру службы управления персоналом; общие принципы управления персоналом; принципы организации кадровой работы; психологические аспекты управления, способы разрешения конфликтных ситуаций в коллективе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7. Управление персоналом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защищать свои права в соответствии с трудовым законодательством; использовать правовую информацию в профессиональной деятельности; знать: права и обязанности служащих; законодательные акты и нормативные документы, регулирующие правоотношения физических и юридических лиц; основные законодательные акты о правовом обеспечении профессиональной деятельности служащих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8. Правовое обеспечение профессиональной деятельно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9. Безопасность жизнедеятельно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1 - 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модули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8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2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1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кументационного обеспечения управления и функционирования организации В результате изучения профессионального модуля обучающийся должен: иметь практический опыт: организации документационного обеспечения управления и функционирования организации; уметь: применять нормативные правовые акты в управленческой деятельности; подготавливать проекты управленческих решений; обрабатывать входящие и исходящие документы, систематизировать их, составлять номенклатуру дел и формировать документы в дела; готовить и проводить совещания, деловые встречи, приемы и презентации; знать: нормативные правовые акты в области организации управленческой деятельности; основные правила хранения и защиты служебной информации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.01.01. Документационное обеспечение управления МДК.01.02. Правовое регулирование управленческой деятельности МДК.01.03. Организация секретарского обслужива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2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архивной и справочно-информационной работы по документам организации В результате изучения профессионального модуля обучающийся должен: иметь практический опыт: организации архивной и справочно-информационной работы по документам организации; уметь: организовывать деятельность архива с учетом статуса и профиля организации; работать в системах электронного документооборота; использовать в деятельности архива современные компьютерные технологии; применять современные методики консервации и реставрации архивных документов; знать: систему архивного управления в Российской Федерации и организацию Архивного фонда Российской Федерации; систему хранения и обработки документов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.02.01. Организация и нормативно-правовые основы архивного дела МДК.02.02. Государственные, муниципальные архивы и архивы организаций МДК.02.03. Методика и практика архивоведения МДК.02.04. Обеспечение сохранности документов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2.1 - 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3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6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4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часов обучения по учебным циклам ППССЗ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6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1 - 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реддипломная)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итоговая аттестация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01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ыпускной квалификационной работы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02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выпускной квалификационной работы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280" w:after="280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tbl>
      <w:tblPr>
        <w:tblW w:w="6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3"/>
        <w:gridCol w:w="802"/>
      </w:tblGrid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учение по учебным циклам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8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реддипломная)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итоговая аттестация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нед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Структура программы подготовки специалистов среднего звена углубленной подготов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253"/>
        <w:gridCol w:w="1449"/>
        <w:gridCol w:w="1371"/>
        <w:gridCol w:w="2077"/>
        <w:gridCol w:w="1416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часов обязательных учебных занятий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часть учебных циклов ППССЗ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7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1. Основы философи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2. Истор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знать: 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3. Психология обще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понимать диалогическую и монологическую речь в сфере профессиональной деятельности; знать: лексический (30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4. Иностранный язык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использовать физкультурно-спортивную деятельность для укрепления здоровья, достижения жизненных и профессиональных целей; знать: о роли физической культуры в обшекультурном, профессиональном и социальном развитии человека; основы здорового образа жизни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5. Физическая культур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H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изучения обязательной части учебного цикла обучающийся должен: уметь: решать задачи на отыскание производной сложной функции, производных второго и высших порядков; использовать различные методы интегрирования при решении задач; использовать методы математического анализа при решении задач прикладного характера, в том числе профессиональной направленности; решать системы уравнений с несколькими переменными матричным и другими способами: использовать алгебраические методы при решении геометрических задач; знать: основные понятия и методы математического анализа, линейной алгебры и аналитической геометрии; основные численные методы решения прикладных задач; сущность, виды и способы решения задач аналитической геометрии на плоскости и в пространстве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.01. Математик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; знать: основные методы и средства сбора, обработки, хранения, передачи и накопления информации; технические средства и программное обеспечение персональных компьютеров; теоретические основы современных информационных технологий общего и специализированного назначения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.02. Информатик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риентироваться в наиболее общих проблемах экологии и природопользования; знать: особенности взаимодействия общества и природы; природоресурсный потенциал России; принципы и методы рационального природопользования; правовые и социальные вопросы природопользования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.03. Экологические основы природопользова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обеспечивать достоверность информации в процессе автоматизированной обработки данных; знать: классификацию информационных систем; виды технологических процессов обработки информации в информационных системах, особенности их применения; методы и приемы обеспечения информационной безопасности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.04. Информационные системы в профессиональной деятельно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3.1 -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учебный цик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78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2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профессиональные дисциплины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изучения обязательной части учебного цикла обучающийся должен: уметь: ориентироваться в вопросах экономической теории в современных условиях; знать: закономерности функционирования рыночных механизмов на микро- и макроуровнях и методы государственного регулирования; общие положения экономической теори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¦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1. Экономическая теор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рассчитывать по принятой методологии основные технико-экономические показатели деятельности организации; знать: основные микро- и макроэкономические категории и показатели, методы их расчета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2. Экономика организаци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управлять конфликтами и стрессами в процессе профессиональной деятельности; знать: характерные черты современного менеджмента; цикл менеджмента; процесс принятия и реализации управленческих решений, информационное обеспечение менеджмента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3. Менеджмент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4 - 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применять кадровую политику на государственной и муниципальной службе; знать: систему государственных учреждений и органов местного самоуправления; общие принципы и требования к прохождению государственной и муниципальной службы; организационно-правовые формы государственного аппарата управления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4. Государственная и муниципальная служб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работать с профессиональными текстами на иностранном языке; составлять и оформлять организационно-распорядительную документацию на иностранном языке; вести переговоры на иностранном языке; знать: практическую грамматику, необходимую для профессионального общения на иностранном языке; особенности перевода служебных документов с иностранного языка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5. Иностранный язык (профессиональный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применять в профессиональной деятельности приемы делового общения; знать: основные правила профессиональной этики и приемы делового общения в коллективе;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6. Профессиональная этика и психология делового обще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2 - 1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профессионально осуществлять набор текстов на персональном компьютере; знать: русскую и латинскую клавиатуру персонального компьютера; правила оформления документов на персональном компьютере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7. Компьютерная обработка документов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3 - 1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защищать свои права в соответствии с трудовым законодательством; использовать правовую информацию в профессиональной деятельности; знать: права и обязанности служащих; законодательные акты и иные нормативные правовые документы, регулирующие правоотношения физических и юридических лиц; основные законодательные акты о правовом обеспечении профессиональной деятельности служащих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8. Правовое обеспечение профессиональной деятельно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8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формлять документацию по управлению качеством продукции; знать: основные положения систем менеджмента качества и требования к ним; методическую и нормативную документацию по управлению качеством продукци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09. Управление качеством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2.1 - 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создавать благоприятный психологический климат в коллективе; эффективно управлять трудовыми ресурсами; знать: содержание кадрового, информационного, технического и правового обеспечения системы управления персоналом; организационную структуру службы управления персоналом; общие принципы управления персоналом; принципы организации кадровой работы; психологические аспекты управления, способы разрешения конфликтных ситуаций в коллективе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10. Управление персоналом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использовать методы научного познания в исследовательской деятельности; знать: о последствиях своей профессиональной деятельности с точки зрения единства биосферы и биосоциальной природы человека; основные термины и определения, используемые при формировании документов в области научно-исследовательской деятельност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11. Основы исследовательской деятельно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проводить необходимые расчеты по налоговому, кредитному, бюджетному регулированию экономических процессов; знать: способы государственного регулирования экономики в переходный период к рынку; динамику социально-экономических процессов, происходящих в стране, их статистические закономерности; принципы и формы государственного регулирования экономики в рыночных условиях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12. Государственное регулирование экономик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3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бъяснять различные формы государственного управления; пользоваться основными нормативно-правовыми документами, определяющими систему государственного управления; пользоваться макроэкономическими показателями; владеть методами разрешения конфликтных ситуаций; знать: научные основы системы государственного управления; структуру органов государственного управления; содержание и направление государственной политики; управление социальной сферой и конфликтными ситуациям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13. Система государственного управле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2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характеризовать исполнительную власть в современной России и проблемы ее модернизации; объяснять специфику государственного управления на региональном уровне; знать: государственный аппарат России в системе советского государства; периоды становления и эволюции административно-командной системы управления; советский опыт администрирования; кризис федеративной системы Союза Советских Социалистических Республик; период становления новой системы организации государственной власти в России в 1990 - 1993 гг.; основные положения Конституции Российской Федерации 1993 г. и процесс формирования новых органов государственной власти; представительные органы власти в начале XXI в., структуру исполнительной власти в современной России и проблемы ее модернизации; специфику реформирования судебной системы Российской Федерации;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14. Организация государственных учреждений Росси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.15. Безопасность жизнедеятельност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1 -2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.1 - 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модули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8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6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1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кументационного обеспечения управления и функционирования организации В результате изучения профессионального модуля обучающийся должен: иметь практический опыт: организации документационного обеспечения управления и функционирования организации; уметь: применять нормативные правовые акты в управленческой деятельности; подготавливать проекты управленческих решений; обрабатывать поступающие и отправляемые документы, систематизировать их, составлять номенклатуру дел и формировать документы в дела; готовить и проводить совещания, деловые встречи, приемы и презентации; знать: нормативные правовые акты в области организации управленческой деятельности; основные правила хранения и защиты служебной информации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.01.01. Документационное обеспечение управления МКД.01.02. Правовое регулирование управленческой деятельности МКД.01.03. Организация секретарского обслужива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1.1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2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архивной и справочно-информационной работы по документам организации В результате изучения профессионального модуля обучающийся должен: иметь практический опыт: организации архивной и справочно-информационной работы по документам организации; уметь: организовывать деятельность архива с учетом статуса и профиля организации; работать в системах электронного документооборота; использовать в деятельности архива современные компьютерные технологии; применять современные методики консервации и реставрации архивных документов; знать: систему архивных учреждений в Российской Федерации и организацию Архивного фонда Российской Федерации; систему хранения и обработки документов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.02.01. Организация и нормативно-правовые основы архивного дела МДК.02.02. Государственные, муниципальные архивы и архивы организаций МДК.02.03. Методика и практика архивоведения МДК.02.04. Обеспечение сохранности документов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2.1 - 2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3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 В результате изучения профессионального модуля обучающийся должен: иметь практический опыт: работы с программными средствами учета, хранения, обработки и поиска документов; организации справочно-информационной деятельности с документами; уметь: работать с профессионально ориентированным программным обеспечением в области документационного обеспечения управления (далее - ДОУ) и архивного дела; организовывать внедрение автоматизированной системы в службе ДОУ и архиве (техническое задание, понятие о CASE -технологиях); находить необходимую информацию, пользоваться информационными ресурсами сети Интернета в области документоведения и архивного дела; работать с электронными документами; использовать сетевые программные и технические средства в профессиональной деятельности; знать: рынок специализированного прикладного программного обеспечения в области ДОУ и архивного дела (автоматические системы управления документами); современное состояние ДОУ государственных и негосударственных учреждений, государственных, муниципальных и негосударственных архивов в области применения информационных технологий и использования специализированного программного обеспечения; корпоративные информационные системы, автоматизированные по системам документации, в том числе кадровой, бухучета; перспективные направления информатизации ДОУ и архивного дела; законодательную базу, основные угрозы информационной безопасности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.03.01. Информационные технологии в документационном обеспечении управления и архивном деле МКД.03.02. Методика рационализации документационного обеспечения управления и архивного дела МКД.03.03. Организация работы с электронными документам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3.1 - 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04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0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часов обучения по учебным циклам ППССЗ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9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28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 1 -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630762/" \l "54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К 1.1 - 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П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реддипломная)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0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итоговая аттестация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01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ыпускной квалификационной работы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02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выпускной квалификационной работы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.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280" w:after="280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tbl>
      <w:tblPr>
        <w:tblW w:w="69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3"/>
        <w:gridCol w:w="913"/>
      </w:tblGrid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учение по учебным циклам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8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(преддипломная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итоговая аттестация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ярное время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нед. </w:t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не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ППССЗ образовательная организ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ГОС СП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 реализации ППССЗ обучающиеся имеют академические права и обязанности в соответствии с Федеральным законом от 29 декабря 2012 г. № 273-ФЗ "Об образовании в Российской Федерации"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ыполнение курсового проекта (работы) рассматривается как вид учебной работы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pacing w:lineRule="auto" w:line="240" w:before="280" w:after="280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0"/>
        <w:gridCol w:w="795"/>
      </w:tblGrid>
      <w:tr>
        <w:trPr/>
        <w:tc>
          <w:tcPr>
            <w:tcW w:w="8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 нед. </w:t>
            </w:r>
          </w:p>
        </w:tc>
      </w:tr>
      <w:tr>
        <w:trPr/>
        <w:tc>
          <w:tcPr>
            <w:tcW w:w="8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. </w:t>
            </w:r>
          </w:p>
        </w:tc>
      </w:tr>
      <w:tr>
        <w:trPr/>
        <w:tc>
          <w:tcPr>
            <w:tcW w:w="8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нед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3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 г. № 273-ФЗ "Об образовании в Российской Федерации"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чень </w:t>
        <w:br/>
        <w:t>кабинетов, лабораторий, мастерских и други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х дисципл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и и информа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х основ природо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и организации и управления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дж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го обеспечения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и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го обеспечения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этики и психологии делов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жизне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и и компьютерной обработки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 электронного документооборо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канцелярия (служба документационного обеспечения управл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комплек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, читальный зал с выходом в сеть Интер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ПССЗ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освоения дисципл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мпетенци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3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экзамен вводится по усмотрению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Собрание законодательства Российской Федерации, 2012, № 53, ст. 7598; 2013, № 19, ст. 2326; № 23, ст. 2878; № 27, ст. 3462; № 30, ст. 4036; № 48, ст. 6165; 2014, № 6, ст. 562, ст. 566; № 19, ст. 2289; № 22, ст. 2769; № 23, ст. 2933; № 26, ст. 3388; № 30, ст. 426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Пункт 1 статьи 13 Федерального закона от 28 марта 1998 г. № 53-ФЗ "О воинской обязанности и военной службе" (Собрание законодательства Российской Федерации, 1998, № 13, ст. 1475; № 30, ст. 3613; 2000, № 33, ст. 3348; № 46, ст. 4537; 2001, № 7, ст. 620, ст. 621; № 30, ст. 3061; 2002, № 7, ст. 631; № 21, ст. 1919; № 26, ст. 2521; № 30, ст. 3029, ст. 3030, ст. 3033; 2003, № 1, ст. 1; № 8, ст. 709; № 27, ст. 2700; № 46, ст. 4437; 2004, № 8, ст. 600; № 17, ст. 1587; № 18, ст. 1687; № 25, ст. 2484; № 27, ст. 2711; № 35, ст. 3607; № 49, ст. 4848; 2005, № 10, ст. 763; № 14, ст. 1212; № 27, ст. 2716; № 29, ст. 2907; № 30, ст. 3110, ст. 3111; № 40, ст. 3987; № 43, ст. 4349; № 49, ст. 5127; 2006, № 1, ст. 10, ст. 22; № 11, ст. 1148; № 19, ст. 2062; № 28, ст. 2974, № 29, ст. 3121, ст. 3122, ст. 3123; № 41, ст. 4206; № 44, ст. 4534; № 50, ст. 5281; 2007, № 2, ст. 362; № 16, ст. 1830; № 31, ст. 4011; № 45, ст. 5418; № 49, ст. 6070, ст. 6074; № 50, ст. 6241; 2008, № 30, ст. 3616; № 49, ст. 5746; № 52, ст. 6235; 2009, № 7, ст. 769; № 18, ст. 2149; № 23, ст. 2765; № 26, ст. 3124; № 48, ст. 5735, ст. 5736; № 51, ст. 6149; № 52, ст. 6404; 2010, № 11, ст. 1167, ст. 1176, ст. 1177; № 31, ст. 4192; № 49, ст. 6415; 2011, № 1, ст. 16; № 27, ст. 3878; № 30, ст. 4589; № 48, ст. 6730; № 49, ст. 7021, ст. 7053, ст. 7054; № 50, ст. 7366; 2012, № 50, ст. 6954; № 53, ст. 7613; 2013, № 9, ст. 870; № 19, ст. 2329; ст. 2331; № 23, ст. 2869; № 27, ст. 3462, ст. 3477; № 48, ст. 616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3) Часть 6 статьи 59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; № 23, ст. 2878; № 27, ст. 3462; № 30, ст. 4036; № 48, ст. 6165; 2014, № 6, ст. 562, ст. 566; № 19, ст. 2289; № 22, ст. 2769; № 23, ст. 2933; № 26, ст. 3388; № 30, ст. 426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630762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ГОС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 по специальности 46.02.01</w:t>
        <w:br/>
        <w:t>Документационное обеспечение</w:t>
        <w:br/>
        <w:t>управления и архиво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Перечень 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4"/>
        <w:gridCol w:w="3571"/>
      </w:tblGrid>
      <w:tr>
        <w:trPr/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353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-машинистка 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0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ариус 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299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итель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федеральный государственный образовательный стандарт среднего профессионального образования по специальности "Документационное обеспечение управления и архивоведение" (46.02.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специалистов среднего звена по данной специальности 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а характеристика подготовки по специальности и профессиональной деятельности выпускников. Определены требования к результатам освоения программы подготовки специалистов среднего звена и к ее струк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вступает в силу с 1 сентября 2014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АРАНТ.РУ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products/ipo/prime/doc/70630762/" \l "ixzz3Fhnu6WW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ru-RU"/>
        </w:rPr>
        <w:t>http://www.garant.ru/products/ipo/prime/doc/70630762/#ixzz3Fhnu6WW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4:00Z</dcterms:created>
  <dc:creator>УМР</dc:creator>
  <dc:description/>
  <dc:language>en-US</dc:language>
  <cp:lastModifiedBy>123</cp:lastModifiedBy>
  <dcterms:modified xsi:type="dcterms:W3CDTF">2016-03-22T01:04:00Z</dcterms:modified>
  <cp:revision>2</cp:revision>
  <dc:subject/>
  <dc:title/>
</cp:coreProperties>
</file>