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кулов Курбан Абдул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Й ВЕЛИКОЙ ОТЕЧЕСТВЕННОЙ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 371 КРАСНОЗНАМЕННОГО ОРДЕНА КУТУЗОВА СТРЕЛКОВОГО БРЕСТСКОГО ПО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бан Абдулович родился 16.7.1909 года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о начала Великой Отечественной войны служил в Красной армии , затем преподавал в техникуме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 второй день войны Курбан Абдулович вновь в рядах Советской Армии. В 1942 году оканчивает ускоренные курсы военной Академии имени Фрунзе и назначается заместителем начальника штаба 159-ой отдельной стрелковой бригады. В составе этой бригады участвует в обороне Астрахани, освобождении Астраханской области, Калмыцкой АССР, Ростовской области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Летом 1943 года назначен начальником штаба 664-го стрелкового полка 130 стрелковой дивизии 28 Армии, а 29 августа 1943 года- командиром 371 стрелкового .</w:t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>371-ый полк под командованием Курбана Абдуловича принимает участие в освобождении 16-ти городов Советского Союза, Польши и Чехословакии , взятии девяти немецких городов , в том числе и Кенигсберга и Берлина. За отличные боевые действия он награжден орденами Красного знамени и Кутузова, а за освобождение города Бреста- присвоено звание «Брестский»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урбан Абдулович – герой ВОВ, персанальный пенсионер Союзного значения, почетный гражданин города Бреста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оинское звание –полковник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гражден: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рденом Суворова III степени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рденом Кутузова III степени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рденом Александра Невского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рденом Красной Зезды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вумя орденами Красного Знамени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рденом Отечественной войны 1 степени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едалями: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 За взятие Кенигсберга»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 За взятие Берлина»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 За освобождение Чехословакии»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 За освобождение целинных и залежных земель»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Юбилейные медали –6 медалей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 За доблестный труд»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городе Байкальске проживал с 1969 года  по адресу ул.Гагарина 158-7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мер в 1977 году. Похоронен в г.Байкальске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городе проживает дочь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намя 371 стрелкового полка хранится в музее города Брес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5:00Z</dcterms:created>
  <dc:creator>123</dc:creator>
  <dc:description/>
  <cp:keywords/>
  <dc:language>en-US</dc:language>
  <cp:lastModifiedBy>Класс</cp:lastModifiedBy>
  <dcterms:modified xsi:type="dcterms:W3CDTF">2018-02-13T00:44:00Z</dcterms:modified>
  <cp:revision>3</cp:revision>
  <dc:subject/>
  <dc:title/>
</cp:coreProperties>
</file>