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ые задания для оценки освоения МДК 03.0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ветить на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то является жидкой основой для суп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то используют для гарнира в суп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е вещества содержатся в жидкой основе для суп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 чего зависит калорийность суп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кажите пищевую ценность бульон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еречислите виды бульон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олните схему (перечислите группы супов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 суп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мпературе подачи  По способу приготовления   По жидкой основе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     ______________________ _________________  ____________________      _____________________  _________________  _____________________     ___________________ ________________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Ответить на вопросы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1.Что такое бульон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2.Составьте схему приготовления мясокостного бульона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3.Что понимают под термином «заправочные супы»?</w:t>
      </w:r>
    </w:p>
    <w:p>
      <w:pPr>
        <w:pStyle w:val="Normal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rStyle w:val="FontStyle48"/>
          <w:rFonts w:cs="Times New Roman"/>
          <w:sz w:val="22"/>
          <w:szCs w:val="22"/>
        </w:rPr>
        <w:t xml:space="preserve">4.Используя знания по общим правилам приготовления супов </w:t>
      </w:r>
      <w:r>
        <w:rPr>
          <w:rStyle w:val="FontStyle54"/>
          <w:rFonts w:cs="Times New Roman"/>
          <w:sz w:val="22"/>
          <w:szCs w:val="22"/>
        </w:rPr>
        <w:t xml:space="preserve">(8 </w:t>
      </w:r>
      <w:r>
        <w:rPr>
          <w:rStyle w:val="FontStyle48"/>
          <w:rFonts w:cs="Times New Roman"/>
          <w:sz w:val="22"/>
          <w:szCs w:val="22"/>
        </w:rPr>
        <w:t>правил), составьте схему приготовления супа картофельного.</w:t>
      </w:r>
    </w:p>
    <w:p>
      <w:pPr>
        <w:pStyle w:val="Normal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rStyle w:val="FontStyle48"/>
          <w:rFonts w:cs="Times New Roman"/>
          <w:sz w:val="22"/>
          <w:szCs w:val="22"/>
        </w:rPr>
        <w:t>5.От чего зависит последовательность закладки продуктов в супы?</w:t>
      </w:r>
    </w:p>
    <w:p>
      <w:pPr>
        <w:pStyle w:val="Normal"/>
        <w:rPr>
          <w:rStyle w:val="FontStyle5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  <w:u w:val="single"/>
        </w:rPr>
        <w:t>Заполните следующую таблицу по образцу.</w:t>
      </w:r>
    </w:p>
    <w:p>
      <w:pPr>
        <w:pStyle w:val="Normal"/>
        <w:rPr>
          <w:rStyle w:val="FontStyle48"/>
          <w:sz w:val="24"/>
          <w:szCs w:val="24"/>
          <w:u w:val="singl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267"/>
        <w:gridCol w:w="1306"/>
        <w:gridCol w:w="2810"/>
        <w:gridCol w:w="25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Бульон</w:t>
            </w:r>
          </w:p>
          <w:p>
            <w:pPr>
              <w:pStyle w:val="Normal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Внешний ви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Цв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Вкус и за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Условия хран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1. Костный</w:t>
            </w:r>
          </w:p>
          <w:p>
            <w:pPr>
              <w:pStyle w:val="Normal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2. Мясной</w:t>
            </w:r>
          </w:p>
          <w:p>
            <w:pPr>
              <w:pStyle w:val="Normal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3. Из птиц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Прозрач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Желтоватый оттено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Приятный без по-</w:t>
            </w:r>
          </w:p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сторонних привку</w:t>
              <w:softHyphen/>
              <w:t>сов и запахов с аро</w:t>
              <w:softHyphen/>
              <w:t>матом мяса птицы и корен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 xml:space="preserve">При </w:t>
            </w:r>
            <w:r>
              <w:rPr>
                <w:rStyle w:val="FontStyle61"/>
                <w:rFonts w:cs="Times New Roman"/>
                <w:sz w:val="22"/>
                <w:szCs w:val="22"/>
              </w:rPr>
              <w:t xml:space="preserve">1= </w:t>
            </w:r>
            <w:r>
              <w:rPr>
                <w:rStyle w:val="FontStyle48"/>
                <w:rFonts w:cs="Times New Roman"/>
                <w:sz w:val="22"/>
                <w:szCs w:val="22"/>
              </w:rPr>
              <w:t>0...4°С.</w:t>
            </w:r>
          </w:p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Срок реализации в течение 24 ч, не боле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4. Из рыб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5. Грибной отв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49"/>
        </w:rPr>
      </w:pPr>
      <w:r>
        <w:rPr/>
      </w:r>
    </w:p>
    <w:p>
      <w:pPr>
        <w:pStyle w:val="Normal"/>
        <w:rPr>
          <w:rStyle w:val="FontStyle49"/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ветить на вопросы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1. Перечислите виды щей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2.Что используют в качестве жидкой основы для щей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3.Что является основным продуктом для щей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4.Как приготовляют щи из квашеной капусты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5.Что определяет последовательность закладки продуктов в щи из квашеной капусты с картофелем?</w:t>
      </w:r>
    </w:p>
    <w:p>
      <w:pPr>
        <w:pStyle w:val="Normal"/>
        <w:rPr>
          <w:rStyle w:val="FontStyle48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Укажите бульон, форму нарезки капусты и особенности приготовления ще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95"/>
        <w:gridCol w:w="1919"/>
        <w:gridCol w:w="307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буль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резки капус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готовления щ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ежей капус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вашенной капус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-уральс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ы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  <w:u w:val="single"/>
        </w:rPr>
        <w:t>Укажите формы нарезки овощей для щей.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tbl>
      <w:tblPr>
        <w:tblW w:w="9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6"/>
        <w:gridCol w:w="1559"/>
        <w:gridCol w:w="1843"/>
        <w:gridCol w:w="15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ежей капу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вашенной капу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-уральс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49"/>
        </w:rPr>
      </w:pPr>
      <w:r>
        <w:rPr/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  <w:u w:val="single"/>
        </w:rPr>
        <w:t>Укажите формы нарезки овощей для борщей.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tbl>
      <w:tblPr>
        <w:tblW w:w="921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275"/>
        <w:gridCol w:w="1418"/>
        <w:gridCol w:w="992"/>
        <w:gridCol w:w="1701"/>
        <w:gridCol w:w="1559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Бор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Капу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Картоф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Свек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Морковь, л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Перец сладкий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«Украинск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«Московск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«Сибирск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«Флотск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49"/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ветить на вопросы</w:t>
      </w:r>
    </w:p>
    <w:p>
      <w:pPr>
        <w:pStyle w:val="Normal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rStyle w:val="FontStyle48"/>
          <w:rFonts w:cs="Times New Roman"/>
          <w:sz w:val="22"/>
          <w:szCs w:val="22"/>
        </w:rPr>
        <w:t>1.Как правильно тушить свеклу для борща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2.Какие способы подготовки свеклы для варки борща вы знаете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3.Как сохранить свет свеклы при тушении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4.Составьте схему приготовления борща «Московского».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</w:rPr>
      </w:pPr>
      <w:r>
        <w:rPr>
          <w:rStyle w:val="FontStyle48"/>
          <w:rFonts w:cs="Times New Roman"/>
          <w:sz w:val="22"/>
          <w:szCs w:val="22"/>
        </w:rPr>
        <w:t>5.В чем причина потери цвета борщом в процессе варки? Как можно это исправить?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Укажите бульон, форму нарезки капусты и особенности приготовления борще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1860"/>
        <w:gridCol w:w="275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буль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резки капус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готовления борще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и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краински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отски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49"/>
        </w:rPr>
      </w:pPr>
      <w:r>
        <w:rPr/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ветить на вопросы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1.Перечислите виды рассольников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2.Что является жидкой основой для рассольников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3.Перечислите продукты, входящие в состав рассольников.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</w:rPr>
      </w:pPr>
      <w:r>
        <w:rPr>
          <w:rStyle w:val="FontStyle48"/>
          <w:rFonts w:cs="Times New Roman"/>
          <w:sz w:val="22"/>
          <w:szCs w:val="22"/>
        </w:rPr>
        <w:t>4.В какой рассольник при отпуске не кладется сметана?</w:t>
      </w:r>
    </w:p>
    <w:p>
      <w:pPr>
        <w:pStyle w:val="Normal"/>
        <w:rPr/>
      </w:pPr>
      <w:r>
        <w:rPr>
          <w:rStyle w:val="FontStyle54"/>
          <w:rFonts w:cs="Times New Roman"/>
          <w:sz w:val="22"/>
          <w:szCs w:val="22"/>
        </w:rPr>
        <w:t>5.</w:t>
      </w:r>
      <w:r>
        <w:rPr>
          <w:rStyle w:val="FontStyle48"/>
          <w:rFonts w:cs="Times New Roman"/>
          <w:sz w:val="22"/>
          <w:szCs w:val="22"/>
        </w:rPr>
        <w:t>Как подготовить соленые огурцы для рассольника?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48"/>
          <w:rFonts w:cs="Times New Roman"/>
          <w:sz w:val="22"/>
          <w:szCs w:val="22"/>
          <w:u w:val="single"/>
        </w:rPr>
        <w:t>Укажите форму нарезки овощей, используемый бульон и особенности при</w:t>
        <w:softHyphen/>
        <w:t>готовления рассольника.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tbl>
      <w:tblPr>
        <w:tblW w:w="9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13"/>
        <w:gridCol w:w="3064"/>
        <w:gridCol w:w="174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бу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резк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леные огурцы, картофел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иготов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инградск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48"/>
          <w:rFonts w:cs="Times New Roman"/>
          <w:sz w:val="22"/>
          <w:szCs w:val="22"/>
          <w:u w:val="single"/>
        </w:rPr>
        <w:t>Выберите правильный вариант ответа.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FontStyle54"/>
          <w:rFonts w:cs="Times New Roman"/>
          <w:sz w:val="22"/>
          <w:szCs w:val="22"/>
        </w:rPr>
        <w:t>1.</w:t>
      </w:r>
      <w:r>
        <w:rPr>
          <w:rStyle w:val="FontStyle48"/>
          <w:rFonts w:cs="Times New Roman"/>
          <w:sz w:val="22"/>
          <w:szCs w:val="22"/>
        </w:rPr>
        <w:t>Какой борщ заправляют чесноком, растертым с салом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«Московский»; б) «Украинский»; в) «Флотский».</w:t>
      </w:r>
    </w:p>
    <w:p>
      <w:pPr>
        <w:pStyle w:val="Normal"/>
        <w:rPr/>
      </w:pPr>
      <w:r>
        <w:rPr>
          <w:rStyle w:val="FontStyle54"/>
          <w:rFonts w:cs="Times New Roman"/>
          <w:sz w:val="22"/>
          <w:szCs w:val="22"/>
        </w:rPr>
        <w:t>2.</w:t>
      </w:r>
      <w:r>
        <w:rPr>
          <w:rStyle w:val="FontStyle48"/>
          <w:rFonts w:cs="Times New Roman"/>
          <w:sz w:val="22"/>
          <w:szCs w:val="22"/>
        </w:rPr>
        <w:t>Какой из перечисленных борщей отличается формой нарезки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«Сибирский»; б) «Московский»; в) «Флотский»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3.В состав какого рассольника входит крупа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«Домашний»; б) «Ленинградский»; в) «Московский»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4.Назовите борщ, в состав которого не входит картофель.</w:t>
      </w:r>
    </w:p>
    <w:p>
      <w:pPr>
        <w:pStyle w:val="Normal"/>
        <w:rPr>
          <w:sz w:val="22"/>
          <w:szCs w:val="22"/>
        </w:rPr>
      </w:pPr>
      <w:r>
        <w:rPr>
          <w:rStyle w:val="FontStyle48"/>
          <w:rFonts w:cs="Times New Roman"/>
          <w:sz w:val="22"/>
          <w:szCs w:val="22"/>
        </w:rPr>
        <w:t>а) «Украинский»; б) «Московский»; в) «Флотский».</w:t>
      </w:r>
    </w:p>
    <w:p>
      <w:pPr>
        <w:pStyle w:val="Normal"/>
        <w:rPr/>
      </w:pPr>
      <w:r>
        <w:rPr>
          <w:rStyle w:val="FontStyle54"/>
          <w:rFonts w:cs="Times New Roman"/>
          <w:sz w:val="22"/>
          <w:szCs w:val="22"/>
        </w:rPr>
        <w:t>5.</w:t>
      </w:r>
      <w:r>
        <w:rPr>
          <w:rStyle w:val="FontStyle48"/>
          <w:rFonts w:cs="Times New Roman"/>
          <w:sz w:val="22"/>
          <w:szCs w:val="22"/>
        </w:rPr>
        <w:t>Какой борщ готовят на грибном отваре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с черносливом; б) «Флотский»; в) «Московский»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6.Какой из рассольников готовят без картофеля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«Ленинградский»; б) «Московский»; в) «Домашний»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7.Назовите рассольники, в состав которых входят шпинат и щавель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«Ленинградский»; б) «Домашний»; в) «Московский».</w:t>
      </w:r>
    </w:p>
    <w:p>
      <w:pPr>
        <w:pStyle w:val="Normal"/>
        <w:rPr/>
      </w:pPr>
      <w:r>
        <w:rPr>
          <w:rStyle w:val="FontStyle54"/>
          <w:rFonts w:cs="Times New Roman"/>
          <w:sz w:val="22"/>
          <w:szCs w:val="22"/>
        </w:rPr>
        <w:t>8.</w:t>
      </w:r>
      <w:r>
        <w:rPr>
          <w:rStyle w:val="FontStyle48"/>
          <w:rFonts w:cs="Times New Roman"/>
          <w:sz w:val="22"/>
          <w:szCs w:val="22"/>
        </w:rPr>
        <w:t>В какие щи овощи нарезают мелкими кубиками (рубят)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суточные; б) «по-уральски»; в) из свежей капусты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9.Какой борщ подается с мясным набором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«Сибирский»; б) «Московский»; в) «Флотский».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53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Style w:val="FontStyle53"/>
          <w:rFonts w:cs="Times New Roman"/>
          <w:b w:val="false"/>
          <w:sz w:val="22"/>
          <w:szCs w:val="22"/>
          <w:u w:val="single"/>
        </w:rPr>
        <w:t>Укажите соответствие названия борща особенностям его приготовле</w:t>
        <w:softHyphen/>
        <w:t>ния.</w:t>
      </w:r>
    </w:p>
    <w:p>
      <w:pPr>
        <w:pStyle w:val="Normal"/>
        <w:rPr>
          <w:rStyle w:val="FontStyle53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FontStyle54"/>
          <w:rFonts w:cs="Times New Roman"/>
          <w:sz w:val="22"/>
          <w:szCs w:val="22"/>
        </w:rPr>
        <w:t xml:space="preserve">1. </w:t>
      </w:r>
      <w:r>
        <w:rPr>
          <w:rStyle w:val="FontStyle48"/>
          <w:rFonts w:cs="Times New Roman"/>
          <w:sz w:val="22"/>
          <w:szCs w:val="22"/>
        </w:rPr>
        <w:t xml:space="preserve">«Московский». 2. «Украинский». 3. «Флотский». </w:t>
      </w:r>
      <w:r>
        <w:rPr>
          <w:rStyle w:val="FontStyle54"/>
          <w:rFonts w:cs="Times New Roman"/>
          <w:sz w:val="22"/>
          <w:szCs w:val="22"/>
        </w:rPr>
        <w:t xml:space="preserve">4. </w:t>
      </w:r>
      <w:r>
        <w:rPr>
          <w:rStyle w:val="FontStyle48"/>
          <w:rFonts w:cs="Times New Roman"/>
          <w:sz w:val="22"/>
          <w:szCs w:val="22"/>
        </w:rPr>
        <w:t>«Сибирский»: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фасоль варят отдельно, борщ подают с фрикадельками; форма нарезки</w:t>
        <w:br/>
        <w:t>овощей следующая: картофель — кубиками, капуста — шашками, дру-</w:t>
        <w:br/>
        <w:t>гие овощи — ломтиками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б)в бульоне варят копчености, нарезка овощей следующая: картофель —</w:t>
        <w:br/>
        <w:t>кубиками, капуста — шашками, другие овощи — ломтиками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в)форма нарезки овощей следующая: картофель — брусочками, капуста</w:t>
        <w:br/>
        <w:t>и другие овощи — соломкой; борщ заправляют чесноком и салом;</w:t>
      </w:r>
    </w:p>
    <w:p>
      <w:pPr>
        <w:pStyle w:val="Normal"/>
        <w:rPr>
          <w:rStyle w:val="FontStyle4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8"/>
          <w:rFonts w:cs="Times New Roman"/>
          <w:sz w:val="22"/>
          <w:szCs w:val="22"/>
        </w:rPr>
        <w:t>г)готовят без картофеля; отпускается с мясным набором (не менее трех</w:t>
        <w:br/>
        <w:t>видов); в бульоне варят ветчинные кости; при отпуске подают ватруш-</w:t>
        <w:br/>
        <w:t>ки с творогом.</w:t>
      </w:r>
    </w:p>
    <w:p>
      <w:pPr>
        <w:pStyle w:val="Normal"/>
        <w:rPr>
          <w:rStyle w:val="FontStyle5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FontStyle53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Style w:val="FontStyle53"/>
          <w:rFonts w:cs="Times New Roman"/>
          <w:b w:val="false"/>
          <w:sz w:val="22"/>
          <w:szCs w:val="22"/>
          <w:u w:val="single"/>
        </w:rPr>
        <w:t>Укажите соответствие названия щей особенностям их приготовления отпуска.</w:t>
      </w:r>
    </w:p>
    <w:p>
      <w:pPr>
        <w:pStyle w:val="Normal"/>
        <w:rPr>
          <w:rStyle w:val="FontStyle53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</w:rPr>
      </w:pPr>
      <w:r>
        <w:rPr>
          <w:rStyle w:val="FontStyle54"/>
          <w:rFonts w:cs="Times New Roman"/>
          <w:sz w:val="22"/>
          <w:szCs w:val="22"/>
        </w:rPr>
        <w:t xml:space="preserve">1. </w:t>
      </w:r>
      <w:r>
        <w:rPr>
          <w:rStyle w:val="FontStyle48"/>
          <w:rFonts w:cs="Times New Roman"/>
          <w:sz w:val="22"/>
          <w:szCs w:val="22"/>
        </w:rPr>
        <w:t xml:space="preserve">Щи суточные. 2 «По-уральски». 3. «Зеленые». </w:t>
      </w:r>
      <w:r>
        <w:rPr>
          <w:rStyle w:val="FontStyle54"/>
          <w:rFonts w:cs="Times New Roman"/>
          <w:sz w:val="22"/>
          <w:szCs w:val="22"/>
        </w:rPr>
        <w:t xml:space="preserve">4. </w:t>
      </w:r>
      <w:r>
        <w:rPr>
          <w:rStyle w:val="FontStyle48"/>
          <w:rFonts w:cs="Times New Roman"/>
          <w:sz w:val="22"/>
          <w:szCs w:val="22"/>
        </w:rPr>
        <w:t>Из свежей капусты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готовят с перловой крупой или рисом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б)подают с половинкой яйца, сваренного вкрутую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в)квашеную капусту рубят и тушат с ветчинными костями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г)овощи и капусту шинкуют соломкой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д)все овощи нарезают дольками, капусту — шашками.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  <w:u w:val="single"/>
        </w:rPr>
        <w:t>Укажите соответствие названия рассольников особенностям их приго</w:t>
        <w:softHyphen/>
        <w:t>товления.</w:t>
      </w:r>
    </w:p>
    <w:p>
      <w:pPr>
        <w:pStyle w:val="Normal"/>
        <w:rPr/>
      </w:pPr>
      <w:r>
        <w:rPr>
          <w:rStyle w:val="FontStyle54"/>
          <w:rFonts w:cs="Times New Roman"/>
          <w:sz w:val="22"/>
          <w:szCs w:val="22"/>
        </w:rPr>
        <w:t xml:space="preserve">1. </w:t>
      </w:r>
      <w:r>
        <w:rPr>
          <w:rStyle w:val="FontStyle48"/>
          <w:rFonts w:cs="Times New Roman"/>
          <w:sz w:val="22"/>
          <w:szCs w:val="22"/>
        </w:rPr>
        <w:t>«Домашний». 2. «Ленинградский». 3. «Московский». 4. Рассольник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без картофеля, на курином бульоне, с потрохами, почками, заправляют льезоном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б)с капустой, при отпуске кладут сметану и посыпают мелкорубленой зеленью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в)с перловой крупой (рисом)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г)с картофелем, можно добавлять щавель, шпинат.</w:t>
      </w:r>
    </w:p>
    <w:p>
      <w:pPr>
        <w:pStyle w:val="Normal"/>
        <w:rPr>
          <w:rStyle w:val="FontStyle54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  <w:u w:val="single"/>
        </w:rPr>
        <w:t>Ответить на вопросы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1.Перечислите виды овощных супов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2.Как подготовить перловую крупу для варки картофельного супа с крупой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3.Как подготовить фасоль, горох, чечевицу для варки картофельного супа бобовыми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4.Составьте схему приготовления картофельного супа с макаронами.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  <w:u w:val="single"/>
        </w:rPr>
        <w:t>Укажите форму нарезки овощей для супов по образцу.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42"/>
        <w:gridCol w:w="1843"/>
        <w:gridCol w:w="1842"/>
        <w:gridCol w:w="113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  <w:rFonts w:cs="Times New Roman"/>
                <w:sz w:val="22"/>
                <w:szCs w:val="22"/>
              </w:rPr>
              <w:t>Суп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8"/>
                <w:rFonts w:cs="Times New Roman"/>
                <w:sz w:val="22"/>
                <w:szCs w:val="22"/>
              </w:rPr>
              <w:t>Форма нарезк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картоф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моркови, корня петр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8"/>
                <w:rFonts w:cs="Times New Roman"/>
                <w:sz w:val="22"/>
                <w:szCs w:val="22"/>
              </w:rPr>
              <w:t>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свежей капус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« Крестьянский 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Из овощ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Картофель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  <w:rFonts w:cs="Times New Roman"/>
                <w:sz w:val="22"/>
                <w:szCs w:val="22"/>
              </w:rPr>
              <w:t>Картофельный с бобовы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  <w:rFonts w:cs="Times New Roman"/>
                <w:sz w:val="22"/>
                <w:szCs w:val="22"/>
              </w:rPr>
              <w:t>Картофельный с вермишель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Брусочки сече</w:t>
              <w:softHyphen/>
              <w:t>нием 0,7 х 1 см,</w:t>
            </w:r>
          </w:p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длиной 3...4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Брусочки дли</w:t>
              <w:softHyphen/>
              <w:t>ной 4...5 см,</w:t>
            </w:r>
          </w:p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толщиной 0,2 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Соломка дли</w:t>
              <w:softHyphen/>
              <w:t>ной 4...5 см,</w:t>
            </w:r>
          </w:p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толщиной 0,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48"/>
          <w:rFonts w:cs="Times New Roman"/>
          <w:sz w:val="22"/>
          <w:szCs w:val="22"/>
          <w:u w:val="single"/>
        </w:rPr>
        <w:t>Ответить на вопросы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1.Как приготовить тесто для лапши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2.Какую жидкую основу можно использовать для приготовления супа «Лапша домашняя»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3.Составьте технологическую схему приготовления супа «Лапша домашняя»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4.Как правильно хранить супы, чтобы при длительном хранении не ухудшал</w:t>
        <w:softHyphen/>
        <w:t>ся их вкус и внешний вид, не понижалась витаминная активность, супы не выкипали, не переваривались, не подгорали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5.Какова температура подачи горячих и холодных супов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  <w:u w:val="single"/>
        </w:rPr>
        <w:t>Укажите в правой колонке таблицы цифрами последовательность операций при приготовлении супа харчо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Оп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Последовательность операц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Грудинку баранью массой 2 530 г рубят на куски в виде куб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Снимают пену и варят при медленном кипении до готовности мя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Быстро доводят до ки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  <w:rFonts w:cs="Times New Roman"/>
                <w:sz w:val="22"/>
                <w:szCs w:val="22"/>
              </w:rPr>
              <w:t>Заливают холодной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Лук репчатый нарезают крошкой, пассер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Томатное пюре пассер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Бульон процежива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8"/>
                <w:rFonts w:cs="Times New Roman"/>
                <w:sz w:val="22"/>
                <w:szCs w:val="22"/>
              </w:rPr>
              <w:t>Перец острый стручковый мелко реж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В процеженный бульон кладут кусочки мяса, промытую рисовую крупу, репчатый лук и вар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Добавляют соль, толченый чеснок и варят до гот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В конце варки кладут пассерованное томатное пюре, перец, соус ткемали, хмели-сун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  <w:rFonts w:cs="Times New Roman"/>
                <w:sz w:val="22"/>
                <w:szCs w:val="22"/>
              </w:rPr>
              <w:t xml:space="preserve">Отпускают при температуре 75 *С, посыпают зеленью петруш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настаивают в течении 10…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29" w:right="2549" w:gutter="0" w:header="0" w:top="899" w:footer="720" w:bottom="9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4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48"/>
          <w:rFonts w:cs="Times New Roman"/>
          <w:sz w:val="22"/>
          <w:szCs w:val="22"/>
          <w:u w:val="single"/>
        </w:rPr>
        <w:t>Ответить на вопросы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1.Перечислите ассортимент молочных супов.</w:t>
      </w:r>
    </w:p>
    <w:p>
      <w:pPr>
        <w:pStyle w:val="Normal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rStyle w:val="FontStyle48"/>
          <w:rFonts w:cs="Times New Roman"/>
          <w:sz w:val="22"/>
          <w:szCs w:val="22"/>
        </w:rPr>
        <w:t>2.Почему овощи, макароны и рис (для молочного супа) сначала варят в воде до полуготовности, а затем в молоке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3.Перечислите продукты, входящие в состав супа молочного с овощами.</w:t>
      </w:r>
    </w:p>
    <w:p>
      <w:pPr>
        <w:pStyle w:val="Normal"/>
        <w:rPr>
          <w:rStyle w:val="FontStyle4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48"/>
          <w:rFonts w:cs="Times New Roman"/>
          <w:sz w:val="22"/>
          <w:szCs w:val="22"/>
          <w:u w:val="single"/>
        </w:rPr>
        <w:t>Ответить на вопросы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1.Что служит основой для супов-пюре?</w:t>
      </w:r>
    </w:p>
    <w:p>
      <w:pPr>
        <w:pStyle w:val="Normal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rStyle w:val="FontStyle48"/>
          <w:rFonts w:cs="Times New Roman"/>
          <w:sz w:val="22"/>
          <w:szCs w:val="22"/>
        </w:rPr>
        <w:t>2.Перечислите продукты, входящие в состав супов-пюре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3.Из каких последовательных операций состоит схема приготовления супов-пюре?</w:t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48"/>
          <w:rFonts w:cs="Times New Roman"/>
          <w:sz w:val="22"/>
          <w:szCs w:val="22"/>
          <w:u w:val="single"/>
        </w:rPr>
        <w:t>Ответить на вопросы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1.Что является жидкой основой для сладких супов?</w:t>
      </w:r>
    </w:p>
    <w:p>
      <w:pPr>
        <w:pStyle w:val="Normal"/>
        <w:rPr>
          <w:rStyle w:val="FontStyle54"/>
          <w:rFonts w:ascii="Times New Roman" w:hAnsi="Times New Roman" w:cs="Times New Roman"/>
          <w:sz w:val="22"/>
          <w:szCs w:val="22"/>
        </w:rPr>
      </w:pPr>
      <w:r>
        <w:rPr>
          <w:rStyle w:val="FontStyle48"/>
          <w:rFonts w:cs="Times New Roman"/>
          <w:sz w:val="22"/>
          <w:szCs w:val="22"/>
        </w:rPr>
        <w:t>2.Что используют в качестве загустителя жидкой основы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3.Что используют в качестве гарнира для сладких супов при отпуске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4.При какой температуре отпускают сладкие супы?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53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Style w:val="FontStyle53"/>
          <w:rFonts w:cs="Times New Roman"/>
          <w:b w:val="false"/>
          <w:sz w:val="22"/>
          <w:szCs w:val="22"/>
          <w:u w:val="single"/>
        </w:rPr>
        <w:t>Установите соответствие формы нарезки овощей виду заправочного супа.</w:t>
      </w:r>
    </w:p>
    <w:p>
      <w:pPr>
        <w:pStyle w:val="Normal"/>
        <w:rPr>
          <w:rStyle w:val="FontStyle53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1. Суп из овощей. 2. С крупами. 3. «Крестьянский». 4. С макаронами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картофель — брусочками, морковь, лук — соломкой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б)картофель — средними кубиками, морковь, лук — мелкими кубиками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в)капуста — шашками, морковь, лук и картофель — дольками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г)капуста — шашками, картофель — крупными кубиками, морковь — кружочками.</w:t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1. Борщ «Украинский». 2. Рассольник «Домашний». 3. Щи из свежей капусты. 4. Щи «по-уральски». 5. Борщ «Московский»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капусту рубят и тушат, коренья и лук нарезают мелкими кубиками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б)капуста — соломкой, коренья и лук — соломкой, соленые огурцы —</w:t>
        <w:br/>
        <w:t>соломкой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в)картофель — брусочками, капуста, морковь, лук, свекла — соломкой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г)капуста, морковь, репчатый лук, свекла — соломкой;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д)капуста — шашками, коренья и репчатый лук — дольками.</w:t>
      </w:r>
    </w:p>
    <w:p>
      <w:pPr>
        <w:pStyle w:val="Normal"/>
        <w:rPr>
          <w:rStyle w:val="FontStyle4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53"/>
          <w:rFonts w:cs="Times New Roman"/>
          <w:b w:val="false"/>
          <w:sz w:val="22"/>
          <w:szCs w:val="22"/>
          <w:u w:val="single"/>
        </w:rPr>
        <w:t>Выберите правильный вариант ответа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1. Какая жидкая основа у борща холодного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квас; б) бульон; в) свекольный отвар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2.Какая жидкая основа у щей зеленых с яйцом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квас; б) овощной отвар; в) свекольный отвар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3.Какая форма нарезки для овощей используется в холодных супах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соломка; б) мелкие кубики; в) ломтики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4.При какой температуре отпускают холодные супы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8...10*С;б) 14...15°С;в) 15...20°С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5.Что добавляют в свеклу, когда ее припускают для борща холодного и свекольника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томат; б) уксус 3%-ный; в) сахар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6.Что делают с продуктами, чтобы получить супы-пюре однородной нежной консистенции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протирают; б) сильно разваривают; в) припускают мелко нарезан- ными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7.С какой целью супы-пюре из овощей в процессе приготовления заправляют белым соусом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для повышения пищевой ценности; б) для однородной консистенцш в) для улучшения вкуса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8.Чем заправляют супы-пюре (не доводя до кипения) перед отпуском для улучшения вкуса и повышения пищевой ценности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белым соусом; б) льезоном, сливочным маслом; в) сливками и сливочным маслом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9.При какой температуре отпускают супы-пюре?</w:t>
      </w:r>
    </w:p>
    <w:p>
      <w:pPr>
        <w:pStyle w:val="Normal"/>
        <w:rPr/>
      </w:pPr>
      <w:r>
        <w:rPr>
          <w:rStyle w:val="FontStyle54"/>
          <w:rFonts w:cs="Times New Roman"/>
          <w:sz w:val="22"/>
          <w:szCs w:val="22"/>
        </w:rPr>
        <w:t xml:space="preserve">а) </w:t>
      </w:r>
      <w:r>
        <w:rPr>
          <w:rStyle w:val="FontStyle48"/>
          <w:rFonts w:cs="Times New Roman"/>
          <w:sz w:val="22"/>
          <w:szCs w:val="22"/>
        </w:rPr>
        <w:t>65°С;б)75°С;в)80°С.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10.Можно ли при отпуске супов-пюре в тарелку добавить небольшое количеств отварных основных или дополнительных продуктов?</w:t>
      </w:r>
    </w:p>
    <w:p>
      <w:pPr>
        <w:pStyle w:val="Normal"/>
        <w:rPr/>
      </w:pPr>
      <w:r>
        <w:rPr>
          <w:rStyle w:val="FontStyle48"/>
          <w:rFonts w:cs="Times New Roman"/>
          <w:sz w:val="22"/>
          <w:szCs w:val="22"/>
        </w:rPr>
        <w:t>а) да; б) нет.</w:t>
      </w:r>
    </w:p>
    <w:p>
      <w:pPr>
        <w:pStyle w:val="Normal"/>
        <w:rPr>
          <w:rStyle w:val="FontStyle48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819" w:right="2558" w:gutter="0" w:header="0" w:top="1079" w:footer="72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Bookman Old Style" w:hAnsi="Bookman Old Style" w:cs="Bookman Old Style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basedOn w:val="Style13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6"/>
      <w:szCs w:val="16"/>
    </w:rPr>
  </w:style>
  <w:style w:type="character" w:styleId="FontStyle61">
    <w:name w:val="Font Style61"/>
    <w:basedOn w:val="Style13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53">
    <w:name w:val="Font Style53"/>
    <w:basedOn w:val="Style1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78"/>
    </w:pPr>
    <w:rPr>
      <w:rFonts w:ascii="Franklin Gothic Medium Cond" w:hAnsi="Franklin Gothic Medium Cond" w:cs="Franklin Gothic Medium Cond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202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4"/>
    </w:pPr>
    <w:rPr>
      <w:rFonts w:ascii="Microsoft Sans Serif" w:hAnsi="Microsoft Sans Serif" w:cs="Microsoft Sans Serif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ind w:hanging="281"/>
    </w:pPr>
    <w:rPr>
      <w:rFonts w:ascii="Franklin Gothic Medium" w:hAnsi="Franklin Gothic Medium" w:cs="Franklin Gothic Medium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6:00Z</dcterms:created>
  <dc:creator>Работа</dc:creator>
  <dc:description/>
  <cp:keywords/>
  <dc:language>en-US</dc:language>
  <cp:lastModifiedBy>Admin</cp:lastModifiedBy>
  <cp:lastPrinted>2017-12-04T09:42:00Z</cp:lastPrinted>
  <dcterms:modified xsi:type="dcterms:W3CDTF">2018-05-22T07:31:00Z</dcterms:modified>
  <cp:revision>52</cp:revision>
  <dc:subject/>
  <dc:title/>
</cp:coreProperties>
</file>