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задания для оценки освоения МДК 06.01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1.Классифицируйте бутерброды по следующим признакам: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по способу приготовления;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б)по температуре подачи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2.Какие виды хлеба используют для бутербродов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3.Как нарезают хлеб для простых бутербродов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4.Как нарезают хлеб для закрытых и закусочных бутербродов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5.Как подготовить продукты для бутербродов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6.Как приготовить закусочные бутерброды?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7.Какие виды бутербродов вы знаете?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8.Какие бутерброды готовят на поджаренном хлебе?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9.Какой хлеб используется для бутербродов?</w:t>
      </w:r>
    </w:p>
    <w:p>
      <w:pPr>
        <w:pStyle w:val="Normal"/>
        <w:rPr/>
      </w:pPr>
      <w:r>
        <w:rPr>
          <w:rStyle w:val="FontStyle43"/>
          <w:rFonts w:cs="Times New Roman"/>
          <w:sz w:val="22"/>
          <w:szCs w:val="22"/>
        </w:rPr>
        <w:t>10.Что такое «канапе»?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11.Что такое «сандвичи»?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12.Что такое «сложные бутерброды»?</w:t>
      </w:r>
    </w:p>
    <w:p>
      <w:pPr>
        <w:pStyle w:val="Normal"/>
        <w:rPr>
          <w:rStyle w:val="FontStyle41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13.Как приготовляют закусочный бутерброд с рыбными продуктами?</w:t>
      </w:r>
    </w:p>
    <w:p>
      <w:pPr>
        <w:pStyle w:val="Normal"/>
        <w:rPr>
          <w:rStyle w:val="FontStyle41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14.Как приготовляют закусочный бутерброд с мясными (ветчина, окорок) продуктами?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>
          <w:rStyle w:val="FontStyle43"/>
          <w:rFonts w:cs="Times New Roman"/>
          <w:sz w:val="22"/>
          <w:szCs w:val="22"/>
        </w:rPr>
        <w:t>15.Как приготовляют сложные бутерброды?</w:t>
      </w:r>
    </w:p>
    <w:p>
      <w:pPr>
        <w:pStyle w:val="Normal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41"/>
          <w:sz w:val="22"/>
          <w:szCs w:val="22"/>
          <w:u w:val="single"/>
        </w:rPr>
        <w:t xml:space="preserve">      </w:t>
      </w:r>
      <w:r>
        <w:rPr>
          <w:rStyle w:val="FontStyle41"/>
          <w:sz w:val="22"/>
          <w:szCs w:val="22"/>
          <w:u w:val="single"/>
        </w:rPr>
        <w:t>Укажите, какие из перечисленных продуктов входят в состав указанных в таблице салатов:</w:t>
      </w:r>
      <w:r>
        <w:rPr>
          <w:rStyle w:val="FontStyle41"/>
          <w:sz w:val="22"/>
          <w:szCs w:val="22"/>
        </w:rPr>
        <w:t xml:space="preserve"> салат, редис, огурцы свежие, лук зеленый, картофель моло</w:t>
        <w:softHyphen/>
        <w:t>дой отварной, помидоры свежие, зеленый горошек, соль, перец, сметана, яйца вареные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4"/>
        <w:gridCol w:w="2475"/>
        <w:gridCol w:w="2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Весна»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Летни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рез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ре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40"/>
          <w:rFonts w:cs="Times New Roman"/>
          <w:b w:val="false"/>
          <w:sz w:val="22"/>
          <w:szCs w:val="22"/>
          <w:u w:val="single"/>
        </w:rPr>
        <w:t>Ответить на вопросы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1.Как подают фужер с салатом-коктейлем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2.Как едят салаты-коктейли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3.Какой из вариантов салата «Витаминный» можно подать и оформить как салат-коктейль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4.Перечислите салаты из вареных овощей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5.Какая форма нарезки используется для вареных овощей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6.Какие продукты используются при оформлении салатов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7.Какова норма отпуска салатов из вареных овощей?</w:t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  <w:u w:val="single"/>
        </w:rPr>
        <w:t>Укажите, какие из перечисленных продуктов входят в состав указанных в таблице салатов:</w:t>
      </w:r>
      <w:r>
        <w:rPr>
          <w:rStyle w:val="FontStyle51"/>
          <w:rFonts w:cs="Times New Roman"/>
          <w:b w:val="false"/>
          <w:sz w:val="22"/>
          <w:szCs w:val="22"/>
        </w:rPr>
        <w:t xml:space="preserve"> капуста белокочанная, соль, клюква, лук зеленый, морковь, уксус 3%-ный, сахар, масло растительное, сметана, сок лимона, яблоки све</w:t>
        <w:softHyphen/>
        <w:t>жие, виноград, сливы маринованные.</w:t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9"/>
        <w:gridCol w:w="2309"/>
        <w:gridCol w:w="2095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«Витаминны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рез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нарез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4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4"/>
          <w:szCs w:val="24"/>
          <w:u w:val="single"/>
        </w:rPr>
        <w:t>Укажите соответствие салата входящим в него продуктам с учетом продук</w:t>
        <w:softHyphen/>
        <w:t>тов для оформления.</w:t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00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Сал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Продукты, входящие в сала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Мясной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 xml:space="preserve">а) Вареная грудка кур, вареный картофель, соленые огурцы, очищенные от кожицы и семян, кусочки салата, майонез. 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pacing w:val="30"/>
                <w:sz w:val="24"/>
                <w:szCs w:val="24"/>
              </w:rPr>
              <w:t>Для</w:t>
            </w: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1"/>
                <w:rFonts w:cs="Times New Roman"/>
                <w:b w:val="false"/>
                <w:spacing w:val="30"/>
                <w:sz w:val="24"/>
                <w:szCs w:val="24"/>
              </w:rPr>
              <w:t>оформления:</w:t>
            </w: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 xml:space="preserve"> креветки или крабы, вареные яйца, свежие огурцы, помидоры, зелень;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б) вареный картофель и морковь, соленые или свежие огурцы нарезают мелкими кубиками, зеленый горошек, кусочки консервированных крабов, соль, майонез.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pacing w:val="30"/>
                <w:sz w:val="24"/>
                <w:szCs w:val="24"/>
              </w:rPr>
              <w:t>Для</w:t>
            </w: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1"/>
                <w:rFonts w:cs="Times New Roman"/>
                <w:b w:val="false"/>
                <w:spacing w:val="30"/>
                <w:sz w:val="24"/>
                <w:szCs w:val="24"/>
              </w:rPr>
              <w:t>оформления:</w:t>
            </w: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 xml:space="preserve"> листья салата, зеленый горошек, помидоры; поливают салатной заправкой;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в) картофель отварной, соленые огурцы, зеленый горошек, соль, перец, майонез, рыба отварная или консервированная, листья салата, помидоры, морепродукты, маслины, оливки;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г) мясо говядины или нежирной свинины, картофель отвар</w:t>
              <w:softHyphen/>
              <w:t>ной, соленые огурцы, майонез, соус «Южный», кусочки мяса крабов, вареные яйца.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pacing w:val="30"/>
                <w:sz w:val="24"/>
                <w:szCs w:val="24"/>
              </w:rPr>
              <w:t>Для</w:t>
            </w: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1"/>
                <w:rFonts w:cs="Times New Roman"/>
                <w:b w:val="false"/>
                <w:spacing w:val="30"/>
                <w:sz w:val="24"/>
                <w:szCs w:val="24"/>
              </w:rPr>
              <w:t>оформления:</w:t>
            </w: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 xml:space="preserve"> огурцы, помидоры; сверху поливают</w:t>
            </w:r>
          </w:p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майонезо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Рыбный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С крабам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rFonts w:cs="Times New Roman"/>
                <w:b w:val="false"/>
                <w:sz w:val="24"/>
                <w:szCs w:val="24"/>
              </w:rPr>
              <w:t>«Столичный»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  <w:u w:val="single"/>
        </w:rPr>
        <w:t>Составьте технологическую схему приготовления блюда «Студень говяжий».</w:t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Style w:val="FontStyle51"/>
          <w:rFonts w:cs="Times New Roman"/>
          <w:b w:val="false"/>
          <w:sz w:val="22"/>
          <w:szCs w:val="22"/>
          <w:u w:val="single"/>
        </w:rPr>
        <w:t>Произведите оценку качества студня по следующим показателям: внешний вид, цвет, вкус, запах, консистенция.</w:t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FontStyle42"/>
          <w:rFonts w:cs="Times New Roman"/>
          <w:b w:val="false"/>
          <w:sz w:val="22"/>
          <w:szCs w:val="22"/>
          <w:u w:val="single"/>
        </w:rPr>
        <w:t>Выберите правильный вариант ответа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1. Какова масса (г) блюда «Рыба заливная»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pacing w:val="30"/>
          <w:sz w:val="22"/>
          <w:szCs w:val="22"/>
        </w:rPr>
        <w:t>а)</w:t>
      </w:r>
      <w:r>
        <w:rPr>
          <w:rStyle w:val="FontStyle51"/>
          <w:rFonts w:cs="Times New Roman"/>
          <w:b w:val="false"/>
          <w:sz w:val="22"/>
          <w:szCs w:val="22"/>
        </w:rPr>
        <w:tab/>
        <w:t>30...40;   б)</w:t>
        <w:tab/>
        <w:t>50...75;   в)</w:t>
        <w:tab/>
        <w:t>75... 125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2.Из рыбы какого семейства получаются хорошие бульоны и порционные куски для блюда «Рыба заливная»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</w:t>
        <w:tab/>
        <w:t>карповых, тресковых;   б)</w:t>
        <w:tab/>
        <w:t>окуневых, осетровых;   в)</w:t>
        <w:tab/>
        <w:t>лососевых, камбаловых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3.Когда вводят в бульон «оттяжку» из взбитых белков для осветления бульона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</w:t>
        <w:tab/>
        <w:t>после введения желатина, соли и уксуса;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б)</w:t>
        <w:tab/>
        <w:t>после введения уксуса и охлаждения до температуры 70 °С;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в)</w:t>
        <w:tab/>
        <w:t>после перемешивания и доведения до кипения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4.Какой должен быть слой рыбного желе в глубоком противне для застывания порционных кусков рыбы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pacing w:val="30"/>
          <w:sz w:val="22"/>
          <w:szCs w:val="22"/>
        </w:rPr>
        <w:t>а)</w:t>
      </w:r>
      <w:r>
        <w:rPr>
          <w:rStyle w:val="FontStyle51"/>
          <w:rFonts w:cs="Times New Roman"/>
          <w:b w:val="false"/>
          <w:sz w:val="22"/>
          <w:szCs w:val="22"/>
        </w:rPr>
        <w:tab/>
        <w:t>1... 1,5 см;    б)</w:t>
        <w:tab/>
        <w:t>0,7... 1 см;   в)</w:t>
        <w:tab/>
        <w:t>0,5 см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5.Какое должно быть расстояние между кусками рыбы от края посуды при раскладывании ее на застывшее желе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</w:t>
        <w:tab/>
        <w:t>1...2см;     б)</w:t>
        <w:tab/>
        <w:t>З...4см;    в)</w:t>
        <w:tab/>
        <w:t>4...5см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6.Какой толщины должен быть слой желе на поверхности рыбы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</w:t>
        <w:tab/>
        <w:t>1... 1,5 см;    б)</w:t>
        <w:tab/>
        <w:t xml:space="preserve">0,5...0,6см;   </w:t>
      </w:r>
      <w:r>
        <w:rPr>
          <w:rStyle w:val="FontStyle51"/>
          <w:rFonts w:cs="Times New Roman"/>
          <w:b w:val="false"/>
          <w:spacing w:val="30"/>
          <w:sz w:val="22"/>
          <w:szCs w:val="22"/>
        </w:rPr>
        <w:t>в)</w:t>
      </w:r>
      <w:r>
        <w:rPr>
          <w:rStyle w:val="FontStyle51"/>
          <w:rFonts w:cs="Times New Roman"/>
          <w:b w:val="false"/>
          <w:sz w:val="22"/>
          <w:szCs w:val="22"/>
        </w:rPr>
        <w:tab/>
        <w:t>0,7...0,8см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7.Какова масса (г) рыбы/желе при отпуске блюда «Рыба заливная»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</w:t>
        <w:tab/>
        <w:t>40/60;    б)</w:t>
        <w:tab/>
        <w:t>75/125;    в)</w:t>
        <w:tab/>
        <w:t>50/100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8.Какие соусы используют при отпуске блюда «Рыба заливная»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</w:t>
        <w:tab/>
        <w:t>«Польский»;   б)</w:t>
        <w:tab/>
        <w:t>майонез с корнишонами;   в)</w:t>
        <w:tab/>
        <w:t>хрен с уксусом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9.Какое филе рыбы используют для блюда «Рыба жареная под маринадом»?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а)</w:t>
        <w:tab/>
        <w:t>филе с кожей и костью;   б)</w:t>
        <w:tab/>
        <w:t xml:space="preserve">чистое филе;   </w:t>
      </w:r>
      <w:r>
        <w:rPr>
          <w:rStyle w:val="FontStyle51"/>
          <w:rFonts w:cs="Times New Roman"/>
          <w:b w:val="false"/>
          <w:spacing w:val="30"/>
          <w:sz w:val="22"/>
          <w:szCs w:val="22"/>
        </w:rPr>
        <w:t>в)</w:t>
      </w:r>
      <w:r>
        <w:rPr>
          <w:rStyle w:val="FontStyle51"/>
          <w:rFonts w:cs="Times New Roman"/>
          <w:b w:val="false"/>
          <w:sz w:val="22"/>
          <w:szCs w:val="22"/>
        </w:rPr>
        <w:tab/>
        <w:t>филе с кожей.</w:t>
      </w:r>
    </w:p>
    <w:p>
      <w:pPr>
        <w:pStyle w:val="Normal"/>
        <w:rPr/>
      </w:pPr>
      <w:r>
        <w:rPr>
          <w:rStyle w:val="FontStyle51"/>
          <w:rFonts w:cs="Times New Roman"/>
          <w:b w:val="false"/>
          <w:sz w:val="22"/>
          <w:szCs w:val="22"/>
        </w:rPr>
        <w:t>10.Какое филе сельди используется для блюда «Сельдь с картофелем и маслом»?</w:t>
      </w:r>
    </w:p>
    <w:p>
      <w:pPr>
        <w:pStyle w:val="Normal"/>
        <w:rPr>
          <w:rStyle w:val="FontStyle5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51"/>
          <w:rFonts w:cs="Times New Roman"/>
          <w:b w:val="false"/>
          <w:spacing w:val="30"/>
          <w:sz w:val="22"/>
          <w:szCs w:val="22"/>
        </w:rPr>
        <w:t>а)</w:t>
      </w:r>
      <w:r>
        <w:rPr>
          <w:rStyle w:val="FontStyle51"/>
          <w:rFonts w:cs="Times New Roman"/>
          <w:b w:val="false"/>
          <w:sz w:val="22"/>
          <w:szCs w:val="22"/>
        </w:rPr>
        <w:tab/>
        <w:t>филе с кожей и костью;  б)</w:t>
        <w:tab/>
        <w:t>чистое филе;  в)          кругляш</w:t>
      </w:r>
    </w:p>
    <w:p>
      <w:pPr>
        <w:pStyle w:val="Normal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Style14"/>
    <w:qFormat/>
    <w:rPr>
      <w:rFonts w:ascii="Franklin Gothic Demi Cond" w:hAnsi="Franklin Gothic Demi Cond" w:cs="Franklin Gothic Demi Cond"/>
      <w:spacing w:val="10"/>
      <w:sz w:val="28"/>
      <w:szCs w:val="2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7">
    <w:name w:val="Font Style47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24">
    <w:name w:val="Font Style24"/>
    <w:basedOn w:val="Style14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26">
    <w:name w:val="Font Style26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88"/>
    </w:pPr>
    <w:rPr>
      <w:rFonts w:ascii="Franklin Gothic Medium Cond" w:hAnsi="Franklin Gothic Medium Cond" w:cs="Franklin Gothic Medium Cond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/>
      <w:ind w:hanging="173"/>
      <w:jc w:val="both"/>
    </w:pPr>
    <w:rPr>
      <w:rFonts w:ascii="Franklin Gothic Medium Cond" w:hAnsi="Franklin Gothic Medium Cond" w:cs="Franklin Gothic Medium Cond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9:00Z</dcterms:created>
  <dc:creator>123</dc:creator>
  <dc:description/>
  <cp:keywords/>
  <dc:language>en-US</dc:language>
  <cp:lastModifiedBy>Admin</cp:lastModifiedBy>
  <cp:lastPrinted>2015-11-19T16:41:00Z</cp:lastPrinted>
  <dcterms:modified xsi:type="dcterms:W3CDTF">2018-05-22T07:34:00Z</dcterms:modified>
  <cp:revision>31</cp:revision>
  <dc:subject/>
  <dc:title/>
</cp:coreProperties>
</file>