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ru-RU"/>
        </w:rPr>
        <w:t xml:space="preserve">Контрольная работа по теме «Экономика. </w:t>
      </w:r>
      <w:r>
        <w:rPr>
          <w:b/>
          <w:bCs/>
        </w:rPr>
        <w:t>Экономические системы»</w:t>
      </w:r>
      <w:r>
        <w:rPr/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система – эт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обым образом упорядоченая совокупность связей и отношений между производителями и потребителями благ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истема управления обществом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ука, изучающая закономерности развития хозяйственной системы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истема обмена экономическими благами в специально организованном пространств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лова пропущены в схеме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Типы экономических систем –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централизованна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                    /                         /традиционна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             .....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Как вы считаете, в какой из них живет наше общество?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Б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 w:val="28"/>
          <w:szCs w:val="28"/>
          <w:lang w:val="ru-RU"/>
        </w:rPr>
        <w:t>Гражданин С. сдал во временное пользование принадлежащий ему участок земли. доход от такого использования земли как фактором производства называетс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1) рентой    2) процентом       3)прибылью      4) заработной плато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 ответ обоснуйте, сформулировав одно – два  предложе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жизнь существенно влияет на другие сферы общественной жизни. Покажите это влияние с помощью трех примеров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С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виды благ и приведите примеры этих бла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29:00Z</dcterms:created>
  <dc:creator>Домашний</dc:creator>
  <dc:description/>
  <cp:keywords/>
  <dc:language>en-US</dc:language>
  <cp:lastModifiedBy>Михаил</cp:lastModifiedBy>
  <cp:lastPrinted>2012-10-01T22:20:00Z</cp:lastPrinted>
  <dcterms:modified xsi:type="dcterms:W3CDTF">2018-01-10T06:32:00Z</dcterms:modified>
  <cp:revision>3</cp:revision>
  <dc:subject/>
  <dc:title/>
</cp:coreProperties>
</file>