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по теме «Информационное моделирова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отража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существующие признаки объек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которые из всех существующи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щественные признаки в соответствии с целью моделир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которые существенные признаки объ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существенные признак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й моделью части земной поверхности явля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дере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ус (Земл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до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ест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метр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авьте пропущенное слово. «Можно узнать незнакомого человека, если есть … его внешности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иса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ке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ляж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хем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нформационной модели жилого дома, представленной в виде чертежа (общий вид), отражается ег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ост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ь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человека в виде детской куклы создана с цель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лам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даж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по теме «Информационное моделирова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3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информационной модели зависит о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исла призна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и моделир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мера объек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имости объек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нешнего вида объек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чная информационная модель представляет собой описание моделируемого объекта в ви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афиков, чертежей, рисун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хем и диаграм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окупности значений, размещенных в таблиц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стемы математических форму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довательности предложений на естественном языке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числу математических моделей относи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ула корней квадратного уравн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лицейский протоко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а дорожного движ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линарный рецеп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струкция по сборке меб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ческую карту следует рассматривать, скорее всего, как модель следующего ви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у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ерархическу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бличну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афическу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тур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Компьютерная имитационная модель ядерного взрыва не позво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ить безопасность исследовате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сти натурное исследование процесс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меньшить стоимость исследова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ить данные о влиянии взрыва на здоровье челове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хранить экологию окружающей сре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по теме «Информационное моделирова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ая модель объекта – это описание объекта-оригинала в ви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кс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у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хем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блиц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исунк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стран мира – это информационная мод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го развития человеческого обще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ройства планеты «Земля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кономического устройства ми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ционального состава человече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итического устройства мир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авьте пропущенное слово. «Наглядно продемонстрировать признаки различных фруктов и овощей позволяет ...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хе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иса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ке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ляж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блица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нформационной модели облака, представленной в виде черно-белого рисунка, отражается ег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с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ве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отност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мер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писании внешнего вида объекта удобнее всего использовать информационную модель следующего ви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уктурну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у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кстову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бличну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афическу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по теме «Информационное моделирова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4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ой моделирования явля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муникативный процесс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дача информ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ранение информ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аимодействие люд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цесс формализаци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числу документов, представляющих собой информационную модель управления государством, можно отне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еографическую карту Росс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ий словарь политических термин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ституцию РФ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хему Кремл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исок депутатов государственной Дум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авьте пропущенное слово. «... расписания является моделью движения поездов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хе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исание;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кет;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ляж;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блица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унки, карты, чертежи, диаграммы, схемы, графики представляют собой модели следующего ви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бличные информационны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матическ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турны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афические информационны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ерархические информационны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омощью имитационного моделирования нельзя изуч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мографические процессы, протекающие в социальных система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пловые процессы, протекающие в технических система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фляционные процессы в промышленно-экономических система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ектории движения планет и космических кораб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цессы психологического взаимодействия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ь блок-схему алгоритма для решения следующей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сная Шапочка гуляла по лесу и собирала цветочки. Она сорвала 5 колокольчиков, 6 незабудок и 4 василька. Вдруг сзади кто-то захихикал. Красная Шапочка обернулась и увидела Серого Вол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лая Красная Шапочка, поделись со мной цветами. Если у тебя больше 7 цветочков, дай мне 5, а иначе подали мне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цветочков осталось в букете у Красной Шапочки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ь блок-схему алгоритма для решения следующей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сная Шапочка гуляла по лесу и собирала цветочки. Она сорвала 5 колокольчиков, 6 незабудок и 4 василька. Вдруг сзади кто-то захихикал. Красная Шапочка обернулась и увидела Серого Вол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лая Красная Шапочка, поделись со мной цветами. Если у тебя больше 7 цветочков, дай мне 5, а иначе подали мне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цветочков осталось в букете у Красной Шапочки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0" cy="426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8"/>
        <w:gridCol w:w="2426"/>
        <w:gridCol w:w="2393"/>
        <w:gridCol w:w="2393"/>
      </w:tblGrid>
      <w:tr>
        <w:trPr/>
        <w:tc>
          <w:tcPr>
            <w:tcW w:w="2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2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3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4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2:00Z</dcterms:created>
  <dc:creator>123</dc:creator>
  <dc:description/>
  <dc:language>en-US</dc:language>
  <cp:lastModifiedBy>123</cp:lastModifiedBy>
  <dcterms:modified xsi:type="dcterms:W3CDTF">2017-12-13T01:43:00Z</dcterms:modified>
  <cp:revision>1</cp:revision>
  <dc:subject/>
  <dc:title/>
</cp:coreProperties>
</file>