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 w:val="false"/>
          <w:iCs w:val="false"/>
        </w:rPr>
        <w:t xml:space="preserve">                                               </w:t>
      </w:r>
      <w:r>
        <w:rPr>
          <w:b/>
          <w:bCs/>
          <w:i w:val="false"/>
          <w:iCs w:val="false"/>
          <w:sz w:val="32"/>
          <w:szCs w:val="32"/>
        </w:rPr>
        <w:t>Бурлакова Анна Ефимовна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т.сержант, связист Ленинградского фронта (1943 – 1945гг),                                                                  участникца Великой Отечественной войны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Родилась Анна Ефимовна 14 июня 1925года в селе Дагье, читинской области, шелопугинского района в многодетной семье. Отец – Тепляков Ефим, родом из Вятской (Кировской обл)Служил в Забайкалье, женился  на приисковой девчине, которая родилавятичу 7 детей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</w:rPr>
        <w:t>На прииске Нижняя – Шахтома, куда переехала семья Тетляновых, закончила школу  десятилетку Анна Ефимовна в 1942году. В апреле 1943года пошла по призыву в Кяхтинскую школу поваров, после производственной практики получила квалификацию и звание ст. сержанта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дминистративной  службы. В декабре 1943года добровольно отправилась на фронт, сразу попала на Западный фронт. Прибыла командиром взвода в Новгород в район Гатчина, Псков на пересыльный пункт, где служила поваром., но служба считалась административной . В начале 1944года подала рапорт добровольцем перевестись в 154 гаубично – артиллерийский отдельный корпусной  полк того же фронта, в отделение связи, и до самой демобилизации прослужила связисткой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С боями прошел полк по Прибалтике, Восточной Пруссии, участвовали в освобождении Таллина, Кинегсберга. Там в Кинегсберге познакомилась со своим будущим мужем Бурлаковым Иваном Устиновичем танкистом 1 – го Белорусского фронт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>Сложной была служба связиста, маленькая , худенькая  таскала тяжелые катушки по несколько км. Многих сослуживцев потеряла за эти годы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День Победы встретила Анна Ефимовна и ее боевые товарищи в Чехославакии, а 23 в июня 1945 года демобилизовали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>За участие в боях Анна Ефимовна награждена медалью  «За боевые заслуги», Орденом Отечественной войны 1 степени , «За победу над Германией»,Медалью Жукова и  многими другими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3 сентября 1945 года Анна Захаровна вернулась домой.  В тот же год поступила работать в хлебный киоск, в продснаб, на руднике Вершина – Шахтомы Читинской обл., и проработала  в торговле до 1971года, пока семья Бурлаковых не переехала в г. Байкальск. Сначала Анна Ефимовна работала в железнодорожном магазине на ст.Утулик, а затем в медсанчасте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Иван Устинович работал машинистом на БЦБК вна ДПЦ, а 1990 году трагически погиб в автомобильной  катастрофе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Анна Ефимовна и за трудовые заслугиимеет немало наград: это «За доблестный труд в честь100 – летия В.И.ленина», « Ветеран Труда», нагрудные знаки: «Отличник Советской торговли», «Отличник Цветной Металлургии»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В Байкальске живет сын Бурлаковых Юрий Иванович, 1946года рождения, работает на БЦБК Газоэлектросварщиком с 1970 года, уже тоже Ветеран труда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9:00Z</dcterms:created>
  <dc:creator>123</dc:creator>
  <dc:description/>
  <cp:keywords/>
  <dc:language>en-US</dc:language>
  <cp:lastModifiedBy>Класс</cp:lastModifiedBy>
  <dcterms:modified xsi:type="dcterms:W3CDTF">2018-02-13T00:40:00Z</dcterms:modified>
  <cp:revision>2</cp:revision>
  <dc:subject/>
  <dc:title/>
</cp:coreProperties>
</file>