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bookmarkStart w:id="0" w:name="_GoBack"/>
      <w:r>
        <w:rPr>
          <w:rFonts w:cs="Times New Roman" w:ascii="Times New Roman" w:hAnsi="Times New Roman"/>
          <w:b/>
          <w:sz w:val="28"/>
          <w:szCs w:val="28"/>
        </w:rPr>
        <w:t>Понятие личностно-профессионального роста педагогов.</w:t>
      </w:r>
      <w:bookmarkEnd w:id="0"/>
    </w:p>
    <w:p>
      <w:pPr>
        <w:pStyle w:val="Normal"/>
        <w:spacing w:lineRule="auto" w:line="240" w:before="0" w:after="0"/>
        <w:ind w:firstLine="709"/>
        <w:jc w:val="center"/>
        <w:rPr>
          <w:rFonts w:ascii="Times New Roman" w:hAnsi="Times New Roman" w:cs="Times New Roman"/>
          <w:b/>
          <w:b/>
          <w:color w:val="212121"/>
          <w:sz w:val="28"/>
          <w:szCs w:val="28"/>
          <w:shd w:fill="FFFFFF" w:val="clear"/>
          <w:lang w:val="en-US"/>
        </w:rPr>
      </w:pPr>
      <w:r>
        <w:rPr>
          <w:rFonts w:cs="Times New Roman" w:ascii="Times New Roman" w:hAnsi="Times New Roman"/>
          <w:b/>
          <w:color w:val="212121"/>
          <w:sz w:val="28"/>
          <w:szCs w:val="28"/>
          <w:shd w:fill="FFFFFF" w:val="clear"/>
          <w:lang w:val="en-US"/>
        </w:rPr>
        <w:t>The concept of personal and professional growth of teachers.</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i/>
          <w:sz w:val="28"/>
          <w:szCs w:val="28"/>
        </w:rPr>
        <w:t>Каурцев А.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стратегической задачей развития системы профессионального образования Иркутской области становится постепенное преодоление отставания в структуре, объемах и качестве подготовки квалифицированных рабочих и специалистов от требований конкурентоспособных предприятий различных отраслей новой экономики. Решение данной проблемы зависит от множества факторов, в том числе и от подготовленности кадров системы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Педагог в сфере профессионального образования - это личность, призванная подготовить подростка к полноценной жизни в профессиональном и личностном плане и дать государству квалифицированных рабочих для различных отраслей хозяйства. Поэтому одним из основных участников педагогического процесса в профессиональной образовательной организации (ПОО) является мастер производственного обучения.</w:t>
      </w:r>
    </w:p>
    <w:p>
      <w:pPr>
        <w:pStyle w:val="Normal"/>
        <w:spacing w:lineRule="auto" w:line="240" w:before="0" w:after="0"/>
        <w:ind w:firstLine="709"/>
        <w:jc w:val="both"/>
        <w:rPr/>
      </w:pPr>
      <w:r>
        <w:rPr>
          <w:rFonts w:cs="Times New Roman" w:ascii="Times New Roman" w:hAnsi="Times New Roman"/>
          <w:sz w:val="28"/>
          <w:szCs w:val="28"/>
        </w:rPr>
        <w:t>Реформы, проводимые в России, в связи со сменой социально – экономической формации, не могли не коснуться профессионального образования. В декларируемых преобразованиях приоритетное направление связано с повышением качества профобразования, которое непосредственно сопряжено с профессиональной подготовкой педагогов ПОО, с повышением квалификации педагогических работников, в том числе путем участия их в научно-методической, исследовательской работе и через активное самообразование [12].</w:t>
      </w:r>
    </w:p>
    <w:p>
      <w:pPr>
        <w:pStyle w:val="TextBodyIndent"/>
        <w:spacing w:before="0" w:after="0"/>
        <w:ind w:left="0" w:firstLine="709"/>
        <w:jc w:val="both"/>
        <w:rPr/>
      </w:pPr>
      <w:r>
        <w:rPr>
          <w:sz w:val="28"/>
          <w:szCs w:val="28"/>
        </w:rPr>
        <w:t>Е.С. Березняк, Г.И. Горская, А.Н.Зевина, В.П. Зинченко, Б.И. Кононенко, И.М. Курдюмова, А.М. Матюшкин, М.М. Поташник, и др. в своих трудах высказывают мысль, что повышение квалификации связано с ростом уровня педагогического мастерства учителя как сплава профессиональных знаний, умений, навыков, качеств личности и т.д.</w:t>
      </w:r>
    </w:p>
    <w:p>
      <w:pPr>
        <w:pStyle w:val="TextBodyIndent"/>
        <w:spacing w:before="0" w:after="0"/>
        <w:ind w:left="0" w:firstLine="709"/>
        <w:jc w:val="both"/>
        <w:rPr/>
      </w:pPr>
      <w:r>
        <w:rPr>
          <w:sz w:val="28"/>
          <w:szCs w:val="28"/>
        </w:rPr>
        <w:t>Расширение содержательного поля профессиональной деятельности, изменение профессионально-квалификационной структуры кадров определили пересмотр концептуальных основ профессионально-педагогического образования [12]. Автором данной работы уточняются принципиальные теоретико-методологические подходы в разработке всех компонентов подготовки педагогов.</w:t>
      </w:r>
    </w:p>
    <w:p>
      <w:pPr>
        <w:pStyle w:val="Footnote"/>
        <w:ind w:firstLine="709"/>
        <w:jc w:val="both"/>
        <w:rPr/>
      </w:pPr>
      <w:r>
        <w:rPr>
          <w:sz w:val="28"/>
          <w:szCs w:val="28"/>
        </w:rPr>
        <w:t xml:space="preserve">Для осуществления своей деятельности и профессионального предназначения педагогический коллектив образовательного учреждения, как указывает С.Г. Азариашвили [3], должен выполнять ряд взаимосвязанных функций: организационную, информационную, управленческую, прогностическую, конструктивно-проектировочную и функцию педагогического самосовершенствования. При всем значении указанных функций мы особо выделяем функцию педагогического самосовершенствования, так как новое качество может дать только постоянно совершенствующаяся система [7]. </w:t>
      </w:r>
    </w:p>
    <w:p>
      <w:pPr>
        <w:pStyle w:val="Footnote"/>
        <w:ind w:firstLine="709"/>
        <w:jc w:val="both"/>
        <w:rPr/>
      </w:pPr>
      <w:r>
        <w:rPr>
          <w:sz w:val="28"/>
          <w:szCs w:val="28"/>
        </w:rPr>
        <w:t>Выполнение функции самосовершенствования педагога осуществляется несколькими путями, в том числе непосредственно в образовательном учреждении: через педагогическое самообразование [3], которое реализуется педагогом преимущественно индивидуально и, более эффективно, через научно-методическую работу, имеющую коллективный характер [18]. Поэтому научно-методическая работа рассматривается как один из важнейших видов педагогической деятельности в ПОО и должна быть направлена, прежде всего, на самосовершенствование педагога [10].</w:t>
      </w:r>
    </w:p>
    <w:p>
      <w:pPr>
        <w:pStyle w:val="Normal"/>
        <w:spacing w:lineRule="auto" w:line="240" w:before="0" w:after="0"/>
        <w:ind w:firstLine="709"/>
        <w:jc w:val="both"/>
        <w:rPr/>
      </w:pPr>
      <w:r>
        <w:rPr>
          <w:rFonts w:cs="Times New Roman" w:ascii="Times New Roman" w:hAnsi="Times New Roman"/>
          <w:sz w:val="28"/>
          <w:szCs w:val="28"/>
        </w:rPr>
        <w:t>По мнению Н.А. Переломовой [22] одной из задач повышения квалификации педагогов является определение предпосылок актуализации личностно-профессионального роста, создание условий, стимулирующих деятельность педагога, его развитие.</w:t>
      </w:r>
    </w:p>
    <w:p>
      <w:pPr>
        <w:pStyle w:val="Normal"/>
        <w:spacing w:lineRule="auto" w:line="240"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Основными источниками развития, с философской точки зрения, являются противоречия [16]. Противоположные стороны существуют и в процессе познания, так как противоречивость предметов и явлений мира имеет всеобщий характер. Это известно из закона борьбы и единства противоположностей. Развитие самых различных предметов и явлений происходит из-за борьбы взаимоисключающих противоположностей, составляющих предмет или явление [11].</w:t>
      </w:r>
    </w:p>
    <w:p>
      <w:pPr>
        <w:pStyle w:val="Normal"/>
        <w:spacing w:lineRule="auto" w:line="240" w:before="0" w:after="0"/>
        <w:ind w:firstLine="709"/>
        <w:jc w:val="both"/>
        <w:rPr/>
      </w:pPr>
      <w:r>
        <w:rPr>
          <w:rFonts w:cs="Times New Roman" w:ascii="Times New Roman" w:hAnsi="Times New Roman"/>
          <w:sz w:val="28"/>
          <w:szCs w:val="28"/>
        </w:rPr>
        <w:t>В педагогической науке также считается, что к личностно-профессиональному росту педагога подвигают противоречия, вызывающие неудовлетворенность от профессиональной деятельности. Главным из них в современной системе педагогического образования В.А. Кан-Калик [15] считал противоречие между типовой учебной структурой и формированием творческой индивидуальности педагога. Эту точку зрения дополняет А.А.Вербицкий [8], утверждая, что отсутствует переход от познавательной деятельности в профессиональную, так как изменяются мотивы в организации педагогической практики.</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Организационная работа со стороны управления учебным заведением формируют у педагогов готовность к педагогической деятельности, которая выражается в мотивационном компоненте: интересы, профессиональная направленность 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научных работах указывается, что проблема изменения человека всегда была центральной в философской и педагогической науках, в которых часто присутствуют условия взаимоотношений с людьми, природой, общечеловеческими ценностями. Философы в качестве характеристики гуманистических основ мировоззрения определяют установление равноправных отношений с людьми, с природой, с тем, что находится вне человека. В этом случае, оба партнера способны к равноправным изменениям. Подобное происходит при взаимодействии субъектов образовательного процесса, следовательно, управление имеет гуманистическую основу и может выступать методом равноправного диалога [20].</w:t>
      </w:r>
    </w:p>
    <w:p>
      <w:pPr>
        <w:pStyle w:val="Normal"/>
        <w:spacing w:lineRule="auto" w:line="240" w:before="0" w:after="0"/>
        <w:ind w:firstLine="709"/>
        <w:jc w:val="both"/>
        <w:rPr/>
      </w:pPr>
      <w:r>
        <w:rPr>
          <w:rFonts w:cs="Times New Roman" w:ascii="Times New Roman" w:hAnsi="Times New Roman"/>
          <w:sz w:val="28"/>
          <w:szCs w:val="28"/>
        </w:rPr>
        <w:t>Умелое управление образовательным учреждением позволит определить необходимые для личностно-профессионального роста общепедагогические условия обучения педагогов, их личностно – профессиональные затруднения в педагогической деятельности, отследить взаимодействия педагогов в процессе обучения, выявить косвенные показатели личностно-профессионального роста инженерно-педагогических работников и педагогические эффекты интерактивного обучения, механизмы мониторинга, его регламент и т.д. [28].</w:t>
      </w:r>
    </w:p>
    <w:p>
      <w:pPr>
        <w:pStyle w:val="TextBodyIndent"/>
        <w:spacing w:before="0" w:after="0"/>
        <w:ind w:left="0" w:firstLine="709"/>
        <w:jc w:val="both"/>
        <w:rPr/>
      </w:pPr>
      <w:r>
        <w:rPr>
          <w:sz w:val="28"/>
          <w:szCs w:val="28"/>
        </w:rPr>
        <w:t>Мы считаем необходимым более подробно рассмотреть феномен личностно-профессионального роста педагога. Этот термин стал употребляться в педагогике сравнительно недавно. Ранее речь шла о формировании профессионально значимых качеств (В.А. Кан-Калик), о становлении профессиональной педагогической деятельности [14], о формировании педагогических умений [1].</w:t>
      </w:r>
    </w:p>
    <w:p>
      <w:pPr>
        <w:pStyle w:val="TextBodyIndent"/>
        <w:spacing w:before="0" w:after="0"/>
        <w:ind w:left="0" w:firstLine="709"/>
        <w:jc w:val="both"/>
        <w:rPr/>
      </w:pPr>
      <w:r>
        <w:rPr>
          <w:i/>
          <w:sz w:val="28"/>
          <w:szCs w:val="28"/>
        </w:rPr>
        <w:t>Под личностно-профессиональном ростом мы понимаем собственные усилия педагогов, направленные на изменения личностно-профессиональных качеств в процессе педагогической деятельности.</w:t>
      </w:r>
      <w:r>
        <w:rPr>
          <w:sz w:val="28"/>
          <w:szCs w:val="28"/>
        </w:rPr>
        <w:t xml:space="preserve"> Эти изменения проявляются в следующем: в знании дела, в творчестве, в умении рисковать, в развитой способности прогнозировать деятельность и результаты; в проявлениях чувств чести, достоинства, совести, моральной ответственности, духовности и т.п. [21]. Личностно-профессиональный рост педагога рассматривается автором как непрерывный процесс раскрытия личностно-профессионального потенциала, влияющего на педагогическую деятельность.</w:t>
      </w:r>
    </w:p>
    <w:p>
      <w:pPr>
        <w:pStyle w:val="Normal"/>
        <w:spacing w:lineRule="auto" w:line="240" w:before="0" w:after="0"/>
        <w:ind w:firstLine="709"/>
        <w:jc w:val="both"/>
        <w:rPr/>
      </w:pPr>
      <w:r>
        <w:rPr>
          <w:rFonts w:cs="Times New Roman" w:ascii="Times New Roman" w:hAnsi="Times New Roman"/>
          <w:sz w:val="28"/>
          <w:szCs w:val="28"/>
        </w:rPr>
        <w:t>В структуре личностно-профессионального потенциала ученые (А. Коссаковски, К. Отто, С.В. Кульневич, К. Роджерс, С.Л. Рубинштейн, М.М. Рубинштейн) выделяют три основные составляющие: педагогические способности, личностные и профессионально значимые качества, готовность к педагог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едагогическими способностями понимаются наличие задатков к педагогической деятельности, их развитие в процессе работы. Если у педагога развиты дидактические, коммуникативные, интеллектуальные, организаторские способности, креативность и т.п., то это является предпосылкой успешности педагогическ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В.Д. Крутецкий и С.В. Недбаева разделяют педагогические способности на три группы:</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личностные, представляющие собой характер, индивидуальные качества личности;</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дидактические, связанные с передачей информации обучаемым;</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3) </w:t>
      </w:r>
      <w:r>
        <w:rPr>
          <w:rFonts w:cs="Times New Roman" w:ascii="Times New Roman" w:hAnsi="Times New Roman"/>
          <w:sz w:val="28"/>
          <w:szCs w:val="28"/>
        </w:rPr>
        <w:t>организационно-коммуникативные, связанные с организаторско</w:t>
      </w:r>
      <w:bookmarkStart w:id="1" w:name="OCRUncertain004"/>
      <w:r>
        <w:rPr>
          <w:rFonts w:cs="Times New Roman" w:ascii="Times New Roman" w:hAnsi="Times New Roman"/>
          <w:sz w:val="28"/>
          <w:szCs w:val="28"/>
        </w:rPr>
        <w:t xml:space="preserve">й </w:t>
      </w:r>
      <w:bookmarkEnd w:id="1"/>
      <w:r>
        <w:rPr>
          <w:rFonts w:cs="Times New Roman" w:ascii="Times New Roman" w:hAnsi="Times New Roman"/>
          <w:sz w:val="28"/>
          <w:szCs w:val="28"/>
        </w:rPr>
        <w:t>функцией, свободным общением</w:t>
      </w:r>
      <w:r>
        <w:rPr>
          <w:rFonts w:cs="Times New Roman" w:ascii="Times New Roman" w:hAnsi="Times New Roman"/>
          <w:sz w:val="28"/>
          <w:szCs w:val="28"/>
          <w:lang w:val="en-US" w:eastAsia="en-US"/>
        </w:rPr>
        <w:t xml:space="preserve"> с окружающими [17].</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rPr>
        <w:t>Личностные и профессионально значимые качества исследовала О.А. Абдулина. При рассмотрении модели учителя автор выделила понятия личность и ее сферы: интеллектуальную, эмоциональную, волевую, нравственную. Благодаря данным качествам, личный пример учителя становится важнейшим нравственно-профессиональным инструментом в процессе воспитания [1].</w:t>
      </w:r>
    </w:p>
    <w:p>
      <w:pPr>
        <w:pStyle w:val="TextBodyIndent"/>
        <w:spacing w:before="0" w:after="0"/>
        <w:ind w:left="0" w:firstLine="709"/>
        <w:jc w:val="both"/>
        <w:rPr>
          <w:sz w:val="28"/>
          <w:szCs w:val="28"/>
        </w:rPr>
      </w:pPr>
      <w:r>
        <w:rPr>
          <w:sz w:val="28"/>
          <w:szCs w:val="28"/>
        </w:rPr>
        <w:t>Таким образом, основными составляющими структуры личностно-профессионального роста являются профессиональные и духовные качества личности педагога: знания, умения, целеустремленность, моральная ответственность, достоинство и т.п., которые проявляются в педагогической деятельности.</w:t>
      </w:r>
    </w:p>
    <w:p>
      <w:pPr>
        <w:pStyle w:val="Normal"/>
        <w:spacing w:lineRule="auto" w:line="240" w:before="0" w:after="0"/>
        <w:ind w:firstLine="709"/>
        <w:jc w:val="both"/>
        <w:rPr/>
      </w:pPr>
      <w:r>
        <w:rPr>
          <w:rFonts w:cs="Times New Roman" w:ascii="Times New Roman" w:hAnsi="Times New Roman"/>
          <w:sz w:val="28"/>
          <w:szCs w:val="28"/>
        </w:rPr>
        <w:t>Мы опираемся на идеи Н.А. Переломовой в утверждении невозможности определить четкие границы личностно–профессионального роста педагога, так как учитель реализует свои потенции в течение всей жизни. Самораскрытие возможностей учителя зависит от него самого. Сущность поствузовского образования, по мнению автора, состоит в создании условий для стимулирования процесса раскрытия личностно–профессионального потенциала педагога [21].</w:t>
      </w:r>
    </w:p>
    <w:p>
      <w:pPr>
        <w:pStyle w:val="Normal"/>
        <w:spacing w:lineRule="auto" w:line="240" w:before="0" w:after="0"/>
        <w:ind w:firstLine="709"/>
        <w:jc w:val="both"/>
        <w:rPr/>
      </w:pPr>
      <w:r>
        <w:rPr>
          <w:rFonts w:cs="Times New Roman" w:ascii="Times New Roman" w:hAnsi="Times New Roman"/>
          <w:sz w:val="28"/>
          <w:szCs w:val="28"/>
        </w:rPr>
        <w:t>Методологическую основу классификации профессиональных и личностных качеств инженерно-педагогического работника составляют системно-функциональный подход, квалификационные характеристики, набор личностных качеств [2].</w:t>
      </w:r>
    </w:p>
    <w:p>
      <w:pPr>
        <w:pStyle w:val="Normal"/>
        <w:spacing w:lineRule="auto" w:line="240" w:before="0" w:after="0"/>
        <w:ind w:firstLine="709"/>
        <w:jc w:val="both"/>
        <w:rPr/>
      </w:pPr>
      <w:r>
        <w:rPr>
          <w:rFonts w:cs="Times New Roman" w:ascii="Times New Roman" w:hAnsi="Times New Roman"/>
          <w:sz w:val="28"/>
          <w:szCs w:val="28"/>
        </w:rPr>
        <w:t>Русский философ Н. Бердяев [6] указывал в своих работах, что процесс раскрытия духовного потенциала человека происходит в его профессиональном росте, который отслеживается через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офессиональных умений в содержательном плане разными исследователями трактуется по-разному.</w:t>
      </w:r>
    </w:p>
    <w:p>
      <w:pPr>
        <w:pStyle w:val="Normal"/>
        <w:spacing w:lineRule="auto" w:line="240" w:before="0" w:after="0"/>
        <w:ind w:firstLine="709"/>
        <w:jc w:val="both"/>
        <w:rPr/>
      </w:pPr>
      <w:r>
        <w:rPr>
          <w:rFonts w:cs="Times New Roman" w:ascii="Times New Roman" w:hAnsi="Times New Roman"/>
          <w:sz w:val="28"/>
          <w:szCs w:val="28"/>
        </w:rPr>
        <w:t>А.Н. Леонтьев [19] выделяет следующие специфические умения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управлять своим пове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ательность, гибкость (переключаемость), качества в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я социальной перцепции (“чтение по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адекватно моделировать личность ученика, его психическое состояние и т.п. по внешним призна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подавать себя в общении с уча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я речев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я вербального и невербального контакта.</w:t>
      </w:r>
    </w:p>
    <w:p>
      <w:pPr>
        <w:pStyle w:val="Normal"/>
        <w:spacing w:lineRule="auto" w:line="240" w:before="0" w:after="0"/>
        <w:ind w:firstLine="709"/>
        <w:jc w:val="both"/>
        <w:rPr/>
      </w:pPr>
      <w:r>
        <w:rPr>
          <w:rFonts w:cs="Times New Roman" w:ascii="Times New Roman" w:hAnsi="Times New Roman"/>
          <w:sz w:val="28"/>
          <w:szCs w:val="28"/>
        </w:rPr>
        <w:tab/>
        <w:t>Ю.К. Бабанский [5] в качестве основных педагогических умений определяет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оянное пополнение знаний фундаментальных дисципл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определять способы, наиболее эффективно приводящие к заданным ц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добывать и пополнять психолого-педагогические и методические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самостоятельно мыслить, принимать нестандартные решения.</w:t>
      </w:r>
    </w:p>
    <w:p>
      <w:pPr>
        <w:pStyle w:val="Normal"/>
        <w:spacing w:lineRule="auto" w:line="240" w:before="0" w:after="0"/>
        <w:ind w:firstLine="709"/>
        <w:jc w:val="both"/>
        <w:rPr/>
      </w:pPr>
      <w:r>
        <w:rPr>
          <w:rFonts w:cs="Times New Roman" w:ascii="Times New Roman" w:hAnsi="Times New Roman"/>
          <w:sz w:val="28"/>
          <w:szCs w:val="28"/>
        </w:rPr>
        <w:t>В.А. Кан-Калик [15] в процессе исследования педагогического общения выделил наиболее существенные, по его мнению, педагогические умения: дидактические, организаторские, суггестивные, перцептивные, экспрессивные, коммуникативные, академические, личностные, педагогическое воображение, высокую степень распределения внимания.</w:t>
      </w:r>
    </w:p>
    <w:p>
      <w:pPr>
        <w:pStyle w:val="Normal"/>
        <w:spacing w:lineRule="auto" w:line="240" w:before="0" w:after="0"/>
        <w:ind w:firstLine="709"/>
        <w:jc w:val="both"/>
        <w:rPr/>
      </w:pPr>
      <w:r>
        <w:rPr>
          <w:rFonts w:cs="Times New Roman" w:ascii="Times New Roman" w:hAnsi="Times New Roman"/>
          <w:sz w:val="28"/>
          <w:szCs w:val="28"/>
        </w:rPr>
        <w:t xml:space="preserve">Классификацию базовых профессионально-педагогических умений предложил также А.И. Пискунов [2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е - умение оценивать уровень умственного, нравственного и физического развития детей, выявлять их индивидуально - психологические особенности, а также специфику межличностных отношений в сообществах учащихся, учителей и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вные - умение прогнозировать педагогическую деятельность, ее цели, задачи и ход с учетом возрастных, половых, индивидуальных особенностей учащихся, их социального окружения;</w:t>
      </w:r>
    </w:p>
    <w:p>
      <w:pPr>
        <w:pStyle w:val="Normal"/>
        <w:spacing w:lineRule="auto" w:line="240" w:before="0" w:after="0"/>
        <w:ind w:firstLine="709"/>
        <w:jc w:val="both"/>
        <w:rPr/>
      </w:pPr>
      <w:r>
        <w:rPr>
          <w:rFonts w:cs="Times New Roman" w:ascii="Times New Roman" w:hAnsi="Times New Roman"/>
          <w:sz w:val="28"/>
          <w:szCs w:val="28"/>
        </w:rPr>
        <w:t>-конструктивные - умение целенаправленно организовывать и проводить целостный педагогический процесс на основе теоретических и технологических знаний; эффективно применять в различных сочетаниях методы и средства обучения в условиях совместной деятельности взрослых 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 умение общаться с детьми, их родителями, коллегами - учителями, организовывать сотрудничество учащихся друг с другом и взрослыми, владеть культурой демократическ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е - умение выделять, систематизировать и предвидеть возможные просчеты в своей профессиональной деятельности, возможности и способы их предотвращения; определять напряженные, конфликтные и экстремальные моменты в профессиональной деятельности; проводить психолого-педагогический анализ учебно-педагогического процесса как в целом, так и по частям; анализировать педагогический опыт как таковой и личный опыт профессиональной деятельности, делая из этого соответствующие практические выводы.</w:t>
      </w:r>
    </w:p>
    <w:p>
      <w:pPr>
        <w:pStyle w:val="Normal"/>
        <w:spacing w:lineRule="auto" w:line="240" w:before="0" w:after="0"/>
        <w:ind w:firstLine="709"/>
        <w:jc w:val="both"/>
        <w:rPr/>
      </w:pPr>
      <w:r>
        <w:rPr>
          <w:rFonts w:cs="Times New Roman" w:ascii="Times New Roman" w:hAnsi="Times New Roman"/>
          <w:sz w:val="28"/>
          <w:szCs w:val="28"/>
        </w:rPr>
        <w:t>Структура педагогических умений должна соотноситься со структурой образовательного процесса, основанного на гуманистическом подходе [26]. Нами в профессиональных умениях выделяются следующие компон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прогностический (дидактические умения, проявляющиеся в моделировании учебных занятий, воспитательных мероприятий, в предвидении путей развития ребенка, последствий педагогических воздействий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й (исследовательские навыки, умение формулировать профессиональные проблемы, умение организовать научно-исследовательскую деятельность учащихся, умение творчески изучать и применять имеющийся педагогический опыт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цептивно-коммуникативный (умение социально взаимодействовать, общение, умение управлять своим эмоциональным состоянием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ностический (навыки и приемы рационального овладения информацией и ее использования, конструирование знаний и т.д.).</w:t>
      </w:r>
    </w:p>
    <w:p>
      <w:pPr>
        <w:pStyle w:val="Normal"/>
        <w:spacing w:lineRule="auto" w:line="240" w:before="0" w:after="0"/>
        <w:ind w:firstLine="709"/>
        <w:jc w:val="both"/>
        <w:rPr/>
      </w:pPr>
      <w:r>
        <w:rPr>
          <w:rFonts w:cs="Times New Roman" w:ascii="Times New Roman" w:hAnsi="Times New Roman"/>
          <w:sz w:val="28"/>
          <w:szCs w:val="28"/>
        </w:rPr>
        <w:t>При организацииуправления, как показали наши исследования, необходимо учитывать собственный, личный и профессиональный опыт обучаемых инженерно-педагогических работников. У большей части педагогов возникает настороженность в отношении любых нововведений, в которых у них нет личного опыта. Педагог часто в условиях учебного заведения выбирает собственную позицию как пример объективной реальности [29]. Исходя из сложившейся логики, следует рассмотреть качества педагога, которые способствуют педагогическому успеху. Многие исследователи личности педагога пытаются определить совокупность профессиональных качеств педагога, которые успешны из-за следующих основных позиций, взаимосвязанных с особенностями внешней среды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особенности эпохи, в которой разворачивается жизнедеятельность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особенности общественно-политического строя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особенности конкретной профессии, благодаря которым формируется характер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Хотя характер профессиональной деятельности задается объективно, но реализуется педагогом как личностью вполне субъективно. Во многих учебных заведениях начального профессионального образования требования к инженерно-педагогическим работникам были ориентированы на знание предмета, а не на развитие личностных качеств педагога.</w:t>
      </w:r>
    </w:p>
    <w:p>
      <w:pPr>
        <w:pStyle w:val="Normal"/>
        <w:spacing w:lineRule="auto" w:line="240" w:before="0" w:after="0"/>
        <w:ind w:firstLine="709"/>
        <w:jc w:val="both"/>
        <w:rPr/>
      </w:pPr>
      <w:r>
        <w:rPr>
          <w:rFonts w:cs="Times New Roman" w:ascii="Times New Roman" w:hAnsi="Times New Roman"/>
          <w:sz w:val="28"/>
          <w:szCs w:val="28"/>
        </w:rPr>
        <w:t>В.И. Воротилов [9] считает, что педагогу необходимы главные качества: педагогическое творчество и педагогическая компетентность.</w:t>
      </w:r>
    </w:p>
    <w:p>
      <w:pPr>
        <w:pStyle w:val="Normal"/>
        <w:spacing w:lineRule="auto" w:line="240" w:before="0" w:after="0"/>
        <w:ind w:firstLine="709"/>
        <w:jc w:val="both"/>
        <w:rPr/>
      </w:pPr>
      <w:r>
        <w:rPr>
          <w:rFonts w:cs="Times New Roman" w:ascii="Times New Roman" w:hAnsi="Times New Roman"/>
          <w:sz w:val="28"/>
          <w:szCs w:val="28"/>
        </w:rPr>
        <w:t>Т.В. Сидорина [25] главными качествами педагога считает: профессиональные знания; принципиальность, ответственность, работоспособность, эмоциональную стабильность; эмпатию; способность к принятию самостоятель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 Черноусова в своих педагогических исследованиях основной частью профессионализма педагога называет педагогическое мастерство, элементами которого выступают профессиональные знания, педагогические способности (коммуникативные, перцептивные, эмоциональная устойчивость, креативность), педагогическая техника (умение взаимодействовать), культура педагогического взаимодействия, методическая культура [27].</w:t>
      </w:r>
    </w:p>
    <w:p>
      <w:pPr>
        <w:pStyle w:val="Normal"/>
        <w:spacing w:lineRule="auto" w:line="240" w:before="0" w:after="0"/>
        <w:ind w:firstLine="709"/>
        <w:jc w:val="both"/>
        <w:rPr/>
      </w:pPr>
      <w:r>
        <w:rPr>
          <w:rFonts w:cs="Times New Roman" w:ascii="Times New Roman" w:hAnsi="Times New Roman"/>
          <w:sz w:val="28"/>
          <w:szCs w:val="28"/>
        </w:rPr>
        <w:t>О.А. Изосимова [13] важной характеристикой педагога считает его индивидуальность, при этом выявлено три уровня индивиду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вый уровень – педагог как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орой уровень – педагог, обладающий собственной педагогической конце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тий уровень – педагог – феномен.</w:t>
      </w:r>
    </w:p>
    <w:p>
      <w:pPr>
        <w:pStyle w:val="Normal"/>
        <w:spacing w:lineRule="auto" w:line="240" w:before="0" w:after="0"/>
        <w:ind w:firstLine="709"/>
        <w:jc w:val="both"/>
        <w:rPr/>
      </w:pPr>
      <w:r>
        <w:rPr>
          <w:rFonts w:cs="Times New Roman" w:ascii="Times New Roman" w:hAnsi="Times New Roman"/>
          <w:sz w:val="28"/>
          <w:szCs w:val="28"/>
        </w:rPr>
        <w:t xml:space="preserve">Во всех приведенных исследованиях выявление личностных качеств педагога направлено на развитие его личности в педагогической деятельности. Следовательно, научно-методическую работу педагогов можно рассматривать как часть педагогической деятельности, при которой происходит личностно – профессиональный рост педагога. Следовательно, </w:t>
      </w:r>
      <w:r>
        <w:rPr>
          <w:rFonts w:cs="Times New Roman" w:ascii="Times New Roman" w:hAnsi="Times New Roman"/>
          <w:i/>
          <w:sz w:val="28"/>
          <w:szCs w:val="28"/>
        </w:rPr>
        <w:t>управление учебным заведением требует особого внимания организации научно-методической работы.</w:t>
      </w:r>
    </w:p>
    <w:p>
      <w:pPr>
        <w:pStyle w:val="Footnote"/>
        <w:ind w:firstLine="709"/>
        <w:jc w:val="both"/>
        <w:rPr/>
      </w:pPr>
      <w:r>
        <w:rPr>
          <w:sz w:val="28"/>
          <w:szCs w:val="28"/>
        </w:rPr>
        <w:t>Целенаправленное изучение предпосылок актуализации личностно–профессионального роста обусловило вывод о том, что в качестве основных выступают динамичность деятельности педагога, готовность к саморазвитию [22]. На наш взгляд, этот факт необходимо учитывать при организации научно-метод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качеством личности педагога, на которое следует опираться в образовательном пространстве, является креативность – стремление к творчеству, проявление быстрой адаптации к новизне, способность к педагогическому поиску. Креативность позволяет педагогу оригинально решать проблемы, в том числе и при научно-методической работе: при создании авторских учебных программ, при разработке и апробации образовательных технологий, научно-исследовательской работе и т.д.</w:t>
      </w:r>
    </w:p>
    <w:p>
      <w:pPr>
        <w:pStyle w:val="Normal"/>
        <w:spacing w:lineRule="auto" w:line="240" w:before="0" w:after="0"/>
        <w:ind w:firstLine="709"/>
        <w:jc w:val="both"/>
        <w:rPr/>
      </w:pPr>
      <w:r>
        <w:rPr>
          <w:rFonts w:cs="Times New Roman" w:ascii="Times New Roman" w:hAnsi="Times New Roman"/>
          <w:sz w:val="28"/>
          <w:szCs w:val="28"/>
        </w:rPr>
        <w:t>В.И. Андреев [4] в своих работах указывает на необходимое условие жизнедеятельности личности – непрерывность самосозидания. Поэтому мы убеждены, что при организации интерактивного обучения педагогов необходимо создать условия для стимулирования процесса раскрытия личностно-профессионального потенциала каждого обучающегося.</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мы понимаем </w:t>
      </w:r>
      <w:r>
        <w:rPr>
          <w:rFonts w:cs="Times New Roman" w:ascii="Times New Roman" w:hAnsi="Times New Roman"/>
          <w:b/>
          <w:i/>
          <w:sz w:val="28"/>
          <w:szCs w:val="28"/>
        </w:rPr>
        <w:t>личностно-профессиональный рост как самораскрытие потенциальных возможностей педагога, его профессиональных и личностных качеств в соответствии с общепедагогическими ценностями.</w:t>
      </w:r>
      <w:r>
        <w:rPr>
          <w:rFonts w:cs="Times New Roman" w:ascii="Times New Roman" w:hAnsi="Times New Roman"/>
          <w:sz w:val="28"/>
          <w:szCs w:val="28"/>
        </w:rPr>
        <w:t xml:space="preserve"> Поэтому в качестве компонентов личностно-профессионального роста педагогов мы выделяе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аксиологический компонент</w:t>
      </w:r>
      <w:r>
        <w:rPr>
          <w:rFonts w:cs="Times New Roman" w:ascii="Times New Roman" w:hAnsi="Times New Roman"/>
          <w:sz w:val="28"/>
          <w:szCs w:val="28"/>
        </w:rPr>
        <w:t xml:space="preserve"> личностно-профессионального роста определяют педагогические ценности гуманистической направлен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огнитивный компонент</w:t>
      </w:r>
      <w:r>
        <w:rPr>
          <w:rFonts w:cs="Times New Roman" w:ascii="Times New Roman" w:hAnsi="Times New Roman"/>
          <w:sz w:val="28"/>
          <w:szCs w:val="28"/>
        </w:rPr>
        <w:t xml:space="preserve"> составляют знания психолого-педагогической теории (знание современных психолого-педагогических вопрос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акмеологический компонент</w:t>
      </w:r>
      <w:r>
        <w:rPr>
          <w:rFonts w:cs="Times New Roman" w:ascii="Times New Roman" w:hAnsi="Times New Roman"/>
          <w:sz w:val="28"/>
          <w:szCs w:val="28"/>
        </w:rPr>
        <w:t xml:space="preserve"> представлен актуализацией педагогических способностей (организационно-коммуникативные, способность к обучению учащихся, наблюдательность, способность определить пути развития ребенка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оцессуально-технологический компонент</w:t>
      </w:r>
      <w:r>
        <w:rPr>
          <w:rFonts w:cs="Times New Roman" w:ascii="Times New Roman" w:hAnsi="Times New Roman"/>
          <w:sz w:val="28"/>
          <w:szCs w:val="28"/>
        </w:rPr>
        <w:t xml:space="preserve"> проецируют профессионально-педагогические умения (дидактические, проективные, конструктивные, коммуникативные, аналитически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индивидуально-личностный компонент</w:t>
      </w:r>
      <w:r>
        <w:rPr>
          <w:rFonts w:cs="Times New Roman" w:ascii="Times New Roman" w:hAnsi="Times New Roman"/>
          <w:sz w:val="28"/>
          <w:szCs w:val="28"/>
        </w:rPr>
        <w:t xml:space="preserve"> отражают личностные качества (креативность, эмпатия, толерантность, готовность к саморазвитию, принципиальность, ответственность, работоспособность, эмоциональная стабильность; способность к принятию самостоятельных решений и т.д.)</w:t>
      </w:r>
    </w:p>
    <w:p>
      <w:pPr>
        <w:pStyle w:val="TextBodyIndent"/>
        <w:spacing w:before="0" w:after="0"/>
        <w:ind w:left="0" w:firstLine="709"/>
        <w:jc w:val="both"/>
        <w:rPr/>
      </w:pPr>
      <w:r>
        <w:rPr>
          <w:sz w:val="28"/>
          <w:szCs w:val="28"/>
        </w:rPr>
        <w:t>Частными результатами личностно-профессионального роста многие исследователи считают авторские разработки педагогами рекомендаций, методических материалов, статей, учебных программ, учебных пособий, а также активное участие педагогов в системе повышения квалификации. (Л.А.Выговский, О.С. Газман, В.М. Галузяк, И.А. Зязюн, Э.М. Сафьянц, Е.С.Семенова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лое управление научно-методической работой позволяет создать условия для раскрытия индивидуальности, личностного начала педагога, поиска и реализации его «профессионального поч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источни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Footnote"/>
        <w:numPr>
          <w:ilvl w:val="0"/>
          <w:numId w:val="1"/>
        </w:numPr>
        <w:ind w:left="0" w:firstLine="709"/>
        <w:jc w:val="both"/>
        <w:rPr>
          <w:sz w:val="28"/>
          <w:szCs w:val="28"/>
        </w:rPr>
      </w:pPr>
      <w:r>
        <w:rPr>
          <w:sz w:val="28"/>
          <w:szCs w:val="28"/>
        </w:rPr>
        <w:t>Абдулина О. А. Общепедагогическая подготовка учителя в системе высшего педагогического образования. М.: Просвещение, 1990. 139 с.</w:t>
      </w:r>
    </w:p>
    <w:p>
      <w:pPr>
        <w:pStyle w:val="Footnote"/>
        <w:numPr>
          <w:ilvl w:val="0"/>
          <w:numId w:val="1"/>
        </w:numPr>
        <w:ind w:left="0" w:firstLine="709"/>
        <w:jc w:val="both"/>
        <w:rPr>
          <w:sz w:val="28"/>
          <w:szCs w:val="28"/>
        </w:rPr>
      </w:pPr>
      <w:r>
        <w:rPr>
          <w:sz w:val="28"/>
          <w:szCs w:val="28"/>
        </w:rPr>
        <w:t>Авершин В. И. Пути повышения учительского мастерства в современных условиях // Педагогика. М., № 3. 1998. С. 66. (Журнал).</w:t>
      </w:r>
    </w:p>
    <w:p>
      <w:pPr>
        <w:pStyle w:val="Footnote"/>
        <w:numPr>
          <w:ilvl w:val="0"/>
          <w:numId w:val="1"/>
        </w:numPr>
        <w:ind w:left="0" w:firstLine="709"/>
        <w:jc w:val="both"/>
        <w:rPr>
          <w:sz w:val="28"/>
          <w:szCs w:val="28"/>
        </w:rPr>
      </w:pPr>
      <w:r>
        <w:rPr>
          <w:sz w:val="28"/>
          <w:szCs w:val="28"/>
        </w:rPr>
        <w:t>Азариашвили С. Г. Научно-методическая работа педагогов в совершенствовании образовательной системы в условиях малого города :Дисс. … канд. пед. наук. Чебоксары, 2000.</w:t>
      </w:r>
    </w:p>
    <w:p>
      <w:pPr>
        <w:pStyle w:val="Footnote"/>
        <w:numPr>
          <w:ilvl w:val="0"/>
          <w:numId w:val="1"/>
        </w:numPr>
        <w:ind w:left="0" w:firstLine="709"/>
        <w:jc w:val="both"/>
        <w:rPr>
          <w:sz w:val="28"/>
          <w:szCs w:val="28"/>
        </w:rPr>
      </w:pPr>
      <w:r>
        <w:rPr>
          <w:sz w:val="28"/>
          <w:szCs w:val="28"/>
        </w:rPr>
        <w:t>Андреев В. И. Диалектика воспитания и самовоспитания творческой личности Казань. Изд-во КГУ, 1989.С. 238.</w:t>
      </w:r>
    </w:p>
    <w:p>
      <w:pPr>
        <w:pStyle w:val="Footnote"/>
        <w:numPr>
          <w:ilvl w:val="0"/>
          <w:numId w:val="1"/>
        </w:numPr>
        <w:ind w:left="0" w:firstLine="709"/>
        <w:jc w:val="both"/>
        <w:rPr>
          <w:sz w:val="28"/>
          <w:szCs w:val="28"/>
        </w:rPr>
      </w:pPr>
      <w:r>
        <w:rPr>
          <w:sz w:val="28"/>
          <w:szCs w:val="28"/>
        </w:rPr>
        <w:t>Бабанский Ю. К. Педагогика. М.,1989.</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дяев Н. А. Философия свободного духа. М.,1994. С. 356-357.</w:t>
      </w:r>
    </w:p>
    <w:p>
      <w:pPr>
        <w:pStyle w:val="Footnote"/>
        <w:numPr>
          <w:ilvl w:val="0"/>
          <w:numId w:val="1"/>
        </w:numPr>
        <w:ind w:left="0" w:firstLine="709"/>
        <w:jc w:val="both"/>
        <w:rPr>
          <w:sz w:val="28"/>
          <w:szCs w:val="28"/>
        </w:rPr>
      </w:pPr>
      <w:r>
        <w:rPr>
          <w:sz w:val="28"/>
          <w:szCs w:val="28"/>
        </w:rPr>
        <w:t>Бурков В.Н. Теория активных систем: Состояние и перспективы / Бурков В.Н.Новиков Д.А. М.: СИНТЕГ, 1999. С. 126.</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ицкий А.А. Деловая игра как метод активного обучения // Современная высшая школа. № 3/39. М., 1982. С. 129–142.</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ротилов В.И. Организационно-педагогические основы деятельности проблемно-творческих объединений в системе повышения квалификации педагогов :Дисс. ... канд. пед. наук. СПб.,1995. </w:t>
      </w:r>
    </w:p>
    <w:p>
      <w:pPr>
        <w:pStyle w:val="Footnote"/>
        <w:numPr>
          <w:ilvl w:val="0"/>
          <w:numId w:val="1"/>
        </w:numPr>
        <w:ind w:left="0" w:firstLine="709"/>
        <w:jc w:val="both"/>
        <w:rPr>
          <w:sz w:val="28"/>
          <w:szCs w:val="28"/>
        </w:rPr>
      </w:pPr>
      <w:r>
        <w:rPr>
          <w:sz w:val="28"/>
          <w:szCs w:val="28"/>
        </w:rPr>
        <w:t>Вульфов Б.З., Харькин В.Н. Педагогика рефлексии. М.,1995.</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вязинский В.И. Противоречия процесса обучения. Свердловск, 1971.</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инченко В.П. Предпосылки становления теории непрерывного образования // Советская педагогика. –1991. -№ 1.</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симова  О.А. Формирование учителя как индивидуальности : Дисс. ... канд. пед. наук. СПб, 1993.</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н-Калик В.А. К разработке региональных моделей высшего образования // Вестник высшей школы. 1991. № 9.</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н-Калик  В.А. Учителю о педагогическом общении. М., 1988.</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ссаковски А., Отто К. Личность. Деятельность. Психическое развитие // Психологические основы формирования личности в педагогическом процессе. М., 1981.</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тицкий В.А., Недбаева С.В. Профессионально-необходимые качества личности учителя (педагогические способности) и их формирование // Психологические проблемы формирования педагогической направленности и педагогических способностей. М., 1982.</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рзина А.И. Передовой педагогический опыт в системе повышения квалификации работников образования :Автореф. ... дисс. кандпед. наук. М.,1995. </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онтьев А.Н. Самореализация и сущностные силы. М., 1996.</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ломова Н.А. Личностно-профессиональный рост педагога. Научн.–методич. пособие. Иркутск, ИПКРО, 1997.</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ломова Н.А. Методологические аспекты личностно–профессионального роста педагога. Монография. Иркутск: ГлавУОПО, 1997.</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Переломова Н.А. Развитие личности педагога в системе непрерывного педагогического образования // Интегративные процессы в психолого-педагогической, культурологической и предметно-методической подготовке учителя. Ч.</w:t>
      </w:r>
      <w:r>
        <w:rPr>
          <w:rFonts w:cs="Times New Roman" w:ascii="Times New Roman" w:hAnsi="Times New Roman"/>
          <w:sz w:val="28"/>
          <w:szCs w:val="28"/>
          <w:lang w:val="en-US"/>
        </w:rPr>
        <w:t>II</w:t>
      </w:r>
      <w:r>
        <w:rPr>
          <w:rFonts w:cs="Times New Roman" w:ascii="Times New Roman" w:hAnsi="Times New Roman"/>
          <w:sz w:val="28"/>
          <w:szCs w:val="28"/>
        </w:rPr>
        <w:t>. Тула: ИГПУ, 1996.</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кунов А.И. Педагогическое образование: цель, задачи, содержание // Педагогика,1995. №4.</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енова Е.С. Совершенствование самообразовательной деятельности учителей в системе повышения квалификации :Дисс. ... канд. пед. наук. СПб., 1993.</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дорина Т.В. Педагогические условия повышения эффективности обучения работников рай(гор)ОНО на ФППК организаторов народного образования :Дисс. ... канд. пед. наук. Челябинск, 1989.</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ханова С.Г. Интерактивные методы обучения как средство формирования мотивации конфликта у школьников : Диссертация на соискание ученой степени кандидата пед.наук. ГПИ. Калининград, 1999.</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рноусова О.Р. Индивидуальный подход к совершенствованию педагогического мастерства учителя :Дисс. ... канд. пед. наук. Минск, 1993. </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кунова Г.К., Шалыгина И.В. Модели личностно–ориентированного обучения в системе повышения квалификации работников образования. Личностно–ориентированное обучение и его педагогический смысл // Современные ориентиры в образовании педагогов. Материалы научн. –практ. конф., СПб. Иркутск. ИОВ РАО, 1998.</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дов В.А. О диспозиционной регуляции социального поведения личности // Методологические проблемы социальной психологии. М., 19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ind w:firstLine="100"/>
      <w:jc w:val="both"/>
    </w:pPr>
    <w:rPr>
      <w:rFonts w:ascii="Arial" w:hAnsi="Arial" w:eastAsia="Times New Roman" w:cs="Arial"/>
      <w:color w:val="000000"/>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32:00Z</dcterms:created>
  <dc:creator>ФКП ОУ № 305</dc:creator>
  <dc:description/>
  <dc:language>en-US</dc:language>
  <cp:lastModifiedBy>123</cp:lastModifiedBy>
  <dcterms:modified xsi:type="dcterms:W3CDTF">2019-03-15T01:32:00Z</dcterms:modified>
  <cp:revision>2</cp:revision>
  <dc:subject/>
  <dc:title/>
</cp:coreProperties>
</file>