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Times New Roman" w:hAnsi="Times New Roman" w:cs="Times New Roman"/>
          <w:color w:val="000000"/>
          <w:w w:val="100"/>
          <w:sz w:val="0"/>
          <w:szCs w:val="0"/>
          <w:shd w:fill="000000" w:val="clear"/>
          <w:lang w:val="en-US"/>
        </w:rPr>
      </w:pPr>
      <w:r>
        <w:rPr>
          <w:rFonts w:cs="Times New Roman" w:ascii="Times New Roman" w:hAnsi="Times New Roman"/>
          <w:b/>
          <w:sz w:val="28"/>
          <w:szCs w:val="28"/>
        </w:rPr>
        <w:t>Условия эффективного личностно-профессионального роста педагогов. Модельреферентнойгруппы</w:t>
      </w:r>
      <w:r>
        <w:rPr>
          <w:rFonts w:cs="Times New Roman" w:ascii="Times New Roman" w:hAnsi="Times New Roman"/>
          <w:b/>
          <w:sz w:val="28"/>
          <w:szCs w:val="28"/>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212121"/>
          <w:sz w:val="28"/>
          <w:szCs w:val="28"/>
          <w:lang w:val="en-US"/>
        </w:rPr>
      </w:pPr>
      <w:r>
        <w:rPr>
          <w:rFonts w:cs="Times New Roman" w:ascii="Times New Roman" w:hAnsi="Times New Roman"/>
          <w:i/>
          <w:color w:val="212121"/>
          <w:sz w:val="28"/>
          <w:szCs w:val="28"/>
          <w:lang w:val="en-US"/>
        </w:rPr>
        <w:t>Conditions for effective personal and professional growth of teach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212121"/>
          <w:sz w:val="28"/>
          <w:szCs w:val="28"/>
          <w:lang w:val="en-US"/>
        </w:rPr>
      </w:pPr>
      <w:r>
        <w:rPr>
          <w:rFonts w:cs="Times New Roman" w:ascii="Times New Roman" w:hAnsi="Times New Roman"/>
          <w:i/>
          <w:color w:val="212121"/>
          <w:sz w:val="28"/>
          <w:szCs w:val="28"/>
        </w:rPr>
        <w:t>Reference group model.</w:t>
      </w:r>
    </w:p>
    <w:p>
      <w:pPr>
        <w:pStyle w:val="Normal"/>
        <w:spacing w:lineRule="auto" w:line="360"/>
        <w:ind w:left="720" w:hanging="0"/>
        <w:jc w:val="center"/>
        <w:rPr>
          <w:rFonts w:ascii="Times New Roman" w:hAnsi="Times New Roman" w:cs="Times New Roman"/>
          <w:b/>
          <w:b/>
          <w:i/>
          <w:i/>
          <w:color w:val="212121"/>
          <w:sz w:val="28"/>
          <w:szCs w:val="28"/>
          <w:lang w:val="en-US" w:eastAsia="en-US"/>
        </w:rPr>
      </w:pPr>
      <w:r>
        <w:rPr>
          <w:rFonts w:cs="Times New Roman" w:ascii="Times New Roman" w:hAnsi="Times New Roman"/>
          <w:b/>
          <w:i/>
          <w:color w:val="212121"/>
          <w:sz w:val="28"/>
          <w:szCs w:val="28"/>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11430</wp:posOffset>
            </wp:positionV>
            <wp:extent cx="1558290" cy="13309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3" r="-20" b="-23"/>
                    <a:stretch>
                      <a:fillRect/>
                    </a:stretch>
                  </pic:blipFill>
                  <pic:spPr bwMode="auto">
                    <a:xfrm>
                      <a:off x="0" y="0"/>
                      <a:ext cx="1558290" cy="1330960"/>
                    </a:xfrm>
                    <a:prstGeom prst="rect">
                      <a:avLst/>
                    </a:prstGeom>
                  </pic:spPr>
                </pic:pic>
              </a:graphicData>
            </a:graphic>
          </wp:anchor>
        </w:drawing>
      </w:r>
    </w:p>
    <w:p>
      <w:pPr>
        <w:pStyle w:val="Normal"/>
        <w:spacing w:lineRule="auto" w:line="36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right"/>
        <w:rPr>
          <w:rFonts w:ascii="Times New Roman" w:hAnsi="Times New Roman" w:cs="Times New Roman"/>
          <w:b/>
          <w:b/>
          <w:sz w:val="28"/>
          <w:szCs w:val="28"/>
          <w:lang w:val="en-US"/>
        </w:rPr>
      </w:pPr>
      <w:r>
        <w:rPr>
          <w:rFonts w:cs="Times New Roman" w:ascii="Times New Roman" w:hAnsi="Times New Roman"/>
          <w:b/>
          <w:i/>
          <w:sz w:val="28"/>
          <w:szCs w:val="28"/>
        </w:rPr>
        <w:t>Каурцев А</w:t>
      </w:r>
      <w:r>
        <w:rPr>
          <w:rFonts w:cs="Times New Roman" w:ascii="Times New Roman" w:hAnsi="Times New Roman"/>
          <w:b/>
          <w:i/>
          <w:sz w:val="28"/>
          <w:szCs w:val="28"/>
          <w:lang w:val="en-US"/>
        </w:rPr>
        <w:t>.</w:t>
      </w:r>
      <w:r>
        <w:rPr>
          <w:rFonts w:cs="Times New Roman" w:ascii="Times New Roman" w:hAnsi="Times New Roman"/>
          <w:b/>
          <w:i/>
          <w:sz w:val="28"/>
          <w:szCs w:val="28"/>
        </w:rPr>
        <w:t>М</w:t>
      </w:r>
      <w:r>
        <w:rPr>
          <w:rFonts w:cs="Times New Roman" w:ascii="Times New Roman" w:hAnsi="Times New Roman"/>
          <w:b/>
          <w:i/>
          <w:sz w:val="28"/>
          <w:szCs w:val="28"/>
          <w:lang w:val="en-US"/>
        </w:rPr>
        <w:t>.</w:t>
      </w:r>
    </w:p>
    <w:p>
      <w:pPr>
        <w:pStyle w:val="Normal"/>
        <w:spacing w:lineRule="auto" w:line="360"/>
        <w:ind w:firstLine="708"/>
        <w:jc w:val="both"/>
        <w:rPr/>
      </w:pPr>
      <w:r>
        <w:rPr>
          <w:rFonts w:cs="Times New Roman" w:ascii="Times New Roman" w:hAnsi="Times New Roman"/>
          <w:sz w:val="28"/>
          <w:szCs w:val="28"/>
        </w:rPr>
        <w:t>Моделирование является эффективным инструментом оценки характеристик процессов функционирования сложных систем на этапах исследования и проектирования. Моделирование процессов широко используется во многих научных областях, особенно в информационных системах, управлении [6] и т.д.</w:t>
      </w:r>
    </w:p>
    <w:p>
      <w:pPr>
        <w:pStyle w:val="Normal"/>
        <w:spacing w:lineRule="auto" w:line="360"/>
        <w:ind w:firstLine="708"/>
        <w:jc w:val="both"/>
        <w:rPr/>
      </w:pPr>
      <w:r>
        <w:rPr>
          <w:rFonts w:cs="Times New Roman" w:ascii="Times New Roman" w:hAnsi="Times New Roman"/>
          <w:sz w:val="28"/>
          <w:szCs w:val="28"/>
        </w:rPr>
        <w:t>Под моделированием мы понимаем исследование объекта, процесса посредством изучения его модели. При моделировании используется понятие – сложность моделируемого объекта или процесса. Под сложностью моделируемого объекта или процесса будем понимать фактические описания сведений, отражающих реальность исследуемого объекта или процесса. При рассмотрении новых качеств объекта или процесса возрастает сложность учета взаимосвязи составляющих объекта или процесса [24].</w:t>
      </w:r>
    </w:p>
    <w:p>
      <w:pPr>
        <w:pStyle w:val="Normal"/>
        <w:spacing w:lineRule="auto" w:line="360"/>
        <w:ind w:firstLine="708"/>
        <w:jc w:val="both"/>
        <w:rPr/>
      </w:pPr>
      <w:r>
        <w:rPr>
          <w:rFonts w:cs="Times New Roman" w:ascii="Times New Roman" w:hAnsi="Times New Roman"/>
          <w:sz w:val="28"/>
          <w:szCs w:val="28"/>
        </w:rPr>
        <w:t>Модель – это упрощенная форма представления реальных процессов и взаимосвязей в системе, позволяющая изучить, оценить и прогнозировать влияние составляющих элементов, факторов на поведение системы [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митационное моделирование – это процесс конструирования модели реальной системы и проведение экспериментов на этой модели с целью выявления или понимания поведения или изменения системы при ее функционировании в заданных условиях [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 моделировании совершается попытка представления целого большого процесса в виде простых составляющих, описание взаимодействия которых возможно через создание алгоритмов.</w:t>
      </w:r>
    </w:p>
    <w:p>
      <w:pPr>
        <w:pStyle w:val="Normal"/>
        <w:spacing w:lineRule="auto" w:line="360"/>
        <w:jc w:val="both"/>
        <w:rPr/>
      </w:pPr>
      <w:r>
        <w:rPr>
          <w:rFonts w:cs="Times New Roman" w:ascii="Times New Roman" w:hAnsi="Times New Roman"/>
          <w:sz w:val="28"/>
          <w:szCs w:val="28"/>
        </w:rPr>
        <w:tab/>
        <w:t>Чаще всего невозможно ограничиться только одной универсальной моделью, так как ни одна из моделей не может отразить полноты всех составляющих сложного процесса, каким является процесс обучения. Данная невозможность связана с тем, что при составлении моделей ученые зачастую ставят разные цели и определяются разные условия динамичности модели. Поэтому сегодня различают несколько видов моделей. Модели, имеющие гносеологический характер, требуют тесной связи с методами той области знаний, для которой они строятся, например, для педагогики, психологии, экологии и т.д. Гносеологические модели более инерционные в своем развитии, так как  отражают эволюцию развития конкретной области знаний [33]. Модели другого типа имеют информационный характер и должны соответствовать конкретным целям процесса, который подлежит описанию. Такие информационные модели еще называют десиженсными [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торонники теории моделирования утверждают, что только критерии практики позволяют сравнивать различные гипотетические модели и выбрать наиболее оптимальную для конкретных условий, целей функционирования модели, которая наиболее полно передает взаимосвязи всех составляющих сложного процесса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основании изложенного, можно сделать вывод о необходимости создания эволюционной модели, а затем, используя полученную модель, необходимо переходить к построению десиженсной модели, которая более целеидентифицирована и поэтому имеет обратную, корректирующую под достижение целей, связь.</w:t>
      </w:r>
    </w:p>
    <w:p>
      <w:pPr>
        <w:pStyle w:val="Normal"/>
        <w:spacing w:lineRule="auto" w:line="360"/>
        <w:jc w:val="both"/>
        <w:rPr/>
      </w:pPr>
      <w:r>
        <w:rPr>
          <w:rFonts w:cs="Times New Roman" w:ascii="Times New Roman" w:hAnsi="Times New Roman"/>
          <w:sz w:val="28"/>
          <w:szCs w:val="28"/>
        </w:rPr>
        <w:tab/>
        <w:t>Структура составляющих модели вытекает из логически обоснованных условий функционирования объекта или условий организации процесса и включает в себя следующие основные понятия: концепция, принципы моделирования, компоненты окружающей среды, компоненты внутренней среды, прикладная информация условий организации процесса, система процесса, алгоритмы поведения или изменения системы, критерии оценки изменения процесса, условия самоорганизации системы в процессе [19] и т.д. При детализации модели появляются понятия: ресурсное ограничение, аспекты детализации, оптимизация функционирования системы, трактабельность модели, т.е. ее реализуемость в рамках принятых ресурсных ограничений.</w:t>
      </w:r>
    </w:p>
    <w:p>
      <w:pPr>
        <w:pStyle w:val="Normal"/>
        <w:spacing w:lineRule="auto" w:line="360"/>
        <w:ind w:firstLine="708"/>
        <w:rPr/>
      </w:pPr>
      <w:r>
        <w:rPr>
          <w:rFonts w:cs="Times New Roman" w:ascii="Times New Roman" w:hAnsi="Times New Roman"/>
          <w:b/>
          <w:i/>
          <w:sz w:val="28"/>
          <w:szCs w:val="28"/>
        </w:rPr>
        <w:t>Организация процесса обучения в рамках научно-методической работы</w:t>
      </w:r>
      <w:r>
        <w:rPr>
          <w:rFonts w:cs="Times New Roman" w:ascii="Times New Roman" w:hAnsi="Times New Roman"/>
          <w:sz w:val="28"/>
          <w:szCs w:val="28"/>
        </w:rPr>
        <w:t>требует учета следующих услов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Создание референтных групп педагогов. Следует отметить выявленную особенность - при организации интерактивного обучения становится важным создание условий для актуализации личности педагога, для этого требуется искренняя обстанов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ферентные группы создаются из числа обучаемых педагогов. Единомышленники сплачиваются вокруг лидера группы на основе доверия, авторитета и уважения товарищ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рмы положительной референтной группы педагогов, по нашему мнению, становятся для индивида своеобразным стандартом, системой отчета для себя, а также источником формирования социальных норм, профессионально-педагогических умений, знаний, качеств. Мы считаем, что при создании благоприятных условий интерактивного обучения педагога, он чувствует поддержку и одобрение со стороны окружающих. При взаимодействии педагог выступает в постоянно флуктуирующих субъектно-объектных отношениях относительно обучающей системы, периодически становясь ее автономным активным элемент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Формирование активности и самостоятельности педагогов. Необходимо вывести педагога на уровень принятия ответственности за свою педагогическую деятельность, дать возможность педагогу поверить в собственные силы, общечеловеческие ценности,  предоставить шанс самореализоваться, приобретая активные профессиональные качества.</w:t>
      </w:r>
    </w:p>
    <w:p>
      <w:pPr>
        <w:pStyle w:val="TextBodyIndent"/>
        <w:spacing w:lineRule="auto" w:line="360" w:before="0" w:after="0"/>
        <w:ind w:left="0" w:firstLine="708"/>
        <w:jc w:val="both"/>
        <w:rPr>
          <w:sz w:val="28"/>
          <w:szCs w:val="28"/>
        </w:rPr>
      </w:pPr>
      <w:r>
        <w:rPr>
          <w:sz w:val="28"/>
          <w:szCs w:val="28"/>
        </w:rPr>
        <w:t>3. Организация психологического сопровождения педагогов через тренинги. Дать возможность педагогу приобрести навыки постоянного самоопределения через деловые и ролевые игры, навыки работы в коллективе с целью принятия единого оптимального реш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Применение мотивации педагогов при организации научно-методической работ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Обеспечение равноправия педагога–тьютора и обучающегося педагога. Поскольку главной причиной побуждения к инновационной деятельности в рамках научно-методической работы педагога должен являться личностный смысл и значимость проблемы личностно-профессионального роста, следовательно, необходимо обеспечить развитие и саморазвитие личности инженерно-педагогического работника, исходя из его индивидуальных потребностей и учета коллективного характера обучения. </w:t>
      </w:r>
    </w:p>
    <w:p>
      <w:pPr>
        <w:pStyle w:val="Style1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показало наше исследование, организационно-педагогическое обеспечение обучения инженерно-педагогических работников невозможно без учета личностных качеств, так как в условиях личностно-ориентированной направленности интерактивного обучения необходимо учитывать самоактуализацию личности педаго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i/>
          <w:sz w:val="28"/>
          <w:szCs w:val="28"/>
        </w:rPr>
        <w:t>Определение критериев мониторинга</w:t>
      </w:r>
      <w:r>
        <w:rPr>
          <w:rFonts w:cs="Times New Roman" w:ascii="Times New Roman" w:hAnsi="Times New Roman"/>
          <w:sz w:val="28"/>
          <w:szCs w:val="28"/>
        </w:rPr>
        <w:t xml:space="preserve"> личностно-профессионального роста педагога ориентировано на  результат применения интерактивных технологий. Результат нами выделен в отдельный элемент модели, так как он нами рассматривается взаимосвязующим звеном, имеющим отношение к другим блокам структуры. Для анализа результата интерактивного обучения осуществляется мониторинг. Мониторинг – это система непрерывного наблюдения, промежуточного контроля, анализа и прогнозирования [2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мнению многих авторов, для организации мониторинга в образовательном учреждении потребу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ение основных элементов мониторин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бор показателей оценивания каждого элемента.</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воевременно организованный мониторинг способствует повышению качества результатов, так  как создает предпосылки к совершенствованию наблюдаемого процесса [3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понимаем «мониторинг интерактивного обучения инженерно-педагогических работников образовательного учреждения» как вид образовательного мониторинга, отслеживающий результаты реальных достижений инженерно-педагогических работников в личностно-профессиональном рос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Мониторинг личностно-профессионального роста</w:t>
      </w:r>
      <w:r>
        <w:rPr>
          <w:rFonts w:cs="Times New Roman" w:ascii="Times New Roman" w:hAnsi="Times New Roman"/>
          <w:sz w:val="28"/>
          <w:szCs w:val="28"/>
        </w:rPr>
        <w:t>инженерно-педагогических работников нами рассматривается как процесс наблюдения за объектом, оценка его состояния, осуществление контроля над происходящими событиями, предупреждение нежелательных тенденций развития [21].</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Средства мониторинга личностно-профессионального роста могут быть определены в процессе экспериментальной деятельности [9]. Эмпирическим путем нами установлено, что успешность педагогической деятельности связана с качественными и количественными показателями работы инженерно-педагогических рабо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есспорно, это приводит к количественному показателю по уменьшению случаев нарушения дисциплины учащимися, их правонарушений или к исключению негативных поступков в жизнедеятельности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Личностно-профессиональный рост педагога, таким образом, определяется успешностью применения полученных знаний, умений, качеств в процессе обучения и реализации творческого потенциала инженерно-педагогического работника. </w:t>
        <w:tab/>
        <w:t>Выполняя учебно-воспитательные задачи, усилия инженерно-педагогических работников успешно направляются на укрепление дисциплины: трудовой, учебной, производственной, технологической, общественной, бытовой, показывая личный достойный приме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ниторинг личностно-профессионального роста педагога также отслеживается в образовательном учреждении через способность инженерно-педагогического работника создать условия для саморазвития личности учащегося:</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Педагог помогает самораскрытию учащегося, не навязывая темпа и характера продвижения личности в развитии, ориентируя на общечеловеческие ценности, социальные установки, отбор и усвоение которых  носит свободный характер. При этом педагог использует различные подходы.</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В педагогическом процессе прослеживается активность учащегося как субъекта саморазвития. Учащийся приобретает способность к учению.</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Учащийся сам формирует свое мнение  и свое отношение к любой новой информации. Педагог выступает в роли фасилитатора, который помогает определить пути внутреннего роста учащегося.</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 Педагогический процесс становится диалогичным.</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5) У педагога явно выражено  гуманистическое мировоззрение, признающее в качестве главной ценности личность учащегося как субъекта собственного разви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вышеперечисленным направлениям мониторинга личностно-профессионального роста инженерно-педагогических работников нами добавлен критерий «признание общественности», суть которого заключается в отслеживании количества и качества обращений (в виде устных и письменных) выпускников к инженерно-педагогическому работнику, педагогической общественности, администрации образовательного учреждения, родителей учащихся и т.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й «признание общественности» является наиболее объективным и официально не используется в образовательных учреждениях при проведении мониторинга личностно-профессионального роста инженерно-педагогического работника. </w:t>
      </w:r>
    </w:p>
    <w:p>
      <w:pPr>
        <w:pStyle w:val="Normal"/>
        <w:spacing w:lineRule="auto" w:line="360"/>
        <w:ind w:firstLine="720"/>
        <w:jc w:val="both"/>
        <w:rPr/>
      </w:pPr>
      <w:r>
        <w:rPr>
          <w:rFonts w:cs="Times New Roman" w:ascii="Times New Roman" w:hAnsi="Times New Roman"/>
          <w:b/>
          <w:i/>
          <w:sz w:val="28"/>
          <w:szCs w:val="28"/>
        </w:rPr>
        <w:t>Результат</w:t>
      </w:r>
      <w:r>
        <w:rPr>
          <w:rFonts w:cs="Times New Roman" w:ascii="Times New Roman" w:hAnsi="Times New Roman"/>
          <w:sz w:val="28"/>
          <w:szCs w:val="28"/>
        </w:rPr>
        <w:t xml:space="preserve"> организации научно-методической работы в учебном заведении нами представляется как следующая совокупность показателей, состоящая из пяти элементов:</w:t>
      </w:r>
    </w:p>
    <w:p>
      <w:pPr>
        <w:pStyle w:val="Normal"/>
        <w:numPr>
          <w:ilvl w:val="0"/>
          <w:numId w:val="5"/>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чностно-профессиональный рост, который рассматривается нами через:</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едагогические ценности гуманистической направленности;</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rPr>
        <w:t>- педагогические способности (организационно-коммуникативные, способность к обучению учащихся, наблюдательность, способность определить пути развития учащегося и т.д.);</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нания психолого-педагогической теории (знание современных психолого-педагогических проблем);</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фессионально-педагогические умения (дидактические, проективные, конструктивные, коммуникативные, аналитические и т.д.);</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личностные качества педагога (креативность, эмпатия, толерантность, готовность к саморазвитию, принципиальность, ответственность, работоспособность, эмоциональная стабильность; способность к принятию самостоятельных решений и т.д.).</w:t>
      </w:r>
    </w:p>
    <w:p>
      <w:pPr>
        <w:pStyle w:val="Normal"/>
        <w:numPr>
          <w:ilvl w:val="0"/>
          <w:numId w:val="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чно-методические или инновационные разработки, созданные педагогом, определяющие инженерно-педагогического работника как автора.</w:t>
      </w:r>
    </w:p>
    <w:p>
      <w:pPr>
        <w:pStyle w:val="Normal"/>
        <w:numPr>
          <w:ilvl w:val="0"/>
          <w:numId w:val="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на которую аттестовали педагога в процессе его педагогической деятельности.</w:t>
      </w:r>
    </w:p>
    <w:p>
      <w:pPr>
        <w:pStyle w:val="Normal"/>
        <w:numPr>
          <w:ilvl w:val="0"/>
          <w:numId w:val="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казатели качественной педагогической деятельности - успехи педагога в выполнении должностных обязанностей, достижения учащихся группы обучения и т.д.</w:t>
      </w:r>
    </w:p>
    <w:p>
      <w:pPr>
        <w:pStyle w:val="Normal"/>
        <w:numPr>
          <w:ilvl w:val="0"/>
          <w:numId w:val="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ные критерия «признание общественности» - количество обращений к педагогу коллег, учащихся, их родителей и т.д. Каждое образовательное учреждение способно самостоятельно разработать свою систему показателей данного критерия.</w:t>
      </w:r>
    </w:p>
    <w:p>
      <w:pPr>
        <w:pStyle w:val="Normal"/>
        <w:spacing w:lineRule="auto" w:line="360"/>
        <w:ind w:firstLine="708"/>
        <w:rPr/>
      </w:pPr>
      <w:r>
        <w:rPr>
          <w:rFonts w:cs="Times New Roman" w:ascii="Times New Roman" w:hAnsi="Times New Roman"/>
          <w:b/>
          <w:i/>
          <w:sz w:val="28"/>
          <w:szCs w:val="28"/>
        </w:rPr>
        <w:t>Управленческий ресурс</w:t>
      </w:r>
      <w:r>
        <w:rPr>
          <w:rFonts w:cs="Times New Roman" w:ascii="Times New Roman" w:hAnsi="Times New Roman"/>
          <w:sz w:val="28"/>
          <w:szCs w:val="28"/>
        </w:rPr>
        <w:t>направлен на</w:t>
      </w:r>
      <w:r>
        <w:rPr>
          <w:rFonts w:cs="Times New Roman" w:ascii="Times New Roman" w:hAnsi="Times New Roman"/>
          <w:b/>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тимулирование деятельности педагогов, которое способствует раскрытию личностно-профессионального потенциа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женерно-педагогическим работникам возможности ознакомления с современной технологией педагогической деятельности – адаптивной к подростковой среде технологией обучения и воспит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учет образовательных запросов инженерно-педагогических работников;</w:t>
      </w:r>
    </w:p>
    <w:p>
      <w:pPr>
        <w:pStyle w:val="Normal"/>
        <w:spacing w:lineRule="auto" w:line="360"/>
        <w:ind w:firstLine="720"/>
        <w:jc w:val="both"/>
        <w:rPr/>
      </w:pPr>
      <w:r>
        <w:rPr>
          <w:rFonts w:cs="Times New Roman" w:ascii="Times New Roman" w:hAnsi="Times New Roman"/>
          <w:sz w:val="28"/>
          <w:szCs w:val="28"/>
        </w:rPr>
        <w:t>- создание атмосферы доброжелательности, доверия, сотрудничества, что способствует дальнейшему развитию потенциала педагога, его творческого роста в составе референтных груп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казатели личностно-профессионального роста взаимосвязаны с качеством выполнения педагогом должностных обязанностей. Деятельность мастера производственного обучения направлена на реализацию профессиональной образовательной программы производственного обучения и производственной практики, в соответствии с учебным планом, расписанием занятий и распорядком дня. Ярко выражена способность мастера производственного обучения планировать и организовывать занятия по производственному обучению, производственной  практике. При выполнении практических работ отслеживается качество произведенной продукции и оказанных услуг насе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занятий учитывается разнообразие форм и методов, применяемых педагогом, их эффективность в учебном процессе. В деятельности мастера производственного обучения отслеживается способность к анализу результатов работы и контроля обучаемых.</w:t>
      </w:r>
    </w:p>
    <w:p>
      <w:pPr>
        <w:pStyle w:val="Normal"/>
        <w:spacing w:lineRule="auto" w:line="360"/>
        <w:ind w:firstLine="708"/>
        <w:jc w:val="both"/>
        <w:rPr/>
      </w:pPr>
      <w:r>
        <w:rPr>
          <w:rFonts w:cs="Times New Roman" w:ascii="Times New Roman" w:hAnsi="Times New Roman"/>
          <w:sz w:val="28"/>
          <w:szCs w:val="28"/>
        </w:rPr>
        <w:t xml:space="preserve">Управленческий ресурс согласован с основными формами внутриучилищного контроля: посещение администрацией занятий и внеурочных мероприятий, оценка качества проведенных мероприятий по листу контроля, руководство научно-методической работой педагога, исследовательская деятельность, оценка посещаемости занятий и мероприятий учащимися учебной группы, их успеваемости, количества учащихся, отчисленных по неуспеваемости, участия педагога в организации общеучилищных и групповых мероприятий, семинаров, конференций [34] и т.д. Учитываются итоги соревнований между группами, спортивные достижения учащихся и команд групп, наличие взысканий, отсутствие преступлений, совершенных учащимися учебной группы, работа органов самоуправления учащихся, участие в кружках, студиях, спортивных секциях, детско-юношеской спортивной школе, детской школе искусств и т.д.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системе контроля учитывается обширная деятельность учащихся учебной группы, на которую влияет педагог, а также личная профессиональная деятельность и поступки инженерно-педагогического работника, подлежащие своевременной оценке со стороны администрации образовательного учреж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ми определено, что важным моментом становится результативность управления при обеспечении условий личностно-профессионального роста инженерно-педагогических работников. Управление должно быть связано с умелой опорой на науку, на накопленный передовой опыт, на систематическое изучение возможностей педагогического коллектива образовательного учреждения.</w:t>
      </w:r>
    </w:p>
    <w:p>
      <w:pPr>
        <w:pStyle w:val="Normal"/>
        <w:spacing w:lineRule="auto" w:line="360"/>
        <w:ind w:firstLine="720"/>
        <w:jc w:val="both"/>
        <w:rPr/>
      </w:pPr>
      <w:r>
        <w:rPr>
          <w:rFonts w:cs="Times New Roman" w:ascii="Times New Roman" w:hAnsi="Times New Roman"/>
          <w:sz w:val="28"/>
          <w:szCs w:val="28"/>
        </w:rPr>
        <w:t>Анализируя теоретические источники и практику ведущих педагогов [22], мы приходим к выводу, что наиболее эффективным механизмом развития педагога является создание благоприятных условий для личностно-профессионального роста.</w:t>
      </w:r>
    </w:p>
    <w:p>
      <w:pPr>
        <w:pStyle w:val="Normal"/>
        <w:spacing w:lineRule="auto" w:line="360"/>
        <w:ind w:firstLine="708"/>
        <w:jc w:val="both"/>
        <w:rPr/>
      </w:pPr>
      <w:r>
        <w:rPr>
          <w:rFonts w:cs="Times New Roman" w:ascii="Times New Roman" w:hAnsi="Times New Roman"/>
          <w:sz w:val="28"/>
          <w:szCs w:val="28"/>
        </w:rPr>
        <w:t xml:space="preserve">В качестве гипотетического предположения мы выдвинули идею, что педагогические умения наиболее эффективно формируются в составе референтных групп педагогов. Нам становится важным разобраться, что такое референтная группа. И в качестве </w:t>
      </w:r>
      <w:r>
        <w:rPr>
          <w:rFonts w:cs="Times New Roman" w:ascii="Times New Roman" w:hAnsi="Times New Roman"/>
          <w:b/>
          <w:sz w:val="28"/>
          <w:szCs w:val="28"/>
        </w:rPr>
        <w:t>первого условия</w:t>
      </w:r>
      <w:r>
        <w:rPr>
          <w:rFonts w:cs="Times New Roman" w:ascii="Times New Roman" w:hAnsi="Times New Roman"/>
          <w:sz w:val="28"/>
          <w:szCs w:val="28"/>
        </w:rPr>
        <w:t xml:space="preserve"> эффективного применения управления научно-методической работой мы выдвигаем создание референтных групп. Сегодня общественные науки определяют референтную группу как реальную или условную социальную общность, цели, мнения и ценности которой в большей или меньшей мере разделяет индивид.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ерентной  группой (понятие «референтная группа» было введено в научный оборот Гербертом Хаймоном в работе «Архивы психологии» в 1942г.) принято считать группу, которую индивид использует для сравнительной оценки своего собственного положения или поведения относительно отдельных членов общества или групп. Референтные группы могут быть положительными или негативными. Положительная референтная группа служит привлекательным эталоном для человека. Негативная референтная группа выступает в качестве отталкивающего примера, и ее следует избегать. Положительная референтная группа педагогов, по нашему мнению, служит для индивида своеобразным стандартом, системой отчета для себя, а также источником формирования социальных норм и профессионально-педагогических ум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к показал анализ материалов о референтных группах, они могут сыграть существенную роль в развитии инженерно-педагогического работника, однако, по мере развития личности, идентичная связь с отдельными референтными группами часто является неустойчивой, особенно при появлении более информативной референтной группы, например, группы педагогов при интерактивном обучении. Основное отличие такой группы состоит в том, что исходящая от нее информация более профессиональна и объективна с точки зрения педагогического профессионализм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ферентная группа педагогов проявляется в двух основных формах: во-первых, в ней находятся люди, значимые для слушателя и имеющие свой определенный педагогический опыт, во-вторых, в ней находятся специалисты в области педагогики – тьюторы, которые помогают педагогам подойти к суждениям, отражающим реальный взгляд на проблемы педагог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гда возникает потребность в обращении к тьюторам - лидерам референтной группы? На наш взгляд, к ним обращаются всегда, когда возникает проблемная ситуация или не хватает собственных педагогических знаний для принятия определенных решений в педагогической ситуации. Аналогичный пример существует в медицинской практике: некомпетентный в медицине человек в основном полагается на мнение врача или полностью доверяется ему [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ыбирая референтную группу в процессе научно-методической работы, инженерно-педагогический работник принимает группу или отдельного эталонного лидера в качестве ярких носителей и выразителей тех ценностей, которые он разделяет. Поэтому  свои намерения действовать он сопрягает с действиями референтной группы педагогов и гораздо дальше продвигается в своем профессиональном и личностном развитии, так как существует возможность постоянного сравнения себя с эталонами. Референтная группа становится для инженерно-педагогического работника непосредственно влияющим на него социальным окруж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Являясь участником референтной группы, инженерно-педагогический работник стремится следовать идеям, принятым в группе, начинает прилагать свои усилия, происходит быстрое обогащение опытом и знаниями, которыми обладают члены референтной группы, в том числе тьютор.</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Диалоговая форма общения эффективно реализуется в составе референтных групп, так создаются при этом все необходимые условия [25, 32].</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Определяя концептуальные основы создания референтных групп, прежде всего, опирались на идею организации социального пространства, которое включает в себя элементы: субъекты, различные виды их объединений [26]. Социальное пространство определяет субъективные отношения, которые зависят от особенностей гражданской позиции субъектов, их профессионализма, морали, ценностей и т.д.</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Через понятие «область социального пространства» можно увидеть изменения различных интервалов жизненного пути любого субъекта, его социальное движение, например, личностно-профессиональный рост [28]. Поэтому целесообразно рассматривать профессиональную среду образовательного учреждения как вид социального пространства, а ее сущностные характеристики – как условия развития инженерно-педагогического работника и педагогического коллектива в целом.</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О.Л. Подлиняев отмечает, что на философско-психологическом уровне существует представление человека в виде универсальной структуры, причастной к более крупному социокультурному целому [23]. Специалисты - психологи указывают на особенности человека к эмпатии, сотрудничеству, взаимовыручке, возникающей при групповом взаимодействии.</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Использование понятия референтная группа предполагает, что сообщество педагогов, собравшихся в локальной среде образовательного учреждения, обладает общим свойством субъектности социальной среды. Важность данного явления характеризуется наличием общего ценностно-смыслового содержания педагогической деятельности, общего педагогического опыта, приобретенного в совместной деятельности членов референтной группы, отмечается сходное эмоциональное состояние успешности [35].</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На основе вышеизложенного нами структурирована модель референтной группы в условиях образовательного учреждения на рис.1:</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369695</wp:posOffset>
            </wp:positionH>
            <wp:positionV relativeFrom="paragraph">
              <wp:posOffset>322580</wp:posOffset>
            </wp:positionV>
            <wp:extent cx="3743325" cy="38100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4" r="-14" b="-14"/>
                    <a:stretch>
                      <a:fillRect/>
                    </a:stretch>
                  </pic:blipFill>
                  <pic:spPr bwMode="auto">
                    <a:xfrm>
                      <a:off x="0" y="0"/>
                      <a:ext cx="3743325" cy="3810000"/>
                    </a:xfrm>
                    <a:prstGeom prst="rect">
                      <a:avLst/>
                    </a:prstGeom>
                  </pic:spPr>
                </pic:pic>
              </a:graphicData>
            </a:graphic>
          </wp:anchor>
        </w:drawing>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22809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7pt" to="125.95pt,1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9425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1.7pt" to="81pt,2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280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7pt" to="198pt,1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2809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7pt" to="252pt,1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171190</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9.7pt" to="369pt,30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228090</wp:posOffset>
                </wp:positionV>
                <wp:extent cx="571500" cy="342900"/>
                <wp:effectExtent l="0" t="0" r="2540" b="4445"/>
                <wp:wrapNone/>
                <wp:docPr id="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7pt" to="350.95pt,12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028190</wp:posOffset>
                </wp:positionV>
                <wp:extent cx="457200" cy="457200"/>
                <wp:effectExtent l="0" t="635" r="3810" b="3810"/>
                <wp:wrapNone/>
                <wp:docPr id="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9.7pt" to="179.95pt,19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628390</wp:posOffset>
                </wp:positionV>
                <wp:extent cx="457200" cy="228600"/>
                <wp:effectExtent l="0" t="4445" r="2540" b="0"/>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5.7pt" to="179.95pt,3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02025</wp:posOffset>
                </wp:positionH>
                <wp:positionV relativeFrom="paragraph">
                  <wp:posOffset>2098040</wp:posOffset>
                </wp:positionV>
                <wp:extent cx="269875" cy="278130"/>
                <wp:effectExtent l="3810" t="0" r="0" b="3810"/>
                <wp:wrapNone/>
                <wp:docPr id="11" name=""/>
                <a:graphic xmlns:a="http://schemas.openxmlformats.org/drawingml/2006/main">
                  <a:graphicData uri="http://schemas.microsoft.com/office/word/2010/wordprocessingShape">
                    <wps:wsp>
                      <wps:cNvSpPr/>
                      <wps:spPr>
                        <a:xfrm flipV="1">
                          <a:off x="0" y="0"/>
                          <a:ext cx="27000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165.2pt" to="296.95pt,18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2025</wp:posOffset>
                </wp:positionH>
                <wp:positionV relativeFrom="paragraph">
                  <wp:posOffset>3627120</wp:posOffset>
                </wp:positionV>
                <wp:extent cx="498475" cy="493395"/>
                <wp:effectExtent l="3810" t="3810" r="635" b="0"/>
                <wp:wrapNone/>
                <wp:docPr id="12" name=""/>
                <a:graphic xmlns:a="http://schemas.openxmlformats.org/drawingml/2006/main">
                  <a:graphicData uri="http://schemas.microsoft.com/office/word/2010/wordprocessingShape">
                    <wps:wsp>
                      <wps:cNvSpPr/>
                      <wps:spPr>
                        <a:xfrm>
                          <a:off x="0" y="0"/>
                          <a:ext cx="49860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285.6pt" to="314.95pt,3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94945</wp:posOffset>
                </wp:positionV>
                <wp:extent cx="2866390" cy="1037590"/>
                <wp:effectExtent l="0" t="0" r="0" b="0"/>
                <wp:wrapNone/>
                <wp:docPr id="13"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spacing w:before="0" w:after="200"/>
                              <w:jc w:val="center"/>
                              <w:rPr/>
                            </w:pPr>
                            <w:r>
                              <w:rPr/>
                              <w:t>Определение целей совместной деятельности педагогов в составе референтной группы в образовательном учреждении начального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5.35pt;mso-position-vertical-relative:text;margin-left:116.65pt;mso-position-horizontal-relative:text">
                <v:textbox>
                  <w:txbxContent>
                    <w:p>
                      <w:pPr>
                        <w:pStyle w:val="Normal"/>
                        <w:spacing w:before="0" w:after="200"/>
                        <w:jc w:val="center"/>
                        <w:rPr/>
                      </w:pPr>
                      <w:r>
                        <w:rPr/>
                        <w:t>Определение целей совместной деятельности педагогов в составе референтной группы в образовательном учреждении начального профессион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452245</wp:posOffset>
                </wp:positionV>
                <wp:extent cx="1380490" cy="1494790"/>
                <wp:effectExtent l="0" t="0" r="0" b="0"/>
                <wp:wrapNone/>
                <wp:docPr id="14"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before="0" w:after="200"/>
                              <w:jc w:val="center"/>
                              <w:rPr/>
                            </w:pPr>
                            <w:r>
                              <w:rPr/>
                              <w:t>Создание атмосферы доверия, взаимопомощи, психологического комфорта, творческого самовыр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14.35pt;mso-position-vertical-relative:text;margin-left:35.65pt;mso-position-horizontal-relative:text">
                <v:textbox>
                  <w:txbxContent>
                    <w:p>
                      <w:pPr>
                        <w:pStyle w:val="Normal"/>
                        <w:spacing w:before="0" w:after="200"/>
                        <w:jc w:val="center"/>
                        <w:rPr/>
                      </w:pPr>
                      <w:r>
                        <w:rPr/>
                        <w:t>Создание атмосферы доверия, взаимопомощи, психологического комфорта, творческого самовыраж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509645</wp:posOffset>
                </wp:positionV>
                <wp:extent cx="1380490" cy="1037590"/>
                <wp:effectExtent l="0" t="0" r="0" b="0"/>
                <wp:wrapNone/>
                <wp:docPr id="15" name="Frame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pacing w:before="0" w:after="200"/>
                              <w:jc w:val="center"/>
                              <w:rPr/>
                            </w:pPr>
                            <w:r>
                              <w:rPr/>
                              <w:t>Применение интерактивных методов в обучении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276.35pt;mso-position-vertical-relative:text;margin-left:35.65pt;mso-position-horizontal-relative:text">
                <v:textbox>
                  <w:txbxContent>
                    <w:p>
                      <w:pPr>
                        <w:pStyle w:val="Normal"/>
                        <w:spacing w:before="0" w:after="200"/>
                        <w:jc w:val="center"/>
                        <w:rPr/>
                      </w:pPr>
                      <w:r>
                        <w:rPr/>
                        <w:t>Применение интерактивных методов в обучении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566545</wp:posOffset>
                </wp:positionV>
                <wp:extent cx="1723390" cy="1609090"/>
                <wp:effectExtent l="0" t="0" r="0" b="0"/>
                <wp:wrapNone/>
                <wp:docPr id="16" name="Frame4"/>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spacing w:before="0" w:after="200"/>
                              <w:jc w:val="center"/>
                              <w:rPr/>
                            </w:pPr>
                            <w:r>
                              <w:rPr/>
                              <w:t>Коррекция взаимодействия педагогов в изменяющихся усло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23.35pt;mso-position-vertical-relative:text;margin-left:296.65pt;mso-position-horizontal-relative:text">
                <v:textbox>
                  <w:txbxContent>
                    <w:p>
                      <w:pPr>
                        <w:pStyle w:val="Normal"/>
                        <w:spacing w:before="0" w:after="200"/>
                        <w:jc w:val="center"/>
                        <w:rPr/>
                      </w:pPr>
                      <w:r>
                        <w:rPr/>
                        <w:t>Коррекция взаимодействия педагогов в изменяющихся условия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3852545</wp:posOffset>
                </wp:positionV>
                <wp:extent cx="1494790" cy="1037590"/>
                <wp:effectExtent l="0" t="0" r="0" b="0"/>
                <wp:wrapNone/>
                <wp:docPr id="17"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before="0" w:after="200"/>
                              <w:jc w:val="center"/>
                              <w:rPr/>
                            </w:pPr>
                            <w:r>
                              <w:rPr/>
                              <w:t>Опора на опыт педагогов, их потребности в об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03.35pt;mso-position-vertical-relative:text;margin-left:314.65pt;mso-position-horizontal-relative:text">
                <v:textbox>
                  <w:txbxContent>
                    <w:p>
                      <w:pPr>
                        <w:pStyle w:val="Normal"/>
                        <w:spacing w:before="0" w:after="200"/>
                        <w:jc w:val="center"/>
                        <w:rPr/>
                      </w:pPr>
                      <w:r>
                        <w:rPr/>
                        <w:t>Опора на опыт педагогов, их потребности в обучении.</w:t>
                      </w:r>
                    </w:p>
                  </w:txbxContent>
                </v:textbox>
                <w10:wrap type="none"/>
              </v:rect>
            </w:pict>
          </mc:Fallback>
        </mc:AlternateConten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265430</wp:posOffset>
                </wp:positionV>
                <wp:extent cx="1224915" cy="3091815"/>
                <wp:effectExtent l="0" t="0" r="0" b="0"/>
                <wp:wrapNone/>
                <wp:docPr id="18" name="Frame6"/>
                <a:graphic xmlns:a="http://schemas.openxmlformats.org/drawingml/2006/main">
                  <a:graphicData uri="http://schemas.microsoft.com/office/word/2010/wordprocessingShape">
                    <wps:wsp>
                      <wps:cNvSpPr txBox="1"/>
                      <wps:spPr>
                        <a:xfrm>
                          <a:off x="0" y="0"/>
                          <a:ext cx="1224915" cy="3091815"/>
                        </a:xfrm>
                        <a:prstGeom prst="rect"/>
                        <a:solidFill>
                          <a:srgbClr val="FFFFFF"/>
                        </a:solidFill>
                        <a:ln w="9525">
                          <a:solidFill>
                            <a:srgbClr val="000000"/>
                          </a:solidFill>
                        </a:ln>
                      </wps:spPr>
                      <wps:txbx>
                        <w:txbxContent>
                          <w:p>
                            <w:pPr>
                              <w:pStyle w:val="Normal"/>
                              <w:jc w:val="center"/>
                              <w:rPr/>
                            </w:pPr>
                            <w:r>
                              <w:rPr/>
                              <w:t>Педагоги, как субъекты процесса личностно-профессиона-льного роста</w:t>
                            </w:r>
                          </w:p>
                          <w:p>
                            <w:pPr>
                              <w:pStyle w:val="Normal"/>
                              <w:jc w:val="center"/>
                              <w:rPr/>
                            </w:pPr>
                            <w:r>
                              <w:rPr/>
                            </w:r>
                          </w:p>
                          <w:p>
                            <w:pPr>
                              <w:pStyle w:val="Normal"/>
                              <w:jc w:val="center"/>
                              <w:rPr/>
                            </w:pPr>
                            <w:r>
                              <w:rPr/>
                              <w:t>Тьютор</w:t>
                            </w:r>
                          </w:p>
                          <w:p>
                            <w:pPr>
                              <w:pStyle w:val="Normal"/>
                              <w:spacing w:before="0" w:after="200"/>
                              <w:jc w:val="center"/>
                              <w:rPr/>
                            </w:pPr>
                            <w:r>
                              <w:rPr/>
                              <w:t>(преподаватель института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43.45pt;mso-wrap-distance-left:9.05pt;mso-wrap-distance-right:9.05pt;mso-wrap-distance-top:0pt;mso-wrap-distance-bottom:0pt;margin-top:20.9pt;mso-position-vertical-relative:text;margin-left:179.65pt;mso-position-horizontal-relative:text">
                <v:textbox>
                  <w:txbxContent>
                    <w:p>
                      <w:pPr>
                        <w:pStyle w:val="Normal"/>
                        <w:jc w:val="center"/>
                        <w:rPr/>
                      </w:pPr>
                      <w:r>
                        <w:rPr/>
                        <w:t>Педагоги, как субъекты процесса личностно-профессиона-льного роста</w:t>
                      </w:r>
                    </w:p>
                    <w:p>
                      <w:pPr>
                        <w:pStyle w:val="Normal"/>
                        <w:jc w:val="center"/>
                        <w:rPr/>
                      </w:pPr>
                      <w:r>
                        <w:rPr/>
                      </w:r>
                    </w:p>
                    <w:p>
                      <w:pPr>
                        <w:pStyle w:val="Normal"/>
                        <w:jc w:val="center"/>
                        <w:rPr/>
                      </w:pPr>
                      <w:r>
                        <w:rPr/>
                        <w:t>Тьютор</w:t>
                      </w:r>
                    </w:p>
                    <w:p>
                      <w:pPr>
                        <w:pStyle w:val="Normal"/>
                        <w:spacing w:before="0" w:after="200"/>
                        <w:jc w:val="center"/>
                        <w:rPr/>
                      </w:pPr>
                      <w:r>
                        <w:rPr/>
                        <w:t>(преподаватель института повышения квалификации)</w:t>
                      </w:r>
                    </w:p>
                  </w:txbxContent>
                </v:textbox>
                <w10:wrap type="none"/>
              </v:rect>
            </w:pict>
          </mc:Fallback>
        </mc:AlternateConten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065145</wp:posOffset>
                </wp:positionH>
                <wp:positionV relativeFrom="paragraph">
                  <wp:posOffset>22606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7.8pt" to="241.3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26060</wp:posOffset>
                </wp:positionV>
                <wp:extent cx="0" cy="342900"/>
                <wp:effectExtent l="38100" t="0" r="38100" b="635"/>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pt" to="207pt,4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05740</wp:posOffset>
                </wp:positionV>
                <wp:extent cx="571500" cy="629285"/>
                <wp:effectExtent l="3810" t="3810" r="0" b="0"/>
                <wp:wrapNone/>
                <wp:docPr id="21" name=""/>
                <a:graphic xmlns:a="http://schemas.openxmlformats.org/drawingml/2006/main">
                  <a:graphicData uri="http://schemas.microsoft.com/office/word/2010/wordprocessingShape">
                    <wps:wsp>
                      <wps:cNvSpPr/>
                      <wps:spPr>
                        <a:xfrm>
                          <a:off x="0" y="0"/>
                          <a:ext cx="57168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2pt" to="125.9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16865</wp:posOffset>
                </wp:positionV>
                <wp:extent cx="342900" cy="518160"/>
                <wp:effectExtent l="0" t="3175" r="4445" b="635"/>
                <wp:wrapNone/>
                <wp:docPr id="22" name=""/>
                <a:graphic xmlns:a="http://schemas.openxmlformats.org/drawingml/2006/main">
                  <a:graphicData uri="http://schemas.microsoft.com/office/word/2010/wordprocessingShape">
                    <wps:wsp>
                      <wps:cNvSpPr/>
                      <wps:spPr>
                        <a:xfrm flipH="1">
                          <a:off x="0" y="0"/>
                          <a:ext cx="3430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95pt" to="206.95pt,6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16865</wp:posOffset>
                </wp:positionV>
                <wp:extent cx="617220" cy="766445"/>
                <wp:effectExtent l="3810" t="3175" r="0" b="0"/>
                <wp:wrapNone/>
                <wp:docPr id="23" name=""/>
                <a:graphic xmlns:a="http://schemas.openxmlformats.org/drawingml/2006/main">
                  <a:graphicData uri="http://schemas.microsoft.com/office/word/2010/wordprocessingShape">
                    <wps:wsp>
                      <wps:cNvSpPr/>
                      <wps:spPr>
                        <a:xfrm>
                          <a:off x="0" y="0"/>
                          <a:ext cx="61740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95pt" to="282.55pt,8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114935</wp:posOffset>
                </wp:positionV>
                <wp:extent cx="411480" cy="534670"/>
                <wp:effectExtent l="3810" t="635" r="0" b="3175"/>
                <wp:wrapNone/>
                <wp:docPr id="24" name=""/>
                <a:graphic xmlns:a="http://schemas.openxmlformats.org/drawingml/2006/main">
                  <a:graphicData uri="http://schemas.microsoft.com/office/word/2010/wordprocessingShape">
                    <wps:wsp>
                      <wps:cNvSpPr/>
                      <wps:spPr>
                        <a:xfrm flipV="1">
                          <a:off x="0" y="0"/>
                          <a:ext cx="41148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9.05pt" to="359.95pt,5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396875</wp:posOffset>
                </wp:positionV>
                <wp:extent cx="1723390" cy="1037590"/>
                <wp:effectExtent l="0" t="0" r="0" b="0"/>
                <wp:wrapNone/>
                <wp:docPr id="25" name="Frame7"/>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spacing w:before="0" w:after="200"/>
                              <w:jc w:val="center"/>
                              <w:rPr/>
                            </w:pPr>
                            <w:r>
                              <w:rPr/>
                              <w:t>Стимулирование активности педагогов в обсуждении профессионально значимых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31.25pt;mso-position-vertical-relative:text;margin-left:80.65pt;mso-position-horizontal-relative:text">
                <v:textbox>
                  <w:txbxContent>
                    <w:p>
                      <w:pPr>
                        <w:pStyle w:val="Normal"/>
                        <w:spacing w:before="0" w:after="200"/>
                        <w:jc w:val="center"/>
                        <w:rPr/>
                      </w:pPr>
                      <w:r>
                        <w:rPr/>
                        <w:t>Стимулирование активности педагогов в обсуждении профессионально значимых проблем</w:t>
                      </w:r>
                    </w:p>
                  </w:txbxContent>
                </v:textbox>
                <w10:wrap type="none"/>
              </v:rect>
            </w:pict>
          </mc:Fallback>
        </mc:AlternateConten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77190</wp:posOffset>
                </wp:positionV>
                <wp:extent cx="457200" cy="228600"/>
                <wp:effectExtent l="2540" t="4445" r="0" b="635"/>
                <wp:wrapNone/>
                <wp:docPr id="2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7pt" to="251.95pt,4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12090</wp:posOffset>
                </wp:positionV>
                <wp:extent cx="1266190" cy="808990"/>
                <wp:effectExtent l="0" t="0" r="0" b="0"/>
                <wp:wrapNone/>
                <wp:docPr id="27" name="Frame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0" w:after="200"/>
                              <w:jc w:val="center"/>
                              <w:rPr/>
                            </w:pPr>
                            <w:r>
                              <w:rPr/>
                              <w:t>Активизация взаимодействия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7pt;mso-position-vertical-relative:text;margin-left:251.65pt;mso-position-horizontal-relative:text">
                <v:textbox>
                  <w:txbxContent>
                    <w:p>
                      <w:pPr>
                        <w:pStyle w:val="Normal"/>
                        <w:spacing w:before="0" w:after="200"/>
                        <w:jc w:val="center"/>
                        <w:rPr/>
                      </w:pPr>
                      <w:r>
                        <w:rPr/>
                        <w:t>Активизация взаимодействия педагогов</w:t>
                      </w:r>
                    </w:p>
                  </w:txbxContent>
                </v:textbox>
                <w10:wrap type="none"/>
              </v:rect>
            </w:pict>
          </mc:Fallback>
        </mc:AlternateConten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center"/>
        <w:rPr/>
      </w:pPr>
      <w:r>
        <w:rPr>
          <w:rFonts w:cs="Times New Roman" w:ascii="Times New Roman" w:hAnsi="Times New Roman"/>
          <w:sz w:val="28"/>
          <w:szCs w:val="28"/>
        </w:rPr>
        <w:t xml:space="preserve">Рис.1: Модель референтной группы </w:t>
      </w:r>
    </w:p>
    <w:p>
      <w:pPr>
        <w:pStyle w:val="Normal"/>
        <w:tabs>
          <w:tab w:val="clear" w:pos="708"/>
          <w:tab w:val="left" w:pos="6663" w:leader="none"/>
          <w:tab w:val="left" w:pos="9000" w:leader="none"/>
        </w:tabs>
        <w:spacing w:lineRule="auto" w:line="360"/>
        <w:ind w:right="99" w:firstLine="900"/>
        <w:jc w:val="center"/>
        <w:rPr>
          <w:rFonts w:ascii="Times New Roman" w:hAnsi="Times New Roman" w:cs="Times New Roman"/>
          <w:sz w:val="28"/>
          <w:szCs w:val="28"/>
        </w:rPr>
      </w:pPr>
      <w:r>
        <w:rPr>
          <w:rFonts w:cs="Times New Roman" w:ascii="Times New Roman" w:hAnsi="Times New Roman"/>
          <w:sz w:val="28"/>
          <w:szCs w:val="28"/>
        </w:rPr>
        <w:t>в условиях образовательного учреждения</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Единство и согласованность целей позволяет получить новое качество на уровне педагогического результата, который достигается при организации совместной деятельности инженерно-педагогических работников. Целенаправленное объединение усилий педагогов, каждый из которых обладает индивидуальным объемом личностно-профессиональных знаний, умений, переживаний, позволяет формировать интегрированный профессионально-образовательный результат [10]. Таким образом, преимущество референтной группы отмечается в уникальном профессионально-личностном потенциале группы как совокупного субъекта педагогической деятельности, состоящего из интегрирующих влияний друг на друга педагогов референтной группы.</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Философско-психологической науке известно (В.В. Давыдов, К.Рождерс, В.М.Розин, Э. Фром и др.), что большинство эффективных изменений в установках личности происходит именно в групповом контексте [12], так как основными признаками работы в группе являются субъективно переживаемое чувство «мы - единство» и самоиндентификация по признаку «мы - они»[7].</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Таким образом, технология создания референтной группы должна предполагать:</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 организацию единой системы ценностей, их принятие и соответствующее переживание [2];</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 формирование общего интереса и локального профессионального пространства (в рамках образовательного учреждения) [3];</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 организацию комфортного взаимодействия и пространства общения [4].</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Кроме того, необходимо учесть признак существования группового субъекта – это способность его отдельных участников включаться и принимать согласованные действия, поэтому важно организовать:</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 распределение функциональных действий в референтной группе [16];</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 организацию взаимообмена профессиональной информацией и результатами деятельности [14]:</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 толерантность и открытость, заинтересованность друг в друге [30];</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 организацию совместного планирования, рефлексии педагогической деятельности и ее результатов [29].</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Новое качество от совместной педагогической деятельности проявляется в следующем:</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 создаются условия для формирования взаимозависимости, что приводит к  позитивной профессиональной деятельности, значительному улучшению качественных показателей в организации педагогического пространства [31];</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 сочетание оценок деятельности каждого участника референтной группы обеспечивает коллективную рефлексию деятельности инженерно-педагогических работников;</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 исключаются осуждающие, контролирующие коммуникации внутри коллектива, происходит их замена на одобряющую, поддерживающую, помогающую, стимулирующую;</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 создаются условия для общей коллективной ответственности за результаты педагогической деятельности, осознанное отношение к выбору гуманных способов профессионального бытия [11];</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 создаются стимулирующие условия для раскрытия личностного потенциала педагога, следовательно, для личностно-профессионального роста [13].</w:t>
      </w:r>
    </w:p>
    <w:p>
      <w:pPr>
        <w:pStyle w:val="Normal"/>
        <w:tabs>
          <w:tab w:val="clear" w:pos="708"/>
          <w:tab w:val="left" w:pos="6663" w:leader="none"/>
          <w:tab w:val="left" w:pos="9000" w:leader="none"/>
        </w:tabs>
        <w:spacing w:lineRule="auto" w:line="360"/>
        <w:ind w:right="99" w:firstLine="900"/>
        <w:jc w:val="both"/>
        <w:rPr/>
      </w:pPr>
      <w:r>
        <w:rPr>
          <w:rFonts w:cs="Times New Roman" w:ascii="Times New Roman" w:hAnsi="Times New Roman"/>
          <w:sz w:val="28"/>
          <w:szCs w:val="28"/>
        </w:rPr>
        <w:t>Формирование референтной группы нами рассматривается как первое условие создания профессиональной среды, которая выступает ведущим системообразующим фактором в объединении всех психофизических усилий инженерно-педагогического работника, направленных на  личностно-профессиональный рост [1]. Референтная группа способствует формированию внутренней готовности педагога к позитивному изменению качеств личности.</w:t>
      </w:r>
    </w:p>
    <w:p>
      <w:pPr>
        <w:pStyle w:val="Normal"/>
        <w:tabs>
          <w:tab w:val="clear" w:pos="708"/>
          <w:tab w:val="left" w:pos="6663" w:leader="none"/>
          <w:tab w:val="left" w:pos="9000" w:leader="none"/>
        </w:tabs>
        <w:spacing w:lineRule="auto" w:line="360"/>
        <w:ind w:right="99" w:firstLine="900"/>
        <w:jc w:val="both"/>
        <w:rPr>
          <w:rFonts w:ascii="Times New Roman" w:hAnsi="Times New Roman" w:cs="Times New Roman"/>
          <w:sz w:val="28"/>
          <w:szCs w:val="28"/>
        </w:rPr>
      </w:pPr>
      <w:r>
        <w:rPr>
          <w:rFonts w:cs="Times New Roman" w:ascii="Times New Roman" w:hAnsi="Times New Roman"/>
          <w:sz w:val="28"/>
          <w:szCs w:val="28"/>
        </w:rPr>
        <w:t>Локальная профессиональная среда образовательного учреждения, в котором реализует свою деятельность референтная группа, нами рассматривается как ценностно-смысловое, личностно-развивающее пространство поствузовского образования в рамках организации научно-методической работы.</w:t>
      </w:r>
    </w:p>
    <w:p>
      <w:pPr>
        <w:pStyle w:val="Normal"/>
        <w:spacing w:lineRule="auto" w:line="360"/>
        <w:jc w:val="both"/>
        <w:rPr/>
      </w:pPr>
      <w:r>
        <w:rPr>
          <w:rFonts w:cs="Times New Roman" w:ascii="Times New Roman" w:hAnsi="Times New Roman"/>
          <w:sz w:val="28"/>
          <w:szCs w:val="28"/>
        </w:rPr>
        <w:tab/>
        <w:t>Референтная группа по мере своей деятельности создает благоприятные условия для успешной работы людям, которые умеют создавать, укреплять и поддерживать высококачественные и профессиональные взаимоотношения, и в результате большинство педагогов добиваются в референтной группе личностно-профессионального роста в процессе образования.</w:t>
      </w:r>
    </w:p>
    <w:p>
      <w:pPr>
        <w:pStyle w:val="Text"/>
        <w:spacing w:lineRule="auto" w:line="360" w:before="0" w:after="0"/>
        <w:ind w:firstLine="709"/>
        <w:jc w:val="both"/>
        <w:rPr/>
      </w:pPr>
      <w:r>
        <w:rPr>
          <w:b/>
          <w:sz w:val="28"/>
          <w:szCs w:val="28"/>
        </w:rPr>
        <w:t>Второе условие</w:t>
      </w:r>
      <w:r>
        <w:rPr>
          <w:sz w:val="28"/>
          <w:szCs w:val="28"/>
        </w:rPr>
        <w:t xml:space="preserve"> успешного управления связано с изменением позиции обучающегося педагога на активную, инициативную деятельность в системе научно - методической работы. Меняется взаимодействие педагогов и преподавателя-организатора научно-методической работы, поскольку активность последнего уступает место активности педагогов, создается благоприятная обстановка для  формирования референтной группы педагогов. Задачей преподавателя-организатора становится создание условий для проявления инициативы коллег. При взаимодействии педагоги выступают полноправными участниками процессаобщения, их опыт важен не менее, чем опыт преподавателя-организатора, который не столько дает готовые знания, сколько побуждает обучаемых к самостоятельному поиску проблем [1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ожительная референтная группа педагогов, по нашему мнению, служит для индивида своеобразным стандартом, системой отчета для себя, а также источником формирования социальных норм и профессионально-педагогических умений. При взаимодействии педагог выступает в постоянно флуктуирующих субъектно-объектных отношениях относительно обучающей системы, периодически становясь ее автономным активным элементом.</w:t>
      </w:r>
    </w:p>
    <w:p>
      <w:pPr>
        <w:pStyle w:val="Normal"/>
        <w:spacing w:lineRule="auto" w:line="360"/>
        <w:ind w:firstLine="720"/>
        <w:jc w:val="both"/>
        <w:rPr/>
      </w:pPr>
      <w:r>
        <w:rPr>
          <w:rFonts w:cs="Times New Roman" w:ascii="Times New Roman" w:hAnsi="Times New Roman"/>
          <w:sz w:val="28"/>
          <w:szCs w:val="28"/>
        </w:rPr>
        <w:t>В процессе стимулирования деятельности формируется мотивированность как свойство педагога и побуждение к педагогической деятельности, при этом обеспечивается такое состояние мотивационной сферы, при котором возникают потребности, желания, эмоциональные переживания, связанные со значимостью педагогической деятельности личности, так усиливается профессиональная увлеченность [18].</w:t>
      </w:r>
    </w:p>
    <w:p>
      <w:pPr>
        <w:pStyle w:val="Normal"/>
        <w:spacing w:lineRule="auto" w:line="360"/>
        <w:ind w:firstLine="708"/>
        <w:jc w:val="both"/>
        <w:rPr/>
      </w:pPr>
      <w:r>
        <w:rPr>
          <w:rFonts w:cs="Times New Roman" w:ascii="Times New Roman" w:hAnsi="Times New Roman"/>
          <w:b/>
          <w:sz w:val="28"/>
          <w:szCs w:val="28"/>
        </w:rPr>
        <w:t>Третье условие</w:t>
      </w:r>
      <w:r>
        <w:rPr>
          <w:rFonts w:cs="Times New Roman" w:ascii="Times New Roman" w:hAnsi="Times New Roman"/>
          <w:sz w:val="28"/>
          <w:szCs w:val="28"/>
        </w:rPr>
        <w:t xml:space="preserve"> эффективного управления заключается в обеспечении психологического сопровождения обучаемых. Это условие достигается за счет проведения психологических тренингов с педагогами [15].</w:t>
      </w:r>
    </w:p>
    <w:p>
      <w:pPr>
        <w:pStyle w:val="Normal"/>
        <w:spacing w:lineRule="auto" w:line="360"/>
        <w:ind w:firstLine="708"/>
        <w:jc w:val="both"/>
        <w:rPr/>
      </w:pPr>
      <w:r>
        <w:rPr>
          <w:rFonts w:cs="Times New Roman" w:ascii="Times New Roman" w:hAnsi="Times New Roman"/>
          <w:sz w:val="28"/>
          <w:szCs w:val="28"/>
        </w:rPr>
        <w:t>При применении технологий управления становится важным создание условий для актуализации личности педагога. Для этого требуется искренняя обстановка, в которой педагоги будут естественными и не смогут использовать свои «защитные маски». Теории подготовки актеров предупреждают, что «защитные маски» возникают при проявлении внешних оценок действий человека, ставших заметными исполнителю, и тогда у актера возникает вопрос: «Как я выгляжу со стороны?», после чего в организме человека срабатывает психологическая защита – «защитная маска» [20].</w:t>
      </w:r>
    </w:p>
    <w:p>
      <w:pPr>
        <w:pStyle w:val="Normal"/>
        <w:spacing w:lineRule="auto" w:line="360"/>
        <w:ind w:firstLine="708"/>
        <w:jc w:val="both"/>
        <w:rPr/>
      </w:pPr>
      <w:r>
        <w:rPr>
          <w:rFonts w:cs="Times New Roman" w:ascii="Times New Roman" w:hAnsi="Times New Roman"/>
          <w:b/>
          <w:sz w:val="28"/>
          <w:szCs w:val="28"/>
        </w:rPr>
        <w:t>Четвертое условие</w:t>
      </w:r>
      <w:r>
        <w:rPr>
          <w:rFonts w:cs="Times New Roman" w:ascii="Times New Roman" w:hAnsi="Times New Roman"/>
          <w:sz w:val="28"/>
          <w:szCs w:val="28"/>
        </w:rPr>
        <w:t xml:space="preserve"> эффективного управления научно-методической работой предполагает активный характер организации научно-методической работы, всестороннее использование стимулирования педагогов.</w:t>
      </w:r>
    </w:p>
    <w:p>
      <w:pPr>
        <w:pStyle w:val="Text"/>
        <w:spacing w:lineRule="auto" w:line="360" w:before="0" w:after="0"/>
        <w:ind w:firstLine="709"/>
        <w:jc w:val="both"/>
        <w:rPr>
          <w:sz w:val="28"/>
          <w:szCs w:val="28"/>
        </w:rPr>
      </w:pPr>
      <w:r>
        <w:rPr>
          <w:sz w:val="28"/>
          <w:szCs w:val="28"/>
        </w:rPr>
        <w:t xml:space="preserve">При взаимодействии педагог выступает в постоянно флуктуирующих субъектно-объектных отношениях относительно обучающей системы, периодически становясь ее автономным активным элементом, который имеет высокую степень мотивации: моральную и материальную. </w:t>
      </w:r>
    </w:p>
    <w:p>
      <w:pPr>
        <w:pStyle w:val="Text"/>
        <w:spacing w:lineRule="auto" w:line="360" w:before="0" w:after="0"/>
        <w:ind w:firstLine="709"/>
        <w:jc w:val="both"/>
        <w:rPr/>
      </w:pPr>
      <w:r>
        <w:rPr>
          <w:b/>
          <w:sz w:val="28"/>
          <w:szCs w:val="28"/>
        </w:rPr>
        <w:t>Пятое условие</w:t>
      </w:r>
      <w:r>
        <w:rPr>
          <w:sz w:val="28"/>
          <w:szCs w:val="28"/>
        </w:rPr>
        <w:t xml:space="preserve"> успешного управления научно-методической работой заключается в обеспечении равноправия субъектов совместной деятельности.</w:t>
      </w:r>
    </w:p>
    <w:p>
      <w:pPr>
        <w:pStyle w:val="Text"/>
        <w:spacing w:lineRule="auto" w:line="360" w:before="0" w:after="0"/>
        <w:ind w:firstLine="709"/>
        <w:jc w:val="both"/>
        <w:rPr>
          <w:sz w:val="28"/>
          <w:szCs w:val="28"/>
        </w:rPr>
      </w:pPr>
      <w:r>
        <w:rPr>
          <w:sz w:val="28"/>
          <w:szCs w:val="28"/>
        </w:rPr>
        <w:t>Самая общая задача преподавателя-организатора  повышения квалификации при взаимодействии с педагогами - обеспечить фасилитацию (поддержку, облегчение), которая проявляется в направлении процесса обмена информацией, в выявлении многообразия точек зрения, в обращении к личному опыту педагогов, в поддержке их активности, в соединении теории и практики, во взаимообогащении опыта участников взаимодействия, в облегчении восприятия, во взаимопонимании и поощрении творчества педагогов.</w:t>
      </w:r>
    </w:p>
    <w:p>
      <w:pPr>
        <w:pStyle w:val="Normal"/>
        <w:spacing w:lineRule="auto" w:line="360"/>
        <w:ind w:firstLine="720"/>
        <w:jc w:val="both"/>
        <w:rPr/>
      </w:pPr>
      <w:r>
        <w:rPr>
          <w:rFonts w:cs="Times New Roman" w:ascii="Times New Roman" w:hAnsi="Times New Roman"/>
          <w:sz w:val="28"/>
          <w:szCs w:val="28"/>
        </w:rPr>
        <w:t>Результативность процесса личностно-профессионального роста зависит от управления в обеспечении условий для интерактивной подготовки инженерно-педагогических работников профессионального училища и непосредственно связана с умелой опорой на науку, на накопленный передовой опыт, на систематическое изучение возможностей педагогического коллектива профессионального училища [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ссмотрев все условия организации научно-методической работы, мы делаем вывод, что эти условия можно классифицировать в плане содержательном, процессуальном и методическом.</w:t>
      </w:r>
    </w:p>
    <w:p>
      <w:pPr>
        <w:pStyle w:val="TextBodyIndent"/>
        <w:spacing w:lineRule="auto" w:line="360" w:before="0" w:after="0"/>
        <w:ind w:left="0" w:firstLine="720"/>
        <w:jc w:val="both"/>
        <w:rPr>
          <w:sz w:val="28"/>
          <w:szCs w:val="28"/>
        </w:rPr>
      </w:pPr>
      <w:r>
        <w:rPr>
          <w:sz w:val="28"/>
          <w:szCs w:val="28"/>
        </w:rPr>
        <w:t>1. В содержательном плане – создание условий, при которых проявляется гуманистический (личностно-центрированный) характер содержания образования:</w:t>
      </w:r>
    </w:p>
    <w:p>
      <w:pPr>
        <w:pStyle w:val="Style18"/>
        <w:spacing w:lineRule="auto" w:line="360" w:before="0" w:after="0"/>
        <w:ind w:left="169" w:firstLine="539"/>
        <w:rPr>
          <w:rFonts w:ascii="Times New Roman" w:hAnsi="Times New Roman" w:cs="Times New Roman"/>
          <w:sz w:val="28"/>
          <w:szCs w:val="28"/>
        </w:rPr>
      </w:pPr>
      <w:r>
        <w:rPr>
          <w:rFonts w:cs="Times New Roman" w:ascii="Times New Roman" w:hAnsi="Times New Roman"/>
          <w:sz w:val="28"/>
          <w:szCs w:val="28"/>
        </w:rPr>
        <w:t>- ориентация содержания обучения на развитие готовности к самообучению;</w:t>
      </w:r>
    </w:p>
    <w:p>
      <w:pPr>
        <w:pStyle w:val="Style18"/>
        <w:spacing w:lineRule="auto" w:line="360" w:before="0" w:after="0"/>
        <w:ind w:left="169" w:firstLine="539"/>
        <w:rPr>
          <w:rFonts w:ascii="Times New Roman" w:hAnsi="Times New Roman" w:cs="Times New Roman"/>
          <w:sz w:val="28"/>
          <w:szCs w:val="28"/>
        </w:rPr>
      </w:pPr>
      <w:r>
        <w:rPr>
          <w:rFonts w:cs="Times New Roman" w:ascii="Times New Roman" w:hAnsi="Times New Roman"/>
          <w:sz w:val="28"/>
          <w:szCs w:val="28"/>
        </w:rPr>
        <w:t>- включение в содержание инновационной деятельности с целью предоставления инженерно-педагогическому работнику возможности испытать радость от созидания нового и проявления своих потенциальных сил;</w:t>
      </w:r>
    </w:p>
    <w:p>
      <w:pPr>
        <w:pStyle w:val="Style18"/>
        <w:spacing w:lineRule="auto" w:line="360" w:before="0" w:after="0"/>
        <w:ind w:left="169" w:firstLine="539"/>
        <w:rPr>
          <w:rFonts w:ascii="Times New Roman" w:hAnsi="Times New Roman" w:cs="Times New Roman"/>
          <w:sz w:val="28"/>
          <w:szCs w:val="28"/>
        </w:rPr>
      </w:pPr>
      <w:r>
        <w:rPr>
          <w:rFonts w:cs="Times New Roman" w:ascii="Times New Roman" w:hAnsi="Times New Roman"/>
          <w:sz w:val="28"/>
          <w:szCs w:val="28"/>
        </w:rPr>
        <w:t>-развитие эмоционально-ценностной сферы инженерно-педагогического работника, уважения к себе и другим, стремление к сотрудничеству, способность к сопереживанию;</w:t>
      </w:r>
    </w:p>
    <w:p>
      <w:pPr>
        <w:pStyle w:val="Style18"/>
        <w:spacing w:lineRule="auto" w:line="360" w:before="0" w:after="0"/>
        <w:ind w:left="169" w:firstLine="539"/>
        <w:rPr>
          <w:rFonts w:ascii="Times New Roman" w:hAnsi="Times New Roman" w:cs="Times New Roman"/>
          <w:sz w:val="28"/>
          <w:szCs w:val="28"/>
        </w:rPr>
      </w:pPr>
      <w:r>
        <w:rPr>
          <w:rFonts w:cs="Times New Roman" w:ascii="Times New Roman" w:hAnsi="Times New Roman"/>
          <w:sz w:val="28"/>
          <w:szCs w:val="28"/>
        </w:rPr>
        <w:t>- создание условий для получения и обновления научных знаний по педагогике, преподаваемому предмету, передовому педагогическому опыту, основам философии, педагогики, психологии, социологии, экологии, валеологии, синергетики, информатики, для изучения новейших достижений по методике предмета, передового опыта обучения и воспитания, который включает изучение состояния знаний, умений, навыков учащихся профессионального училища, приемы развития их способностей, индивидуальных качеств личности учащихся.</w:t>
      </w:r>
    </w:p>
    <w:p>
      <w:pPr>
        <w:pStyle w:val="TextBodyIndent"/>
        <w:spacing w:lineRule="auto" w:line="360" w:before="0" w:after="0"/>
        <w:ind w:left="0" w:firstLine="720"/>
        <w:jc w:val="both"/>
        <w:rPr>
          <w:sz w:val="28"/>
          <w:szCs w:val="28"/>
        </w:rPr>
      </w:pPr>
      <w:r>
        <w:rPr>
          <w:sz w:val="28"/>
          <w:szCs w:val="28"/>
        </w:rPr>
        <w:t>2. В процессуальном плане – создание условий для активного самообразования инженерно-педагогических работников, для проведения проблемных, инициативных, творческих педагогических чтений, организация научно-практических конференций, методических комиссий, школы передового опыта, школы молодого мастера производственного обучения, школы молодого педагога, школы педагога-исследователя (с участием специалистов институтов повышения квалификации работников образования); учебно-методических советов, совещаний администрации училища и педагогов по вопросам организации научно-методической работы, профессиональных творческих лабораторий, профессиональных декад, открытых занятий, в том числе по производственному обучению, подготовка отчетов по научно-методической работе, в том числе в виде издания методических пособий и авторских программ.</w:t>
      </w:r>
    </w:p>
    <w:p>
      <w:pPr>
        <w:pStyle w:val="TextBodyIndent"/>
        <w:spacing w:lineRule="auto" w:line="360" w:before="0" w:after="0"/>
        <w:ind w:left="0" w:firstLine="720"/>
        <w:jc w:val="both"/>
        <w:rPr>
          <w:sz w:val="28"/>
          <w:szCs w:val="28"/>
        </w:rPr>
      </w:pPr>
      <w:r>
        <w:rPr>
          <w:sz w:val="28"/>
          <w:szCs w:val="28"/>
        </w:rPr>
        <w:t>3. В методическом плане – организация самообразования педагогов рекомендуемыми методами: метод дистанционного обучения, интернет-конференции, сотрудничество администрации училища, мастеров производственного обучения, преподавателей специальных дисциплин, преподавателей общеобразовательных дисциплин, учащихся; сравнительный анализ, наблюдение, комплексный метод подготовки и организации дискуссий, лекций, докладов, семинаров и т.д.</w:t>
      </w:r>
    </w:p>
    <w:p>
      <w:pPr>
        <w:pStyle w:val="TextBodyIndent"/>
        <w:spacing w:lineRule="auto" w:line="360" w:before="0" w:after="0"/>
        <w:ind w:left="0" w:firstLine="720"/>
        <w:jc w:val="both"/>
        <w:rPr>
          <w:sz w:val="28"/>
          <w:szCs w:val="28"/>
        </w:rPr>
      </w:pPr>
      <w:r>
        <w:rPr>
          <w:sz w:val="28"/>
          <w:szCs w:val="28"/>
        </w:rPr>
        <w:t>Таким образом, проведя исследования, мы определили пять взаимосвязанных и взаимообусловленных основных условий успешного управления научно-методической работой образовательного учреждения:</w:t>
      </w:r>
    </w:p>
    <w:p>
      <w:pPr>
        <w:pStyle w:val="TextBodyIndent"/>
        <w:numPr>
          <w:ilvl w:val="0"/>
          <w:numId w:val="6"/>
        </w:numPr>
        <w:spacing w:lineRule="auto" w:line="360" w:before="0" w:after="0"/>
        <w:jc w:val="both"/>
        <w:rPr>
          <w:sz w:val="28"/>
          <w:szCs w:val="28"/>
        </w:rPr>
      </w:pPr>
      <w:r>
        <w:rPr>
          <w:sz w:val="28"/>
          <w:szCs w:val="28"/>
        </w:rPr>
        <w:t>Создание референтных групп педагогов.</w:t>
      </w:r>
    </w:p>
    <w:p>
      <w:pPr>
        <w:pStyle w:val="TextBodyIndent"/>
        <w:numPr>
          <w:ilvl w:val="0"/>
          <w:numId w:val="2"/>
        </w:numPr>
        <w:spacing w:lineRule="auto" w:line="360" w:before="0" w:after="0"/>
        <w:jc w:val="both"/>
        <w:rPr>
          <w:sz w:val="28"/>
          <w:szCs w:val="28"/>
        </w:rPr>
      </w:pPr>
      <w:r>
        <w:rPr>
          <w:sz w:val="28"/>
          <w:szCs w:val="28"/>
        </w:rPr>
        <w:t>Формирование активности и самостоятельности педагогов.</w:t>
      </w:r>
    </w:p>
    <w:p>
      <w:pPr>
        <w:pStyle w:val="TextBodyIndent"/>
        <w:numPr>
          <w:ilvl w:val="0"/>
          <w:numId w:val="2"/>
        </w:numPr>
        <w:spacing w:lineRule="auto" w:line="360" w:before="0" w:after="0"/>
        <w:jc w:val="both"/>
        <w:rPr>
          <w:sz w:val="28"/>
          <w:szCs w:val="28"/>
        </w:rPr>
      </w:pPr>
      <w:r>
        <w:rPr>
          <w:sz w:val="28"/>
          <w:szCs w:val="28"/>
        </w:rPr>
        <w:t>Организация психологического сопровождения педагогов через проведение соответствующих тренингов.</w:t>
      </w:r>
    </w:p>
    <w:p>
      <w:pPr>
        <w:pStyle w:val="TextBodyIndent"/>
        <w:numPr>
          <w:ilvl w:val="0"/>
          <w:numId w:val="2"/>
        </w:numPr>
        <w:spacing w:lineRule="auto" w:line="360" w:before="0" w:after="0"/>
        <w:jc w:val="both"/>
        <w:rPr>
          <w:sz w:val="28"/>
          <w:szCs w:val="28"/>
        </w:rPr>
      </w:pPr>
      <w:r>
        <w:rPr>
          <w:sz w:val="28"/>
          <w:szCs w:val="28"/>
        </w:rPr>
        <w:t>Применение всестороннего стимулирования педагогов</w:t>
      </w:r>
    </w:p>
    <w:p>
      <w:pPr>
        <w:pStyle w:val="TextBodyIndent"/>
        <w:numPr>
          <w:ilvl w:val="0"/>
          <w:numId w:val="2"/>
        </w:numPr>
        <w:spacing w:lineRule="auto" w:line="360" w:before="0" w:after="0"/>
        <w:jc w:val="both"/>
        <w:rPr>
          <w:sz w:val="28"/>
          <w:szCs w:val="28"/>
        </w:rPr>
      </w:pPr>
      <w:r>
        <w:rPr>
          <w:sz w:val="28"/>
          <w:szCs w:val="28"/>
        </w:rPr>
        <w:t>Обеспечение равноправия педагога–тьютора и педагога.</w:t>
      </w:r>
    </w:p>
    <w:p>
      <w:pPr>
        <w:pStyle w:val="Normal"/>
        <w:spacing w:lineRule="auto" w:line="360"/>
        <w:ind w:firstLine="708"/>
        <w:jc w:val="both"/>
        <w:rPr/>
      </w:pPr>
      <w:r>
        <w:rPr>
          <w:rFonts w:cs="Times New Roman" w:ascii="Times New Roman" w:hAnsi="Times New Roman"/>
          <w:sz w:val="28"/>
          <w:szCs w:val="28"/>
        </w:rPr>
        <w:t xml:space="preserve">Нами было определено, что организация помощи педагогам в преодолении их личностно-профессиональных затруднений наиболее эффективно осуществляется в образовательном учреждении в процессе организации научно-методической работы.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608070</wp:posOffset>
            </wp:positionH>
            <wp:positionV relativeFrom="paragraph">
              <wp:posOffset>-635</wp:posOffset>
            </wp:positionV>
            <wp:extent cx="3000375" cy="3095625"/>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4"/>
                    <a:srcRect l="-20" t="-20" r="-20" b="-20"/>
                    <a:stretch>
                      <a:fillRect/>
                    </a:stretch>
                  </pic:blipFill>
                  <pic:spPr bwMode="auto">
                    <a:xfrm>
                      <a:off x="0" y="0"/>
                      <a:ext cx="3000375" cy="3095625"/>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писок источников:</w:t>
      </w:r>
    </w:p>
    <w:p>
      <w:pPr>
        <w:pStyle w:val="Footnote"/>
        <w:numPr>
          <w:ilvl w:val="0"/>
          <w:numId w:val="3"/>
        </w:numPr>
        <w:spacing w:lineRule="auto" w:line="360"/>
        <w:jc w:val="both"/>
        <w:rPr>
          <w:sz w:val="28"/>
          <w:szCs w:val="28"/>
        </w:rPr>
      </w:pPr>
      <w:r>
        <w:rPr>
          <w:sz w:val="28"/>
          <w:szCs w:val="28"/>
        </w:rPr>
        <w:t>Божович Л. И. Этапы формирования личности в онтогенезе // Вопросы психологии. 1978. № 4. С. 23-36.</w:t>
      </w:r>
    </w:p>
    <w:p>
      <w:pPr>
        <w:pStyle w:val="Footnote"/>
        <w:numPr>
          <w:ilvl w:val="0"/>
          <w:numId w:val="3"/>
        </w:numPr>
        <w:spacing w:lineRule="auto" w:line="360"/>
        <w:jc w:val="both"/>
        <w:rPr>
          <w:sz w:val="28"/>
          <w:szCs w:val="28"/>
        </w:rPr>
      </w:pPr>
      <w:r>
        <w:rPr>
          <w:sz w:val="28"/>
          <w:szCs w:val="28"/>
        </w:rPr>
        <w:t>Борисова Н. В. Педагогические особенности создания и внедрения системы активных методов обучения в институте повышения квалификации: Дисс. ... канд. пед. наук. М., 1987.</w:t>
      </w:r>
    </w:p>
    <w:p>
      <w:pPr>
        <w:pStyle w:val="Footnote"/>
        <w:numPr>
          <w:ilvl w:val="0"/>
          <w:numId w:val="3"/>
        </w:numPr>
        <w:spacing w:lineRule="auto" w:line="360"/>
        <w:jc w:val="both"/>
        <w:rPr>
          <w:sz w:val="28"/>
          <w:szCs w:val="28"/>
        </w:rPr>
      </w:pPr>
      <w:r>
        <w:rPr>
          <w:sz w:val="28"/>
          <w:szCs w:val="28"/>
        </w:rPr>
        <w:t>Василюк Ф.Е. Психология переживаний. М., 1984.</w:t>
      </w:r>
    </w:p>
    <w:p>
      <w:pPr>
        <w:pStyle w:val="Footnote"/>
        <w:numPr>
          <w:ilvl w:val="0"/>
          <w:numId w:val="3"/>
        </w:numPr>
        <w:spacing w:lineRule="auto" w:line="360"/>
        <w:jc w:val="both"/>
        <w:rPr>
          <w:sz w:val="28"/>
          <w:szCs w:val="28"/>
        </w:rPr>
      </w:pPr>
      <w:r>
        <w:rPr>
          <w:sz w:val="28"/>
          <w:szCs w:val="28"/>
        </w:rPr>
        <w:t>Вершловский С.Г. Общее образование взрослых: стимулы и мотивы. М.,1987.</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ович Н.Д. Подготовка педагогов общеобразовательных учреждений к исследовательской деятельности как фактор повышения их квалификации: Автореф. канд. дисс. … пед. Уфа, 1998.</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агузова М.А., Штинова Г.Н. Понятийно-терминологические проблемы педагогики и образования // Педагогика. 1998. №5.</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узяк В.М. Сметанский Н.И. Проблема личной референтности педагога // Педагогика, 1998. №3.</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аргай В.Б. Современные подходы к обучению в системе повышения квалификации учителей в США : Дисс. ... канд. пед. наук, М., 1992. </w:t>
      </w:r>
    </w:p>
    <w:p>
      <w:pPr>
        <w:pStyle w:val="Footnote"/>
        <w:numPr>
          <w:ilvl w:val="0"/>
          <w:numId w:val="3"/>
        </w:numPr>
        <w:spacing w:lineRule="auto" w:line="360"/>
        <w:jc w:val="both"/>
        <w:rPr>
          <w:sz w:val="28"/>
          <w:szCs w:val="28"/>
        </w:rPr>
      </w:pPr>
      <w:r>
        <w:rPr>
          <w:sz w:val="28"/>
          <w:szCs w:val="28"/>
        </w:rPr>
        <w:t>Дудина Л.И., Сохрина В.Г. Педагогический мониторинг в школе-гимназии № 80 / Методические материалы. Челябинск. НИИППО ЧГПИ, 1994. 160 с.</w:t>
      </w:r>
    </w:p>
    <w:p>
      <w:pPr>
        <w:pStyle w:val="Footnote"/>
        <w:numPr>
          <w:ilvl w:val="0"/>
          <w:numId w:val="3"/>
        </w:numPr>
        <w:spacing w:lineRule="auto" w:line="360"/>
        <w:jc w:val="both"/>
        <w:rPr>
          <w:sz w:val="28"/>
          <w:szCs w:val="28"/>
        </w:rPr>
      </w:pPr>
      <w:r>
        <w:rPr>
          <w:sz w:val="28"/>
          <w:szCs w:val="28"/>
        </w:rPr>
        <w:t xml:space="preserve"> </w:t>
      </w:r>
      <w:r>
        <w:rPr>
          <w:sz w:val="28"/>
          <w:szCs w:val="28"/>
        </w:rPr>
        <w:t xml:space="preserve">Дьяченко В.К. Коллективно–групповые способы обучения // Педагогика. № 2. 1998.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нченко  В.П. Как возникает чувство доверия // Педагогика. 1998. № 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философская энциклопедия. М., 1994.</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тицкий В.А. педагогические способности как профессионально-значимые качества личности в системе формирования социально-активной личности учителя // Формирование социально-активной личности учителя / Под редакцией В.А.Сластенина. М.: МГПИ, 1987. С. 36-4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юткин Ю.Н. Практическая деятельность учителя и его потребность в непрерывном образовании // Взаимосвязь теории и практики в процессе подготовки и повышения квалификации педагогических кадров. М.,198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чинский В.И. Оптимизация взаимосвязей обучения на курсах и самообразование учителей в системе повышения квалификации : Дисс. ... канд. пед. наук. Л., 1987.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онтьев А.Н. Деятельность. Сознание. Личность. М., 1975.</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ев В.И. Лукаш Е.Н. Методы активного обучения управлению. Учебно-метод. пособие. М.: МГУ, 1991.</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оу А. Самоактуализация // Психология личности: тексты. М., 198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хмутов М.И. Проблемное обучение. М., 1975. 368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едагогического мастерства: учеб. пособие для пед. спец.  высш. учеб. заведений / И.А. Зязюн, И.Ф. Кривонос и др.; Под ред. И.А. Зязюна. М.,1989.</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ломова Н.А. Личностно-профессиональный рост педагога. Научн.–методич. пособие. Иркутск, ИПКРО, 1997.</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липовский В.Я. Требования к личности учителя в условиях высокотехнического общества // Педагогика, 1997. №5.</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иняев О.Л. Теория личности в психологии и их педагогические проекции. Иркутск: ИГУ, 2004. 144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женков В.М. Мониторинг и управление инвестиционным процессом на промышленных предприятиях : Дис… канд. эконом.наук. М., 2002. 14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офессиональной квалификации учителей (метод. рекомен.) // Сост. Т.Г. Браже, А.Е. Марон, Л.И. Рожко Л. Л., 1984.</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проблемы истории образования и педагогические науки // Монографический сб. Т.3. М., 1994.</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олов Э.В. Культура и личность. Л., 197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новскаяТ.С. Организационно-педагогические условия совершенствования повышения квалификации классного руководителя : Дисс. ... канд. пед. наук. Л., 1987.</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рин Л.Ф. Теория и технология решения педагогических задач. М., 1997.</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рин Л.Ф. Формирование общепедагогических умений учителя. Диссертация на соискание ученой  степени доктора педагогических наук / МГПИ, 1980. 435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непрерывного образования.// Под ред. В.Г.Онушкина М., 1987.</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ко Т.В. Созидательные возможности диалога как проблема философии культуры // Культура –традиции – образование: Ежегодник. М., 199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коногая Е.П. Пути совершенствования процесса обучения в системе повышения квалификации руководящих педагогических кадров в свете реализации требований реформы школы: Сборник научных требований / НИИООВ АПН СССР. Л., 1985. С. 8-1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современной школой // под редакцией Поташника М.М., Лазарева В.С. М.: Новая школа, 1995. 462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одная М.А., Гельфман Э.Г. Интеллектуальное воспитание личности // Педагогика. 1998. №1.</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11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ind w:firstLine="100"/>
      <w:jc w:val="both"/>
    </w:pPr>
    <w:rPr>
      <w:rFonts w:ascii="Arial" w:hAnsi="Arial" w:eastAsia="Times New Roman" w:cs="Arial"/>
      <w:color w:val="000000"/>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33:00Z</dcterms:created>
  <dc:creator>ФКП ОУ № 305</dc:creator>
  <dc:description/>
  <dc:language>en-US</dc:language>
  <cp:lastModifiedBy>123</cp:lastModifiedBy>
  <dcterms:modified xsi:type="dcterms:W3CDTF">2019-03-15T01:33:00Z</dcterms:modified>
  <cp:revision>2</cp:revision>
  <dc:subject/>
  <dc:title/>
</cp:coreProperties>
</file>