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25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/>
          <w:b/>
          <w:i/>
          <w:sz w:val="24"/>
          <w:szCs w:val="24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579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бочая программа 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i/>
          <w:i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Экономические и правовые основы профессиональной деяте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</w:t>
      </w:r>
      <w:r>
        <w:rPr>
          <w:rFonts w:eastAsia="Calibri" w:cs="Times New Roman" w:ascii="Times New Roman" w:hAnsi="Times New Roman"/>
          <w:sz w:val="28"/>
          <w:szCs w:val="28"/>
        </w:rPr>
        <w:t>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учебной дисциплины </w:t>
      </w:r>
      <w:r>
        <w:rPr>
          <w:rFonts w:cs="Times New Roman" w:ascii="Times New Roman" w:hAnsi="Times New Roman"/>
          <w:b/>
          <w:i/>
          <w:sz w:val="28"/>
          <w:szCs w:val="28"/>
        </w:rPr>
        <w:t>Экономические и правовые основы профессиональ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разработана на основе Примерной программы учебной дисциплины для профессии и специальности среднего профессионального образования, Москва, ФУМО, 2017 г., и предназначена для реализации в группах обучающихся по </w:t>
      </w:r>
      <w:r>
        <w:rPr>
          <w:rFonts w:cs="Times New Roman" w:ascii="Times New Roman" w:hAnsi="Times New Roman"/>
          <w:bCs/>
          <w:sz w:val="28"/>
          <w:szCs w:val="28"/>
        </w:rPr>
        <w:t>професс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43</w:t>
      </w:r>
      <w:r>
        <w:rPr>
          <w:rFonts w:cs="Times New Roman" w:ascii="Times New Roman" w:hAnsi="Times New Roman"/>
          <w:b/>
          <w:sz w:val="28"/>
          <w:szCs w:val="28"/>
        </w:rPr>
        <w:t xml:space="preserve">.01.09 </w:t>
      </w:r>
      <w:r>
        <w:rPr>
          <w:rFonts w:cs="Times New Roman" w:ascii="Times New Roman" w:hAnsi="Times New Roman"/>
          <w:b/>
          <w:bCs/>
          <w:sz w:val="28"/>
          <w:szCs w:val="28"/>
        </w:rPr>
        <w:t>Повар, кондитер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-разработчик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ГАПОУ  БТОТи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чик: </w:t>
      </w:r>
      <w:r>
        <w:rPr>
          <w:rFonts w:cs="Times New Roman" w:ascii="Times New Roman" w:hAnsi="Times New Roman"/>
          <w:i/>
          <w:sz w:val="28"/>
          <w:szCs w:val="28"/>
        </w:rPr>
        <w:t>Гладышева А.В.,  преподаватель   ГАПОУ  БТОТи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одобрена ЦК профессионального  блока ГАПОУ БТОТиС протокол № 1 « 31 » августа 2020г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jc w:val="right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rFonts w:ascii="Times New Roman" w:hAnsi="Times New Roman" w:cs="Times New Roman"/>
          <w:bCs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Cs/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  <w:lang w:val="ru-RU" w:eastAsia="ru-RU"/>
              </w:rPr>
              <w:t>ПАСПОРТ рабочей ПРОГРАММЫ УЧЕБНОЙ ДИСЦИПЛИН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аспорт 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Экономические и правовые основы производственной деятельно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Программа учебной дисциплины является частью основной профессиональной образовательной программы п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фесс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43.01.09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Повар, кондитер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части реализации программы среднего (полного) обще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 в соответствии с  ФГОС.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дисциплины в структуре основной профессиональной образовательной программы: </w:t>
      </w:r>
    </w:p>
    <w:p>
      <w:pPr>
        <w:pStyle w:val="Normal"/>
        <w:ind w:firstLine="360"/>
        <w:rPr>
          <w:rFonts w:ascii="Times New Roman" w:hAnsi="Times New Roman" w:eastAsia="MS Mincho;ＭＳ 明朝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ая дисциплина входит в профессиональный цикл как  общепрофессиональная дисциплина и имеет связь с дисциплиной </w:t>
      </w:r>
      <w:r>
        <w:rPr>
          <w:rFonts w:eastAsia="MS Mincho;ＭＳ 明朝" w:cs="Times New Roman" w:ascii="Times New Roman" w:hAnsi="Times New Roman"/>
          <w:b/>
          <w:i/>
          <w:sz w:val="28"/>
          <w:szCs w:val="28"/>
        </w:rPr>
        <w:t>Основы калькуляции и учета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. Цель и планируемые результаты освоения дисциплины:</w:t>
        <w:br/>
      </w: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должен  </w:t>
      </w:r>
      <w:r>
        <w:rPr>
          <w:rFonts w:cs="Times New Roman" w:ascii="Times New Roman" w:hAnsi="Times New Roman"/>
          <w:b/>
          <w:sz w:val="28"/>
          <w:szCs w:val="28"/>
        </w:rPr>
        <w:t>уметь: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иентироваться в общих вопросах экономики производства пищевой продукци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менять экономические и правовые знания в конкретных производственных ситуациях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щищать свои трудовые права в рамках действующего законодательства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ы рыночной экономи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онно-правовые формы организаций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положения законодательства регулирующего трудовые отнош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механизмы формирования заработной пла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ы оплаты труд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езультате освоения дисциплины у обучающегося должны быть сформированы  следующие общие  компетенци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86"/>
        <w:gridCol w:w="407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lang w:eastAsia="en-US"/>
              </w:rPr>
              <w:t>Код ПК, 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lang w:eastAsia="en-US"/>
              </w:rPr>
              <w:t>Умен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lang w:eastAsia="en-US"/>
              </w:rPr>
              <w:t>Зна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ОК 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en-US"/>
              </w:rPr>
              <w:t>Распознавать задачу и/или проблему в профессиональном и/или социальном контексте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en-US"/>
              </w:rPr>
              <w:t>Анализировать задачу и/или проблему и выделять её составные части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en-US"/>
              </w:rPr>
              <w:t>Правильно выявлять и эффективно искать информацию, необходимую для решения задачи и/или проблемы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en-US"/>
              </w:rPr>
              <w:t xml:space="preserve">Составить план действия.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en-US"/>
              </w:rPr>
              <w:t>Определять необходимые ресурсы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en-US"/>
              </w:rPr>
              <w:t>Владеть актуальными методами работы в профессиональной и смежных сферах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en-US"/>
              </w:rPr>
              <w:t>Реализовать составленный план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en-US"/>
              </w:rPr>
              <w:t>Оценивать результат и последствия своих действий (самостоятельно или с помощью наставника)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en-US"/>
              </w:rPr>
              <w:t>Актуальный профессиональный и социальный контекст, в котором приходится работать и жить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en-US"/>
              </w:rPr>
              <w:t>Основные источники информации и ресурсы для решения задач и проблем в профессиональном и/или социальном контексте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en-US"/>
              </w:rPr>
              <w:t>Алгоритмы выполнения работ в профессиональной и смежных областях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en-US"/>
              </w:rPr>
              <w:t>Методы работы в профессиональной и смежных сферах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en-US"/>
              </w:rPr>
              <w:t>Структура плана для решения задач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en-US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ОК 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Определять задачи поиска информации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Определять необходимые источники информации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Планировать процесс поиска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Структурировать получаемую информацию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Выделять наиболее значимое в перечне информации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Оценивать практическую значимость результатов поиска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Оформлять результаты поиск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Номенклатура информационных источников применяемых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Приемы структурирования информации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Формат оформления результатов поиска информации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ОК 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en-US"/>
              </w:rPr>
              <w:t>Определять актуальность нормативно-правовой документации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en-US"/>
              </w:rPr>
              <w:t>Выстраивать траектории профессионального и личностного развит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en-US"/>
              </w:rPr>
              <w:t>Содержание актуальной нормативно-правовой документации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en-US"/>
              </w:rPr>
              <w:t>Современная научная и профессиональная терминология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en-US"/>
              </w:rPr>
              <w:t>Возможные траектории профессионального развития  и самообразова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ОК 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en-US"/>
              </w:rPr>
              <w:t>Организовывать работу коллектива и команды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en-US"/>
              </w:rPr>
              <w:t>Взаимодействовать</w:t>
            </w:r>
            <w:r>
              <w:rPr>
                <w:rFonts w:eastAsia="MS Mincho;ＭＳ 明朝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Cs/>
                <w:lang w:eastAsia="en-US"/>
              </w:rPr>
              <w:t xml:space="preserve">с коллегами, руководством, клиентами. 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en-US"/>
              </w:rPr>
              <w:t>Психология коллектива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en-US"/>
              </w:rPr>
              <w:t>Психология личности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en-US"/>
              </w:rPr>
              <w:t>Основы проектной деятель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ОК 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en-US"/>
              </w:rPr>
              <w:t>Излагать свои мысли на государственном языке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en-US"/>
              </w:rPr>
              <w:t>Оформлять документы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en-US"/>
              </w:rPr>
              <w:t>Особенности социального и культурного контекста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en-US"/>
              </w:rPr>
              <w:t>Правила оформления документо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ОК 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en-US"/>
              </w:rPr>
              <w:t>Описывать значимость своей профессии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en-US"/>
              </w:rPr>
              <w:t>Презентовать структуру профессиональной деятельности по професси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en-US"/>
              </w:rPr>
              <w:t>Сущность гражданско-патриотической позиции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en-US"/>
              </w:rPr>
              <w:t>Общечеловеческие ценности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en-US"/>
              </w:rPr>
              <w:t>Правила поведения в ходе выполнения профессиональной деятель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ОК 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en-US"/>
              </w:rPr>
              <w:t>Соблюдать нормы экологической безопасности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en-US"/>
              </w:rPr>
              <w:t xml:space="preserve">Определять направления ресурсосбережения в рамках профессиональной деятельности по профессии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en-US"/>
              </w:rPr>
              <w:t>Правила экологической безопасности при ведении профессиональной деятельности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en-US"/>
              </w:rPr>
              <w:t>Основные ресурсы задействованные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en-US"/>
              </w:rPr>
              <w:t>Пути обеспечения ресурсосбережения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ОК 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en-US"/>
              </w:rPr>
              <w:t>Применять средства информационных технологий для решения профессиональных задач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en-US"/>
              </w:rPr>
              <w:t>Использовать современное программное обеспечени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en-US"/>
              </w:rPr>
              <w:t>Современные средства и устройства информатизации</w:t>
            </w:r>
          </w:p>
          <w:p>
            <w:pPr>
              <w:pStyle w:val="Normal"/>
              <w:spacing w:lineRule="auto" w:line="240" w:before="0" w:after="0"/>
              <w:ind w:left="34" w:right="-146" w:hanging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en-US"/>
              </w:rPr>
              <w:t>Порядок их применения и программное обеспечение в профессиональ-ной деятель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ОК 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 xml:space="preserve">Понимать общий смысл четко произнесенных высказываний на известные темы (профессиональные и бытовые),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понимать тексты на базовые профессиональные темы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участвовать в диалогах на знакомые общие и профессиональные темы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строить простые высказывания о себе и о своей профессиональной деятельности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кратко обосновывать и объяснить свои действия (текущие и планируемые)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писать простые связные сообщения на знакомые или интересующие профессиональные темы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правила построения простых и сложных предложений на профессиональные темы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основные общеупотребительные глаголы (бытовая и профессиональная лексика)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особенности произношения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правила чтения текстов профессиональной направлен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ОК 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en-US"/>
              </w:rPr>
              <w:t>Выявлять достоинства и недостатки коммерческой идеи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en-US"/>
              </w:rPr>
              <w:t>Презентовать  идеи открытия собственного дела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en-US"/>
              </w:rPr>
              <w:t>Оформлять бизнес-план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en-US"/>
              </w:rPr>
              <w:t>Рассчитывать размеры выплат по кредитам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en-US"/>
              </w:rPr>
              <w:t>Основы предпринимательской деятельности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en-US"/>
              </w:rPr>
              <w:t>Основы финансовой грамотности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en-US"/>
              </w:rPr>
              <w:t>Правила разработки бизнес-планов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en-US"/>
              </w:rPr>
              <w:t>Порядок выстраивания презентации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en-US"/>
              </w:rPr>
              <w:t xml:space="preserve">Виды кредитных банковских продуктов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й учебной нагрузки обучающегося 48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ой аудиторной учебной нагрузки обучающегося 48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ой работы обучающегося  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>Вариативная часть программы (12 часов)  используется для   формир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полнительных компетенций, умений и знаний, необходимых для обеспечения конкурентоспособности выпускника в соответствии с запросами регионального рынка труд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возможностями продолжения образования и требованиями, предъявляемыми к участникам международных конкурсов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orldSkills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ssia</w:t>
      </w:r>
      <w:r>
        <w:rPr>
          <w:rFonts w:cs="Times New Roman" w:ascii="Times New Roman" w:hAnsi="Times New Roman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SR</w:t>
      </w:r>
      <w:r>
        <w:rPr>
          <w:rFonts w:cs="Times New Roman" w:ascii="Times New Roman" w:hAnsi="Times New Roman"/>
          <w:bCs/>
          <w:sz w:val="28"/>
          <w:szCs w:val="28"/>
        </w:rPr>
        <w:t xml:space="preserve">)  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orldSkills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nternational</w:t>
      </w:r>
      <w:r>
        <w:rPr>
          <w:rFonts w:cs="Times New Roman" w:ascii="Times New Roman" w:hAnsi="Times New Roman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SI</w:t>
      </w:r>
      <w:r>
        <w:rPr>
          <w:rFonts w:cs="Times New Roman" w:ascii="Times New Roman" w:hAnsi="Times New Roman"/>
          <w:bCs/>
          <w:sz w:val="28"/>
          <w:szCs w:val="28"/>
        </w:rPr>
        <w:t xml:space="preserve">)  по компетенциям профессии СПО  43.01.09 Повар, кондитер и  распределена следующим образом 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утверждено решением Педсовета ГАПОУ  БТОТиС, протокол № 6 от 23.03.2020г</w:t>
      </w:r>
      <w:r>
        <w:rPr>
          <w:rFonts w:cs="Times New Roman" w:ascii="Times New Roman" w:hAnsi="Times New Roman"/>
          <w:sz w:val="28"/>
          <w:szCs w:val="28"/>
        </w:rPr>
        <w:t xml:space="preserve">. и заседанием круглого стола с участием работодателей и с учетом их мнения): 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>Вариативная часть программы направлена самостоятельную работу обучающихся  в количестве  8 ча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before="0" w:after="0"/>
        <w:rPr/>
      </w:pPr>
      <w:r>
        <w:rPr>
          <w:rStyle w:val="23"/>
          <w:sz w:val="28"/>
          <w:szCs w:val="24"/>
        </w:rPr>
        <w:t xml:space="preserve">Самостоятельная работа №1: </w:t>
      </w:r>
      <w:r>
        <w:rPr>
          <w:rFonts w:cs="Times New Roman" w:ascii="Times New Roman" w:hAnsi="Times New Roman"/>
          <w:i/>
          <w:sz w:val="28"/>
          <w:szCs w:val="24"/>
        </w:rPr>
        <w:t xml:space="preserve"> Изучение и анализ информации о состоянии рынка ресторанных услуг Российской Федерации, тенденции его развития – </w:t>
      </w:r>
      <w:r>
        <w:rPr>
          <w:rFonts w:cs="Times New Roman" w:ascii="Times New Roman" w:hAnsi="Times New Roman"/>
          <w:b/>
          <w:i/>
          <w:sz w:val="28"/>
          <w:szCs w:val="24"/>
        </w:rPr>
        <w:t>2ч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Style w:val="23"/>
          <w:sz w:val="28"/>
          <w:szCs w:val="24"/>
        </w:rPr>
        <w:t xml:space="preserve">Самостоятельная работа №2: </w:t>
      </w:r>
      <w:r>
        <w:rPr>
          <w:rFonts w:cs="Times New Roman" w:ascii="Times New Roman" w:hAnsi="Times New Roman"/>
          <w:i/>
          <w:sz w:val="28"/>
          <w:szCs w:val="24"/>
        </w:rPr>
        <w:t xml:space="preserve"> Изучение Гражданского кодекса Российской Федерации, Федерального закона «О развитии малого и среднего предпринимательства в Российской Федерации». Составление компьютерных презентаций по теме: «Предпринимательство на современном этапе развития российской экономики», «Ресурсы предприятий и пути их сбережения» - </w:t>
      </w:r>
      <w:r>
        <w:rPr>
          <w:rFonts w:cs="Times New Roman" w:ascii="Times New Roman" w:hAnsi="Times New Roman"/>
          <w:b/>
          <w:i/>
          <w:sz w:val="28"/>
          <w:szCs w:val="24"/>
        </w:rPr>
        <w:t>3ч.</w:t>
      </w:r>
    </w:p>
    <w:p>
      <w:pPr>
        <w:pStyle w:val="Normal"/>
        <w:spacing w:before="0" w:after="0"/>
        <w:rPr>
          <w:rStyle w:val="23"/>
          <w:b w:val="false"/>
          <w:b w:val="false"/>
          <w:sz w:val="28"/>
          <w:szCs w:val="28"/>
        </w:rPr>
      </w:pPr>
      <w:r>
        <w:rPr>
          <w:rStyle w:val="23"/>
          <w:sz w:val="28"/>
          <w:szCs w:val="28"/>
        </w:rPr>
        <w:t xml:space="preserve">Самостоятельная работа №3: </w:t>
      </w:r>
      <w:r>
        <w:rPr>
          <w:rStyle w:val="23"/>
          <w:b w:val="false"/>
          <w:sz w:val="28"/>
          <w:szCs w:val="28"/>
        </w:rPr>
        <w:t xml:space="preserve">Изучение и анализ раздела 3, глава 10. раздела 4., главы 15,16, раздела 5, глава 17 раздела 11. Главы 37, 38, 39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23"/>
          <w:b w:val="false"/>
          <w:sz w:val="28"/>
          <w:szCs w:val="28"/>
        </w:rPr>
        <w:t xml:space="preserve">Трудового кодекса РФ. Решить ситуационные правовые задачи – </w:t>
      </w:r>
      <w:r>
        <w:rPr>
          <w:rStyle w:val="23"/>
          <w:sz w:val="28"/>
          <w:szCs w:val="28"/>
        </w:rPr>
        <w:t>3ч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Тема 2.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 xml:space="preserve">Тема 1.1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Принципы рыночной экономики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i/>
          <w:sz w:val="28"/>
          <w:szCs w:val="28"/>
        </w:rPr>
        <w:t>П.Р.№1. Построение кривых производственных возможностей – 1ч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i/>
          <w:sz w:val="28"/>
          <w:szCs w:val="28"/>
        </w:rPr>
        <w:t>П.Р.№2. Реализация антимонопольной политики в Иркутском регионе.</w:t>
      </w:r>
      <w:r>
        <w:rPr>
          <w:rFonts w:eastAsia="MS Mincho;ＭＳ 明朝"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bCs/>
          <w:i/>
          <w:sz w:val="28"/>
          <w:szCs w:val="28"/>
        </w:rPr>
        <w:t>Проявление монополий в Байкальске – 1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hanging="0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 xml:space="preserve">Тема 2.1 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Основные положения законодательства, регулирующие трудовые отношения</w:t>
        <w:br/>
      </w:r>
      <w:r>
        <w:rPr>
          <w:rFonts w:eastAsia="MS Mincho;ＭＳ 明朝" w:cs="Times New Roman" w:ascii="Times New Roman" w:hAnsi="Times New Roman"/>
          <w:bCs/>
          <w:i/>
          <w:sz w:val="28"/>
          <w:szCs w:val="28"/>
        </w:rPr>
        <w:t>1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.  </w:t>
      </w:r>
      <w:r>
        <w:rPr>
          <w:rFonts w:eastAsia="MS Mincho;ＭＳ 明朝" w:cs="Times New Roman" w:ascii="Times New Roman" w:hAnsi="Times New Roman"/>
          <w:bCs/>
          <w:i/>
          <w:sz w:val="28"/>
          <w:szCs w:val="28"/>
        </w:rPr>
        <w:t>П.Р.№6.</w:t>
      </w:r>
      <w:r>
        <w:rPr>
          <w:rFonts w:eastAsia="MS Mincho;ＭＳ 明朝"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i/>
          <w:sz w:val="28"/>
          <w:szCs w:val="28"/>
        </w:rPr>
        <w:t>Защита трудовых прав работников  - оплата сверхурочных Коллективный договор -2ч.</w:t>
      </w:r>
      <w:r>
        <w:rPr>
          <w:rFonts w:eastAsia="MS Mincho;ＭＳ 明朝" w:cs="Times New Roman" w:ascii="Times New Roman" w:hAnsi="Times New Roman"/>
          <w:i/>
          <w:color w:val="FF0000"/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2"/>
        <w:gridCol w:w="1802"/>
      </w:tblGrid>
      <w:tr>
        <w:trPr>
          <w:trHeight w:val="460" w:hRule="atLeast"/>
        </w:trPr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е занятия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работы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ая работа обучающегося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Итоговая аттестация в форме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дифференцированного зачёта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Тематический план и содержание учебной дисциплины</w:t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421"/>
        <w:gridCol w:w="9444"/>
        <w:gridCol w:w="21"/>
        <w:gridCol w:w="949"/>
        <w:gridCol w:w="1109"/>
        <w:gridCol w:w="1541"/>
        <w:gridCol w:w="16"/>
      </w:tblGrid>
      <w:tr>
        <w:trPr>
          <w:trHeight w:val="1134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-52" w:hanging="284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4" w:hanging="357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0" w:hanging="357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4"/>
                <w:szCs w:val="24"/>
              </w:rPr>
              <w:t>Объем час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4"/>
                <w:szCs w:val="24"/>
              </w:rPr>
              <w:t>Уровень осво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4"/>
                <w:szCs w:val="24"/>
              </w:rPr>
              <w:t>Осваиваемые элементы компетенций</w:t>
            </w:r>
          </w:p>
        </w:tc>
      </w:tr>
      <w:tr>
        <w:trPr>
          <w:trHeight w:val="23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4" w:hanging="357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9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4" w:hanging="357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4" w:hanging="357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4" w:hanging="357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4" w:hanging="357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4" w:hanging="357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4"/>
                <w:szCs w:val="24"/>
              </w:rPr>
              <w:t>Раздел 1. Экономические и правовые основы производственной деятельност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</w:rPr>
              <w:t>2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Тема 1.1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Принципы рыночной экономики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8ч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4" w:hanging="357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120" w:after="120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Понятие экономики и права.</w:t>
            </w: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Цели, задачи и структура дисциплины, связь с другими дисциплинами. Основные направления социально-экономического развития России.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MS Mincho;ＭＳ 明朝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</w:rPr>
              <w:br/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</w:rPr>
              <w:t>ОК 1-ОК5, ОК7, ОК9, ОК10,ОК11</w:t>
            </w:r>
          </w:p>
        </w:tc>
      </w:tr>
      <w:tr>
        <w:trPr>
          <w:trHeight w:val="23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120" w:after="120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Производство как процесс создания полезного продукта Факторы производства, их классификация. Производственные возможности общества и ограниченность ресурсо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MS Mincho;ＭＳ 明朝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120" w:after="120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сновные понятия рыночной экономики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. Рынок, понятие и виды, инфраструктура и  конъюнктура рынка, элементы рыночного механизма (спрос и предложение, рыночные цены, конкуренция)</w:t>
            </w:r>
            <w:r>
              <w:rPr>
                <w:rFonts w:eastAsia="MS Mincho;ＭＳ 明朝" w:cs="Times New Roman" w:ascii="Times New Roman" w:hAnsi="Times New Roman"/>
                <w:bCs/>
                <w:i/>
                <w:sz w:val="24"/>
                <w:szCs w:val="24"/>
              </w:rPr>
              <w:t xml:space="preserve">.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120" w:after="120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Монополия, антимонопольное законодательство. Закон спроса и предложения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Факторы, влияющие на спрос и предложени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ие занятия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24"/>
                <w:szCs w:val="24"/>
              </w:rPr>
              <w:t>П.Р.№1. Построение кривых производственных возможносте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24"/>
                <w:szCs w:val="24"/>
              </w:rPr>
              <w:t>П.Р.№2. реализация антимонопольной политики в Иркутском регионе.</w:t>
            </w: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Cs/>
                <w:i/>
                <w:sz w:val="24"/>
                <w:szCs w:val="24"/>
              </w:rPr>
              <w:t>Проявление монополий в Байкальск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</w:rPr>
              <w:t>Самостоятельная работа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2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.Р.№1: </w:t>
            </w: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Изучение и анализ информации о состоянии рынка ресторанных услуг Российской Федерации, тенденции его развит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Тема 1.2.</w:t>
            </w: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Предприятие (организация) как субъект хозяйствовани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13ч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4" w:hanging="357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</w:rPr>
              <w:br/>
              <w:t>ОК 1-ОК5, ОК7, ОК9, ОК10,ОК11</w:t>
            </w:r>
          </w:p>
        </w:tc>
      </w:tr>
      <w:tr>
        <w:trPr>
          <w:trHeight w:val="55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Сущность предпринимательства, его виды.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убъекты предпринимательской деятельности, и их правовое положение.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Значение малого бизнеса для экономики страны, меры господдержки малому бизнесу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" w:hanging="0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Виды предпринимательских рисков и способы их предотвращения и минимизации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" w:hanging="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Виды экономической деятельности (отрасли народного хозяйства)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" w:hanging="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38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изнаки отрасли общественного питания, ее  роль и значение в  экономике стран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279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</w:rPr>
              <w:t>5.</w:t>
            </w:r>
          </w:p>
        </w:tc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нятие организации, краткая характеристика, классификация, цели и задачи деятельности.  Ресурсы предприятий. Пути ресурсосбережения в организации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38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рганизационно-правовые формы предприятий, установленные ГК РФ, виды и особенности, достоинства и недостатки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авовое регулирование хозяйственных отношений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142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</w:rPr>
              <w:t>Практические занятия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 xml:space="preserve">П.Р.№. 3.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пределение организационно-правовых форм и видов коммерческих и некоммерческих организаций. Особенности правового регулирования их деятельности. (Решение ситуационных задач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  </w:t>
            </w: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4"/>
                <w:szCs w:val="24"/>
              </w:rPr>
              <w:t>Контрольные работы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К.Р. №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142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</w:rPr>
              <w:t>Самостоятельная работа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4"/>
                <w:szCs w:val="24"/>
              </w:rPr>
              <w:t>.</w:t>
            </w:r>
          </w:p>
        </w:tc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" w:firstLine="38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.Р. №2. Изучение Гражданского кодекса Российской Федерации, Федерального закона «О развитии малого и среднего предпринимательства в Российской Федерации». Составление компьютерных презентаций по теме: «Предпринимательство на современном этапе развития российской экономики», «Ресурсы предприятий и пути их сбережения»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4"/>
                <w:szCs w:val="24"/>
              </w:rPr>
              <w:t>Раздел 2 Основы трудового права и формы оплаты труд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 xml:space="preserve">Тема 2.1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Основные положения законодательства, регулирующие трудовые отношения,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br/>
              <w:t>15ч.</w:t>
            </w:r>
          </w:p>
        </w:tc>
        <w:tc>
          <w:tcPr>
            <w:tcW w:w="9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4" w:hanging="357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</w:rPr>
              <w:t>ОК 1-ОК5, ОК7, ОК9, ОК10,ОК11</w:t>
            </w:r>
          </w:p>
        </w:tc>
      </w:tr>
      <w:tr>
        <w:trPr>
          <w:trHeight w:val="545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Основные понятия трудового законодательства. Правовое регулирование трудовых отношений.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рудовой договор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абочее время и время отдыха. Дисциплина труда и трудовой распорядок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атериальная ответственность сторон трудового договора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оговор о материальной ответственност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Защита трудовых прав работников                                            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</w:rPr>
              <w:t>Практические занятия: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.Р.№.4.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Порядок заключения, расторжения, изменения условий трудового договор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.Р.№.5. Определение материальной ответственности работодателей и работников. Решение ситуационных задач.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24"/>
                <w:szCs w:val="24"/>
              </w:rPr>
              <w:t>П.Р.№6.</w:t>
            </w: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</w:rPr>
              <w:t xml:space="preserve">Защита трудовых прав работников  - оплата сверхурочных Коллективный договор.                                        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</w:rPr>
              <w:t>Самостоятельная работа: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4"/>
                <w:szCs w:val="24"/>
              </w:rPr>
              <w:t>.</w:t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4"/>
                <w:lang w:bidi="ru-RU"/>
              </w:rPr>
            </w:pPr>
            <w:r>
              <w:rPr>
                <w:rStyle w:val="23"/>
                <w:b w:val="false"/>
                <w:color w:val="000000"/>
                <w:sz w:val="28"/>
                <w:szCs w:val="24"/>
              </w:rPr>
              <w:t xml:space="preserve">С.Р.№3. Изучение и анализ раздела 3, глава 10. раздела 4., главы 15,16, раздела 5, глава 17 раздела 11. Главы 37, 38, 39 Трудового кодекса РФ. Решить ситуационные правовые задачи 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 xml:space="preserve">Тема 2.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Механизм формирования и формы оплаты труда,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br/>
              <w:t>12ч.</w:t>
            </w:r>
          </w:p>
        </w:tc>
        <w:tc>
          <w:tcPr>
            <w:tcW w:w="9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7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Политика государства в области оплаты труда. 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</w:rPr>
              <w:t>ОК 1-ОК5, ОК7, ОК9, ОК10,ОК11</w:t>
            </w:r>
          </w:p>
        </w:tc>
      </w:tr>
      <w:tr>
        <w:trPr>
          <w:trHeight w:val="23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еханизм формирования  оплаты труда по трудовому законодательству. Формы и системы заработной платы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Формирование фонда оплаты труда в организации, определение средней заработной платы.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Мотивация труда, виды и способы. 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ехническое нормирование труда.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арантии и компенсации при оплате труда. Удержания из заработной платы, их виды.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ава предприятий и организаций по защите интересов трудящихся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</w:rPr>
              <w:t>Практические занятия: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П.Р.№7.</w:t>
            </w: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Расчет заработной платы при сдельной  форме оплаты труда.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  </w:t>
            </w: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4"/>
                <w:szCs w:val="24"/>
              </w:rPr>
              <w:t>Контрольные работы: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К.Р.№2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7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4" w:hanging="357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4"/>
                <w:szCs w:val="24"/>
              </w:rPr>
              <w:t>Всего: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992" w:gutter="0" w:header="0" w:top="851" w:footer="709" w:bottom="765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 Материально-техническ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ализация программы дисциплины обеспечена учебным кабинетом «Экономика и  право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  <w:tab/>
        <w:t xml:space="preserve">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 учебного кабинета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бочие места по количеству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хнические средства обуч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алькулято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ерсональный компьютер с выходом в Интернет, лицензионным программным обеспечением общего и профессионального назначения, мультимедийное оборудовани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учебных изданий, Интернет-ресурсов, дополнительной литературы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ые источники: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 Н.В. Налоги и налогообложение. – С-П.: Изд-во Питер, 2010 г. – 5 шт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360" w:right="-1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лова С.В. Основы экономики. – М.: Академия. 2010 г. – 15 шт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еданова Л.П. Основы экономики и предпринимательства – М.: Академия, 2003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ые источники: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360" w:right="-1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лова С.В. Основы экономики. Рабочая тетрадь. – М.: Академия, 2003 г. – 15 ш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720" w:right="-185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ы «Современный ресторан» «Ресторанные ведомости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426" w:right="-185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ы. Трудовой кодекс Российской Федерации: федер. закон: [принят Гос. Думой  21 дек. 2001 г.: по состоянию на 26 апр. 2016 г.] – М.: Рид Групп, 2016. – 256 с. – (Законодательство России с комментариями к изменениям).</w:t>
      </w:r>
    </w:p>
    <w:p>
      <w:pPr>
        <w:pStyle w:val="Normal"/>
        <w:spacing w:lineRule="auto" w:line="240" w:before="0" w:after="0"/>
        <w:ind w:left="72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 ресурс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о-справочные материалы «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Экономи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 [Электронный ресурс]. –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conomics.wideworld.ru</w:t>
        </w:r>
      </w:hyperlink>
      <w:r>
        <w:rPr>
          <w:rFonts w:cs="Times New Roman" w:ascii="Times New Roman" w:hAnsi="Times New Roman"/>
          <w:sz w:val="28"/>
          <w:szCs w:val="28"/>
        </w:rPr>
        <w:t>, свободный. – Заглавие с экран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справочные материалы «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дминистративно-управленческ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тал» [Электронный ресурс]. –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aup.ru/books/m170/6_2.htm</w:t>
        </w:r>
      </w:hyperlink>
      <w:r>
        <w:rPr>
          <w:rFonts w:cs="Times New Roman" w:ascii="Times New Roman" w:hAnsi="Times New Roman"/>
          <w:sz w:val="28"/>
          <w:szCs w:val="28"/>
        </w:rPr>
        <w:t>, свободный. – Заглавие с экрана.</w:t>
      </w:r>
    </w:p>
    <w:p>
      <w:pPr>
        <w:pStyle w:val="Normal"/>
        <w:numPr>
          <w:ilvl w:val="0"/>
          <w:numId w:val="6"/>
        </w:numPr>
        <w:ind w:left="720" w:hanging="7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ttp:// www.Economi.gov. ru, http:// bibliotekar. Ru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/>
          <w:b/>
          <w:caps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</w:rPr>
        <w:t>Контроль и оценка результатов освоения Дисциплины</w:t>
      </w:r>
    </w:p>
    <w:p>
      <w:pPr>
        <w:pStyle w:val="Normal"/>
        <w:ind w:left="720" w:hanging="0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93" w:firstLine="993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21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1"/>
        <w:gridCol w:w="4320"/>
      </w:tblGrid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освоенные умения, усвоенные  знания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325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меть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52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аться в общих вопросах экономики производства пищевой продукции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езультатов выполнения практической работы;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ть экономические и правовые знания в конкретных производственных ситуациях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езультатов выполнения практической работы;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щать свои трудовые права в рамках действующего законодательст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езультатов выполнения практической работы;</w:t>
            </w:r>
          </w:p>
        </w:tc>
      </w:tr>
      <w:tr>
        <w:trPr>
          <w:trHeight w:val="313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нать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ы рыночной экономи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езультатов выполнения самостоятельной работы;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правовые формы организаций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езультатов выполнения  контрольной работы;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ложения законодательства регулирующего трудовые отнош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езультатов выполнения практической работы;</w:t>
            </w:r>
          </w:p>
        </w:tc>
      </w:tr>
      <w:tr>
        <w:trPr>
          <w:trHeight w:val="620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мы формирования заработной платы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езультатов выполнения практической работы;</w:t>
            </w:r>
          </w:p>
        </w:tc>
      </w:tr>
      <w:tr>
        <w:trPr>
          <w:trHeight w:val="340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оплаты труд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езультатов выполнения практической и самостоятельной работы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  <w:bCs/>
    </w:rPr>
  </w:style>
  <w:style w:type="character" w:styleId="WW8Num17z0">
    <w:name w:val="WW8Num17z0"/>
    <w:qFormat/>
    <w:rPr>
      <w:rFonts w:cs="Times New Roman"/>
      <w:b w:val="false"/>
      <w:bCs/>
    </w:rPr>
  </w:style>
  <w:style w:type="character" w:styleId="WW8Num18z0">
    <w:name w:val="WW8Num18z0"/>
    <w:qFormat/>
    <w:rPr>
      <w:b w:val="false"/>
      <w:i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basedOn w:val="Style13"/>
    <w:qFormat/>
    <w:rPr/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3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  <w:ind w:firstLine="709"/>
      <w:jc w:val="right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economics.wideworld.ru/" TargetMode="External"/><Relationship Id="rId5" Type="http://schemas.openxmlformats.org/officeDocument/2006/relationships/hyperlink" Target="http://economics.wideworld.ru/" TargetMode="External"/><Relationship Id="rId6" Type="http://schemas.openxmlformats.org/officeDocument/2006/relationships/hyperlink" Target="http://economics.wideworld.ru/" TargetMode="External"/><Relationship Id="rId7" Type="http://schemas.openxmlformats.org/officeDocument/2006/relationships/hyperlink" Target="http://www.aup.ru/books/m170/6_2.htm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6:41:00Z</dcterms:created>
  <dc:creator>Методист</dc:creator>
  <dc:description/>
  <cp:keywords/>
  <dc:language>en-US</dc:language>
  <cp:lastModifiedBy>серега</cp:lastModifiedBy>
  <cp:lastPrinted>2020-01-14T16:17:00Z</cp:lastPrinted>
  <dcterms:modified xsi:type="dcterms:W3CDTF">2021-02-13T07:39:00Z</dcterms:modified>
  <cp:revision>25</cp:revision>
  <dc:subject/>
  <dc:title/>
</cp:coreProperties>
</file>