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абочая программа учебной дисциплины</w:t>
      </w:r>
      <w:r>
        <w:rPr/>
        <w:t xml:space="preserve"> Деловая культура</w:t>
      </w:r>
      <w:r>
        <w:rPr>
          <w:b w:val="false"/>
        </w:rPr>
        <w:t xml:space="preserve"> 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№</w:t>
      </w:r>
      <w:r>
        <w:rPr>
          <w:b w:val="false"/>
          <w:i/>
          <w:lang w:val="ru-RU"/>
        </w:rPr>
        <w:t>6</w:t>
      </w:r>
      <w:r>
        <w:rPr>
          <w:b w:val="false"/>
          <w:i/>
        </w:rPr>
        <w:t xml:space="preserve"> от</w:t>
      </w:r>
      <w:r>
        <w:rPr>
          <w:b w:val="false"/>
          <w:i/>
          <w:lang w:val="ru-RU"/>
        </w:rPr>
        <w:t xml:space="preserve"> 23.03.2020</w:t>
      </w:r>
      <w:r>
        <w:rPr>
          <w:b w:val="false"/>
          <w:i/>
        </w:rPr>
        <w:t>г</w:t>
      </w:r>
      <w:r>
        <w:rPr>
          <w:b w:val="false"/>
          <w:i/>
          <w:lang w:val="ru-RU"/>
        </w:rPr>
        <w:t>.)</w:t>
      </w:r>
      <w:r>
        <w:rPr>
          <w:lang w:val="ru-RU"/>
        </w:rPr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 xml:space="preserve">и предназначена для реализации в группах обучающихся профессии СПО </w:t>
      </w:r>
      <w:r>
        <w:rPr>
          <w:bCs w:val="false"/>
        </w:rPr>
        <w:t>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i/>
          <w:sz w:val="28"/>
          <w:szCs w:val="28"/>
        </w:rPr>
        <w:t>:   Табанакова О.Н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одобрена ЦК профессионального  блока ГАПОУ БТОТиС протокол №1«31» августа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816"/>
      </w:tblGrid>
      <w:tr>
        <w:trPr/>
        <w:tc>
          <w:tcPr>
            <w:tcW w:w="733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br/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именять правила делового этик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поддерживать деловую репутац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соблюдать требования культуры речи при устном, письменном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льзоваться простейшими приёмами саморегуляции  поведения в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межличностного общения в деловой профессиональной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налаживать контакты с партнёр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этику деловых отнош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ы деловой культуры в устной и письменной фор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нормы и правила поведения и общения в деловой профессионально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ные правила этик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основы психологии производ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новы управления и конфлик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 у обучающегося должны быть сформиров</w:t>
      </w:r>
      <w:r>
        <w:rPr/>
        <w:t>аны следующие общие компетенци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ыбирать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шения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именительно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ализов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б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ОК 0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бот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ктив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анд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заимодействов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г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уководством,</w:t>
            </w:r>
            <w:r>
              <w:rPr>
                <w:sz w:val="28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стную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исьм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муникацию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осударств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собе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ци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ультурного</w:t>
            </w:r>
            <w:r>
              <w:rPr>
                <w:sz w:val="28"/>
                <w:szCs w:val="28"/>
              </w:rPr>
              <w:t xml:space="preserve"> кон</w:t>
            </w:r>
            <w:r>
              <w:rPr>
                <w:sz w:val="28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я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ражданско-патриотиче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зи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озна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ведение на 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бщечелове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действ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хра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кружающей сре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сурсосбереж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йствов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предприниматель</w:t>
              <w:softHyphen/>
              <w:t>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802"/>
      </w:tblGrid>
      <w:tr>
        <w:trPr>
          <w:trHeight w:val="460" w:hRule="atLeast"/>
        </w:trPr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Деловая культура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5"/>
        <w:gridCol w:w="8651"/>
        <w:gridCol w:w="1364"/>
        <w:gridCol w:w="1551"/>
        <w:gridCol w:w="1430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и культура поведения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Этика как наука. Основные этические катего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щие сведения о предмет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.Р. №1.</w:t>
            </w:r>
            <w:r>
              <w:rPr>
                <w:bCs/>
                <w:sz w:val="20"/>
                <w:szCs w:val="20"/>
              </w:rPr>
              <w:t xml:space="preserve"> Составление глосса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ультура телефон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в деловом диалоге по телеф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делового телефонного разговора, когда звонят 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делового телефонного разговора, когда звоните В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ационализации телефонного общ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2. Анализ ситуаций ведения диалога по телефону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ая пере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ные правила ведения служебно-деловой переписки. Структура делового письма. Правила деловой переписки. Виды писем: Служебная переписка, внутренняя переписка, письмо-просьба, письмо-запрос, письмо-заявление, письмо-подтверждение, письмо-заказ, информационное письмо, гарантийное письмо, претензионное письмо. Частная переписка: письмо-поздравление, приглашение, извинение; письма для выражения сочувствия и соболезнования; благодарственные письма, рекомендательные письм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для составления резюме, визитных карточ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.Р.№3. Составление деловой корреспонденции, резюме, визитных карточ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Р.№ 1  </w:t>
            </w:r>
            <w:r>
              <w:rPr>
                <w:bCs/>
                <w:sz w:val="20"/>
                <w:szCs w:val="20"/>
              </w:rPr>
              <w:t>Этика и культура п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етическая и организационная культура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и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«Имидж». Типы имиджа. Основные составляющие делового имиджа (внешний облик, манера поведения, речь, умение общаться с людьми). Теоретические аспекты самопрезентации Инструментарий имиджелогии. Основные проявления индивидуального стиля. Одежда, прическа и внешность. выбор цветовой гаммы. макияж. рекомендации при подборе делового стиля (как носить и выбирать одежду). Аксессуары к деловому костюму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4 Анализ способов создания позитивного имиджа и предпочтения в одежде для деловой женщины и делового мужчи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ьер рабочего по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дизайне; его сущность и роль со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нятия интерь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стетические требования к интерьеру, оборудованию, условиям функционирования (освещение, мебель, вентиляция, цветовой и звуковой режим), для организации контактной зо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Практические занятия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.Р.№5 Создание эскиза будущего рабочего мес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b/>
                <w:bCs/>
                <w:sz w:val="20"/>
                <w:szCs w:val="20"/>
              </w:rPr>
              <w:t>С.Р.№№ 2 «</w:t>
            </w:r>
            <w:r>
              <w:rPr>
                <w:bCs/>
                <w:sz w:val="20"/>
                <w:szCs w:val="20"/>
              </w:rPr>
              <w:t>Эстетическая и организационная культур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ь как объект изучения психологии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Проявление индивидуальных особенностей личности в деловом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науке психология. Понятие человека как индивида, личности, субъекта деятельности и индивидуальности. Особенности темперамента, типы нервной системы. Характер и воля. «Способности» и как они связаны с деятельностью человека. виды способностей. Специальные способн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6 Анализ примеров и составление психологического портрета по морфологическим признакам по раздаточному материалу (рисункам и фотографиям). Психогеометрическая типология лич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моции», «Чувства», классификация эмоций (Стенические, астенические). Виды эмоций (настроение, аффект, страсть). Виды чувств (нравственные, моральные). Интеллектуальные чувства, эстетические чувств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е  работы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№1. Личность как объект изучения психоло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Р. № 3 «</w:t>
            </w:r>
            <w:r>
              <w:rPr>
                <w:bCs/>
                <w:sz w:val="20"/>
                <w:szCs w:val="20"/>
              </w:rPr>
              <w:t>Личность как объект изучения психолог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фессионального межличностного делового об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.1-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3.1-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4.1-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 - психологическая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- как основа человеческого бытия. Классификация общения. Характеристика и содержание общения. Стили общения. Коммуникативная сторона общения. Интерактивная сторона общения. Перцептивная сторона об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7 Освоение различных техник и приёмов общения. Применение приёмов саморегуляции поведения в процессе межличностного общ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общение, его виды и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беседа как основная форма делового общения. подготовительные мероприятия. Начало беседы. Информирование присутствующих. Обоснование выдвигаемых положений. Завершение бес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8 Анализ текста по проблематике делового общения и комментарии к нем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ереговор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реговорам. Порядок проведения переговорного процесса. Техника ведения переговоров. Тактика ведения переговоров. Создание благоприятного психологического климата во время переговоров. Выслушивание партнёра как психологический прём. Техника и тактика аргумент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9 Создание модель - проекта проведения переговоров по определённому предме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ые особенности в процессе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стические особенности невербального общения (жесты, поза, мимика). Проксемические особенности невербального общения. Психологические и паралингвистические особенности невербального общ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ые работы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№2. «Психологические аспекты профессионального межличностного делового общ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.Р.№4 «</w:t>
            </w:r>
            <w:r>
              <w:rPr>
                <w:bCs/>
                <w:sz w:val="20"/>
                <w:szCs w:val="20"/>
              </w:rPr>
              <w:t>Психологические аспекты профессионального межличностного делового общ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ы в деловом общении и пути их разреш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, его структура. Стратегии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нфликта, его сущность. классификация конфликтов. Деструктивные конфликты. конструктивные конфликты. Стратегии поведения в конфликтных ситуациях: соперничество, сотрудничество, компромисс, избегание, приспособ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10 Анализ ситуации нравственного конфликта в сфере профессиональной деятельности; определение его причин, направлений и вариантов раз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7, 9, 10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оведения человека в конфликте. Методы профилактики и разрешения конфликтных ситу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Р.№11 Анализ ситуаций взаимодействия в конфликт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Р.№5 </w:t>
            </w:r>
            <w:r>
              <w:rPr>
                <w:bCs/>
                <w:sz w:val="20"/>
                <w:szCs w:val="20"/>
              </w:rPr>
              <w:t>«Конфликты в деловом общении и пути их разреш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беспечена  учебны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м Делов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Делов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дидактических пособий «Эстетическая культура», «Этическая культура», «Деловой этикет», «Культура межличностных отношений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глядные  пособия (в электронном виде в том числ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борка учебных фильмов (видеофрагменты из художественных фильмов, записей телепрограмм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сихологических тест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хина И.И.Имидж и этикет делового человека. М.: «ОЛМА – ПРЕСС Образова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юлева Г.В., Чиркова М.А. Развитие коммуникативных качеств учащихся. – М.: «Просвеще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етовова Е.Е. Тайны общения: Сборник ситуативных задач-тестов по психологии делового общения. – М.: Издательский дом «Дрофа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 Деловая культура и психология общения. Учебник для начального профессионального образования. – М.: Издательский центр «Академия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Этикет делового общения. Учебник для начального профессионального образования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лексеев, А.П. Аргументация. Познание. Общение. – М.: Изд-во Моск. ун-та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ксенов, Д.В. Гений общения / Д.В. Аксенов, В.А. Борисова. – М. : Академический Проект : Трикста, 2004 . – (Психологические технологии) (Популярная психология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минов, И.И. Пришел, увидел, убедил!: межличностное познание  – М. : ИКЦ "Академкнига", 2009: фот. – (Психология день за днем)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ндреев, В.И. Деловая риторика: Практический курс делового общения и ораторского мастерства М.: Ред. "Народное образование"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ечко, П.К. Различия: от терпимости к культуре толерантности : учеб. Пособие. – М. : Изд-во Рос. ун-та дружбы народов, 2006 . 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омова, Н.М. Деловое общение. – М.: Экономистъ, 2008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Ершов, А.А. Взгляд психолога на активность человека. – М.: Луч, 2006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Знаков, В.В. Понимание в мышлении, общении, человеческом бытии. – М.: Изд-во "Ин-т психологии РАН", 2007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Крижанская, Ю.С. Грамматика общения.– М.: Смысл; М. : Академический проект [СПб.], 2009 . – (Психол. культур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Ларионов, И.К. Невербальное мышление: (От мышления словами к мышлению смысловыми идентификациями). – М.: Изд. Дом "Дашков и К"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Поваляева, М.А. Невербальные средства общения. – Ростов н/Д : Феникс [Ростов н/Д], 2004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Станкин, М.И. Психологические способы установления контактов между людьми : учеб. Пособие. – М.Воронеж : Изд-во Моск. психол.-социал. ин-та, 2006 .  – (Б-ка психолог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илатова, Е.С. Супружество в системе соционики: наука общения, понимания и согласия. – М.: Доброе слово : Черная белка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Янкина, Н.В. Введение в теорию и практику межкультурной коммуникации : [учеб. пособие] – Оренбург : [б.и.], 2006 .: ил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ранк, Сергей Предпринимательство без границ: деловое общение, переговоры, презентации: пер. с нем. – М.: Олимп-Бизнес, 2008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Аверина Е.В. Этика делового общения. Видеокурс. 18 уроков по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2. Информационно-справочные материалы «Товароведение» [Электронный ресурс], Форма доступа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naytov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3. Информационно-справочные материалы «Товароведение непродовольственных товаров» [Электронный ресурс]. Форма доступа: http://www.comodity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авила делового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сональный опрос, оценка по результатам практически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ивать деловую репу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соблюдать требования культуры речи при устном, письменном     обращ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пользоваться простейшими приёмами саморегуляции  поведения в     процессе межличностного общения в деловой профессиональной    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  <w:r>
              <w:rPr/>
              <w:t xml:space="preserve"> и самооценка 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аживать контакты с партнё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организовывать рабочее 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4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ка делов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/>
            </w:pPr>
            <w:r>
              <w:rPr/>
              <w:t>устные 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выполнения самостоятельных работ: заполнение таблиц, подготовки сообще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деловой культуры в устной и письме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textAlignment w:val="top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нормы и правила поведения и общения в деловой профессиональн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 и контрольн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равила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ных практически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психологии производ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управления и конфлик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по результатам практических зан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ytovar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8:00Z</dcterms:created>
  <dc:creator>Галина</dc:creator>
  <dc:description/>
  <cp:keywords/>
  <dc:language>en-US</dc:language>
  <cp:lastModifiedBy>Kab5</cp:lastModifiedBy>
  <cp:lastPrinted>2020-01-14T16:44:00Z</cp:lastPrinted>
  <dcterms:modified xsi:type="dcterms:W3CDTF">2021-02-15T23:55:00Z</dcterms:modified>
  <cp:revision>47</cp:revision>
  <dc:subject/>
  <dc:title>ПРИМЕРНАЯ ПРОГРАММА УЧЕБНОЙ ДИСЦИПЛИНЫ</dc:title>
</cp:coreProperties>
</file>