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9 г.</w:t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абочая программа учебной дисциплины</w:t>
      </w:r>
      <w:r>
        <w:rPr/>
        <w:t xml:space="preserve"> Деловая культура</w:t>
      </w:r>
      <w:r>
        <w:rPr>
          <w:b w:val="false"/>
        </w:rPr>
        <w:t xml:space="preserve"> 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№</w:t>
      </w:r>
      <w:r>
        <w:rPr>
          <w:b w:val="false"/>
          <w:i/>
          <w:lang w:val="ru-RU"/>
        </w:rPr>
        <w:t>5</w:t>
      </w:r>
      <w:r>
        <w:rPr>
          <w:b w:val="false"/>
          <w:i/>
        </w:rPr>
        <w:t xml:space="preserve"> от</w:t>
      </w:r>
      <w:r>
        <w:rPr>
          <w:b w:val="false"/>
          <w:i/>
          <w:lang w:val="ru-RU"/>
        </w:rPr>
        <w:t xml:space="preserve"> 15.04.2019</w:t>
      </w:r>
      <w:r>
        <w:rPr>
          <w:b w:val="false"/>
          <w:i/>
        </w:rPr>
        <w:t>г</w:t>
      </w:r>
      <w:r>
        <w:rPr>
          <w:b w:val="false"/>
          <w:i/>
          <w:lang w:val="ru-RU"/>
        </w:rPr>
        <w:t>.)</w:t>
      </w:r>
      <w:r>
        <w:rPr>
          <w:lang w:val="ru-RU"/>
        </w:rPr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 xml:space="preserve">:   Табанакова О.Н., мастер п/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одобрена ЦК профессионального  блока протокол №1«30» августа 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816"/>
      </w:tblGrid>
      <w:tr>
        <w:trPr/>
        <w:tc>
          <w:tcPr>
            <w:tcW w:w="733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дисциплины  у обучающегося должны быть сформированы следующие общие компетенции (ОК 1-1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результате освоения дисциплины у обучающегося должны быть сформированы следующие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именять правила делового этик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поддерживать деловую репутац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соблюдать требования культуры речи при устном, письменном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остейшими приёмами саморегуляции  поведения в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межличностного общения в деловой профессиональной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лаживать контакты с партнёр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этику деловых отнош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ы деловой культуры в устной и письменной фор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нормы и правила поведения и общения в деловой профессионально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этик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ы психологии производственных отнош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новы управления и конфликт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 результате освоения дисциплины у обучающегося должны быть сформированы  следующие общие</w:t>
      </w:r>
      <w:r>
        <w:rPr/>
        <w:t xml:space="preserve">   компетенции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55"/>
        <w:gridCol w:w="2535"/>
        <w:gridCol w:w="228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Общ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фессиональные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1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Дескрип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сформированности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1"/>
                <w:i/>
                <w:sz w:val="20"/>
                <w:szCs w:val="20"/>
              </w:rPr>
              <w:t>(действ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1"/>
                <w:i/>
                <w:sz w:val="20"/>
                <w:szCs w:val="20"/>
              </w:rPr>
              <w:t>Уме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1"/>
                <w:i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ыбирать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именительно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азличным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контекста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-Распознавание сложных проблемных ситуаций в различных контекстах. </w:t>
              <w:br/>
              <w:t>-Проведение анализа сложных ситуаций при решении задач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ение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требност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ыделение всех возможных источников нужных ресурсов, в том числе неочевидных. -Разработка детального плана действий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-Оценка рисков на каждом шагу. Оценка плюсов и минусов полученного результата, своего плана и его реализации, определение критериев оценки и рекомендаций по улучшению плана</w:t>
            </w:r>
            <w:r>
              <w:rPr>
                <w:rStyle w:val="2"/>
                <w:sz w:val="20"/>
                <w:szCs w:val="20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-Распознавать задачу и/или проблему в профессиональном и/или социальном контексте. -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</w:t>
              <w:br/>
              <w:t xml:space="preserve">-Составить план действия. </w:t>
              <w:br/>
              <w:t>-Определять необходимые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ладеть актуальными методами работы в профессиональной и смежных сферах. -Реализовать составленный план. -Оценивать результат и последствия своих действий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"/>
                <w:sz w:val="20"/>
                <w:szCs w:val="20"/>
              </w:rPr>
              <w:t>(самостоятельно или с помощью наставника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-Актуальный профессиональный и социальный контекст, в котором приходится работать и жить. -Основные источники информации и ресурсы для решения задач и проблем в  профессиональном и/или социальном контексте. </w:t>
              <w:br/>
              <w:t xml:space="preserve">-Алгоритмы выполнения работ в профессиональной и смежных областях. -Методы работы в профессиональной и смежных сферах. -Структура плана для решения задач. </w:t>
              <w:br/>
              <w:t>-Порядок оценки результатов решения задач профессиональной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2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оведение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лу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и, выделяет в ней главные асп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трукту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тобранную информац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араметрами по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Интерпре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лу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н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я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иск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необходи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сточни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лан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цесс по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трукту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лучаем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ыделять наи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значимое в переч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це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актиче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знач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зультатов по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формлять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результаты поис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Номенкл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именяем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иемы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 xml:space="preserve">структурирования информации </w:t>
              <w:br/>
              <w:t>-Формат оформления результатов поиска информ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ланиро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ализ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личностное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развит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Использование актуальной нормативно</w:t>
              <w:softHyphen/>
              <w:t>-правовой документацию по профессии (специальности) -Применение современной на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рми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раек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азвития и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само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-Определять актуальность нормативно</w:t>
              <w:softHyphen/>
              <w:t>-правовой документации в профессиональной деятельности -Выстраивать траектории профессионального и личностного разви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акту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нормативно-прав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овременная 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 професс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рм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озмо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раек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азвития и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2"/>
                <w:i/>
                <w:sz w:val="20"/>
                <w:szCs w:val="20"/>
              </w:rPr>
              <w:t>самообразова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абота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ллектив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ман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ффекти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ллегами,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уководством,</w:t>
            </w:r>
            <w:r>
              <w:rPr>
                <w:sz w:val="20"/>
                <w:szCs w:val="20"/>
              </w:rPr>
              <w:t xml:space="preserve"> клиент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Участие в дело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бщении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ффек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шения дел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рганиз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аботу коллекти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заимодей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 коллег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уководством,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rStyle w:val="2"/>
                <w:i/>
                <w:i/>
                <w:sz w:val="20"/>
                <w:szCs w:val="20"/>
              </w:rPr>
            </w:pPr>
            <w:r>
              <w:rPr>
                <w:rStyle w:val="2"/>
                <w:rFonts w:eastAsia="Arial Unicode MS"/>
                <w:i/>
                <w:sz w:val="20"/>
                <w:szCs w:val="20"/>
              </w:rPr>
              <w:t>клиент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сихология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сновы проект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сущест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устну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исьме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оммуникацию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языке с 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циального и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ультурного</w:t>
            </w:r>
            <w:r>
              <w:rPr>
                <w:sz w:val="20"/>
                <w:szCs w:val="20"/>
              </w:rPr>
              <w:t xml:space="preserve"> кон</w:t>
            </w:r>
            <w:r>
              <w:rPr>
                <w:rStyle w:val="2"/>
                <w:rFonts w:eastAsia="Arial Unicode MS"/>
                <w:sz w:val="20"/>
                <w:szCs w:val="20"/>
              </w:rPr>
              <w:t>текс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Грамотно уст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исьменно изла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вои мысл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матик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о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олерантность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рабочем коллектив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Излагать свои мысл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язык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-Оформлять докумен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циальн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авила оформл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документов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я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граждан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атриотиче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зи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созн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ведени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бщечеловеческих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ценност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значимость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(специа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ведения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бщечеловечески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цен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исывать значимость своей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езент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трук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и(специальн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ущность граждан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атрио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бщечелове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авила повед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ходе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дей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кружающей ср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сурсосбереж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ффекти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йствовать в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чрезвычай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облюдение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беспечи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Ресурсосбережение на рабочем мес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Соблюдать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ять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сурсо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 деятельност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(специальн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авила 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ведении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сновные ресурс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задействованные в профессиональной деятельности </w:t>
              <w:br/>
              <w:t>-Пути обеспечения ресурсосбереж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09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тиз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именять средства информационных технологий дл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вре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обеспеч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-Современные средства и устройства информатизации -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0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-Применение в профессиональной деятельности инструкций на государственном и иностранном языке. -Ведение общения на профессиональные 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авила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стых и сл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едлож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темы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общеупотреб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глаголы (бытов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лексика)лекс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направлен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1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ланировать предприниматель</w:t>
              <w:softHyphen/>
              <w:t>скую деятельность в профессиональной сфер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ение инвестиционную привлекательность коммерческих идей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 деятельности -Составлять бизнес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езентовать бизнес-ид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Применение грамотных кредит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продуктов для открытия де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Выявлять достоинства и недостатки коммерческой идеи -Презентовать идеи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собственного дел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формлять бизнес</w:t>
              <w:softHyphen/>
              <w:t>-план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-Рассчитывать размеры выплат по процентным ставкам кредит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-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предпринимательской деятельности </w:t>
              <w:br/>
              <w:t xml:space="preserve">-Основы финансовой грамотности </w:t>
              <w:br/>
              <w:t xml:space="preserve">-Правила разработки бизнес-планов </w:t>
              <w:br/>
              <w:t>-Порядок выстраива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 xml:space="preserve">презентации </w:t>
              <w:br/>
              <w:t>-Кредитные банковские продукты</w:t>
            </w:r>
          </w:p>
        </w:tc>
      </w:tr>
    </w:tbl>
    <w:p>
      <w:pPr>
        <w:pStyle w:val="Normal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b/>
                <w:i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сновы деловой культуры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3"/>
        <w:gridCol w:w="8542"/>
        <w:gridCol w:w="1670"/>
        <w:gridCol w:w="1494"/>
        <w:gridCol w:w="1462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компетенции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и культура поведени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ика как наука. Основные этические категории. Профессиональная э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щие сведения о предмете «Профессиональная этика и психология делового общения». Задачи предмета, его значение для овладения профессиональными навыками. Понятие этики как науки и явления духовной культуры, категории этики: этика и мораль, нормы и традиции нравственность, совесть, долг. Общие сведения об этической культуре. Особенности национальной этики. Введение понятия «Профессиональная этика», профессиональные моральные нормы. Введение понятий «Деловой этикет», «Служебный этикет», нормы и правила современного этик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2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.Р. №1.</w:t>
            </w:r>
            <w:r>
              <w:rPr>
                <w:bCs/>
                <w:sz w:val="20"/>
                <w:szCs w:val="20"/>
              </w:rPr>
              <w:t xml:space="preserve"> Составление глосса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ультура телефон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в деловом диалоге по телеф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делового телефонного разговора, когда звонят 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делового телефонного разговора, когда звоните В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ационализации телефонного общ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2. Анализ ситуаций ведения диалога по телефон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ая пере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ные правила ведения служебно-деловой переписки. Структура делового письма. Правила деловой переписки. Виды писем: Служебная переписка, внутренняя переписка, письмо-просьба, письмо-запрос, письмо-заявление, письмо-подтверждение, письмо-заказ, информационное письмо, гарантийное письмо, претензионное письмо. Частная переписка: письмо-поздравление, приглашение, извинение; письма для выражения сочувствия и соболезнования; благодарственные письма, рекомендательные пись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для составления резюме, визитных карточ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.Р.№3. Составление деловой корреспонденции, резюме, визитных карточ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Р.№ 1  </w:t>
            </w:r>
            <w:r>
              <w:rPr>
                <w:bCs/>
                <w:sz w:val="20"/>
                <w:szCs w:val="20"/>
              </w:rPr>
              <w:t>Этика и культура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ая и организационная культура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и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  <w:r>
              <w:rPr>
                <w:rStyle w:val="2"/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«Имидж». Типы имиджа. Основные составляющие делового имиджа (внешний облик, манера поведения, речь, умение общаться с людьми). Теоретические аспекты самопрезентации Инструментарий имиджелогии. Основные проявления индивидуального стиля. Одежда, прическа и внешность. выбор цветовой гаммы. макияж. рекомендации при подборе делового стиля (как носить и выбирать одежду). Аксессуары к деловому костюм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4 Анализ способов создания позитивного имиджа и предпочтения в одежде для деловой женщины и делового мужчи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ьер рабочего по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дизайне; его сущность и роль со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нятия интерь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стетические требования к интерьеру, оборудованию, условиям функционирования (освещение, мебель, вентиляция, цветовой и звуковой режим), для организации контактной зо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Практические занятия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</w:rPr>
              <w:t>П.Р.№5 Создание эскиза будущего рабочего м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b/>
                <w:bCs/>
                <w:sz w:val="20"/>
                <w:szCs w:val="20"/>
              </w:rPr>
              <w:t>С.Р.№№ 2 «</w:t>
            </w:r>
            <w:r>
              <w:rPr>
                <w:bCs/>
                <w:sz w:val="20"/>
                <w:szCs w:val="20"/>
              </w:rPr>
              <w:t>Эстетическая и организационная культу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ь как объект изучения психологии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Проявление индивидуальных особенностей личности в деловом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науке психология. Понятие человека как индивида, личности, субъекта деятельности и индивидуальности. Особенности темперамента, типы нервной системы. Характер и воля. «Способности» и как они связаны с деятельностью человека. виды способностей. Специальные способ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6 Анализ примеров и составление психологического портрета по морфологическим признакам по раздаточному материалу (рисункам и фотографиям). Психогеометрическая типология лич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моции», «Чувства», классификация эмоций (Стенические, астенические). Виды эмоций (настроение, аффект, страсть). Виды чувств (нравственные, моральные). Интеллектуальные чувства, эстетические чувст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7Анализ ситуаций эмоционального состояния в процессе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Р. № 3 «</w:t>
            </w:r>
            <w:r>
              <w:rPr>
                <w:bCs/>
                <w:sz w:val="20"/>
                <w:szCs w:val="20"/>
              </w:rPr>
              <w:t>Личность как объект изучения псих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фессионального межличностного делового общ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 - психологическая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- как основа человеческого бытия. Классификация общения. Характеристика и содержание общения. Стили общения. Коммуникативная сторона общения. Интерактивная сторона общения. Перцептивная сторона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8 Освоение различных техник и приёмов общения. Применение приёмов саморегуляции поведения в процессе межличностного общ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общение, его виды и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беседа как основная форма делового общения. подготовительные мероприятия. Начало беседы. Информирование присутствующих. Обоснование выдвигаемых положений. Завершение бес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8 Анализ текста по проблематике делового общения и комментарии к не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ереговор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реговорам. Порядок проведения переговорного процесса. Техника ведения переговоров. Тактика ведения переговоров. Создание благоприятного психологического климата во время переговоров. Выслушивание партнёра как психологический прём. Техника и тактика аргумент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9 Создание модель - проекта проведения переговоров по определённому предме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ые особенности в процессе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инестические особенности невербального общения (жесты, поза, мимика). Проксемические особенности невербального общения. Психологические и паралингвистические особенности невербального общ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10 Анализ ситуаций общения с целью определения психологического состояния клиента по его невербальным сигналам в общен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Р.№4 «</w:t>
            </w:r>
            <w:r>
              <w:rPr>
                <w:bCs/>
                <w:sz w:val="20"/>
                <w:szCs w:val="20"/>
              </w:rPr>
              <w:t>Психологические аспекты профессионального межличностного делового общ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ы в деловом общении и пути их разреш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, его структура. Стратегии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нфликта, его сущность. классификация конфликтов. Деструктивные конфликты. конструктивные конфликты. Стратегии поведения в конфликтных ситуациях: соперничество, сотрудничество, компромисс, избегание, приспособ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11 Анализ ситуации нравственного конфликта в сфере профессиональной деятельности; определение его причин, направлений и вариантов раз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оведения человека в конфликте. Методы профилактики и разрешения конфликтн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.Р.№12 Анализ ситуаций взаимодействия в конфликт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Р.№5 </w:t>
            </w:r>
            <w:r>
              <w:rPr>
                <w:bCs/>
                <w:sz w:val="20"/>
                <w:szCs w:val="20"/>
              </w:rPr>
              <w:t>«Конфликты в деловом общении и пути их разреш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беспечена наличием уче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  Делов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Делов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дидактических пособий «Эстетическая культура», «Этическая культура», «Деловой этикет», «Культура межличностных отношений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глядные  пособия (в электронном виде в том числ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борка учебных фильмов (видеофрагменты из художественных фильмов, записей телепрограмм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сихологических тест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хина И.И.Имидж и этикет делового человека. М.: «ОЛМА – ПРЕСС Образова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юлева Г.В., Чиркова М.А. Развитие коммуникативных качеств учащихся. – М.: «Просвеще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етовова Е.Е. Тайны общения: Сборник ситуативных задач-тестов по психологии делового общения. – М.: Издательский дом «Дрофа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 Деловая культура и психология общения. Учебник для начального профессионального образования. – М.: Издательский центр «Академия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Этикет делового общения. Учебник для начального профессионального образования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лексеев, А.П. Аргументация. Познание. Общение. – М.: Изд-во Моск. ун-та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ксенов, Д.В. Гений общения / Д.В. Аксенов, В.А. Борисова. – М. : Академический Проект : Трикста, 2004 . – (Психологические технологии) (Популярная психология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минов, И.И. Пришел, увидел, убедил!: межличностное познание  – М. : ИКЦ "Академкнига", 2009: фот. – (Психология день за днем)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ндреев, В.И. Деловая риторика: Практический курс делового общения и ораторского мастерства М.: Ред. "Народное образование"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ечко, П.К. Различия: от терпимости к культуре толерантности : учеб. Пособие. – М. : Изд-во Рос. ун-та дружбы народов, 2006 . 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омова, Н.М. Деловое общение. – М.: Экономистъ, 2008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Ершов, А.А. Взгляд психолога на активность человека. – М.: Луч, 2006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Знаков, В.В. Понимание в мышлении, общении, человеческом бытии. – М.: Изд-во "Ин-т психологии РАН", 2007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Крижанская, Ю.С. Грамматика общения.– М.: Смысл; М. : Академический проект [СПб.], 2009 . – (Психол. культур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Ларионов, И.К. Невербальное мышление: (От мышления словами к мышлению смысловыми идентификациями). – М.: Изд. Дом "Дашков и К"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Поваляева, М.А. Невербальные средства общения. – Ростов н/Д : Феникс [Ростов н/Д], 2004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Станкин, М.И. Психологические способы установления контактов между людьми : учеб. Пособие. – М.Воронеж : Изд-во Моск. психол.-социал. ин-та, 2006 .  – (Б-ка психолог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илатова, Е.С. Супружество в системе соционики: наука общения, понимания и согласия. – М.: Доброе слово : Черная белка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Янкина, Н.В. Введение в теорию и практику межкультурной коммуникации : [учеб. пособие] – Оренбург : [б.и.], 2006 .: ил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ранк, Сергей Предпринимательство без границ: деловое общение, переговоры, презентации: пер. с нем. – М.: Олимп-Бизнес, 2008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Аверина Е.В. Этика делового общения. Видеокурс. 18 уроков по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2. Информационно-справочные материалы «Товароведение» [Электронный ресурс], Форма доступа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naytov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3. Информационно-справочные материалы «Товароведение непродовольственных товаров» [Электронный ресурс]. Форма доступа: http://www.comodity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авила делового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сональный опрос, оценка по результатам практически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ивать деловую репу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соблюдать требования культуры речи при устном, письменном     обращ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пользоваться простейшими приёмами саморегуляции  поведения в     процессе межличностного общения в деловой профессиональной    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  <w:r>
              <w:rPr/>
              <w:t xml:space="preserve"> и самооценка 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аживать контакты с партнё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организовывать рабочее 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4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ка делов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/>
            </w:pPr>
            <w:r>
              <w:rPr/>
              <w:t>устные 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выполнения самостоятельных работ: заполнение таблиц, подготовки сообще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деловой культуры в устной и письме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textAlignment w:val="top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нормы и правила поведения и общения в деловой профессиональн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 и контрольн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равила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ных практически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психологии производ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управления и конфлик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по результатам практических зан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ytovar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8:00Z</dcterms:created>
  <dc:creator>Галина</dc:creator>
  <dc:description/>
  <cp:keywords/>
  <dc:language>en-US</dc:language>
  <cp:lastModifiedBy>Metodist</cp:lastModifiedBy>
  <cp:lastPrinted>2006-01-01T07:21:00Z</cp:lastPrinted>
  <dcterms:modified xsi:type="dcterms:W3CDTF">2019-11-12T01:36:00Z</dcterms:modified>
  <cp:revision>30</cp:revision>
  <dc:subject/>
  <dc:title>ПРИМЕРНАЯ ПРОГРАММА УЧЕБНОЙ ДИСЦИПЛИНЫ</dc:title>
</cp:coreProperties>
</file>