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. 07 Иностранный язы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cap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абочая программа учебной дисциплины  </w:t>
      </w:r>
      <w:r>
        <w:rPr>
          <w:rFonts w:cs="Times New Roman" w:ascii="Times New Roman" w:hAnsi="Times New Roman"/>
          <w:i/>
          <w:sz w:val="28"/>
          <w:szCs w:val="28"/>
        </w:rPr>
        <w:t xml:space="preserve">Иностранный язык в профессиональной деятельности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 профе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ПО 43.01.09 Повар, конди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рганизация-разработчик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АПОУ БТОТи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азработчики: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Серебрякова Г. Е.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абочая программа учебной дисциплины рекомендована  ЦК общеобразовательного блока  протокол заседа</w:t>
      </w:r>
      <w:r>
        <w:rPr>
          <w:rFonts w:cs="Times New Roman" w:ascii="Times New Roman" w:hAnsi="Times New Roman"/>
          <w:bCs/>
          <w:sz w:val="28"/>
          <w:szCs w:val="28"/>
        </w:rPr>
        <w:t>ния  № 1  от « 31  »    августа  2017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4"/>
        </w:rPr>
      </w:pPr>
      <w:r>
        <w:rPr>
          <w:rFonts w:eastAsia="SimSun;宋体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804"/>
        <w:gridCol w:w="127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ХАРАКТЕРИСТИКА  РАБОЧЕЙ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И ОЦЕНКА РЕЗУЛЬТАТОВ ОСВОЕНИЯ  УЧЕБН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РАБОЧЕЙ ПРОГРАММЫ УЧЕБ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бразовательной программы в соответствии с ФГОС СПО по профессии 43.01.09 Пова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итер, входящей в укрупненную группу профессий, специальностей 43.00.00 Сервис и тур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 образовательно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 входит в общепрофессиональный учебный цикл, име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едметные связи со всеми профессиональными модулями в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терминологии на иностранном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ь и планируемые результаты освоения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профессиональную терминологию сферы индустрии питания, социа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е и ситуационно обусловленные правила общения на иностран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лексический и грамматический минимум, необходимый для чтения и перевода (со словарем) иностранных текстов профессиональной направлен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простые предложения, распространенные за счет однородных членов предложения и/или второстепенных членов предлож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предложения утвердительные, вопросительные, отрицательные, побудительные и порядок слов в них; безличные предложения; сложносочиненные предло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ссоюзные и с союзами and, but; сложноподчиненные предложения с союзами because, so, if, when, that, that is wh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имя существительное: его основные функции в предложении; име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уществительные во множественном числе, образованные по правилу, а также исклю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артикль: определенный, неопределенный, нулевой. Основные случаи употребления определенного и неопределенного артикля. Употребление существительных без артик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имена прилагательные в положительной, сравнительной и превосходной степенях, образованные по правилу, а также исклю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наречия в сравнительной и превосходной степенях. Неопределенные наречия, производные от some, any, eve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глагол, понятие глагола-связки. Система модальности. Образ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потреб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esent, Past, Future Simple/Indefinite, Pres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ntinuous/Progressive, Present Perfect; </w:t>
      </w:r>
      <w:r>
        <w:rPr>
          <w:rFonts w:cs="Times New Roman" w:ascii="Times New Roman" w:hAnsi="Times New Roman"/>
          <w:sz w:val="28"/>
          <w:szCs w:val="28"/>
        </w:rPr>
        <w:t>глагол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esent Simple/Indefinite </w:t>
      </w:r>
      <w:r>
        <w:rPr>
          <w:rFonts w:cs="Times New Roman" w:ascii="Times New Roman" w:hAnsi="Times New Roman"/>
          <w:sz w:val="28"/>
          <w:szCs w:val="28"/>
        </w:rPr>
        <w:t>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я действий в будущем после if, wh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ум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использовать языковые средства для общения (устного и письменного)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ом языке на профессиональные и повседневные тем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владеть техникой перевода (со словарем) профессионально-ориентированных текс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самостоятельно совершенствовать устную и письменную речь, пополн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ый запас лексикой профессиональной направленности, а так 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ми единицами, необходимыми для разговорно-бытового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ическая ре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участвовать в дискуссии/беседе на знакомую те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осуществлять запрос и обобщение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обращаться за разъясн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выражать свое отношение (согласие, несогласие, оцен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сказыванию собеседника, свое мнение по обсуждаемой тем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вступать в общение (порождение инициативных реплик для начала разговора, при переходе к новым темам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поддерживать общение или переходить к новой теме (порождение реактивных реплик – ответы на вопросы собеседника, а также комментарии, замечания, выражение отнош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завершать общ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логическая ре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делать сообщения, содержащие наиболее важную информацию по теме, пробле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кратко передавать содержание полученной информ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рассказывать о себе, своем окружении, своих планах, обосновывая и анализируя свои намерения, опыт, поступ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рассуждать о фактах, событиях, приводя примеры, аргументы, делая выводы; описывать особенности жизни и культуры своей страны и страны изучаемого язы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в содержательном плане совершенствовать смысловую завершенность, логичность, целостность, выразительность и умест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ре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небольшой рассказ (эсс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заполнение анкет, блан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изложение сведений о себе в формах, принятых в европейских стран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втобиография, резюм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составление плана дей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написание тезисов, конспекта сообщения, в том числе на основе работы с текс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основное содержание несложных звучащих текстов монологического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ического характера: теле- и радиопередач в рамках изучаемых т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необходимую информацию в объявлениях и информационной реклам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высказывания собеседника в наиболее распространенных стандартных ситуациях повседневного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отделять главную информацию от второстепен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выявлять наиболее значимые фак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определять свое отношение к ним, извлекать из аудиоматериалов необходимую или интересующую ин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извлекать необходимую, интересующую информац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осваивает элементы компетенций: Шифр комп. Наименование компетенций. Дискрипторы. (показатели сформирован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293"/>
        <w:gridCol w:w="454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ПК, О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ния</w:t>
            </w:r>
          </w:p>
        </w:tc>
      </w:tr>
      <w:tr>
        <w:trPr>
          <w:trHeight w:val="4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К 1.1-1.4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К 2.1-2.8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К 3.1-3.6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К 4.1-4.5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1-5.5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  <w:lang w:eastAsia="en-US"/>
              </w:rPr>
              <w:t>Общие умения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спользовать языковые средства для общения (устного и письменного) на иностранном языке на профессиональные и повседневные темы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ладеть техникой перевода (со словарем) профессионально-ориентированных      текстов;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lang w:eastAsia="en-US"/>
              </w:rPr>
              <w:t>самостоятельно совершенствовать устную и письменную речь, пополнять словарный запас лексикой профессиональной направленности, а также лексическими единицами, необходимыми для разговорно-бытового  общ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32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Диалогическая реч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вовать в дискуссии/беседе на знакомую тему;</w:t>
            </w:r>
          </w:p>
          <w:p>
            <w:pPr>
              <w:pStyle w:val="Normal"/>
              <w:spacing w:lineRule="auto" w:line="228" w:before="0" w:after="200"/>
              <w:contextualSpacing/>
              <w:jc w:val="both"/>
              <w:rPr/>
            </w:pPr>
            <w:r>
              <w:rPr>
                <w:lang w:eastAsia="en-US"/>
              </w:rPr>
              <w:t>осуществлять запрос и обобщение информации;</w:t>
            </w:r>
          </w:p>
          <w:p>
            <w:pPr>
              <w:pStyle w:val="Normal"/>
              <w:spacing w:lineRule="auto" w:line="228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щаться за разъяснениями;</w:t>
            </w:r>
          </w:p>
          <w:p>
            <w:pPr>
              <w:pStyle w:val="Normal"/>
              <w:spacing w:lineRule="auto" w:line="228" w:before="0" w:after="200"/>
              <w:contextualSpacing/>
              <w:jc w:val="both"/>
              <w:rPr/>
            </w:pPr>
            <w:r>
              <w:rPr>
                <w:lang w:eastAsia="en-US"/>
              </w:rPr>
              <w:t>выражать свое отношение (согласие, несогласие, оценку)</w:t>
            </w:r>
          </w:p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к высказыванию   собеседника, свое мнение по обсуждаемой теме;</w:t>
            </w:r>
          </w:p>
          <w:p>
            <w:pPr>
              <w:pStyle w:val="Normal"/>
              <w:spacing w:lineRule="auto" w:line="228" w:before="0" w:after="200"/>
              <w:contextualSpacing/>
              <w:jc w:val="both"/>
              <w:rPr/>
            </w:pPr>
            <w:r>
              <w:rPr>
                <w:lang w:eastAsia="en-US"/>
              </w:rPr>
              <w:t>вступать в общение (порождение инициативных реплик для начала разговора, при переходе к новым темам);</w:t>
            </w:r>
          </w:p>
          <w:p>
            <w:pPr>
              <w:pStyle w:val="Normal"/>
              <w:spacing w:lineRule="auto" w:line="228" w:before="0" w:after="200"/>
              <w:contextualSpacing/>
              <w:jc w:val="both"/>
              <w:rPr/>
            </w:pPr>
            <w:r>
              <w:rPr>
                <w:lang w:eastAsia="en-US"/>
              </w:rPr>
              <w:t xml:space="preserve">поддерживать общение или переходить к новой теме (порождение реактивных реплик – ответы на вопросы собеседника, а также комментарии, замечания, выражение отношения); </w:t>
            </w:r>
          </w:p>
          <w:p>
            <w:pPr>
              <w:pStyle w:val="Normal"/>
              <w:spacing w:lineRule="auto" w:line="228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вершать общение; </w:t>
            </w:r>
          </w:p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Монологическая речь</w:t>
            </w:r>
          </w:p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лать сообщения, содержащие наиболее важную информацию по теме, проблеме;</w:t>
            </w:r>
          </w:p>
          <w:p>
            <w:pPr>
              <w:pStyle w:val="Normal"/>
              <w:spacing w:lineRule="auto" w:line="228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тко передавать содержание полученной информации;</w:t>
            </w:r>
          </w:p>
          <w:p>
            <w:pPr>
              <w:pStyle w:val="Normal"/>
              <w:spacing w:lineRule="auto" w:line="228" w:before="0" w:after="20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 содержательном плане совершенствовать смысловую завершенность, логичность, целостность, выразительность и уместность.</w:t>
            </w:r>
          </w:p>
          <w:p>
            <w:pPr>
              <w:pStyle w:val="Normal"/>
              <w:spacing w:lineRule="auto" w:line="228" w:before="120" w:after="200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Письменная речь</w:t>
            </w:r>
          </w:p>
          <w:p>
            <w:pPr>
              <w:pStyle w:val="Normal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большой рассказ (эссе)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полнение анкет, бланков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аписание тезисов, конспекта сообщения, в том числе на основе работы с тексто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Аудировани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имать: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lang w:eastAsia="en-US"/>
              </w:rPr>
              <w:t>основное содержание текстов монологического и диалогического характера в рамках изучаемых тем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lang w:eastAsia="en-US"/>
              </w:rPr>
              <w:t>высказывания собеседника в наиболее распространенных стандартных ситуациях повседневного общения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ять главную информацию от второстепенно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являть наиболее значимые факты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lang w:eastAsia="en-US"/>
              </w:rPr>
              <w:t>определять свое отношение к ним, извлекать из аудиоматериалов необходимую или интересующую информацию.</w:t>
            </w:r>
          </w:p>
          <w:p>
            <w:pPr>
              <w:pStyle w:val="Normal"/>
              <w:spacing w:before="120" w:after="200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Чтение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lang w:eastAsia="en-US"/>
              </w:rPr>
              <w:t>извлекать необходимую, интересующую информацию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ять главную информацию от второстепенно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lang w:eastAsia="en-US"/>
              </w:rPr>
              <w:t>профессиональную терминологию сферы индустрии питания, социально-культурные и ситуационно обусловленные правила общения на иностранном языке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lang w:eastAsia="en-US"/>
              </w:rPr>
              <w:t>лексический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стые предложения, распространенные за счет однородных членов предложения и/или второстепенных членов предлож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200"/>
              <w:contextualSpacing/>
              <w:jc w:val="both"/>
              <w:rPr/>
            </w:pPr>
            <w:r>
              <w:rPr>
                <w:lang w:eastAsia="en-US"/>
              </w:rPr>
              <w:t>предложения утвердительные, вопросительные, отрицательные, побудительные и порядок слов в них; безличные предложения; сложносочиненные предложения: бессоюзные и с союзами and, but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200"/>
              <w:contextualSpacing/>
              <w:jc w:val="both"/>
              <w:rPr/>
            </w:pPr>
            <w:r>
              <w:rPr>
                <w:lang w:eastAsia="en-US"/>
              </w:rPr>
              <w:t>имя существительное: его основные функции в предложении; имена существительные во множественном числе, образованные по правилу, а также исклю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200"/>
              <w:contextualSpacing/>
              <w:jc w:val="both"/>
              <w:rPr/>
            </w:pPr>
            <w:r>
              <w:rPr>
                <w:lang w:eastAsia="en-US"/>
              </w:rPr>
              <w:t>артикль: определенный, неопределенный, нулевой. Основные случаи употребления определенного и неопределенного артикля. Употребление существительных без артикл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200"/>
              <w:contextualSpacing/>
              <w:jc w:val="both"/>
              <w:rPr/>
            </w:pPr>
            <w:r>
              <w:rPr>
                <w:lang w:eastAsia="en-US"/>
              </w:rPr>
              <w:t>имена прилагательные в положительной, сравнительной и превосходной степенях, образованные по правилу, а также исклю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200"/>
              <w:contextualSpacing/>
              <w:jc w:val="both"/>
              <w:rPr/>
            </w:pPr>
            <w:r>
              <w:rPr>
                <w:lang w:eastAsia="en-US"/>
              </w:rPr>
              <w:t>наречия в сравнительной и превосходной степенях. Неопределенные наречия, производные от some, any, every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lang w:eastAsia="en-US"/>
              </w:rPr>
              <w:t>Количественны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стоимения</w:t>
            </w:r>
            <w:r>
              <w:rPr>
                <w:lang w:val="en-US" w:eastAsia="en-US"/>
              </w:rPr>
              <w:t xml:space="preserve"> much, many, few, a few, little, a littl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200"/>
              <w:contextualSpacing/>
              <w:jc w:val="both"/>
              <w:rPr/>
            </w:pPr>
            <w:r>
              <w:rPr>
                <w:lang w:eastAsia="en-US"/>
              </w:rPr>
              <w:t>глагол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eastAsia="en-US"/>
              </w:rPr>
              <w:t>поняти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глагола</w:t>
            </w: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>связки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Образовани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употреблени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глаголо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lang w:val="en-US" w:eastAsia="en-US"/>
              </w:rPr>
              <w:t xml:space="preserve"> Present, Past, Future Simple/Indefinite, Present,Past,Future Continuous/Progressive, Present ,Past,Future Perfect;</w:t>
            </w:r>
          </w:p>
          <w:p>
            <w:pPr>
              <w:pStyle w:val="Style27"/>
              <w:spacing w:before="0" w:after="20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Правильно выявлять и эффективно искать информацию, необходимую для решения задачи и/или проблемы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оставить план действия. 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Определять необходимые ресурсы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ладеть актуальными методами работы в профессиональной и смежных сферах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ализовать составленный пла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lang w:eastAsia="en-US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Алгоритмы выполнения работ в профессиональной и смежных областях.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Методы работы в профессиональной и смежных сферах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уктура плана для решения задач.</w:t>
            </w:r>
          </w:p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пределять задачи поиска информации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пределять необходимые источники информа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нировать процесс поис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уктурировать получаемую информацию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делять наиболее значимое в перечне информации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Оформлять результаты поиск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емы структурирования информации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Формат оформления результатов поиска информации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0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lang w:eastAsia="en-US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0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Организовывать работу коллектива и команд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lang w:eastAsia="en-US"/>
              </w:rPr>
              <w:t>Взаимодействовать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с коллегами, руководством, клиентами. 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сихология коллектива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сихология личности</w:t>
            </w:r>
          </w:p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ы проектной деятельности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0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Излагать свои мысли на государственном языке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формлять документы</w:t>
            </w:r>
          </w:p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обенности социального и культурного контекста</w:t>
            </w:r>
          </w:p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вила оформления документов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0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lang w:eastAsia="en-US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lang w:eastAsia="en-US"/>
              </w:rPr>
              <w:t>Использовать современное программное обеспечени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Современные средства и устройства информатизации</w:t>
            </w:r>
          </w:p>
          <w:p>
            <w:pPr>
              <w:pStyle w:val="Normal"/>
              <w:spacing w:before="0" w:after="200"/>
              <w:ind w:right="-146" w:hanging="0"/>
              <w:rPr/>
            </w:pPr>
            <w:r>
              <w:rPr>
                <w:bCs/>
                <w:lang w:eastAsia="en-US"/>
              </w:rPr>
              <w:t>Порядок их применения и программное обеспечение в профессиональ-ной деятельности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имать тексты на базовые профессиональные темы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eastAsia="en-US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произношения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тивная часть программы (6 часов)  используется дл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</w:t>
      </w:r>
      <w:r>
        <w:rPr>
          <w:rFonts w:eastAsia="+mn-ea" w:cs="Times New Roman" w:ascii="Times New Roman" w:hAnsi="Times New Roman"/>
          <w:bCs/>
          <w:color w:val="3333CC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можностями продолжения образования и требованиями, предъявляемыми к участникам международных конкурс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bCs/>
          <w:sz w:val="28"/>
          <w:szCs w:val="28"/>
        </w:rPr>
        <w:t xml:space="preserve">) 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SI</w:t>
      </w:r>
      <w:r>
        <w:rPr>
          <w:rFonts w:cs="Times New Roman" w:ascii="Times New Roman" w:hAnsi="Times New Roman"/>
          <w:bCs/>
          <w:sz w:val="28"/>
          <w:szCs w:val="28"/>
        </w:rPr>
        <w:t xml:space="preserve">)  по компетенциям профессии СПО  43.01.09 Повар, кондитер и  распределена следующим образом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тверждено решением Педсовета ГАПОУ  БТОТиС, протокол № 4 от 13.01.2017 г</w:t>
      </w:r>
      <w:r>
        <w:rPr>
          <w:rFonts w:cs="Times New Roman" w:ascii="Times New Roman" w:hAnsi="Times New Roman"/>
          <w:sz w:val="28"/>
          <w:szCs w:val="28"/>
        </w:rPr>
        <w:t>. и заседанием круглого стола с участием работодателей и с учетом их мнения)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роект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«Кухни народов мира и рецепты приготовления блюд»  – 6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25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учебная нагруз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дифференцированного  зачё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ab/>
        <w:tab/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5"/>
        <w:gridCol w:w="1418"/>
        <w:gridCol w:w="1559"/>
        <w:gridCol w:w="2125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осво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о-коррективный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дукты п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 спосо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улинар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рабо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 (продукты, овощи, фрукты спосо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 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(личные,притяжательные,возвратные).Объектный паде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 местоимения, производные от some, any, no, ever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тые нераспространенные предложения с глагольным, состав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ным и составным глагольным сказуемым (с инфинитиво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тые предложения, распространенные за счет однородных чле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/или второстепенных членов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ения утвердительные, вопросительные, отрицательны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дительные и порядок слов в н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личные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глагола-свя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,9,10</w:t>
            </w:r>
          </w:p>
        </w:tc>
      </w:tr>
      <w:tr>
        <w:trPr>
          <w:trHeight w:val="173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россвордов по теме «Продукты питани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ение заданий на закрепление изученного): освоение лексического материал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 1, чтение, перевод текстов, выполнение грамматических упраж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ипы пред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ще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итания и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: «Типы предприятий обще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я, персонал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я существительное: его основные функции в предложении; им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во множественном числе, образованные по правил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исклю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тикль: определенный, неопределенный, нулевой. Основные случа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я определенного и неопределенного артик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уществительных без артикля, образование 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,9,1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на тему «Работа кух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полнение заданий на закреп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): освоение лексического материала по теме 1, чтение, перевод текс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рамматических упраж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меню.  Названия  блю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ексического материала по темам: «Названия блюд», «Ви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ю и структура меню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грамматического материала: Завершенные времена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uch, many, few, a few, little, a litt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,9,1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меню ресторана, каф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ух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изводственные помещ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держание учебного материала Уровень освоения 2 ОК 1-5,9,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ексического материала по темам: «Кухо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. Производственные помещ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прилагательные в положительной, сравнитель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й степенях, образованные по правилу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,9,1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ение заданий на закрепление изученного): освоение лексического материал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 4, чтение, перевод текстов, выполнение грамматических упражнений. Степ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я прилага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ухонн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ервировочная и барная пос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держание учебного материала Уровень освоения 2 ОК 1-5,9,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ексического материала по теме « Кухонная, сервиров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арная посуд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грамматического материала по теме: Времена груп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uo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,9,1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ение заданий на закрепление изученного): освоение лексического материал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 5 чтение, перевод текстов, выполнение грамматических упраж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служи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сетителе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стор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держание учебного материала Уровень освоения 4 ОК 1-5,9,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материал диалогов по обслужи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ей. Освоение грамматического материала по те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типа If I were yo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would do English, instead of Fren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,9,1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 обучающихся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диалоги по темам:«Заказ столик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конфлик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истема закупок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хранения проду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держание учебного материала Уровень освоения 2 ОК 1-5,9,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: «Система закупок и хра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» Освоение грамматического материала по те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, инфинитивные констру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,9,1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рганизация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бармена и сомел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держание учебного материала Уровень освоения 2 ОК 1-5,9,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: «Организация работы бармен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елье» » Освоение грамматического материала по теме: Врем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традательного за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,9,1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ухни народов м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 рецеп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готовления блю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держание учебного материала Уровень освоения 6 ОК 1-5,9,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ексического материала по теме « Кухни разных стран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грамматического материала по теме: Грамма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выражения будущего времени: Simple Future, to be go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, Present Continuo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Кухни народов мира и рецепты приготовления блю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5,9,1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99CC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CC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99CC00"/>
          <w:sz w:val="24"/>
          <w:szCs w:val="24"/>
        </w:rPr>
      </w:pPr>
      <w:r>
        <w:rPr>
          <w:rFonts w:cs="Times New Roman" w:ascii="Times New Roman" w:hAnsi="Times New Roman"/>
          <w:b/>
          <w:color w:val="99CC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Материаль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исциплины осуществляется  в кабин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остранного язык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кабин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 для размещения и хранения учебной литературы и учебного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 для использования аппа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 Ep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преподавателя с лицензионным программным обеспечением, коло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2.1 Основ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Gateway: General English Course book :учебник английского языка для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О и СПО В.Г.Тимофеев [и др.]; под ред. В.Г. Тимофеева .-М.: Образовате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кий центр «Академия»,ОАО «Московские учебники»,2011.-240с.: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рпова Т.А. English for colleges Английский для колледжей: Учеб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/Т.А.Карпова.-6-е издание, перераб., и доп - М.: Издательско-торг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орация «Дашков и Кº», 2009.-320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Щербакова Н.И. Английский язык для специалистов сферы обществе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ит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English for cooking and catering : </w:t>
      </w:r>
      <w:r>
        <w:rPr>
          <w:rFonts w:cs="Times New Roman" w:ascii="Times New Roman" w:hAnsi="Times New Roman"/>
          <w:sz w:val="28"/>
          <w:szCs w:val="28"/>
        </w:rPr>
        <w:t>уче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об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ф. уче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ений / Н.И.Щербакова , Н.С. Звенигородская -5-е изд., стер.- М.: Академ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.-320с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глийский язык: учебник для 10-11 классов общеобразов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/В.П. Кузовлев [и др.].- М. :Просвещение , 2009-351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лубев А. П. Английский язык: учеб. пособие для студ. сред. проф. уче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ений /А.П. Голубев – 7 изд., стер.-М.:издательский центр «Академия», 2009.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6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глийский язык.10 класс: учеб.для общеобразоват. учреждений /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[и др.].-2-е изд.-М.:ExpressPublishing: Просвещение, ОАО «Москов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»,2009.-248с.:ил.-(Английский в фокус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глийский язык.11 класс:учеб.для общеобразоват. учреждений /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[и др.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-2-е изд.доп. и перераб. -М.:ExpressPublishing: Просвещение, ОАО «Москов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»,2010.-244 с.:ил.-(Английский в фокус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 Дополнитель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к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робьева С. А. Деловой английский язык для ресторанного бизнес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Воробьева М.: Филоматис, 2006.-272с.(Серия «English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лицынский М.Б. Грамматика:Cборник упражнений, - Ю.Б.Голицинский -6-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.,-СПб.:Каро,2008.-544с.-(Серия «Английский язык для школьников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габекян И.П.Английский язык для обслуживающего персонала :учебное пособ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Агабекян -М.:ТК Велби, издательство Проспект, 2006-248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зурина О.Б. Деловой иностранный язык для сферы организации обществ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я: учебно-методическое пособие для студентов системы СПО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Б.Мазурина-М.6НП АПО,2009.-92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3 Интернет-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macmillanenglish.com - интернет-ресурс с практическими материалами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совершенствования всех видо-речевых умений и нав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bbc.co.uk/worldservice/learningengl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britishcouncil.org/learning-elt-resources.ht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handoutsonline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enlish-to-go.com (for teachers and studen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bbc.co.uk/videonation (authentic video clips on a variety of topic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icons.org.u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prosv.ru/umk/sportlight Teacher’s Portfol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standart.edu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internet-schoo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onestopenglish.com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macmillan.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hltmag.co.uk (articles on methodolog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iatefl.org (International Association of Teachers of English as a Foreign Languag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developingteachers.com (lesson plans, tips, articles and mor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etprofessional.com (reviews, practical ideas and resourc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longman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oup.com/elt/naturalengl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oup.com/elt/englishfi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oup.com/elt/wordskil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bntishcounciI.org/learnenglish.ht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teachingenglish.org.u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bbc.co.uk/skillswise N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bbclearningenglish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cambridgeenglishonline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teachitworld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teachers-pet.or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coilins.co.uk/corp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flo-joe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рганизация образовательного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дисциплины осуществляется по подгруппам, проводится в виде практических занятий, внеаудиторной (самостоятельной) работы с использованием персонального компьютера с лицензионным программным обеспечением и с подключением к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предусмотрена внеаудиторная самостоятельная рабо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ая на закрепление знаний, освоение умений в области осво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терминологии на иностранном я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аудиторная (самостоятельная) работа  сопровождается методи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м и обоснованием времени, затрачиваемого на её выполн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внеаудиторной (самостоятельной) работы предусматривается освоение лексического материала по темам, в том числе с использованием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исциплины обеспечивается доступом кажд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егося к библиотечным фондам, укомплектованным печатными изданиями и  электронными изданиями по каждой дисциплине общепрофессионального цикла и по каждому профессиональному модулю профессионального цикла из расчета одно печатное издание и (или) электронное издание по каждой дисциплине, модулю на од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его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 укомплектован печатными изданиям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ми изданиями основной и дополнительной учебной литера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дшими за последние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электронной информационно-образователь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замена печатного библиотечного фонда предоставлением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го доступа не менее 25% обучающихся к электронно-библиотечной сист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лектронной библиотек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с ограниченными возможностями здоровья и инвалиды должны  обеспечены печатными и (или) электронными образовательными ресурсами, адаптированными к ограничениям их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наний и умений можно осуществлять в форме различных ви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ов на практических занятиях, контрольных работ, различных форм тестового контроля и др. Текущий контроль освоенных умений осуществляется в виде экспертной оценки результатов выполнения заданий практических занятий и заданий по внеаудиторной самостоя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осуществляется в рамках осво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профессионального цикла в соответствии с разработанными фондами оценочных средств, позволяющими оценить достижение запланированных по отдельным дисциплинам результатов обучения. Заверша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программы в рамках промежуточной аттестации дифференцированным зачётом, включающим оценку освоения лексического минимума и умений в его применении в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дисциплины проводятся консультации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консультаций (групповые, индивидуальны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ые, устные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Кадров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разовательной программы обеспечивается руководящими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 правового договора, в том числе из числа руководителей и работников организаций,деятельность которых связана с направленностью реализуемой образовательной программы (имеющих стаж работы в данной профессиональной области не менее 3 л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я педагогических работников образовательной организации отвечает  квалификационным требованиям, указанным в профессиональных стандартах «Повар», «Педагог профессионального обучения, профессионального образования идополнительного профессион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получают дополнительное профессиональ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5 ФГОС СПО по профессии 43.01.09 Повар, кондитер, не реже 1 раза в 3 года с учетом расширения спектра профессиональны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2527"/>
        <w:gridCol w:w="2912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буч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ую терминологию сферы индустрии пит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ультурные и ситуационно обусловленные 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я на иностранном язы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и грамматический минимум, необходимый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я и перевода (со словарем) иностранных текс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й направл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редложения, распространенные за счет одноро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ов предложения и/или второстепенных членов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утвердительные, вопросительные, отрицательны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дительные и порядок слов в них; безличные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очиненные предложения: бессоюзные и с союзами and, bu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подчиненные предложения с союзами because, so, if, whe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t, that is wh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: его основные функции в предлож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существительные во множественном числе, образованны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у, а также исклю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ль: определенный, неопределенный, нулевой. Осно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и употребления определенного и неопределенного артик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существительных без артик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прилагательные в положительной, сравнитель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осходной степенях, образованные по правилу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я в сравнительной и превосходной степен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енные наречия, производные от some, any, ever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, понятие глагола-связки. Система мода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употребление глаголов в Present, Past, Fut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/Indefinite, Present Continuous/Progressive, Present Perfec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ов в Present Simple/Indefinite для выражения действий в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щие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языковые средства для общения (устн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го) на иностранном языке на профессиональ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седневные те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техникой перевода (со словарем) профессион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ных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совершенствовать устную и письменную реч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ять словарный запас лексикой 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, а так же лексическими единицами, необходим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говорно-бытового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дискуссии/беседе на знакомую те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запрос и обобщение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ться за разъяснен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ть свое отношение (согласие, несогласие, оценк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ысказыванию собеседника, свое мнение по обсуждае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ать в общение (порождение инициативных реплик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азговора, при переходе к новым тема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общение или переходить к новой теме (поро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тивных реплик – ответы на вопросы собеседника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, замечания, выражение отношени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ать общ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сообщения, содержащие наиболее важную информацию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е, пробле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 передавать содержание полученн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 себе, своем окружении, своих план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ывая и анализируя свои намерения, опыт, поступ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ать о фактах, событиях, привод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я выводы; описывать особенности жизни и культуры сво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и страны изучаемого язы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держательном плане совершенствовать смыслов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ность, логичность, целостность, выразительнос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ст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исьменная ре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ольшой рассказ (эсс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анкет, блан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сведений о себе в формах, принятых в европей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х (автобиография, резюм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тезисов, конспекта сообщения, в том числе 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с текст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уд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 несложных звучащих текс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ического и диалогического характера: теле- и радиопере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изучаемых т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ую информацию в объявлениях и информа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я собеседника в наиболее распростран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ных ситуациях повседневного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ять главную информацию от второстепенн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наиболее значимые фак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вое отношение к ним, извлекать из аудио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ую или интересующ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кать необходимую, интересующ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иобретенные знания и умения в прак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и повседневной жизн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декватное 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фессиональной терминологи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остранном язы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ладение лексическим и граммат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инимум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вильное построение прост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едложений, диалогов в утвердитель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проситель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декватное 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фессиональной терминологи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остранном языке, лексическ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рамматического миниму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 ведении диалогов, состав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больших эссе на профессион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ы, описаний блю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вильное построение прост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едложений при использов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исьменной и устной речи, ве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иалогов (в утвердитель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просительной форме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и проведен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письменного/у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про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тест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дикта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оценки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неаудитор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амостоятельной)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эссе, сообщений, диалог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тических презентац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.д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межут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ттес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ифференциров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чета/ экзамена в ви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письменных/ у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ветов, выполнении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виде деловой игры (диалог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ставление описаний блю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ля меню, монолог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чь при презентации блю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U2t11">
    <w:name w:val="u-2-t1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 Знак Знак"/>
    <w:qFormat/>
    <w:rPr>
      <w:sz w:val="24"/>
      <w:szCs w:val="24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83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45:00Z</dcterms:created>
  <dc:creator>Виктория</dc:creator>
  <dc:description/>
  <cp:keywords/>
  <dc:language>en-US</dc:language>
  <cp:lastModifiedBy>Kab5</cp:lastModifiedBy>
  <cp:lastPrinted>2017-02-28T11:34:00Z</cp:lastPrinted>
  <dcterms:modified xsi:type="dcterms:W3CDTF">2021-02-19T09:16:00Z</dcterms:modified>
  <cp:revision>14</cp:revision>
  <dc:subject/>
  <dc:title>ПРИМЕРНАЯ ПРОГРАММА УЧЕБНОЙ ДИСЦИПЛИНЫ</dc:title>
</cp:coreProperties>
</file>