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М 01 Кул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МДК 01.01.Кулина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993" w:hanging="0"/>
        <w:jc w:val="center"/>
        <w:rPr>
          <w:sz w:val="40"/>
          <w:szCs w:val="40"/>
        </w:rPr>
      </w:pPr>
      <w:r>
        <w:rPr>
          <w:sz w:val="40"/>
          <w:szCs w:val="40"/>
        </w:rPr>
        <w:t>в профессии: 16675 Пова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993" w:hanging="0"/>
        <w:jc w:val="center"/>
        <w:rPr>
          <w:i/>
          <w:i/>
          <w:caps/>
          <w:sz w:val="40"/>
          <w:szCs w:val="40"/>
        </w:rPr>
      </w:pPr>
      <w:r>
        <w:rPr>
          <w:i/>
          <w:sz w:val="40"/>
          <w:szCs w:val="40"/>
        </w:rPr>
        <w:t>(ОВ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а обучения - очная</w:t>
      </w:r>
    </w:p>
    <w:p>
      <w:pPr>
        <w:pStyle w:val="Normal"/>
        <w:widowControl w:val="false"/>
        <w:overflowPunct w:val="false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рок обучения  -1 год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73" w:firstLine="708"/>
        <w:jc w:val="both"/>
        <w:rPr>
          <w:b/>
          <w:b/>
          <w:bCs/>
          <w:sz w:val="40"/>
          <w:szCs w:val="40"/>
        </w:rPr>
      </w:pPr>
      <w:r>
        <w:rPr>
          <w:color w:val="000000"/>
          <w:sz w:val="28"/>
          <w:szCs w:val="28"/>
        </w:rPr>
        <w:t xml:space="preserve">Адаптированная программа МДК 01.01 </w:t>
      </w:r>
      <w:r>
        <w:rPr>
          <w:iCs/>
          <w:sz w:val="28"/>
          <w:szCs w:val="28"/>
        </w:rPr>
        <w:t xml:space="preserve">Кулинария </w:t>
      </w:r>
      <w:r>
        <w:rPr>
          <w:color w:val="000000"/>
          <w:sz w:val="28"/>
          <w:szCs w:val="28"/>
        </w:rPr>
        <w:t xml:space="preserve">профессионального обучения по программам профессиональной подготовки по профессиям рабочих, должностей служащих по профессии  «Повар» обучающихся с ограниченными возможностями здоровья на базе выпускников специальных (коррекционных) школ VIII вида без получения среднего общего образования, сроком обучения 1 год 10 месяцев, разработана с учетом Профессионального стандарта  Повар, утвержденного приказом </w:t>
      </w:r>
      <w:r>
        <w:rPr>
          <w:sz w:val="28"/>
          <w:szCs w:val="28"/>
        </w:rPr>
        <w:t xml:space="preserve"> Министерства труда и социальной защиты РФ от 08.09. 2015 г. N 610н </w:t>
      </w:r>
      <w:r>
        <w:rPr>
          <w:color w:val="000000"/>
          <w:sz w:val="28"/>
          <w:szCs w:val="28"/>
        </w:rPr>
        <w:t>и методических рекомендаций по обучению, воспитанию детей с ОВЗ (с умственной отсталостью) с учетом их психофизических особенностей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right="-21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Суворова Н.В</w:t>
      </w:r>
      <w:r>
        <w:rPr>
          <w:bCs/>
          <w:i/>
          <w:sz w:val="28"/>
          <w:szCs w:val="28"/>
        </w:rPr>
        <w:t>., преподаватель 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 учебной дисциплины одобрена ЦК профессионального блока  ГАПОУ  БТОТиС, протокол № 1 «31» августа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1"/>
          <w:numId w:val="5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Адаптированная программа предназначена </w:t>
      </w:r>
      <w:r>
        <w:rPr>
          <w:b w:val="false"/>
          <w:szCs w:val="28"/>
        </w:rPr>
        <w:t>для подготовки рабочих из числа лиц с ограниченными возможностями здоровья по профессии «Пова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зучения   курса - подготовить специалистов, обладающих основами знаний специального предмета: кулинария, для овладения первой ступени данной профе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этого предмета основное внимание обращается на механическую кулинарную обработку овощей, плодов, рыбы, птицы, мяса, субпродуктов. Учащиеся определяют качество сырья, учатся последовательности обработки продуктов, приготовлению полуфабрикатов разных видов и предназначенных для различной тепловой кулинарной обработ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, чтобы учащиеся не только усвоили теоретические и практические знания, но и вышл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ровень подготовки, уровень самостоятельного выполнения  практических работ.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615" w:leader="none"/>
        </w:tabs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7068"/>
      </w:tblGrid>
      <w:tr>
        <w:trPr>
          <w:trHeight w:val="26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лжен </w:t>
            </w: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</w:tr>
      <w:tr>
        <w:trPr>
          <w:trHeight w:val="127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1" w:leader="none"/>
                <w:tab w:val="left" w:pos="4073" w:leader="none"/>
              </w:tabs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повара при выполнении вспомогательных работ, их последовательность, нормативно-техническую документацию применяемую при работ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вою работу в соответствии с полученными заданиями</w:t>
            </w:r>
          </w:p>
        </w:tc>
      </w:tr>
      <w:tr>
        <w:trPr>
          <w:trHeight w:val="128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underscore"/>
                <w:tab w:val="left" w:pos="3991" w:leader="none"/>
              </w:tabs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травматизма на предприятиях общественного питания. Основные требования безопасности труда. Причины, пожаров на предприятия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самопомощь и первую помощь при несчастных случаях. Пользоваться аптечкой для оказания первой медицинской помощи. Обеспечивать пожарную безопасность при выполнении работ по профессии</w:t>
            </w:r>
          </w:p>
        </w:tc>
      </w:tr>
      <w:tr>
        <w:trPr>
          <w:trHeight w:val="157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7" w:leader="underscore"/>
                <w:tab w:val="left" w:pos="3991" w:leader="none"/>
              </w:tabs>
              <w:ind w:left="-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механической кулинарной обработке продуктов, характеристику основных приемов, используемых при механической обработке сырья: механические (сортирование, измельчение, перемешивание, взбивание, дозирование, формование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качество поступивших овощей и грибов, соблюдать технологический процесс механической кулинарной обработки. Приготавливать полуфабрикаты из овощей, оценивать их качество. Определять количество отходов при механической обработке овощей</w:t>
            </w:r>
          </w:p>
        </w:tc>
      </w:tr>
      <w:tr>
        <w:trPr>
          <w:trHeight w:val="103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1" w:leader="none"/>
              </w:tabs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й процесс обработки рыбы и некоторых продуктов моря, приготовление полуфабрикат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качество поступающего сырья и полуфабрикатов, обрабатывать рыбу и некоторые продукты моря </w:t>
            </w:r>
          </w:p>
        </w:tc>
      </w:tr>
      <w:tr>
        <w:trPr>
          <w:trHeight w:val="11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1" w:leader="none"/>
              </w:tabs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ческий процесс механической кулинарной обработки мяса, мясопродуктов и сельскохозяйственной птиц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качество поступающего сырья и полуфабрикатов. Обрабатывать мясо, субпродукты, обрабатывать сельскохозяйственную птиц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40" w:hanging="0"/>
        <w:jc w:val="both"/>
        <w:rPr>
          <w:rFonts w:ascii="Symbol" w:hAnsi="Symbol" w:cs="Symbol"/>
          <w:sz w:val="28"/>
          <w:szCs w:val="28"/>
        </w:rPr>
      </w:pPr>
      <w:r>
        <w:rPr>
          <w:b/>
          <w:bCs/>
          <w:sz w:val="28"/>
          <w:szCs w:val="28"/>
        </w:rPr>
        <w:t xml:space="preserve">1.4.  Количество часов на освоение программы дисциплины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1.01Кулинария изучается   по профессии «Повар», в объеме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207 часов, 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207 часов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 147 час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ктические занятия 60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20" w:leader="none"/>
        </w:tabs>
        <w:overflowPunct w:val="false"/>
        <w:autoSpaceDE w:val="false"/>
        <w:spacing w:lineRule="auto" w:line="237"/>
        <w:ind w:left="2720" w:hanging="352"/>
        <w:jc w:val="both"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Структура и содержание учебной дисциплины </w:t>
      </w:r>
    </w:p>
    <w:p>
      <w:pPr>
        <w:pStyle w:val="Normal"/>
        <w:widowControl w:val="false"/>
        <w:autoSpaceDE w:val="false"/>
        <w:spacing w:lineRule="exact" w:line="1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overflowPunct w:val="false"/>
        <w:autoSpaceDE w:val="false"/>
        <w:spacing w:lineRule="auto" w:line="225"/>
        <w:ind w:left="1360" w:hanging="418"/>
        <w:jc w:val="both"/>
        <w:rPr>
          <w:b/>
          <w:b/>
          <w:sz w:val="28"/>
        </w:rPr>
      </w:pPr>
      <w:r>
        <w:rPr>
          <w:b/>
          <w:sz w:val="28"/>
        </w:rPr>
        <w:t xml:space="preserve">Объем учебной дисциплины и виды учеб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402"/>
      </w:tblGrid>
      <w:tr>
        <w:trPr>
          <w:trHeight w:val="264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310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64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207</w:t>
            </w:r>
          </w:p>
        </w:tc>
      </w:tr>
      <w:tr>
        <w:trPr>
          <w:trHeight w:val="264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207</w:t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занятия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ые рабо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межуточная аттестация по ПМ 01 в форме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экзамена  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МДк 01.01.Кулин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8"/>
        <w:gridCol w:w="7578"/>
        <w:gridCol w:w="950"/>
        <w:gridCol w:w="1507"/>
      </w:tblGrid>
      <w:tr>
        <w:trPr>
          <w:trHeight w:val="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Механическая кулинарная обработка овощей,грибов, плодов, рыбы,морепродуктов,мяса, субпродуктов.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 ч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Задачи и содержание предмета «Кулинария», его связи с другими дисциплинами, перспективы развития общественного питания в свете современных требований. Квалификационная характеристика и программа обучения по професс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профессионального роста и трудового становления рабоч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производственной и технологической дисциплины в обеспечении качества выпускаемой продукц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рецептур блюд и кулинарных издел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щевая ценность, основные технологические операции по кулинарной обработке плодов, овощей и гриб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12 ч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/>
              <w:t>Понятие о сырье, полуфабрикатах, готов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овощей в питании, их пищевая ценность, правила обработки овощей с сохранением витаминов, цвета и пищевых вещест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орудование и инструменты, используемые для обработки овощ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ледовательность операций обработки овощ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овощей, ее назначение и виды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пределение качества овощей и грибов органолептическим мет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пределение ассортимента овощ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ханическая кулинарная обработка свежих овощей, нарез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– </w:t>
            </w:r>
            <w:r>
              <w:rPr>
                <w:sz w:val="22"/>
                <w:szCs w:val="28"/>
              </w:rPr>
              <w:t>45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ака картофеля, ее назначение, способы (ручная и машинная), их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 моркови, ее назначение, способы (ручная и машинная), их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а свеклы, ее назначение, способы (ручная и машинная), их характеристика в зависимости от кулинарного использова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чистк брюквы, репы, ее назначение, способы (ручная и машинная), их характеристика в зависимости от кулинарного ис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луковых овощей, ее назначение, способы (ручная и машинная), их характеристика в зависимости от кулинарного ис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пряных овощей, ее назначение, способы (ручная и машинная), их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салатно - шпинатные овощей, ее назначение, способы (ручная и машинная), их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плодово - томатных овощей, ее назначение, способы (ручная и машинная), их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чистка десертных овощей, ее назначение, способы (ручная и машинная), их характеристика в зависимости от кулинарного ис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  картофеля, ее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  моркови, ее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  свеклы, ее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Нарезка редиса, репы, редьки, брюквы ее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капустных их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</w:t>
            </w:r>
            <w:r>
              <w:rPr/>
              <w:t xml:space="preserve">   Кулинарное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луковых их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</w:t>
            </w:r>
            <w:r>
              <w:rPr/>
              <w:t xml:space="preserve">   . Кулинарное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резка пряных их назначение, способы нарезки (ручная и машинная) их характеристика, значение правильной нарезки, кулинарное использование овощей различных форм нарезки для приготовления блюд</w:t>
            </w:r>
            <w:r>
              <w:rPr/>
              <w:t xml:space="preserve">   Кулинарное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убка и растирания некоторых видов овощей, назначение этих процес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бработка кабачковых овощей для фарширования (кабачко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вощей для фарширования (баклажа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вощей для фарширования (помидоро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овощей для фарширования(огурцо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овощей для фарширования  (пер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овощей для фарширования (реп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луфабрикаты, из овощей ассортимент, технология, приготовления кулинарное использование, требования к качеству, условия и сроки 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тходы при механической кулинарной обработке овощей, количество, использова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чего места повара по обработке, нарезке овощей и гриб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вичная обработка и нарезка свежих овоще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Определение качества исходного сырья овощей и грибов органолептическим мет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готовление фаршированных овощей с гриб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готовление фаршированных овощей с маринованными гриб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готовление и отпуск блюд и гарниров из отварных, овощей и гриб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bCs/>
              </w:rPr>
              <w:t>«Обработка свежих овощей; виды нарез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ханическая кулинарная обработка свежих плодов, использование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8"/>
              </w:rPr>
              <w:t>-10 ч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лодов, ягод, назначение, способы обработки, ее характеристика в зависимости от кулинарного использова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Механическая кулинарная обработка орехов, кулинарное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олуфабрикаты из плодов, ягод, кулинарное использование, требования к качеству, условия и сроки 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Определение качества исходного сырья плодов органолептическим мет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 xml:space="preserve">Составление технологических карт и расчет норм сырья для приготовления сладких холодных блюд </w:t>
            </w:r>
            <w:r>
              <w:rPr>
                <w:bCs/>
                <w:color w:val="000000"/>
              </w:rPr>
              <w:t>из свежих плодов и я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8"/>
              </w:rPr>
              <w:t>Механическая кулинарная обработка свежих и консервированных грибов -8 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борудование, инвентарь и инструменты для обработки переработанных плодов и овощ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оследовательность механической обработки гриб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инарное использование гриб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бования к качеству условия и сроки 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color w:val="000000"/>
              </w:rPr>
              <w:t>Приготовление простых блюд и гарниров из гриб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Приготовление блюд и гарниров из тушеных овощ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/>
              <w:t>Расчет отходов грибов, при механической кулинарной обработк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нтрольная работа по теме </w:t>
            </w:r>
            <w:r>
              <w:rPr/>
              <w:t>«Кулинарная обработка плодов и гриб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ханическая кулинарная обработка переработанных плодов и овощ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-10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/>
              <w:t>Оборудование, инвентарь и инструменты для переработанных плодов и овощ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/>
              <w:t>Последовательность операций по обработке солено – квашеных, сушеных овощ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следовательность операций по обработке мороженных овощ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/>
              <w:t>Требования к качеству, условия и сроки 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Приготовление блюд из переработанных овощ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готовление блюд из консервированных овощ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готовление блюд из квашеных овощ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3"/>
              </w:rPr>
              <w:t>Изучение ассортимента переработанных овощей и пл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 </w:t>
            </w:r>
            <w:r>
              <w:rPr>
                <w:bCs/>
              </w:rPr>
              <w:t>«Кулинарная обработка переработанных плодов и овоще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щевая ценность, механическая кулинарная обработка рыбы, нерыбных морепродуктов -  39 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рудование, инвентарь и инструменты для обработки рыбы и нерыбных продуктов мор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ций механической кулинарной обработки рыб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ттаивания ры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вымачивания соленой рыб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чешуйчатой ры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ческая обработка бесчешуйчатой рыбы и ее разде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ческая обработка осетровых пор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ельди, особенности обработки некоторых видов рыб (камбалы и 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в целом  виде, тушками</w:t>
            </w:r>
            <w:r>
              <w:rPr>
                <w:color w:val="FF000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, порционными натуральными панированными кус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приготовления полуфабрикатов для варки, припускания, жар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механической обработке рыбы, количество,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ыбные продукты мор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вентарь и инструмент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  <w:r>
              <w:rPr>
                <w:color w:val="000000"/>
              </w:rPr>
              <w:t xml:space="preserve"> операций механической кулинарной обработки нерыбных продуктов их характеристика, кулинарное исполь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хранения.</w:t>
            </w:r>
            <w:r>
              <w:rPr>
                <w:color w:val="000000"/>
              </w:rPr>
              <w:t xml:space="preserve"> требования к качеств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  <w:r>
              <w:rPr>
                <w:color w:val="000000"/>
              </w:rPr>
              <w:t xml:space="preserve"> оценка качества рыбы и нерыбного водного сыр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повара для обработки рыб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массы сырья нетто или полуфабриката при тепловой кулинарной обработке рыб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луфабрикатов из фаршированной рыб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готовление и отпуск простых блюд из рыбы с костным  скелет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и отпуск блюд из отварной рыбы с костным скелет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готовление и отпуск блюд из жареной рыбы с костным скелет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е к качеств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море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люд из море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нтрольная работа по теме </w:t>
            </w:r>
            <w:r>
              <w:rPr>
                <w:bCs/>
              </w:rPr>
              <w:t>«Кулинарная обработка рыбы и морепродукт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ма №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ищевая ценность, Механическая кулинарная обработка мяса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- </w:t>
            </w:r>
            <w:r>
              <w:rPr>
                <w:bCs/>
                <w:sz w:val="22"/>
                <w:szCs w:val="28"/>
              </w:rPr>
              <w:t>40 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ищевая ценность мяс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Виды тканей мяса, их характерис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инвентарь для обработки мя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следовательность операций механической кулинарной обработки мяса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Кулинарная разделка и обвалка различных видов мяс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Кулинарное назначение и отдельных частей ту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работка к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работка порося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работка крол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работка дики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Требованию к качеству. Сроки хранения мяса и полуфабрикаты  из мяс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счет и подбор оборудования для мясного отде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Определение свежести мяса </w:t>
            </w:r>
            <w:r>
              <w:rPr>
                <w:color w:val="000000"/>
                <w:shd w:fill="FFFFFF" w:val="clear"/>
              </w:rPr>
              <w:t>убойны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Механическая кулинарная обработка мяса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ситуационных задач.Расчет сырья, количества порций полуфабрикатов, изготовляемых из заданного количества мяс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риготовление крупнокусковых полуфабрикатов из мя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иготовление порционных полуфабрикатов из мя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иготовление и отпуск простых блюд из мяса и мясных 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чет выхода полуфабрикатов для кулинарн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</w:t>
            </w:r>
            <w:r>
              <w:rPr>
                <w:b/>
                <w:shd w:fill="FFFFFF" w:val="clear"/>
              </w:rPr>
              <w:t xml:space="preserve">е </w:t>
            </w:r>
            <w:r>
              <w:rPr>
                <w:bCs/>
                <w:shd w:fill="FFFFFF" w:val="clear"/>
              </w:rPr>
              <w:t>«Кулинарное назначение отдельных частей туш»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№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щевая ценность, механическая кулинарная обработка пт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нность птицы  и ди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Характеристика мяса и ди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орудование инструменты и инвентарь для обработки пт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следовательность операций механической кулинарной обработки птицы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и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птицы и ди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бработка субпродуктов птицы и ди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Требованию к качеству, условия и сроки хранения птицы и дич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рганолептическая оценка мяса пт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рганизация рабочих мест по обработке  приготовлению полуфабрикатов из мяса пт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Расчет отходов при МКО мяса, домашней птицы</w:t>
            </w:r>
            <w:r>
              <w:rPr>
                <w:rFonts w:eastAsia="Calibri"/>
              </w:rPr>
              <w:t>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</w:rPr>
              <w:t>Приготовление</w:t>
            </w:r>
            <w:r>
              <w:rPr/>
              <w:t xml:space="preserve"> </w:t>
            </w:r>
            <w:r>
              <w:rPr>
                <w:rFonts w:eastAsia="Calibri"/>
              </w:rPr>
              <w:t>полуфабрикатов из филе птицы</w:t>
            </w:r>
            <w:r>
              <w:rPr/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иготовление и отпуск блюд из отварной, жареной, тушеной пт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оставление технологических карт и схем на блюда из птиц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bCs/>
              </w:rPr>
              <w:t>«Кулинарная обработка птиц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№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щевая ценность, механическая кулинарная обработка суб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20 ч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/>
              <w:t>Пищевая ценность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/>
              <w:t>Характеристика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/>
              <w:t>Оборудование, инструменты и инвентарь для обработки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/>
              <w:t>Механическая кулинарная обработка субпродуктов: голова крупного и мелкого рогатого ск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/>
              <w:t>Механическая кулинарная обработка субпродуктов: крупного и мелкого рогатого скота,  но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/>
              <w:t>Механическая кулинарная обработка субпродуктов: мозгов,пече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ханическая кулинарная обработка субпродуктов: почек, язы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ханическая кулинарная обработка субпродуктов:желудков, горла, легког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ханическая кулинарная обработка субпродуктов: вымя, хвостов бараньев и говяж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улинарное назначе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ребования к качеству, условия и сроки хранения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                  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</w:rPr>
              <w:t>Определение свежести субпродуктов</w:t>
            </w:r>
            <w:r>
              <w:rPr>
                <w:rFonts w:cs="Arial" w:ascii="Arial" w:hAnsi="Arial"/>
                <w:i/>
                <w:iCs/>
                <w:u w:val="single"/>
              </w:rPr>
              <w:t xml:space="preserve"> </w:t>
            </w:r>
            <w:r>
              <w:rPr>
                <w:shd w:fill="FFFFFF" w:val="clear"/>
              </w:rPr>
              <w:t>убойных жив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Механическая кулинарная обработка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Расчет пищевой ценности блюд из субпроду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</w:rPr>
              <w:t>Расчет расхода субпродуктов, колбасных издел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вароведная характеристика субпродуктов птицы и ди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7"/>
              </w:rPr>
              <w:t>Кулинарная характеристика блюд из субпродуктов</w:t>
            </w:r>
            <w:r>
              <w:rPr/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 </w:t>
            </w:r>
            <w:r>
              <w:rPr/>
              <w:t>«Кулинарная обработка субпродукт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0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СЕГО 207</w:t>
            </w:r>
            <w:r>
              <w:rPr>
                <w:bCs/>
                <w:sz w:val="22"/>
                <w:szCs w:val="22"/>
              </w:rPr>
              <w:t xml:space="preserve"> ( 140 + 60 практических работ+ 7 контрольных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43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Реализация программы дисциплины обеспечена наличием</w:t>
      </w:r>
      <w:r>
        <w:rPr>
          <w:bCs/>
          <w:color w:val="FF0000"/>
        </w:rPr>
        <w:t xml:space="preserve"> </w:t>
      </w:r>
      <w:r>
        <w:rPr>
          <w:bCs/>
        </w:rPr>
        <w:t>лаборатории</w:t>
      </w:r>
      <w:r>
        <w:rPr/>
        <w:t xml:space="preserve"> </w:t>
      </w:r>
      <w:r>
        <w:rPr>
          <w:bCs/>
          <w:iCs/>
        </w:rPr>
        <w:t>технического оснащения и организации рабочего мест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 по МДК 01.01.Кулин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мультимедийное оборудование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2.  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фимова Н.А. Кулинария, учебник для нач. проф. образования/ Н.А. Анфимова. – М.: издательский центр « Академия», 2010. –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ачурина  Т.А. Кулинария, учебное пособие для нач. проф. образования/ Т.А. Качурина. – М.: издательский центр « Академия», 2008. – 272 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пина, Л.Н. Пособие для повара, учебное пособие для нач. проф. образования/ Л.Н.Сопина.  – М.: издательский центр « Академия», 2008. – 240 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Козлова, С.Н. Кулинарная характеристика блюд, учебное пособие для нач. проф. образования/ С.Н.Козлова. – М.: издательский центр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«Академия», 2007. – 1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Татарская, Л.Л. Лабораторно-практические работы для поваров и кондитеров, учебное пособие/ Л.Л.Татарская.  – М.: издательский центр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«Академия», 2010. – 112 с.</w:t>
      </w:r>
    </w:p>
    <w:p>
      <w:pPr>
        <w:pStyle w:val="Normal"/>
        <w:ind w:lef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2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</w:t>
      </w:r>
      <w:r>
        <w:rPr>
          <w:lang w:val="ru-RU"/>
        </w:rPr>
        <w:t xml:space="preserve"> также </w:t>
      </w:r>
      <w:r>
        <w:rPr>
          <w:color w:val="000000"/>
          <w:szCs w:val="28"/>
        </w:rPr>
        <w:t xml:space="preserve">определять качество сырья, учатся последовательности обработки продуктов, приготовлению полуфабрикатов разных видов и предназначенных для различной тепловой кулинарной обработки. </w:t>
      </w:r>
    </w:p>
    <w:p>
      <w:pPr>
        <w:pStyle w:val="Normal"/>
        <w:shd w:fill="FFFFFF" w:val="clear"/>
        <w:ind w:firstLine="7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07"/>
        <w:gridCol w:w="47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олжен зна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лжен </w:t>
            </w:r>
            <w:r>
              <w:rPr>
                <w:b/>
                <w:color w:val="000000"/>
                <w:szCs w:val="28"/>
              </w:rPr>
              <w:t>уме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1" w:leader="none"/>
                <w:tab w:val="left" w:pos="4073" w:leader="none"/>
              </w:tabs>
              <w:ind w:left="-1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оль повара при выполнении вспомогательных работ, их последовательность, нормативно-техническую документацию применяемую при работ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овать свою работу в соответствии с полученными задани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underscore"/>
                <w:tab w:val="left" w:pos="3991" w:leader="none"/>
              </w:tabs>
              <w:ind w:left="-17" w:hanging="0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сновные виды травматизма на предприятиях общественного питания. Основные требования безопасности труда. Причины, пожаров на предприятия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1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казывать самопомощь и первую помощь при несчастных случаях. Пользоваться аптечкой для оказания первой медицинской помощи. Обеспечивать пожарную безопасность при выполнении работ по профессии</w:t>
            </w:r>
          </w:p>
        </w:tc>
      </w:tr>
      <w:tr>
        <w:trPr>
          <w:trHeight w:val="19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7" w:leader="underscore"/>
                <w:tab w:val="left" w:pos="3991" w:leader="none"/>
              </w:tabs>
              <w:ind w:left="-1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онятие о механической кулинарной обработке продуктов, характеристику основных приемов, используемых при механической обработке сырья: механические (сортирование, измельчение, перемешивание, взбивание, дозирование, формование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ть качество поступивших овощей и грибов, соблюдать технологический процесс механической кулинарной обработки. Приготавливать полуфабрикаты из овощей, оценивать их качество. Определять количество отходов при механической обработке овощ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1" w:leader="none"/>
              </w:tabs>
              <w:ind w:left="-1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хнологический процесс обработки рыбы и некоторых продуктов моря, приготовление полуфабрикат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1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пределять качество поступающего сырья и полуфабрикатов, обрабатывать рыбу и некоторые продукты мор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1" w:leader="none"/>
              </w:tabs>
              <w:ind w:left="-1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хнологический процесс механической кулинарной обработки мяса, мясопродуктов и сельскохозяйственной птицы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ределять качество поступающего сырья и полуфабрикатов. Обрабатывать мясо, субпродукты, обрабатывать сельскохозяйственную птиц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3:10:00Z</dcterms:created>
  <dc:creator>FAO</dc:creator>
  <dc:description/>
  <cp:keywords/>
  <dc:language>en-US</dc:language>
  <cp:lastModifiedBy>БТОТиС ГАПОУ</cp:lastModifiedBy>
  <cp:lastPrinted>2015-02-05T15:28:00Z</cp:lastPrinted>
  <dcterms:modified xsi:type="dcterms:W3CDTF">2021-02-20T03:18:00Z</dcterms:modified>
  <cp:revision>45</cp:revision>
  <dc:subject/>
  <dc:title/>
</cp:coreProperties>
</file>