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Адаптированная  программа учебной дисциплины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-55" w:firstLine="2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ДБ 02</w:t>
      </w:r>
    </w:p>
    <w:p>
      <w:pPr>
        <w:pStyle w:val="Normal"/>
        <w:widowControl w:val="false"/>
        <w:autoSpaceDE w:val="false"/>
        <w:spacing w:lineRule="auto" w:line="240" w:before="0" w:after="0"/>
        <w:ind w:right="-55" w:firstLine="2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сновы права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32"/>
        </w:rPr>
        <w:t>в профессии: 19601 швея</w:t>
        <w:br/>
        <w:t xml:space="preserve">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(ОВЗ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b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Форма обучения - очна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рок обучения  -1 год 10 месяце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9 г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птированная программ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новы пра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ессионального обучения по программам профессиональной подготовки по профессиям рабочих, должностей служащих по профессии  «Швея» обучающихся с ограниченными возможностями здоровья на базе выпускников специальных (коррекционных) школ VIII вида без получения среднего общего образования, сроком обучения 1 год 10 месяцев, разработана с учетом требований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sz w:val="28"/>
          <w:szCs w:val="28"/>
        </w:rPr>
        <w:t>29.01.08 «Оператор швейного оборудования» (утв. приказом Министерства образования и науки РФ от 2 августа 2013 г. N 767)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базисного плана для профессионально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и, примерных программ учебных дисциплин и методических рекомендаций по обучению, воспитанию детей с ОВЗ (с умственной отсталостью) с учетом их психофизически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-разработч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АПОУ  БТОТи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А.А. Гладышева, преподаватель ГАПОУ  БТОТи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 учебной дисциплины одобрена ЦК профессионального блока  ГАПОУ  БТОТиС, протокол № 1 «30» августа  2019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ПАСПОРТ ПРОГРАММЫ УЧЕБНОЙ </w:t>
        <w:br/>
        <w:t>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сновы права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ая программа учебной дисциплины является частью   основной профессиональной образовательной программы в соответствии с ФГОС по профессии швеи (ОВЗ)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аптированная программа учебной дисциплины может быть использована</w:t>
      </w:r>
      <w:r>
        <w:rPr>
          <w:rFonts w:cs="Times New Roman" w:ascii="Times New Roman" w:hAnsi="Times New Roman"/>
          <w:sz w:val="28"/>
          <w:szCs w:val="24"/>
        </w:rPr>
        <w:t xml:space="preserve">  образовательным  учреждением  профессионального образования на территории Российской Федераци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меющим  право на реализацию основной профессиональной образовательной программы по данной профессии,</w:t>
      </w:r>
      <w:r>
        <w:rPr>
          <w:rFonts w:cs="Times New Roman" w:ascii="Times New Roman" w:hAnsi="Times New Roman"/>
          <w:sz w:val="28"/>
          <w:szCs w:val="24"/>
        </w:rPr>
        <w:t xml:space="preserve"> имеющими государственную аккреди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общеобразовательного цик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. Цели и задачи учебной дисциплины — требования к результатам освоения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учебной дисциплины обучающийся должен 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иентироваться в общих вопросах правового обеспечения и организаций сферы обслуживания;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именять правовые знания при освоении профессиональных модулей и в профессиональной деятельности;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щищать свои трудовые права в рамках действующего законодательства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меть представление о законах и правовых актах РФ; знать название кодексов РФ и их примерное  содержание, свои основные права и обяза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>В результате освоения учебной дисциплины обучающийся должен знать:</w:t>
      </w:r>
    </w:p>
    <w:p>
      <w:pPr>
        <w:pStyle w:val="Normal"/>
        <w:spacing w:lineRule="auto" w:line="240"/>
        <w:ind w:left="120" w:hanging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0"/>
          <w:sz w:val="28"/>
          <w:szCs w:val="28"/>
        </w:rPr>
        <w:t>основные понятия государства и права, власти и государственного устройств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0"/>
          <w:sz w:val="28"/>
          <w:szCs w:val="28"/>
        </w:rPr>
        <w:t>основные понятия трудового права, способы взаимодействия работника и работодателя. Знать систему оплаты труда, категории материальной ответственно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основные понятия гражданского права, знать виды и формы договоров, систему работы наследственного права.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ные положения законодательства , регулирующего трудовые отно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иповые локальные акты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рганизационно-правовые формы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0"/>
          <w:sz w:val="28"/>
          <w:szCs w:val="28"/>
        </w:rPr>
        <w:t>основные понятия административного права. Административное право. Административное законодательство, ответственность за правонарушения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12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— 16 часов.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— 16 часов,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ческих работ 1 ча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232" w:leader="none"/>
        </w:tabs>
        <w:autoSpaceDE w:val="false"/>
        <w:spacing w:before="65" w:after="0"/>
        <w:ind w:left="72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.СТРУКТУРА И СОДЕРЖАНИЕ УЧЕБНОЙДИСЦИПЛИНЫ</w:t>
      </w:r>
    </w:p>
    <w:p>
      <w:pPr>
        <w:pStyle w:val="TextBody"/>
        <w:spacing w:before="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444" w:leader="none"/>
        </w:tabs>
        <w:spacing w:before="240" w:after="2"/>
        <w:ind w:left="1020" w:hanging="0"/>
        <w:rPr>
          <w:sz w:val="28"/>
          <w:szCs w:val="28"/>
        </w:rPr>
      </w:pPr>
      <w:bookmarkStart w:id="0" w:name="_bookmark6"/>
      <w:bookmarkStart w:id="1" w:name="2.1_Объем_учебной_дисциплины_и_виды_вне_"/>
      <w:bookmarkEnd w:id="0"/>
      <w:bookmarkEnd w:id="1"/>
      <w:r>
        <w:rPr>
          <w:sz w:val="28"/>
          <w:szCs w:val="28"/>
        </w:rPr>
        <w:t>2.1Объем учебной дисциплины и виды учеб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  <w:gridCol w:w="1039"/>
      </w:tblGrid>
      <w:tr>
        <w:trPr>
          <w:trHeight w:val="268" w:hRule="atLeast"/>
        </w:trPr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right="3101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70" w:right="15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ъем часов</w:t>
            </w:r>
          </w:p>
        </w:tc>
      </w:tr>
      <w:tr>
        <w:trPr>
          <w:trHeight w:val="268" w:hRule="atLeast"/>
        </w:trPr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70" w:right="155" w:hanging="0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70" w:right="155" w:hanging="0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ие занятия 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70" w:right="155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трольные работ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3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93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межуточная аттестация в форме  </w:t>
            </w:r>
            <w:r>
              <w:rPr>
                <w:rFonts w:eastAsia="Calibri"/>
                <w:b/>
                <w:i/>
                <w:iCs/>
                <w:sz w:val="24"/>
                <w:szCs w:val="24"/>
              </w:rPr>
              <w:t>дифференцированного зач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2.2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лан и содержание учебной дисциплины</w:t>
      </w:r>
    </w:p>
    <w:p>
      <w:pPr>
        <w:pStyle w:val="Normal"/>
        <w:widowControl w:val="false"/>
        <w:autoSpaceDE w:val="false"/>
        <w:spacing w:lineRule="exact" w:line="269" w:before="0" w:after="0"/>
        <w:ind w:left="1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406"/>
        <w:gridCol w:w="4277"/>
        <w:gridCol w:w="16"/>
        <w:gridCol w:w="992"/>
        <w:gridCol w:w="1140"/>
      </w:tblGrid>
      <w:tr>
        <w:trPr>
          <w:trHeight w:val="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Объе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ч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усвоения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94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ституция РФ 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итуция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6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ое устройство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а и свободы человека и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 государственной власти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онодательный орган РФ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тельство Р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 Р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асли российского права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ное прав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ный кодекс РФ.  Понятие семь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ментные обязательства членов семь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 № 1 Права и обязанности родител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ое пра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4 часа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ой кодекс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работник и работод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ой договор. Условия и срок труд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время. Время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оловная и административная ответственность несовершеннолетн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3 часа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оловный кодекс и Кодекс об административных отнош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работа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и российского пра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одержание учеб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Конституция Российской Федерации</w:t>
      </w:r>
    </w:p>
    <w:p>
      <w:pPr>
        <w:pStyle w:val="Style17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 1993 года.  Российская Федерация – демократическое, федеративное, суверенное, гражданское, социальное государство. Федеративное устройство Российской Федерации. Виды субъектов Российской Федерации. Права и свободы человека и гражданина Российской Федерации: личные, политические, социально-экономические. Обязанности граждан Российской Федерации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государственной власти Российской Федерации. Президент Российской Федерации – глава государства. Законодательный орган Российской Федерации – Федеральное  Собрание: Совет Федерации и Государственная Дума. Правительство Российской Федерации – высший исполнительный орган государственной власти. Судебная система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Семейное право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  <w:tab/>
        <w:t xml:space="preserve">Семейный кодекс Российской Федерации. Понятие семьи. Брак,  условия его заключения. Прекращение брака. Права и обязанности супру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 Прав и обязанности родителей. Права детей в семье.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лиментные обязательства членов семьи. Опека. Попечительство. Усыно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Трудовое право</w:t>
      </w:r>
    </w:p>
    <w:p>
      <w:pPr>
        <w:pStyle w:val="Style17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.</w:t>
      </w:r>
    </w:p>
    <w:p>
      <w:pPr>
        <w:pStyle w:val="Style17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работник и работодатель. Права и обязанности работника и работодателя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вой договор. Условия и срок трудового договора. Документы для заключения трудового договора. Испытательный срок.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е время. Виды отдыха. Правовое регулирование труда работников в возрасте до 18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Уголовная и административная ответствен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овершеннолетних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 Уголовный кодекс и Кодекс об административных правонарушениях Российской Федерации. 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состав преступления. Особенности уголовной ответственности и наказания несовершеннолетних. Судимость. Условное осуждение. Амнистия. Помилование. 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состав административного правонарушения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и виды наказаний несовершеннолетних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 Информационное обеспечение обучения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злова,  Е.И., Кутафин О.Е. Конституционное право Российской Федерации / Е.И. Козлова, О.Е. Кутафин  – М.: издательский центр «Академия», 2009.- 17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Шкатулла В.И., Основы права, учебное пособие для учащихся нач. проф. образования/ В.И. Шкатулла. – М.: издательский центр «Академия», 2009.- 28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ковлев,  А.И. Основы правоведения, учебник для учащихся нач. проф. образования/ А.И.Яковлев – М.:   Издательский центр «Академия», 2006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Трудовой кодекс Российской Федерации от30.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2001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bCs/>
          <w:sz w:val="28"/>
          <w:szCs w:val="28"/>
        </w:rPr>
        <w:t>19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(принят ГД ФС РФ 21.12.</w:t>
      </w:r>
      <w:r>
        <w:rPr>
          <w:rFonts w:cs="Times New Roman" w:ascii="Times New Roman" w:hAnsi="Times New Roman"/>
          <w:bCs/>
          <w:sz w:val="28"/>
          <w:szCs w:val="28"/>
        </w:rPr>
        <w:t>2001 г.</w:t>
      </w:r>
      <w:r>
        <w:rPr>
          <w:rFonts w:cs="Times New Roman" w:ascii="Times New Roman" w:hAnsi="Times New Roman"/>
          <w:sz w:val="28"/>
          <w:szCs w:val="28"/>
        </w:rPr>
        <w:t xml:space="preserve">) (ред. от 25.11.2009 г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шинский В.О. Основы правоведения. – М.: Издательский центр «Академия», 2003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вцова Е.А. Основы правовых знаний. – М.:   Издательский центр «Академия», 2003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iCs/>
          <w:sz w:val="28"/>
          <w:szCs w:val="28"/>
        </w:rPr>
        <w:t>Горфинкель В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</w:rPr>
        <w:t>Я</w:t>
      </w:r>
      <w:r>
        <w:rPr>
          <w:rFonts w:cs="Times New Roman" w:ascii="Times New Roman" w:hAnsi="Times New Roman"/>
          <w:iCs/>
          <w:sz w:val="28"/>
          <w:szCs w:val="28"/>
        </w:rPr>
        <w:t xml:space="preserve">., Швандар </w:t>
      </w:r>
      <w:r>
        <w:rPr>
          <w:rFonts w:cs="Times New Roman" w:ascii="Times New Roman" w:hAnsi="Times New Roman"/>
          <w:bCs/>
          <w:iCs/>
          <w:sz w:val="28"/>
          <w:szCs w:val="28"/>
        </w:rPr>
        <w:t>В</w:t>
      </w:r>
      <w:r>
        <w:rPr>
          <w:rFonts w:cs="Times New Roman" w:ascii="Times New Roman" w:hAnsi="Times New Roman"/>
          <w:iCs/>
          <w:sz w:val="28"/>
          <w:szCs w:val="28"/>
        </w:rPr>
        <w:t>.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кономика предприятия</w:t>
      </w:r>
      <w:r>
        <w:rPr>
          <w:rFonts w:cs="Times New Roman" w:ascii="Times New Roman" w:hAnsi="Times New Roman"/>
          <w:sz w:val="28"/>
          <w:szCs w:val="28"/>
        </w:rPr>
        <w:t>. М.: Юнити, 2006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источники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титуция Российской Федерации (принята всенародным голосованием 12.12.1993 г.) (с учетом поправок, внесенных Законами РФ о поправках к Конституции РФ от 30.12.2008 г. № 6-ФКЗ, от 30.12.2008 г. № 7-ФКЗ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5A5A5A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Гражданский кодекс РФ (</w:t>
      </w:r>
      <w:r>
        <w:rPr>
          <w:rFonts w:cs="Times New Roman" w:ascii="Times New Roman" w:hAnsi="Times New Roman"/>
          <w:color w:val="000000"/>
          <w:sz w:val="28"/>
          <w:szCs w:val="28"/>
        </w:rPr>
        <w:t>с изм., внесенными Федеральным законом от 24.07.2008 г. № 161-ФЗ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одекс Российской Федерации об административных правонарушениях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по состоянию на 01.01.2011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головный кодекс Российской Федерации от 13.06.1996 г. № 63-ФЗ</w:t>
      </w:r>
      <w:bookmarkStart w:id="2" w:name="p18"/>
      <w:bookmarkEnd w:id="2"/>
      <w:r>
        <w:rPr>
          <w:rFonts w:cs="Times New Roman" w:ascii="Times New Roman" w:hAnsi="Times New Roman"/>
          <w:sz w:val="28"/>
          <w:szCs w:val="28"/>
        </w:rPr>
        <w:t xml:space="preserve"> (принят ГД ФС РФ 24.05.1996 г.)</w:t>
      </w:r>
      <w:bookmarkStart w:id="3" w:name="p19"/>
      <w:bookmarkEnd w:id="3"/>
      <w:r>
        <w:rPr>
          <w:rFonts w:cs="Times New Roman" w:ascii="Times New Roman" w:hAnsi="Times New Roman"/>
          <w:sz w:val="28"/>
          <w:szCs w:val="28"/>
        </w:rPr>
        <w:t xml:space="preserve"> (ред. от 29.11.2010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едеральный закон от  15 ноября 1997 г. № 143-ФЗ «Об актах гражданского состояния»</w:t>
      </w:r>
    </w:p>
    <w:p>
      <w:pPr>
        <w:pStyle w:val="Normal"/>
        <w:ind w:firstLine="4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удовое право России / Под ред. С.П. Маврина и Е.Б. Хохлова. – М., 2002.</w:t>
      </w:r>
    </w:p>
    <w:p>
      <w:pPr>
        <w:pStyle w:val="Normal"/>
        <w:ind w:firstLine="4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и оценка результатов освоения дисциплины осуществляются преподавателем в процессе проведения практических занятий, наблюдения за выполнением проверочных и контрольных задани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Иметь представление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о законах и правовых актах Российской Федерации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Знать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названия кодексов Российской Федерации и их содержани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основные права и обязанности гражданина РФ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меть: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льзоваться своими правам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бращаться в соответствующие органы и инстанци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оставлять заявления, доверенности, заполнять блан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St1z0">
    <w:name w:val="WW8NumSt1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708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108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firstLine="709"/>
      <w:jc w:val="center"/>
      <w:textAlignment w:val="baseline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240" w:firstLine="3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52:00Z</dcterms:created>
  <dc:creator>Нина</dc:creator>
  <dc:description/>
  <cp:keywords/>
  <dc:language>en-US</dc:language>
  <cp:lastModifiedBy>БТОТиС ГАПОУ</cp:lastModifiedBy>
  <cp:lastPrinted>2017-10-25T13:37:00Z</cp:lastPrinted>
  <dcterms:modified xsi:type="dcterms:W3CDTF">2021-02-17T03:50:00Z</dcterms:modified>
  <cp:revision>7</cp:revision>
  <dc:subject/>
  <dc:title/>
</cp:coreProperties>
</file>