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Рабочая программа 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28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ы товароведения продовольственных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2019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ы товароведения продовольственных товаров 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Примерной программы учебной дисциплины для профессии и специальности среднего профессионального образования, Москва, ФУМО, 2017 г., и предназначена для реализации в группах обучающихся по </w:t>
      </w:r>
      <w:r>
        <w:rPr>
          <w:rFonts w:cs="Times New Roman" w:ascii="Times New Roman" w:hAnsi="Times New Roman"/>
          <w:bCs/>
          <w:sz w:val="28"/>
          <w:szCs w:val="28"/>
        </w:rPr>
        <w:t>профе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3</w:t>
      </w:r>
      <w:r>
        <w:rPr>
          <w:rFonts w:cs="Times New Roman" w:ascii="Times New Roman" w:hAnsi="Times New Roman"/>
          <w:b/>
          <w:sz w:val="28"/>
          <w:szCs w:val="28"/>
        </w:rPr>
        <w:t xml:space="preserve">.01.09 </w:t>
      </w:r>
      <w:r>
        <w:rPr>
          <w:rFonts w:cs="Times New Roman" w:ascii="Times New Roman" w:hAnsi="Times New Roman"/>
          <w:b/>
          <w:bCs/>
          <w:sz w:val="28"/>
          <w:szCs w:val="28"/>
        </w:rPr>
        <w:t>Повар, кондитер.</w:t>
      </w:r>
    </w:p>
    <w:p>
      <w:pPr>
        <w:pStyle w:val="Normal"/>
        <w:spacing w:lineRule="auto" w:line="360" w:before="0" w:after="0"/>
        <w:ind w:left="-709" w:firstLine="426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851" w:firstLine="426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851" w:firstLine="42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851" w:firstLine="42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851" w:firstLine="42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851" w:firstLine="42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851" w:firstLine="426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851" w:firstLine="142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рганизация разработчик: </w:t>
      </w:r>
      <w:r>
        <w:rPr>
          <w:rFonts w:eastAsia="Calibri" w:cs="Times New Roman" w:ascii="Times New Roman" w:hAnsi="Times New Roman"/>
          <w:i/>
          <w:sz w:val="28"/>
          <w:szCs w:val="28"/>
        </w:rPr>
        <w:t>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851" w:firstLine="142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851" w:firstLine="142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работчик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:   </w:t>
      </w:r>
      <w:r>
        <w:rPr>
          <w:rFonts w:eastAsia="Calibri" w:cs="Times New Roman" w:ascii="Times New Roman" w:hAnsi="Times New Roman"/>
          <w:i/>
          <w:sz w:val="28"/>
          <w:szCs w:val="28"/>
        </w:rPr>
        <w:t>Вторушина З.М., преподаватель 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iCs/>
          <w:sz w:val="28"/>
          <w:szCs w:val="24"/>
        </w:rPr>
      </w:pPr>
      <w:r>
        <w:rPr>
          <w:rFonts w:eastAsia="Calibri" w:cs="Times New Roman" w:ascii="Times New Roman" w:hAnsi="Times New Roman"/>
          <w:iCs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Рабочая программа одобрена ЦК профессионального  блока ГАПОУ БТОТиС протокол №  1 от «  31  » августа 2018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4"/>
        </w:rPr>
      </w:pPr>
      <w:r>
        <w:rPr>
          <w:rFonts w:eastAsia="SimSun;宋体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804"/>
        <w:gridCol w:w="1276"/>
      </w:tblGrid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СПОРТ  РАБОЧЕЙ ПРОГРАММЫ УЧЕБНОЙ ДИСЦИПЛИН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ПАСПОРТ РАБОЧЕЙ ПРОГРАММЫ УЧЕБ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товароведения продовольственны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  <w:tab/>
        <w:t>Область применения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проф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43.01.09  Повар, кондитер </w:t>
      </w:r>
      <w:r>
        <w:rPr>
          <w:rFonts w:cs="Times New Roman" w:ascii="Times New Roman" w:hAnsi="Times New Roman"/>
          <w:sz w:val="28"/>
          <w:szCs w:val="28"/>
        </w:rPr>
        <w:t xml:space="preserve">в части реализации программы среднего (полного) общего </w:t>
      </w:r>
      <w:r>
        <w:rPr>
          <w:rFonts w:cs="Times New Roman" w:ascii="Times New Roman" w:hAnsi="Times New Roman"/>
          <w:b/>
          <w:sz w:val="28"/>
          <w:szCs w:val="28"/>
        </w:rPr>
        <w:t>образования в соответствии с  ФГОС.</w:t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  <w:tab/>
        <w:t>Место дисциплины в структуре основной 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: дисциплина относится к общепрофессиональному циклу, связана с освоением профессиональных компетенций по всем профессиональным модулям, входящим в профессию, с дисциплинами ОП 02. Товароведение продовольственных товаров, ОП 03. Техническое оснащение и организация рабочего мест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и задачи дисциплины -  требования к  результатам освоения дисциплины:</w:t>
        <w:br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у обучающегося должны быть сформированы  следующие общие  и профессиональные 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-2.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-3.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-4.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учетно-отчетную документацию по расходу и хранению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хранения и расхода продук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проводительной документации на различные группы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, безопасности пищевого сырья,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кладских помещений и требования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заказа на продукты со склада и приема продуктов, поступающих со склада и от поставщ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ь план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еобходим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овать составлен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план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оллегами, руководством, клиентами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агать свои мысли на государстве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 значимость свое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гражданско-патриотическ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обеспечения ресурсосбере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дисциплин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46 часов, в том числ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46 час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8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программы (10 часов)  используется для   форм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bCs/>
          <w:sz w:val="28"/>
          <w:szCs w:val="28"/>
        </w:rPr>
        <w:t xml:space="preserve">) 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bCs/>
          <w:sz w:val="28"/>
          <w:szCs w:val="28"/>
        </w:rPr>
        <w:t xml:space="preserve">)  по компетенциям профессии СПО  43.01.09 Повар, кондитер и  распределена следующим образом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тверждено решением Педсовета ГАПОУ  БТОТиС, протокол № 6 от 23.03.2020г</w:t>
      </w:r>
      <w:r>
        <w:rPr>
          <w:rFonts w:cs="Times New Roman" w:ascii="Times New Roman" w:hAnsi="Times New Roman"/>
          <w:sz w:val="28"/>
          <w:szCs w:val="28"/>
        </w:rPr>
        <w:t xml:space="preserve">. и заседанием круглого стола с участием работодателей и с учетом их мнения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тивная часть программы направлена на самостоятельную работу обучающихся  в количестве 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 xml:space="preserve">Самостоятельная работа №1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дготовка сообщений по теме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«Товароведная характеристика овощей, плодов, гриб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 – 1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 xml:space="preserve">Самостоятельная работа №2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.Р.№2. Подготовка сообщений, работа над учебным материалам, ответы на контрольные вопросы, изучение нормативных документов по теме: 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овароведная характеристика зерновых това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 -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1 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 xml:space="preserve">Самостоятельная работа №3: </w:t>
      </w:r>
      <w:r>
        <w:rPr>
          <w:rFonts w:cs="Times New Roman" w:ascii="Times New Roman" w:hAnsi="Times New Roman"/>
          <w:bCs/>
          <w:i/>
          <w:sz w:val="28"/>
          <w:szCs w:val="28"/>
        </w:rPr>
        <w:t>Подготовка сообщений, работа над учебным материалам, ответы на контрольные вопросы, изучение нормативных документов по теме: 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овароведная характеристика молочных товаров»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 - 1</w:t>
      </w:r>
      <w:r>
        <w:rPr>
          <w:rFonts w:cs="Times New Roman" w:ascii="Times New Roman" w:hAnsi="Times New Roman"/>
          <w:i/>
          <w:sz w:val="28"/>
          <w:szCs w:val="28"/>
        </w:rPr>
        <w:t>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Самостоятельная работа №4:</w:t>
      </w:r>
      <w:r>
        <w:rPr>
          <w:rFonts w:eastAsia="Calibri"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bidi="ru-RU"/>
        </w:rPr>
        <w:t>Подготовка сообщений, работа над учебным материалам, ответы на контрольные вопросы, изучение нормативных документов по теме: «Товароведная характеристика рыбы и рыбных продуктов».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 – 1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Самостоятельная работа №5:</w:t>
      </w:r>
      <w:r>
        <w:rPr>
          <w:rFonts w:eastAsia="Calibri"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bidi="ru-RU"/>
        </w:rPr>
        <w:t>Подготовка сообщений, работа над учебным материалам, ответы на контрольные вопросы, изучение нормативных документов по теме: «Товароведная характеристика яичных продуктов, пищевых жиров».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 – 1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Самостоятельная работа №6:</w:t>
      </w:r>
      <w:r>
        <w:rPr>
          <w:rFonts w:eastAsia="Calibri"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bidi="ru-RU"/>
        </w:rPr>
        <w:t>Подготовка сообщений, работа над учебным материалам, ответы на контрольные вопросы, изучение нормативных документов по теме: «Товароведная характеристика яичных продуктов, пищевых жиров».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 – 1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Самостоятельная работа №7:</w:t>
      </w:r>
      <w:r>
        <w:rPr>
          <w:rFonts w:eastAsia="Calibri"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bidi="ru-RU"/>
        </w:rPr>
        <w:t>Подготовка сообщений, работа над учебным материалам, ответы на контрольные вопросы, изучение нормативных документов по теме: «Товароведная характеристика кондитерских и вкусовых товаров».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 – 2ч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6. Товароведная характеристика рыбы и рыбных продукто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. Л.Р.№10. Расшифровка маркировки, указанной на упаковке – 1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8.Товароведная характеристика яичных продуктов, пищевых жир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  <w:br/>
        <w:t>1. Л.Р.№14. Ознакомление с ассортиментом и оценка качества пищевого жира по стандарту- 1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802"/>
      </w:tblGrid>
      <w:tr>
        <w:trPr>
          <w:trHeight w:val="46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ифференцированного зачё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ab/>
        <w:tab/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8505"/>
        <w:gridCol w:w="1276"/>
        <w:gridCol w:w="1275"/>
        <w:gridCol w:w="2409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-коррективный курс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1ч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1.1-1.5, 2.1-2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6,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7, ОК9, ОК1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, задачи, сущность, структура дисциплины. Основные понятия и термины товароведения продовольственных товаров. Состояние рынка продовольственных товаров. Региональные виды сырья и пищев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ческий став пищевых 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ч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1.1-1.5, 2.1-2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6,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7, ОК9, ОК1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: вода минеральные вещества, углеводы. Жиры белки, витамины, фер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ищевых веществ, значение в питании. Энергетическая ценность пищевых проду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ификация продовольственных товаров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  <w:br/>
              <w:t>1 ч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5, 2.1-2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6,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ОК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довольственных товаров. Качество и безопасность продовольственных тов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ы пред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тания и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сон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ОК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и характеристика, значение в питании овощей плодов, грибов и продуктов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ое назначение, условия и сроки хранения свежих овощей, плодов, грибов и продуктов их перерабо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ые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.Р.№1. Изучение хозяйственно-ботанических сортов корнеплодов и оценка по станда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.Р.№2. Изучение помологических сортов семечковых плодов и оценка качества по станда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С.Р.№1.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Подготовка сообщений по тем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«Товароведная характеристика овощей, плодов, гриб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вароведная характеристика зерновых това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ОК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и характеристика, значение в питании, общие  требования к качеству их переработки  круп, муки. Их кулинарное на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и характеристика, значение в питании, общие  требования к качеству их переработки макаронных изделий,  хлеба и хлебобулочных  изделий.  Их кулинарное на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ые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.Р. №3. Ознакомление с ассортиментом круп и оценка их качества по станда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.Р.№4. Ознакомление с ассортиментом макаронных изделий и оценка их качества по станда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С.Р.№2. Подготовка сообщений, работа над учебным материалам, ответы на контрольные вопросы, изучение нормативных документов по теме: «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Товароведная характеристика зерновых товар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№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вароведная характеристика молочных това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ОК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</w:tr>
      <w:tr>
        <w:trPr>
          <w:trHeight w:val="5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и характеристика, значение в питании, общие  требования к качеству молока молочных продуктов, сы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ое назначение молочных товаров. Условия и сроки хранения молочных тов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ые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.Р.№5. Оценка качества молока по станда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.Р.№6. Оценка качества сливок по станда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.Р.№7. Оценка качества сыра по станда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С.Р.№3. Подготовка сообщений, работа над учебным материалам, ответы на контрольные вопросы, изучение нормативных документов по теме: «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Товароведная характеристика молочных товаров».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вароведная характеристика рыбы и рыбных 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ОК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и характеристика, значение в питании, общие  требования к качеству рыбы и рыбных проду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ое назначение  рыбы и рыбных проду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хранения рыбы и рыбных проду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ые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.Р.№8. Оценка качества рыбы по органолептическим показате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.Р.№9. Оценка качества рыбных консервов по органолептическим показателям тары, содержимого и гермети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Л.Р.№10. Расшифровка маркировки, указанной на упак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С.Р.№4. Подготовка сообщений, работа над учебным материалам, ответы на контрольные вопросы, изучение нормативных документов по теме: «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Товароведная характеристика рыбы и рыбных продуктов».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вароведная характеристика мяса и мясных 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ч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ОК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и характеристика, значение в питании, общие  требования к качеству мяса, мясных проду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ое назначение  мяса и мяс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хранения мяса и мяс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ые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.Р.№11. Оценка качества мяса по органолептическим показате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.Р.№12. Оценка качества мясных консервов по органолептическим показателям тары, содержимого и гермети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С.Р.№5. Подготовка сообщений, работа над учебным материалам, ответы на контрольные вопросы, изучение нормативных документов по теме: «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Товароведная характеристика мяса и мясных продуктов».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вароведная характеристика яичных продуктов, пищевых жи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ОК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и характеристика, значение в питании, общие  требования к качеству яиц, яичных продуктов, пищевых жи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ое назначение, условия и сроки хранения яиц, яичных продуктов и пищевых 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ые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.Р.№13. Определение вида и категории яиц по органолептическим показателям. Ознакомление с дефектами яиц. Установка допустимых и недопустимых деф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Л.Р.№14. Ознакомление с ассортиментом и оценка качества пищевого жира по станда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С.Р.№6. Подготовка сообщений, работа над учебным материалам, ответы на контрольные вопросы, изучение нормативных документов по теме: «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Товароведная характеристика яичных продуктов, пищевых жиров».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вароведная характеристика кондитерских и вкусовых това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ОК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 и характеристика, значение в питании, общие  требования к качеству кондитерских и вкусовых товаров.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ое назначение, условия и сроки хранения кондитерских и вкусовых  тов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ое назначение, условия и сроки хранения кондитерских и вкусовых  товаров (восточные слад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ые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.Р.№15. Ознакомление с ассортиментом пряностей и оценка качества по станда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.Р.№16. Оценка качества сахара по станда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С.Р.№7. Подготовка сообщений, работа над учебным материалам, ответы на контрольные вопросы, изучение нормативных документов по теме: «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Товароведная характеристика кондитерских и вкусовых товаров».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осуществляется  в кабин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сновы товароведения продовольственных товаро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ональные компьют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оутбук, мультимедийная  установ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идеофильмы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иапроекто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2.1 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зюлина  Н.С. Продавец, контролер-кассир. Учебник для    начального профессионального образования – Ростов н/Д: Феникс, 2009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амбухчиянц О.В. Технология розничной торговли. Учебник для    начального профессионального образования по профессии  «Продавец, контролер-кассир». - 4-е изд.,перераб. И доп. – М.: Издательско-торговая корпорация «Дашкови К», 2006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амбухчиянц О.В. Технология розничной торговли. Учебник для    начального профессионального образования по профессии  «Продавец, контролер-кассир». -4-е изд.,перераб. И доп. – М.: Издательско-торговая корпорация «Дашкови К», 2009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имофеева В.А. Товароведение продовольственных товаров – Учебник. Изд. 6-е, допл. и перер. – Ростов н/Д: Феникс, 2006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Российская федерация. Законы. Трудовой кодекс РФ: федер. Закон (принят Гос. думой 21 декабря 2010 г: по состоян. На 25 апреля 2016 года) –М.: Рид Групп, 2016- 256с – (Законодательство РФ с комментариями к изменени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ГОСТ 31985-2013 Услуги общественного питания. Термины и определения.-Введ. 2015-01-01. -М.: Стандартинформ, 2014.-III, 1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СТ 30390-2013 Услуги общественного питания. Продукция общественного питания, реализуемая населению. Общие технические условия –Введ. 2016 –01 –01.-М.: Стандартинформ, 2014.-III, 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ОСТ 30389 -2013 Услуги общественного питания. Предприятия общественного питания. Классификация и общие требова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. 2016 –01 –01. –М.: Стандартинформ, 2014.-III, 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ГОСТ Р 31987-2012 Услуги общественного 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документы на продукцию общественного питания. Общие требования к оформлению, постро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ики и учебные пособ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Бухтарева Э.Ф.  Товароведение пищевых жиров, молока и молочных   продуктов-М.:  Экономика, 2005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Коник Н.В. Товароведение продовольственных товаров. Учебное пособие. - М.: Альфа –М: ИНФРА – М,2009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Идентификация и фальсификация </w:t>
      </w:r>
      <w:r>
        <w:rPr>
          <w:rFonts w:cs="Times New Roman" w:ascii="Times New Roman" w:hAnsi="Times New Roman"/>
          <w:bCs/>
          <w:sz w:val="28"/>
          <w:szCs w:val="28"/>
        </w:rPr>
        <w:t>продоволь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>.Издательство: Дашков и Ко, 2006 г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нные ресурсы и электронные изд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Федеральный закон "О бухгалтерском учете" от 06.12.2011 N 402-ФЗ (действующая редакция, 201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consultant.ru/document/cons_doc_LAW_12285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кон РФ от 07.02.1992 N 2300-1 (ред. от 03.07.2016) "О защите правпотребителей» </w:t>
      </w:r>
      <w:hyperlink r:id="rId6">
        <w:r>
          <w:rPr>
            <w:rStyle w:val="InternetLink"/>
            <w:sz w:val="28"/>
            <w:szCs w:val="28"/>
          </w:rPr>
          <w:t>http://www.consultant.ru/document/cons_doc_LAW_30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"Типовые правила эксплуатации контро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х машин при осуществлении денежных расчетов с населением" (утв. Минфином РФ 30.08.1993 N 1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consultant.ru/document/cons_doc_LAW_259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иказ Минфина РФ от 13.06.1995 N 49 (ред. от 08.11.2010) "Об утверждении Методических указаний по инвентаризации имущества и финансовых обязательст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consultant.ru/document/cons_doc_LAW_715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ила продажи отдельных видов това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екст по состоянию на 18.01.2016 г.) Утврждены Постановлением Правительства Российской Федерации от 19 января 199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 No 55. </w:t>
      </w:r>
      <w:hyperlink r:id="rId9">
        <w:r>
          <w:rPr>
            <w:rStyle w:val="InternetLink"/>
            <w:sz w:val="28"/>
            <w:szCs w:val="28"/>
          </w:rPr>
          <w:t>http://www.consultant.ru/law/podborki/pravila_roznichnoj_torgovl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авила розничной торговли текст по состоянию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6 г.) Утверждены Постановлением Правительства Российской Федерации от 19 января 1998 года No 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consultant.ru/law/podborki/pravila_roznichnoj_torgovli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11">
        <w:r>
          <w:rPr>
            <w:rStyle w:val="InternetLink"/>
            <w:sz w:val="28"/>
            <w:szCs w:val="28"/>
          </w:rPr>
          <w:t>http://economy.gov.ru2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12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792"/>
        <w:gridCol w:w="3639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зультаты обуч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ормы и методы оценк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опроводительной документации на различные группы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 качества, безопасности пищевого сырья,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кладских помещений и требования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формления заказа на продукты со склада и приема продуктов, поступающих со склада и от поставщик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учетно-отчетную документацию по расходу и хранению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хранения и расхода продук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чность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ащита отчетов по практическим/ лабораторным за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ценка заданий для внеаудиторной (самостоятельной)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экспертная оценка демонстрируемых умений, выполняемых действий в процессе практических/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экспертная оценка выполнения практических заданий на зачет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U2t11">
    <w:name w:val="u-2-t1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ant.ru/document/cons_doc_LAW_122855/" TargetMode="External"/><Relationship Id="rId6" Type="http://schemas.openxmlformats.org/officeDocument/2006/relationships/hyperlink" Target="http://www.consultant.ru/document/cons_doc_LAW_305/" TargetMode="External"/><Relationship Id="rId7" Type="http://schemas.openxmlformats.org/officeDocument/2006/relationships/hyperlink" Target="http://www.consultant.ru/document/cons_doc_LAW_2594/" TargetMode="External"/><Relationship Id="rId8" Type="http://schemas.openxmlformats.org/officeDocument/2006/relationships/hyperlink" Target="http://www.consultant.ru/document/cons_doc_LAW_7152/" TargetMode="External"/><Relationship Id="rId9" Type="http://schemas.openxmlformats.org/officeDocument/2006/relationships/hyperlink" Target="http://www.consultant.ru/law/podborki/pravila_roznichnoj_torgovli/" TargetMode="External"/><Relationship Id="rId10" Type="http://schemas.openxmlformats.org/officeDocument/2006/relationships/hyperlink" Target="http://www.consultant.ru/law/podborki/pravila_roznichnoj_torgovli/" TargetMode="External"/><Relationship Id="rId11" Type="http://schemas.openxmlformats.org/officeDocument/2006/relationships/hyperlink" Target="http://economy.gov.ru24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7:33:00Z</dcterms:created>
  <dc:creator>Виктория</dc:creator>
  <dc:description/>
  <cp:keywords/>
  <dc:language>en-US</dc:language>
  <cp:lastModifiedBy>Kab5</cp:lastModifiedBy>
  <cp:lastPrinted>2016-11-30T12:54:00Z</cp:lastPrinted>
  <dcterms:modified xsi:type="dcterms:W3CDTF">2021-02-16T01:35:00Z</dcterms:modified>
  <cp:revision>19</cp:revision>
  <dc:subject/>
  <dc:title>ПРИМЕРНАЯ ПРОГРАММА УЧЕБНОЙ ДИСЦИПЛИНЫ</dc:title>
</cp:coreProperties>
</file>