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сновы товароведения продовольственных това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абочая программа учебной дисциплины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ы товароведения продовольственных товаро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Примерной программы учебной дисциплины для профессии и специальности среднего профессионального образования, Москва, ФУМО, 2017 г., и предназначена для реализации в группах обучающихся по </w:t>
      </w:r>
      <w:r>
        <w:rPr>
          <w:rFonts w:cs="Times New Roman" w:ascii="Times New Roman" w:hAnsi="Times New Roman"/>
          <w:bCs/>
          <w:sz w:val="28"/>
          <w:szCs w:val="28"/>
        </w:rPr>
        <w:t>професс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3</w:t>
      </w:r>
      <w:r>
        <w:rPr>
          <w:rFonts w:cs="Times New Roman" w:ascii="Times New Roman" w:hAnsi="Times New Roman"/>
          <w:b/>
          <w:sz w:val="28"/>
          <w:szCs w:val="28"/>
        </w:rPr>
        <w:t xml:space="preserve">.01.09 </w:t>
      </w:r>
      <w:r>
        <w:rPr>
          <w:rFonts w:cs="Times New Roman" w:ascii="Times New Roman" w:hAnsi="Times New Roman"/>
          <w:b/>
          <w:bCs/>
          <w:sz w:val="28"/>
          <w:szCs w:val="28"/>
        </w:rPr>
        <w:t>Повар, конди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-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АПОУ 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Вторушина З.М., преподаватель ГАПОУ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учебной дисциплины одобрена ЦК профессионального блока протокол № 1 «31» августа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804"/>
        <w:gridCol w:w="127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  РАБОЧЕЙ ПРОГРАММЫ 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 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 РАБОЧЕЙ 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И ОЦЕНКА РЕЗУЛЬТАТОВ ОСВОЕНИЯ  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РАБОЧЕЙ ПРОГРАММЫ УЧЕБ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товароведения продовольственных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  <w:tab/>
        <w:t>Область применения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 профе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43.01.09  Повар, кондитер </w:t>
      </w:r>
      <w:r>
        <w:rPr>
          <w:rFonts w:cs="Times New Roman" w:ascii="Times New Roman" w:hAnsi="Times New Roman"/>
          <w:sz w:val="28"/>
          <w:szCs w:val="28"/>
        </w:rPr>
        <w:t xml:space="preserve">в части реализации программы среднего (полного) общего </w:t>
      </w:r>
      <w:r>
        <w:rPr>
          <w:rFonts w:cs="Times New Roman" w:ascii="Times New Roman" w:hAnsi="Times New Roman"/>
          <w:b/>
          <w:sz w:val="28"/>
          <w:szCs w:val="28"/>
        </w:rPr>
        <w:t>образования в соответствии с  ФГОС.</w:t>
      </w:r>
    </w:p>
    <w:p>
      <w:pPr>
        <w:pStyle w:val="Normal"/>
        <w:spacing w:lineRule="auto" w:line="36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  <w:tab/>
        <w:t>Место дисциплины в структуре основной 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>: дисциплина относится к общепрофессиональному циклу, связана с освоением профессиональных компетенций по всем профессиональным модулям, входящим в профессию, с дисциплинами ОП 02. Товароведение продовольственных товаров, ОП 03. Техническое оснащение и организация рабочего места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ь и задачи дисциплины -  требования к  результатам освоения дисциплины:</w:t>
        <w:br/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у обучающегося должны быть сформированы  следующие общие  и профессиональные компет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0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-2.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-3.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-4.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рганолептическую оценку качества и безопасности продовольственных продуктов и сыр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условия и организовывать хранение продуктов и запасов с учетом требований системы анализа, оценки и управления  опасными факторами (ХАСС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учетно-отчетную документацию по расходу и хранению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хранения и расхода продукт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товароведные характеристики, требования к качеству, упаковке, транспортированию и реализации, условия и сроки хранения основных групп продовольственных тов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проводительной документации на различные группы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качества, безопасности пищевого сырья,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пособы обеспечения правильной сохранности запасов и расхода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кладских помещений и требования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заказа на продукты со склада и приема продуктов, поступающих со склада и от поставщ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ить план 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необходим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овать составленны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плана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цесс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результатов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коллегами, руководством, клиентами.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я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агать свои мысли на государствен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доку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ть значимость своей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структуру профессиональной деятельности по професс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гражданско-патриотической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человеческие ц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нормы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 обеспечения ресурсосбереж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дисциплин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44 часа, в том числ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44 час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8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 программы (8 часов)  используется для   форм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ожностями продолжения образования и требованиями, предъявляемыми к участникам международных конкурс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bCs/>
          <w:sz w:val="28"/>
          <w:szCs w:val="28"/>
        </w:rPr>
        <w:t xml:space="preserve">) 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SI</w:t>
      </w:r>
      <w:r>
        <w:rPr>
          <w:rFonts w:cs="Times New Roman" w:ascii="Times New Roman" w:hAnsi="Times New Roman"/>
          <w:bCs/>
          <w:sz w:val="28"/>
          <w:szCs w:val="28"/>
        </w:rPr>
        <w:t xml:space="preserve">)  по компетенциям профессии СПО  43.01.09 Повар, кондитер и  распределена следующим образом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тверждено решением Педсовета ГАПОУ  БТОТиС, протокол № 4 от 13.01.2017г</w:t>
      </w:r>
      <w:r>
        <w:rPr>
          <w:rFonts w:cs="Times New Roman" w:ascii="Times New Roman" w:hAnsi="Times New Roman"/>
          <w:sz w:val="28"/>
          <w:szCs w:val="28"/>
        </w:rPr>
        <w:t xml:space="preserve">. и заседанием круглого стола с участием работодателей и с учетом их мнения)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тивная часть программы направлена на самостоятельную работу обучающихся  в количестве 7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 xml:space="preserve">Самостоятельная работа №1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дготовка сообщений по теме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«Товароведная характеристика овощей, плодов, гриб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подготовка сообщений – 1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 xml:space="preserve">Самостоятельная работа №2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С.Р.№2. Подготовка сообщений, работа над учебным материалам, ответы на контрольные вопросы, изучение нормативных документов по теме: «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Товароведная характеристика зерновых товар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подготовка сообщений - 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1 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 xml:space="preserve">Самостоятельная работа №3: </w:t>
      </w:r>
      <w:r>
        <w:rPr>
          <w:rFonts w:cs="Times New Roman" w:ascii="Times New Roman" w:hAnsi="Times New Roman"/>
          <w:bCs/>
          <w:i/>
          <w:sz w:val="28"/>
          <w:szCs w:val="28"/>
        </w:rPr>
        <w:t>Подготовка сообщений, работа над учебным материалам, ответы на контрольные вопросы, изучение нормативных документов по теме: «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Товароведная характеристика молочных товаров»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подготовка сообщений - 1</w:t>
      </w:r>
      <w:r>
        <w:rPr>
          <w:rFonts w:cs="Times New Roman" w:ascii="Times New Roman" w:hAnsi="Times New Roman"/>
          <w:i/>
          <w:sz w:val="28"/>
          <w:szCs w:val="28"/>
        </w:rPr>
        <w:t>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>Самостоятельная работа №4:</w:t>
      </w:r>
      <w:r>
        <w:rPr>
          <w:rFonts w:eastAsia="Calibri"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bidi="ru-RU"/>
        </w:rPr>
        <w:t>Подготовка сообщений, работа над учебным материалам, ответы на контрольные вопросы, изучение нормативных документов по теме: «Товароведная характеристика рыбы и рыбных продуктов». 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подготовка сообщений – 1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>Самостоятельная работа №5:</w:t>
      </w:r>
      <w:r>
        <w:rPr>
          <w:rFonts w:eastAsia="Calibri"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bidi="ru-RU"/>
        </w:rPr>
        <w:t>Подготовка сообщений, работа над учебным материалам, ответы на контрольные вопросы, изучение нормативных документов по теме: «Товароведная характеристика яичных продуктов, пищевых жиров». 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подготовка сообщений – 1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>Самостоятельная работа №6:</w:t>
      </w:r>
      <w:r>
        <w:rPr>
          <w:rFonts w:eastAsia="Calibri"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bidi="ru-RU"/>
        </w:rPr>
        <w:t>Подготовка сообщений, работа над учебным материалам, ответы на контрольные вопросы, изучение нормативных документов по теме: «Товароведная характеристика яичных продуктов, пищевых жиров». 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подготовка сообщений – 1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>Самостоятельная работа №7:</w:t>
      </w:r>
      <w:r>
        <w:rPr>
          <w:rFonts w:eastAsia="Calibri"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bidi="ru-RU"/>
        </w:rPr>
        <w:t>Подготовка сообщений, работа над учебным материалам, ответы на контрольные вопросы, изучение нормативных документов по теме: «Товароведная характеристика кондитерских и вкусовых товаров». 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подготовка сообщений – 1ч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  <w:t>Л.Р. Расшифровка маркировки, указанной на упаковке.</w:t>
      </w:r>
      <w:r>
        <w:rPr>
          <w:rFonts w:cs="Times New Roman" w:ascii="Times New Roman" w:hAnsi="Times New Roman"/>
          <w:i/>
          <w:sz w:val="28"/>
          <w:szCs w:val="28"/>
        </w:rPr>
        <w:t>– 1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802"/>
      </w:tblGrid>
      <w:tr>
        <w:trPr>
          <w:trHeight w:val="460" w:hRule="atLeast"/>
        </w:trPr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обучающегося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ифференцированного зачёт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ab/>
        <w:tab/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5"/>
        <w:gridCol w:w="1418"/>
        <w:gridCol w:w="1552"/>
        <w:gridCol w:w="7"/>
        <w:gridCol w:w="2125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-коррективны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ве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, сущность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руктура дисциплины. Основные понятия и термины товароведения продовольственных товаров. Состояние рынка продовольственных товаров. Региональные виды сырья и пищевых проду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-ОК7, ОК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имический став пищевых проду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ч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1.1-1.5- 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-ОК7, ОК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</w:tc>
      </w:tr>
      <w:tr>
        <w:trPr>
          <w:trHeight w:val="6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: вода минеральные вещества, углеводы. Жиры белки, витамины, фер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ищевых веществ, значение в питании. Энергетическая ценность пищевых проду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лассификация продовольственных товаров. 1 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1.1- 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-ОК7, ОК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</w:tc>
      </w:tr>
      <w:tr>
        <w:trPr>
          <w:trHeight w:val="10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ификация продовольственных товаров. Качество и безопасность продовольственных това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ипы пред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ще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итания и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сона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ссортимент и характеристика, значение в питании овощей плодов, грибов и продуктов их 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1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-ОК7, ОК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 Изучение хозяйственно-ботанических сортов корнеплодов и оценка по станда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№1. Подготовка сообщений по теме: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«Товароведная характеристика овощей, плодов, грибов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подготовка сообщ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овароведная характеристика зерновых това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ссортимент и характеристика, значение в питании, общие  требования к качеству их переработки  круп, муки. Их кулинарное назна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1.1- 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-ОК7, ОК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</w:tc>
      </w:tr>
      <w:tr>
        <w:trPr>
          <w:trHeight w:val="8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ссортимент и характеристика, значение в питании, общие  требования к качеству их переработки макаронных изделий,  хлеба и хлебобулочных  изделий.  Их кулинарное назна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 Ознакомление с ассортиментом круп и оценка их качества по станда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 Ознакомление с ассортиментом макаронных изделий и оценка их качества по станда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№1.Подготовка сообщений, работа над учебным материалам, ответы на контрольные вопросы, изучение нормативных документов по теме: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овароведная характеристика зерновых товаров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подготовка сообщ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№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овароведная характеристика молочных това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ссортимент и характеристика, значение в питании, общие  требования к качеству молока молочных продуктов, сы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1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-ОК7, ОК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</w:tc>
      </w:tr>
      <w:tr>
        <w:trPr>
          <w:trHeight w:val="8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линарное назначение молочных товаров. Условия и сроки хранения молочных това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 Оценка качества молока по станда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 Оценка качества сливок по станда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 Оценка качества сыра по станда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№3 Подготовка сообщений, работа над учебным материалам, ответы на контрольные вопросы, изучение нормативных документов по теме: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овароведная характеристика молочных товаров»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подготовка сообщ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овароведная характеристика рыбы и рыбных проду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ссортимент и характеристика, значение в питании, общие  требования к качеству рыбы и рыбных проду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1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-ОК7, ОК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линарное назначение  рыбы и рыбных проду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ловия и сроки хранения рыбы и рыбных проду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 Оценка качества рыбы по органолептическим показател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 Оценка качества рыбных консервов по органолептическим показателям тары, содержимого и гермети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3. Расшифровка маркировки, указанной на упаков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№4. Подготовка сообщений, работа над учебным материалам, ответы на контрольные вопросы, изучение нормативных документов по теме: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овароведная характеристика рыбы и рыбных продуктов».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 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подготовка сообщ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овароведная характеристика мяса и мясных проду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час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ссортимент и характеристика, значение в питании, общие  требования к качеству мяса, мясных проду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1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-ОК7, ОК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линарное назначение  мяса и мясны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ловия и сроки хранения мяса и мясны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 Оценка качества мяса по органолептическим показател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№5. Подготовка сообщений, работа над учебным материалам, ответы на контрольные вопросы, изучение нормативных документов по теме: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овароведная характеристика мяса и мясных продуктов».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 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подготовка сообщ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овароведная характеристика яичных продуктов, пищевых жи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ссортимент и характеристика, значение в питании, общие  требования к качеству яиц, яичных продуктов, пищевых жи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1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-ОК7, ОК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</w:tc>
      </w:tr>
      <w:tr>
        <w:trPr>
          <w:trHeight w:val="3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линарное назначение, условия и сроки хранения яиц, яичных продуктов и пищевых ж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 Определение вида и категории яиц по органолептическим показателям. Ознакомление с дефектами яиц. Установка допустимых и недопустимых деф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. Ознакомление с ассортиментом и оценка качества пищевого жира по стандарт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№6. Подготовка сообщений, работа над учебным материалам, ответы на контрольные вопросы, изучение нормативных документов по теме: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овароведная характеристика яичных продуктов, пищевых жиров».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 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подготовка сообщен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овароведная характеристика кондитерских и вкусовых това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ссортимент и характеристика, значение в питании, общие  требования к качеству кондитерских и вкусовых товаров.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5.5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линарное назначение, условия и сроки хранения кондитерских и вкусовых  това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-ОК7, ОК9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</w:tc>
      </w:tr>
      <w:tr>
        <w:trPr>
          <w:trHeight w:val="5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линарное назначение, условия и сроки хранения кондитерских и вкусовых  товаров. (восточные слад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 Ознакомление с ассортиментом пряностей и оценка качества по стандар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 Ознакомление с ассортиментом конфетных изделий  и оценка качества по стандар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7. Подготовка сообщений, работа над учебным материалам, ответы на контрольные вопросы, изучение нормативных документов по тем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: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овароведная характеристика кондитерских и вкусовых товаров».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 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подготовка сообщ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CC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color w:val="99CC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осуществляется  в кабин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Основы товароведения продовольственных товаров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сональные компьюте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оутбук, мультимедийная  установк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идеофильмы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иапроектор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2.1 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зюлина  Н.С. Продавец, контролер-кассир. Учебник для    начального профессионального образования – Ростов н/Д: Феникс, 2009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амбухчиянц О.В. Технология розничной торговли. Учебник для    начального профессионального образования по профессии  «Продавец, контролер-кассир». - 4-е изд.,перераб. И доп. – М.: Издательско-торговая корпорация «Дашкови К», 2006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амбухчиянц О.В. Технология розничной торговли. Учебник для    начального профессионального образования по профессии  «Продавец, контролер-кассир». -4-е изд.,перераб. И доп. – М.: Издательско-торговая корпорация «Дашкови К», 2009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имофеева В.А. Товароведение продовольственных товаров – Учебник. Изд. 6-е, допл. и перер. – Ростов н/Д: Феникс, 2006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Российская федерация. Законы. Трудовой кодекс РФ: федер. Закон (принят Гос. думой 21 декабря 2010 г: по состоян. На 25 апреля 2016 года) –М.: Рид Групп, 2016- 256с – (Законодательство РФ с комментариями к изменени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ГОСТ 31985-2013 Услуги общественного питания. Термины и определения.-Введ. 2015-01-01. -М.: Стандартинформ, 2014.-III, 1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ОСТ 30390-2013 Услуги общественного питания. Продукция общественного питания, реализуемая населению. Общие технические условия –Введ. 2016 –01 –01.-М.: Стандартинформ, 2014.-III, 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ГОСТ 30389 -2013 Услуги общественного питания. Предприятия общественного питания. Классификация и общие требовани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. 2016 –01 –01. –М.: Стандартинформ, 2014.-III, 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ГОСТ Р 31987-2012 Услуги общественного пит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е документы на продукцию общественного питания. Общие требования к оформлению, постро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ю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ики и учебные пособ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Бухтарева Э.Ф.  Товароведение пищевых жиров, молока и молочных   продуктов-М.:  Экономика, 2005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Коник Н.В. Товароведение продовольственных товаров. Учебное пособие. - М.: Альфа –М: ИНФРА – М,2009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Идентификация и фальсификация </w:t>
      </w:r>
      <w:r>
        <w:rPr>
          <w:rFonts w:cs="Times New Roman" w:ascii="Times New Roman" w:hAnsi="Times New Roman"/>
          <w:bCs/>
          <w:sz w:val="28"/>
          <w:szCs w:val="28"/>
        </w:rPr>
        <w:t>продоволь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варов</w:t>
      </w:r>
      <w:r>
        <w:rPr>
          <w:rFonts w:cs="Times New Roman" w:ascii="Times New Roman" w:hAnsi="Times New Roman"/>
          <w:sz w:val="28"/>
          <w:szCs w:val="28"/>
        </w:rPr>
        <w:t>.Издательство: Дашков и Ко, 2006 г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ктронные ресурсы и электронные изд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 Федеральный закон "О бухгалтерском учете" от 06.12.2011 N 402-ФЗ (действующая редакция, 2016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consultant.ru/document/cons_doc_LAW_122855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кон РФ от 07.02.1992 N 2300-1 (ред. от 03.07.2016) "О защите правпотребителей» </w:t>
      </w:r>
      <w:hyperlink r:id="rId6">
        <w:r>
          <w:rPr>
            <w:rStyle w:val="InternetLink"/>
            <w:sz w:val="28"/>
            <w:szCs w:val="28"/>
          </w:rPr>
          <w:t>http://www.consultant.ru/document/cons_doc_LAW_305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"Типовые правила эксплуатации контро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х машин при осуществлении денежных расчетов с населением" (утв. Минфином РФ 30.08.1993 N 10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consultant.ru/document/cons_doc_LAW_259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риказ Минфина РФ от 13.06.1995 N 49 (ред. от 08.11.2010) "Об утверждении Методических указаний по инвентаризации имущества и финансовых обязательств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consultant.ru/document/cons_doc_LAW_715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авила продажи отдельных видов това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екст по состоянию на 18.01.2016 г.) Утврждены Постановлением Правительства Российской Федерации от 19 января 199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а No 55. </w:t>
      </w:r>
      <w:hyperlink r:id="rId9">
        <w:r>
          <w:rPr>
            <w:rStyle w:val="InternetLink"/>
            <w:sz w:val="28"/>
            <w:szCs w:val="28"/>
          </w:rPr>
          <w:t>http://www.consultant.ru/law/podborki/pravila_roznichnoj_torgovli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авила розничной торговли текст по состоянию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1.2016 г.) Утверждены Постановлением Правительства Российской Федерации от 19 января 1998 года No 5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consultant.ru/law/podborki/pravila_roznichnoj_torgovli/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11">
        <w:r>
          <w:rPr>
            <w:rStyle w:val="InternetLink"/>
            <w:sz w:val="28"/>
            <w:szCs w:val="28"/>
          </w:rPr>
          <w:t>http://economy.gov.ru2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12">
        <w:r>
          <w:rPr>
            <w:rStyle w:val="InternetLink"/>
            <w:sz w:val="28"/>
            <w:szCs w:val="28"/>
          </w:rPr>
          <w:t>http://www.consulta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рганизация образовательного проце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предусматривает выполнение обучающимися  заданий для практических занятий, внеаудиторной (самостоятельной) работы с использованием персонального компьютера с лицензионным программным обеспечением и с подключением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предусмотрена внеаудиторная самостоятельная рабо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ая на закрепление знаний, освоение умени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щих и  профессиональных компетенций обучающихся. Внеаудиторная (самостоятельная) работа должна сопровождаться методическим обеспечением и обоснованием времени, затрачиваемого на её выполнение. В процессе внеаудиторной (самостоятельной)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работа над учебным материалом, ответы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дисциплины обеспечивается доступом кажд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егося к библиотечным фондам, укомплектованным печатными изданиями и (или)  электронными издания по каждой дисциплине общепрофессионального цикла и по  каждому профессиональному модулю профессионального цикла из расчета одно печатное  издание и (или) электронное издание по каждой дисциплине, модулю на од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го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ый фонд должен быть укомплектован печатными изданиями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или) электронными изданиями основной и дополнительной учебной литературы,  вышедшими за последние 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электронной информационно-образовательной сре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замена печатного библиотечного фонда предоставлением пр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го доступа не менее 25% обучающихся к электронно-библиотечной системе (электронной библиотек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с ограниченными возможностями здоровья и инвалиды должны быть обеспечены печатными и (или) электронными образовательными ресурсами, адаптированными к ограничениям их здоровь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наний и умений можно осуществлять в форме различ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идов  опросов на занятиях, контрольных работ, различных формтестового контроля и др.  Текущий контроль освоенных умений осуществляется в виде экспертной оценки результатов выполнения практических занятий и заданий по внеаудиторной самостоятельной рабо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обучающихся осуществляется в рамках осво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профессионального цикла в соответствии с разработанными образовательной  организацией фондами оценочных средств, позволяющими оценить достижение  запланированных по отдельным дисциплинам результатов обуч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ается освоение программыв рамках промежуточной аттестации экзаменом или  дифференцированным зачётом, включающим как оценку теоретических знаний, так и  практических уме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дисциплинымогут проводиться консультации для обучающихся. Формы проведения консультаций (групповые, индивидуальные, письменные, устные) определяются образовательной организацией.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учении лиц с ограниченными возможностями здоровья электронно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и дистанционные образовательные технологии должны предусматривать возможность приема- передачи информации в доступных для них формах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Кадров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ой программы обеспечивается руководящими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деятельность которых связана с направленностью реализуемой образовательной программы (имеющих стаж работы в данной профессиональной области не менее 3 л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я педагогических работников образовательной организации отвечает  квалификационным требованиям, указанным в профессиональных стандартах «Повар», «Педагог профессионального обучения, профессионального образования идополнительного профессион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получают дополнительное профессиональ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5 ФГОС СПО по профессии 43.01.09 Повар, кондитер, не реже 1 раза в 3 года с учетом расширения спектра профессиональных компетен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, указанной в пункте 1.5 ФГОС СПО по профессии 43.01.09 Повар, кондитер, в общем числе педагогических работников,  реализующих образовательную программу, должна быть не менее 25 про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2671"/>
        <w:gridCol w:w="350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буч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иды учета, требования, предъявляемые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дачи бухгалтерского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мет и метод бухгалтерского уче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лементы бухгалтерского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нципы и формы организации бухгалтерского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собенности организации бухгалтер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а в общественном пит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сновные направления совершенств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а и контроля отчетности на современном эта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ы документов, применяемы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 питания, их классифик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ребования, предъявляемые к содержанию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ю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ава, обязанности и ответ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бухгалтера;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ответов, точность формулиров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сть темы, адекват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поставленным целям,  полнота ответов, т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кватность применения профессион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ответов, точность формулиров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 правильных отве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ценки результатов внеаудитор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амостоятельной)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форме дифференцированного зачета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амена по МДК в вид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исьменных/ устных отв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72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ых цен на продукцию собственн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ятие товарообо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 питания, его виды и методы рас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ущность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ню, его назнач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, порядок сост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авила документального оформ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материальны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поступления продуктов и т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 оприходования товаров и тары матер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ми лиц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ованных и отпущенных това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тодику осуществления контроля за товарными запас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нятие и виды товарных потерь, методику их спис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одику проведения инвентаризации и вы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е результ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нятие материальной ответственности, 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льное оформл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материальноответственных лиц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рядок оформления и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ссортимент меню и цены на готовую продукцию на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я плате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 торгов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ды оплаты по платеж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ды и правила осуществления кассовы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авила и порядок расчетов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ями при оплате наличными деньгам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безналичной форме опл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авила поведения, степе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сти за правильность расчетов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ять документы первичной отчет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ести учет сырья, готовой и реализованной продукции и полуфабрикатов 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ять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ости по учету сырья, товаров и тар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ой организации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ять товарный отчет за д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ять процентную долю потерь на  производстве при различных видах обработки сыр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ставлять план-меню, работать со сборником рецептур блюд и кулинарных издел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ческими и технико-технологическ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ссчитывать цены на готовуюпродукцию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фабрикаты собственного производства,оформлять калькуляционные карточ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аствовать в прове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и в кладовой и на производ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ьз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ссов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ами или средствами автоматизации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ах с потреб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нимать оплату наличными день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нимать и оформлять безнал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ять отчеты по платеж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сть, полнота выполнения зада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ность формулировок, точность расч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декватность, оптимальность выбора  способов действий, методов, техник, последовательнос-тей действий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чность рас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ответствие требованиям 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декватность, оптимальность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ов действий, мет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овательностей действий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чность рас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ответствие требованиям инструк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ла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й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выполнение заданий в полном  объ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-защита отчетов по практическим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м занят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ценка заданий для внеаудитор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остоятельной)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экспертная оценка демонстриру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й, выполняемых действий в процесс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/лаборатор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ая аттестация:-экспертная оценка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х заданий на зачете/экзамен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U2t11">
    <w:name w:val="u-2-t1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 Знак Знак"/>
    <w:qFormat/>
    <w:rPr>
      <w:sz w:val="24"/>
      <w:szCs w:val="24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3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consultant.ru/document/cons_doc_LAW_122855/" TargetMode="External"/><Relationship Id="rId6" Type="http://schemas.openxmlformats.org/officeDocument/2006/relationships/hyperlink" Target="http://www.consultant.ru/document/cons_doc_LAW_305/" TargetMode="External"/><Relationship Id="rId7" Type="http://schemas.openxmlformats.org/officeDocument/2006/relationships/hyperlink" Target="http://www.consultant.ru/document/cons_doc_LAW_2594/" TargetMode="External"/><Relationship Id="rId8" Type="http://schemas.openxmlformats.org/officeDocument/2006/relationships/hyperlink" Target="http://www.consultant.ru/document/cons_doc_LAW_7152/" TargetMode="External"/><Relationship Id="rId9" Type="http://schemas.openxmlformats.org/officeDocument/2006/relationships/hyperlink" Target="http://www.consultant.ru/law/podborki/pravila_roznichnoj_torgovli/" TargetMode="External"/><Relationship Id="rId10" Type="http://schemas.openxmlformats.org/officeDocument/2006/relationships/hyperlink" Target="http://www.consultant.ru/law/podborki/pravila_roznichnoj_torgovli/" TargetMode="External"/><Relationship Id="rId11" Type="http://schemas.openxmlformats.org/officeDocument/2006/relationships/hyperlink" Target="http://economy.gov.ru24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2:09:00Z</dcterms:created>
  <dc:creator>Виктория</dc:creator>
  <dc:description/>
  <cp:keywords/>
  <dc:language>en-US</dc:language>
  <cp:lastModifiedBy>Kab5</cp:lastModifiedBy>
  <cp:lastPrinted>2019-12-12T16:25:00Z</cp:lastPrinted>
  <dcterms:modified xsi:type="dcterms:W3CDTF">2021-02-19T08:26:00Z</dcterms:modified>
  <cp:revision>22</cp:revision>
  <dc:subject/>
  <dc:title>ПРИМЕРНАЯ ПРОГРАММА УЧЕБНОЙ ДИСЦИПЛИНЫ</dc:title>
</cp:coreProperties>
</file>