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М02. Выполнение химической завивки вол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г.</w:t>
      </w:r>
    </w:p>
    <w:p>
      <w:pPr>
        <w:pStyle w:val="41"/>
        <w:shd w:fill="auto" w:val="clear"/>
        <w:spacing w:lineRule="auto" w:line="360" w:before="0" w:after="228"/>
        <w:ind w:left="-567" w:firstLine="58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чая программа дисциплины </w:t>
      </w:r>
      <w:r>
        <w:rPr>
          <w:rFonts w:cs="Times New Roman" w:ascii="Times New Roman" w:hAnsi="Times New Roman"/>
        </w:rPr>
        <w:t xml:space="preserve">Выполнение химической завивки волос </w:t>
      </w:r>
      <w:r>
        <w:rPr>
          <w:rFonts w:cs="Times New Roman" w:ascii="Times New Roman" w:hAnsi="Times New Roman"/>
          <w:b w:val="false"/>
        </w:rPr>
        <w:t xml:space="preserve">разработана на основе Примерной программы учебной дисциплины по  профессии среднего профессионального образования </w:t>
      </w:r>
      <w:r>
        <w:rPr>
          <w:rFonts w:cs="Times New Roman" w:ascii="Times New Roman" w:hAnsi="Times New Roman"/>
          <w:bCs w:val="false"/>
        </w:rPr>
        <w:t xml:space="preserve">43.01.02 Парикмахер </w:t>
      </w:r>
      <w:r>
        <w:rPr>
          <w:rFonts w:cs="Times New Roman" w:ascii="Times New Roman" w:hAnsi="Times New Roman"/>
          <w:b w:val="false"/>
          <w:bCs w:val="false"/>
        </w:rPr>
        <w:t>и предназначена для реализации в группах обучающихся профессии СПО (ППКРС)</w:t>
      </w:r>
      <w:r>
        <w:rPr>
          <w:rFonts w:cs="Times New Roman" w:ascii="Times New Roman" w:hAnsi="Times New Roman"/>
          <w:bCs w:val="false"/>
        </w:rPr>
        <w:t xml:space="preserve">  43.01.02 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Карпова М.Б., мастер п/о  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чая программа одобрена ЦК профессионального  блока ГАПОУ БТОТиС протокол №1 от «30» августа  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химической завив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>100116.01  Парикмахер</w:t>
      </w:r>
      <w:r>
        <w:rPr>
          <w:sz w:val="28"/>
          <w:szCs w:val="28"/>
        </w:rPr>
        <w:t>, входящей в состав укрупненной группы профессий 100000 Сфера обслужи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Выполнение химической завивки волос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ыполнять подготовительные работы по обслуживанию клиентов.</w:t>
      </w:r>
    </w:p>
    <w:p>
      <w:pPr>
        <w:pStyle w:val="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полнять химические завивки волос различными способами.</w:t>
      </w:r>
    </w:p>
    <w:p>
      <w:pPr>
        <w:pStyle w:val="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 программа профессионального модуля может быть использ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в сфере обслуживания и профессиональной подготовки рабочих по профессии 16437 Парикмахер на базе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>
          <w:sz w:val="28"/>
          <w:szCs w:val="28"/>
        </w:rPr>
        <w:t>выполнения мытья, химических завивок, сушки волос, профилактического ухода за волосами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35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епараты для химической зави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355" w:leader="none"/>
        </w:tabs>
        <w:spacing w:lineRule="auto" w:line="252"/>
        <w:jc w:val="both"/>
        <w:rPr/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выполнять все виды химической завивки волос в соответствии с инструкционно-технологической карт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роизводить коррекцию химической зави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направления моды в парикмахерском искусств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и химических завивок в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химической завивки вол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15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8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ой аудиторной учебной нагрузки обучающегося –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ой работы обучающегося – 2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- 3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– 3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tabs>
          <w:tab w:val="clear" w:pos="708"/>
          <w:tab w:val="left" w:pos="142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ариативная часть программы (26 часов)  используется для формирования </w:t>
      </w:r>
      <w:r>
        <w:rPr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ussia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</w:rPr>
        <w:t xml:space="preserve">)  и </w:t>
      </w:r>
      <w:r>
        <w:rPr>
          <w:bCs/>
          <w:sz w:val="28"/>
          <w:szCs w:val="28"/>
          <w:lang w:val="en-US"/>
        </w:rPr>
        <w:t>WorldSkill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SI</w:t>
      </w:r>
      <w:r>
        <w:rPr>
          <w:bCs/>
          <w:sz w:val="28"/>
          <w:szCs w:val="28"/>
        </w:rPr>
        <w:t xml:space="preserve">) по компетенциям профессии СПО  43.01.02  Парикмахер и  распределена следующим образом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утверждено решением Педсовета ГАПОУ  БТОТиС, протокол № 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</w:rPr>
        <w:t xml:space="preserve">  от </w:t>
      </w:r>
      <w:r>
        <w:rPr>
          <w:i/>
          <w:sz w:val="28"/>
          <w:szCs w:val="28"/>
          <w:u w:val="single"/>
        </w:rPr>
        <w:t>15.04.2019г</w:t>
      </w:r>
      <w:r>
        <w:rPr>
          <w:sz w:val="28"/>
          <w:szCs w:val="28"/>
        </w:rPr>
        <w:t>. и заседанием круглого ст</w:t>
      </w:r>
      <w:r>
        <w:rPr/>
        <w:t>ола с участием работодателей и с учетом их мнения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</w:rPr>
              <w:t>Тема 1</w:t>
            </w:r>
            <w:r>
              <w:rPr>
                <w:rFonts w:eastAsia="Calibri"/>
                <w:bCs/>
                <w:sz w:val="28"/>
              </w:rPr>
              <w:t>. Организация работ по   обслуживанию клиен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8"/>
              </w:rPr>
            </w:pPr>
            <w:r>
              <w:rPr>
                <w:i/>
                <w:sz w:val="28"/>
              </w:rPr>
              <w:t>Общие сведения о химической завивке волос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</w:rPr>
            </w:pPr>
            <w:r>
              <w:rPr>
                <w:i/>
                <w:sz w:val="28"/>
              </w:rPr>
              <w:t>Физико-химические процессы, происходящие в волосе при химической завивке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</w:rPr>
            </w:pPr>
            <w:r>
              <w:rPr>
                <w:i/>
                <w:sz w:val="28"/>
              </w:rPr>
              <w:t>П.Р.№2. Подробно опишите физические и химические процессы, происходящие  внутри волоса при химической завивке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eastAsia="Calibri"/>
                <w:bCs/>
                <w:color w:val="FF0000"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Тема 2</w:t>
            </w:r>
            <w:r>
              <w:rPr>
                <w:rFonts w:eastAsia="Calibri"/>
                <w:bCs/>
                <w:color w:val="FF0000"/>
                <w:sz w:val="28"/>
              </w:rPr>
              <w:t xml:space="preserve">. </w:t>
            </w:r>
            <w:r>
              <w:rPr>
                <w:rFonts w:eastAsia="Calibri"/>
                <w:bCs/>
                <w:sz w:val="28"/>
              </w:rPr>
              <w:t>Технологии  химической завивки волос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Л.Р.№1. Дезинфекция инструмента применяемого для выполнения химической завивке волос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Cs/>
                <w:sz w:val="28"/>
              </w:rPr>
            </w:pPr>
            <w:r>
              <w:rPr>
                <w:i/>
                <w:sz w:val="28"/>
              </w:rPr>
              <w:t>Л.Р.№2. Выполнение  накручивания волос на коклюшки классическим методом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Cs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Л.Р.№3. Выполнение  накручивания волос на коклюшки вертикальным методом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Cs/>
                <w:sz w:val="28"/>
              </w:rPr>
            </w:pPr>
            <w:r>
              <w:rPr>
                <w:i/>
                <w:sz w:val="28"/>
              </w:rPr>
              <w:t>Л.Р.№4. Выполнение  накручивания волос на коклюшки спиральным методом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Cs/>
                <w:sz w:val="28"/>
              </w:rPr>
            </w:pPr>
            <w:r>
              <w:rPr>
                <w:i/>
                <w:sz w:val="28"/>
              </w:rPr>
              <w:t>Л.Р.№5. Выполнение химической завивки на две коклюшки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Cs/>
                <w:sz w:val="28"/>
              </w:rPr>
            </w:pPr>
            <w:r>
              <w:rPr>
                <w:i/>
                <w:sz w:val="28"/>
              </w:rPr>
              <w:t>Л.Р.№6. Выполнение  химической завивки волос при помощи косичек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bCs/>
                <w:sz w:val="28"/>
              </w:rPr>
            </w:pPr>
            <w:r>
              <w:rPr>
                <w:i/>
                <w:sz w:val="28"/>
              </w:rPr>
              <w:t>Л.Р.№7. Уход за волосами после химической завивкой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Тема 3. </w:t>
            </w:r>
            <w:r>
              <w:rPr>
                <w:rFonts w:eastAsia="Calibri"/>
                <w:bCs/>
                <w:i/>
                <w:sz w:val="28"/>
              </w:rPr>
              <w:t>Современная химическая завив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8"/>
              </w:rPr>
              <w:t>Современная химическая завивка. Биологическая завивка – щадящая завивка для волос. Антизавивка, выпрямление волос, кератин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.Р.№13. Биологическая завивка на коротких волосах, 2ч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.Р.№14. Биологическая завивка на длинных волосах, 2ч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выполнение химической завивки волос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е завивки волос различными способ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b/>
                <w:szCs w:val="28"/>
              </w:rPr>
              <w:t>Код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профессиональных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b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сего часов</w:t>
            </w:r>
          </w:p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,</w:t>
            </w:r>
          </w:p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b/>
                <w:szCs w:val="28"/>
              </w:rPr>
              <w:t>Учебная,</w:t>
            </w:r>
          </w:p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b/>
                <w:szCs w:val="28"/>
              </w:rPr>
              <w:t>Производственная,</w:t>
            </w:r>
          </w:p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/>
              <w:ind w:left="72" w:hanging="8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1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1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napToGrid w:val="false"/>
              <w:spacing w:lineRule="auto" w:line="276" w:before="0" w:after="16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napToGrid w:val="false"/>
              <w:spacing w:lineRule="auto" w:line="276" w:before="0" w:after="16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 w:before="0" w:after="16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napToGrid w:val="false"/>
              <w:spacing w:lineRule="auto" w:line="276" w:before="0" w:after="16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-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rPr/>
            </w:pPr>
            <w:r>
              <w:rPr>
                <w:b/>
                <w:szCs w:val="28"/>
              </w:rPr>
              <w:t>Раздел 1.</w:t>
            </w:r>
            <w:r>
              <w:rPr>
                <w:szCs w:val="28"/>
              </w:rPr>
              <w:t xml:space="preserve"> Выполнение  химической завивки вол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 w:before="0" w:after="160"/>
              <w:ind w:left="0" w:hanging="0"/>
              <w:jc w:val="center"/>
              <w:rPr/>
            </w:pPr>
            <w:r>
              <w:rPr>
                <w:b/>
                <w:szCs w:val="28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 w:before="0" w:after="16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 w:before="0" w:after="160"/>
              <w:ind w:left="0" w:hanging="0"/>
              <w:jc w:val="center"/>
              <w:rPr/>
            </w:pPr>
            <w:r>
              <w:rPr>
                <w:szCs w:val="28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 w:before="0" w:after="16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 w:before="0" w:after="16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napToGrid w:val="false"/>
              <w:spacing w:lineRule="auto" w:line="276" w:before="0" w:after="16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 w:before="0" w:after="160"/>
              <w:ind w:left="0" w:hanging="0"/>
              <w:jc w:val="both"/>
              <w:rPr/>
            </w:pPr>
            <w:r>
              <w:rPr>
                <w:b/>
                <w:szCs w:val="28"/>
              </w:rPr>
              <w:t xml:space="preserve">Производственная практи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napToGrid w:val="false"/>
              <w:spacing w:lineRule="auto" w:line="276" w:before="0" w:after="16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left" w:pos="708" w:leader="none"/>
              </w:tabs>
              <w:spacing w:lineRule="auto" w:line="276" w:before="0" w:after="16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9639"/>
        <w:gridCol w:w="992"/>
        <w:gridCol w:w="83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ыполнение химической завивки воло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.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ая завивка воло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rFonts w:eastAsia="Calibri"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 по   обслуживанию клиентов,</w:t>
              <w:br/>
            </w:r>
            <w:r>
              <w:rPr>
                <w:rFonts w:eastAsia="Calibri"/>
                <w:b/>
                <w:bCs/>
              </w:rPr>
              <w:t>25ч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абочего места. </w:t>
            </w:r>
            <w:r>
              <w:rPr/>
              <w:t>Подготовительные и заключительные работы по обслуживанию клиентов</w:t>
            </w:r>
            <w:r>
              <w:rPr>
                <w:bCs/>
              </w:rPr>
              <w:t xml:space="preserve">. Инструменты и приспособления для вы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бщие сведения о химической завивке в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Физико-химические процессы, происходящие в волосе при химической зави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№1. Обоснованный выбор инструментов для выполнения химической зави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.Р.№2. Подробно опишите физические и химические процессы, происходящие  внутри волоса при химической зави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1 </w:t>
            </w:r>
            <w:r>
              <w:rPr/>
              <w:t>Организация работ по обслуживанию кл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Тема 2</w:t>
            </w:r>
            <w:r>
              <w:rPr>
                <w:rFonts w:eastAsia="Calibri"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>Технологии  химической завивки волос,</w:t>
              <w:br/>
            </w:r>
            <w:r>
              <w:rPr>
                <w:rFonts w:eastAsia="Calibri"/>
                <w:b/>
                <w:bCs/>
              </w:rPr>
              <w:t xml:space="preserve"> 56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препараты. </w:t>
            </w:r>
            <w:r>
              <w:rPr/>
              <w:t>Состав и свойства, подбор препаратов для химической завивки.</w:t>
            </w:r>
            <w:r>
              <w:rPr>
                <w:b/>
              </w:rPr>
              <w:t xml:space="preserve"> </w:t>
            </w:r>
            <w:r>
              <w:rPr/>
              <w:t>Нормы расхода препа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ческая завивка волос. </w:t>
            </w:r>
            <w:r>
              <w:rPr/>
              <w:t>Современные направления моды в парикмахерском искусстве.</w:t>
            </w:r>
            <w:r>
              <w:rPr>
                <w:b/>
              </w:rPr>
              <w:t xml:space="preserve"> </w:t>
            </w:r>
            <w:r>
              <w:rPr/>
              <w:t>Способы выполнения перманента.</w:t>
            </w:r>
            <w:r>
              <w:rPr>
                <w:b/>
              </w:rPr>
              <w:t xml:space="preserve"> </w:t>
            </w:r>
            <w:r>
              <w:rPr/>
              <w:t>Варианты накручивания на коклюшки, папильотки.</w:t>
            </w:r>
            <w:r>
              <w:rPr>
                <w:b/>
              </w:rPr>
              <w:t xml:space="preserve"> </w:t>
            </w:r>
            <w:r>
              <w:rPr/>
              <w:t>Особые варианты – направленное накручивание.</w:t>
            </w:r>
            <w:r>
              <w:rPr>
                <w:b/>
              </w:rPr>
              <w:t xml:space="preserve"> </w:t>
            </w:r>
            <w:r>
              <w:rPr/>
              <w:t>Предварительная контрольная завивка.</w:t>
            </w:r>
            <w:r>
              <w:rPr>
                <w:b/>
              </w:rPr>
              <w:t xml:space="preserve"> </w:t>
            </w:r>
            <w:r>
              <w:rPr/>
              <w:t>Норма времени на выполн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хнология  выполнения химической завивки. </w:t>
            </w:r>
            <w:r>
              <w:rPr/>
              <w:t>Правила предосторожности при выполнении химической завивки</w:t>
            </w:r>
            <w:r>
              <w:rPr>
                <w:b/>
              </w:rPr>
              <w:t xml:space="preserve">. </w:t>
            </w:r>
            <w:r>
              <w:rPr/>
              <w:t>Продолжительность воздействия препарата на волосы. Продолжительность воздействия фиксажа.</w:t>
            </w:r>
            <w:r>
              <w:rPr>
                <w:b/>
              </w:rPr>
              <w:t xml:space="preserve"> </w:t>
            </w:r>
            <w:r>
              <w:rPr/>
              <w:t>Ошибки при выполнении химической завивки.</w:t>
            </w:r>
            <w:r>
              <w:rPr>
                <w:b/>
              </w:rPr>
              <w:t xml:space="preserve"> </w:t>
            </w:r>
            <w:r>
              <w:rPr/>
              <w:t>Критерии оценки качества химической зав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  <w:i/>
                <w:shd w:fill="FFFFFF" w:val="clear"/>
              </w:rPr>
              <w:t xml:space="preserve">Лабораторные  работы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.Р.№1. Дезинфекция инструмента применяемого для выполнения химической завивке в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.Р.№2. Выполнение  накручивания волос на коклюшки классическим мет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.Р.№3. Выполнение  накручивания волос на коклюшки вертикальным мет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.Р.№4. Выполнение  накручивания волос на коклюшки спиральным мет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.Р.№5. Выполнение химической завивки на две коклю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.Р.№6. Выполнение  химической завивки волос при помощи кос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Л.Р.№7. Уход за волосами после химической завив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ие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</w:rPr>
              <w:t>П.Р.№3. Выполнение операций по организации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</w:rPr>
              <w:t>П.Р.№4. Выполнение подбора препаратов для химической завивки в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</w:rPr>
              <w:t>П.Р.№5. Умение пользоваться парикмахерским инструм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</w:rPr>
              <w:t>П.Р.№6. Определение способа нанесения препарата в зависимости от длины в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П.Р.№7. Выполнение расчета нормы времени при выполнении химической зав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П.Р.№8. Выполнение расчета расхода препарата при выполнении химической завивки в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П.Р.№9. Выполнение накручивания волос на коклюшки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П.Р.№10. Выполнение химической завивки в соответствии с инструкционно - технологическ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П.Р.№11. Выполнение коррекции химической зав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П.Р.№12. Выполнение заключительных работ по обслуживанию кли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b/>
              </w:rPr>
              <w:t>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2 </w:t>
            </w:r>
            <w:r>
              <w:rPr>
                <w:rFonts w:eastAsia="Calibri"/>
              </w:rPr>
              <w:t>Технологии химической завивки в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i/>
              </w:rPr>
              <w:t>Современная химическая завивка,</w:t>
              <w:br/>
            </w:r>
            <w:r>
              <w:rPr>
                <w:rFonts w:eastAsia="Calibri"/>
                <w:b/>
                <w:bCs/>
                <w:i/>
              </w:rPr>
              <w:t>6ч.</w:t>
            </w:r>
            <w:r>
              <w:rPr>
                <w:rFonts w:eastAsia="Calibri"/>
                <w:bCs/>
                <w:i/>
              </w:rPr>
              <w:b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ая химическая завивка. Биологическая завивка – щадящая завивка для волос.</w:t>
            </w:r>
          </w:p>
          <w:p>
            <w:pPr>
              <w:pStyle w:val="Normal"/>
              <w:rPr/>
            </w:pPr>
            <w:r>
              <w:rPr>
                <w:i/>
              </w:rPr>
              <w:t>Антизавивка, выпрямление волос, кера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П.Р.№13. Биологическая завивка на коротких воло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П.Р.№14. Биологическая завивка на длинных воло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Cs/>
              </w:rPr>
              <w:t>Виды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/>
            </w:pPr>
            <w:r>
              <w:rPr/>
              <w:t>Организация рабочего места при  выполнении химических завив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82" w:hanging="0"/>
              <w:jc w:val="both"/>
              <w:rPr/>
            </w:pPr>
            <w:r>
              <w:rPr/>
              <w:t xml:space="preserve">Подготовка инструментов и приспособлений к работе. 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 xml:space="preserve">Стерилизация инструмента.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/>
            </w:pPr>
            <w:r>
              <w:rPr/>
              <w:t xml:space="preserve">Приготовление препаратов для химических завивок. </w:t>
            </w:r>
          </w:p>
          <w:p>
            <w:pPr>
              <w:pStyle w:val="Normal"/>
              <w:rPr/>
            </w:pPr>
            <w:r>
              <w:rPr/>
              <w:t>Подготовка клиента к выполнению химической завивки.</w:t>
            </w:r>
          </w:p>
          <w:p>
            <w:pPr>
              <w:pStyle w:val="Normal"/>
              <w:rPr/>
            </w:pPr>
            <w:r>
              <w:rPr/>
              <w:t>Проведение теста на чувствительность к химическим препаратам.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 xml:space="preserve">Подготовительное мытье и выбор средств для мытья головы перед выполнением химической завивки.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 после выполнения химической завивки.</w:t>
            </w:r>
          </w:p>
          <w:p>
            <w:pPr>
              <w:pStyle w:val="Normal"/>
              <w:jc w:val="both"/>
              <w:rPr/>
            </w:pPr>
            <w:r>
              <w:rPr/>
              <w:t>Накручивание волос на коклюшки при видах  химической завивки.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 xml:space="preserve">Нанесение препаратов (перманента, фиксатора) для химической завивки.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лечебных компрессов и препаратов для лечения волос.</w:t>
            </w:r>
          </w:p>
          <w:p>
            <w:pPr>
              <w:pStyle w:val="Normal"/>
              <w:jc w:val="both"/>
              <w:rPr/>
            </w:pPr>
            <w:r>
              <w:rPr/>
              <w:t>Стрижка, подравнивание кончиков волос для качественной химической завивки.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 xml:space="preserve">Сушка волос.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химической завивки с использованием климазона.</w:t>
            </w:r>
          </w:p>
          <w:p>
            <w:pPr>
              <w:pStyle w:val="Normal"/>
              <w:jc w:val="both"/>
              <w:rPr/>
            </w:pPr>
            <w:r>
              <w:rPr/>
              <w:t>Укладка волос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eastAsia="Calibri"/>
                <w:bCs/>
              </w:rPr>
              <w:t xml:space="preserve">Выполнение заключительных работ по обслуживанию клиентов.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>Виды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ельные работы по обслуживанию клиента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eastAsia="Calibri"/>
                <w:bCs/>
              </w:rPr>
              <w:t xml:space="preserve">Подбор препаратов для химической завивки.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епаратов в нужном объеме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eastAsia="Calibri"/>
                <w:bCs/>
              </w:rPr>
              <w:t xml:space="preserve">Выполнение мытья головы различными способами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ушки волос различными способами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eastAsia="Calibri"/>
                <w:bCs/>
              </w:rPr>
              <w:t xml:space="preserve">Выполнение всех видов химической завивки волос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кция химической завивки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eastAsia="Calibri"/>
                <w:bCs/>
              </w:rPr>
              <w:t xml:space="preserve">Выполнение заключительных работ по обслуживанию клиентов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профессиона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икмахерски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профессиональ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заданий для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парикмахерской –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бочее место мас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обучающихся оборудованные парикмахерскими креслами, зеркалами, столиками для инструментов и препаратов, тележ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йка для мытья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рилиза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ктерицидная лам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лимазо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нагре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дицио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, приспособления, препараты для выполнения химической завивки в достаточном колич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 по количеству обучающих проходящих производственную практ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икмахерское крес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ик для инструментов и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рка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йка для мытья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рилиза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ктерицидная лам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лимазо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нагрев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дицио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b/>
          <w:b/>
        </w:rPr>
      </w:pPr>
      <w:r>
        <w:rPr>
          <w:bCs/>
          <w:sz w:val="28"/>
          <w:szCs w:val="28"/>
        </w:rPr>
        <w:t>- инструменты, приспособления, препараты для выполнения химической зави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ешкова О.Н. Технология и оборудование парикмахерских работ: учебник – М.: Академия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окова И.Ю., Черниченко Т.А. Технология парикмахерских работ: учебное пособие – М.: Академия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анина Н.И. Парикмахер-универсал: учебное пособие – М.: Академия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ина Н.И. Основы парикмахерского дела: учебное пособие – М.: Академия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ерега Т.М. Технология парикмахерских услуг: Рабочая тетрадь: учебное пособие – М.: Академия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лотникова И.Ю., Черниченко Т.А. Технология парикмахерских работ: Рабочая тетрадь: учебное пособие – М.: Академия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Журналы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Долорес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Coiffure de Paris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Парикмахер Стилист Визажи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справочные материалы</w:t>
      </w:r>
      <w:r>
        <w:rPr>
          <w:sz w:val="28"/>
          <w:szCs w:val="28"/>
        </w:rPr>
        <w:t xml:space="preserve"> «Химическая завивка» [Электронный ресурс]. Форма доступа: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llwomens.ru/1119-ximicheskaya-zavivka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журнал Мир волос» [Электронный ресурс]. Форма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mirvolos.com/instrument/38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журнал Красота» [Электронный ресурс]. Форма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2mm.ru/krasota/42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-справочные материалы «журнал Салон» [Электронный ресурс]. Форма доступ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://www.salons.su/msk/articles/magazine/beauty/parich/xi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занятия по данному модулю проводятся в кабинете теоретического обучения и парикмахерской-мастерской, где особое внимание уделяется организации самостоятельного  овладения профессиональными знаниями. Изучению данного профессионального модуля предшествует изучение учебных дисциплин и профессионального моду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кономические и правовые основы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культуры профессионального общ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нитария и гиги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ы физиологии кожи и вол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пециальный рису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стрижек и укладок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рабочих учебных программах всех дисциплин и профессиональных модулей четко формулируются требования к результатам их освоения: компетенциям, приобретаемому практическому опыту, знаниям и умениям. Обеспечивается эффективная самостоятельная работа обучающихся в сочетании с совершенствованием управления со стороны преподавателей и мастеров производственного обучения.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едусматривается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 формирования и развития общих и профессиональных компетенций обучающихся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rPr>
          <w:rFonts w:ascii="Verdana" w:hAnsi="Verdana" w:cs="Verdana"/>
          <w:bCs/>
          <w:sz w:val="28"/>
          <w:szCs w:val="28"/>
          <w:lang w:eastAsia="en-US"/>
        </w:rPr>
      </w:pPr>
      <w:r>
        <w:rPr>
          <w:rFonts w:cs="Verdana" w:ascii="Verdana" w:hAnsi="Verdana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модулю, без предъявления требований к стажу работы, либо высшее профессиональное образование или среднее профессиональное образование 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образование среднее профессиональное или высшее профессиональное, соответствующего профиля преподаваемого модуля. Мастера</w:t>
      </w:r>
      <w:r>
        <w:rPr>
          <w:sz w:val="28"/>
          <w:szCs w:val="28"/>
        </w:rPr>
        <w:t xml:space="preserve"> производственного обучения должны иметь на 1–2 разряда по профессии рабочего выше, чем предусмотрено образовательным стандартом для выпуск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 и мастера производственного обучения должны проходить стажировку в профильных организациях не реже 1 раза в 3 года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86"/>
        <w:gridCol w:w="287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ая организация рабочего места в соответствии  с требованиями к подготовительным работам по обслуживанию кли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авильное выполнение мытья волос в соответствии со свойствами профессиональных препарато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ное применение парикмахерского инструмента в соответствии технологией химической завивки волос;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при выполнении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наблюдение при выполнении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наблюдение при выполнении практических работ и работ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ять химические завивки волос различными способ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правильный подбор профессиональных препаратов для химической завивки с учетом их свойств и соста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верное определение норм расхода препаратов в соответствии с видом  химической завивки вол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выполнение всех видов химической завивки в соответствии с инструкционно-технологической картой и с учетом современных направлений моды в парикмахерском искусстве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коррекции химической завивки волос различными способами в соответствии с инструкционно-технологической карто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пределение времени на выполнение работ в соответствии  с применением профессиональных препаратов;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наблюдение при выполнении практических работ и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при выполнении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зультата деятельности при выполнении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результата деятельности при выполнении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наблюдение при выполнении практических работ и работ учебной и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выполнение профилактического ухода за волосами с учетом состава и свойств профессиональных препара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критериев оценки качества в соответствии с технологией химической завивки вол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е выполнение сушки волос в соответствии  с современными направлениями моды в парикмахерском искусстве.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результата выполнения практических работ и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качества выполнения работ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ое наблюдение при выполнении практических работ и работ учебной и производственной практики;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0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пределение  эффективности самостоятельной работы в рамках обучения по профессии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ргументированное объяснение значимости будущей профессии для собственного развит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амооценка профессионального портфолио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циологический опрос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ьное выполнение действий во время практических работ, производственной и учебной практики в соответствии с инструкционно-технологическими картам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ведение личной оценки качества выполненной работы;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ая оценка эффективности  и правильности принимаемых решений в процессе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амооценка результативности и качества выполненной работы;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е и адекватное оценивание рабочей ситуации в соответствии с поставленными целями и задач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е осуществление самостоятельного текущего контроля;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ая оценка эффективности  и правильности принимаемых решений в процессе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ейтинговая оценка собственной деятельности;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использование различных способов поиска информ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эффективность  выбора полезной информации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амостоятельный поиск информации в нестандартных ситуациях;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экспертная оценка выполненных работ с использованием информацион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блюдение и оценка правильности выбранной информации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ценка выполнения творческих работ;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-коммуникационных технологий в оформлении проектов, заданий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фессионального портфолио; 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ценка эффективности и правильности выбора информации при оформлении проектов, портфолио, творческих заданий;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эффективное общение с коллегами, руководителями, клиентами для достиж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пределение зависимости между согласованностью действий всей команды и результатом выполнения работы; 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блюдение и экспертная оценка коммуникабельности во время обучения, выполнения работ учебной и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кетирование, социологически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пределение роли полученных профессиональных знаний при исполнении воинской обяза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ргументированное объяснение важности исполнения ВО для общества и для себя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ий опро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pacing w:lineRule="auto" w:line="480"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2"/>
                      <w:spacing w:lineRule="auto" w:line="480"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pacing w:lineRule="auto" w:line="480"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2"/>
                      <w:spacing w:lineRule="auto" w:line="480"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pacing w:lineRule="auto" w:line="480"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2"/>
                      <w:spacing w:lineRule="auto" w:line="480"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pacing w:lineRule="auto" w:line="480"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2"/>
                      <w:spacing w:lineRule="auto" w:line="480"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llwomens.ru/1119-ximicheskaya-zavivka.html" TargetMode="External"/><Relationship Id="rId7" Type="http://schemas.openxmlformats.org/officeDocument/2006/relationships/hyperlink" Target="http://www.mirvolos.com/instrument/38.html" TargetMode="External"/><Relationship Id="rId8" Type="http://schemas.openxmlformats.org/officeDocument/2006/relationships/hyperlink" Target="http://www.2mm.ru/krasota/420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5:00Z</dcterms:created>
  <dc:creator>parikmaherskaya</dc:creator>
  <dc:description/>
  <cp:keywords/>
  <dc:language>en-US</dc:language>
  <cp:lastModifiedBy>БТОТиС ГАПОУ</cp:lastModifiedBy>
  <cp:lastPrinted>2020-01-15T14:35:00Z</cp:lastPrinted>
  <dcterms:modified xsi:type="dcterms:W3CDTF">2021-02-16T04:43:00Z</dcterms:modified>
  <cp:revision>78</cp:revision>
  <dc:subject/>
  <dc:title>ПРИМЕРНАЯ ПРОГРАММА ПРОФЕССИОНАЛЬНОГО МОДУЛЯ</dc:title>
</cp:coreProperties>
</file>