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40"/>
          <w:szCs w:val="40"/>
        </w:rPr>
        <w:t>ПМ.04 Оформление причес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rPr>
          <w:bCs/>
          <w:i/>
          <w:i/>
        </w:rPr>
      </w:pPr>
      <w:r>
        <w:rPr>
          <w:bCs/>
          <w:i/>
        </w:rPr>
      </w:r>
    </w:p>
    <w:p>
      <w:pPr>
        <w:pStyle w:val="41"/>
        <w:shd w:fill="auto" w:val="clear"/>
        <w:spacing w:lineRule="auto" w:line="360" w:before="0" w:after="228"/>
        <w:ind w:left="-567" w:firstLine="58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b w:val="false"/>
        </w:rPr>
        <w:t>Рабочая программа профессионального модуля</w:t>
      </w:r>
      <w:r>
        <w:rPr>
          <w:rFonts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зработана на основе Примерной программы профессионального модуля по  профессии среднего профессионального образования </w:t>
      </w:r>
      <w:r>
        <w:rPr>
          <w:rFonts w:cs="Times New Roman" w:ascii="Times New Roman" w:hAnsi="Times New Roman"/>
          <w:bCs w:val="false"/>
        </w:rPr>
        <w:t>43.01.02 Парикмахер</w:t>
      </w:r>
      <w:r>
        <w:rPr>
          <w:rFonts w:cs="Times New Roman" w:ascii="Times New Roman" w:hAnsi="Times New Roman"/>
          <w:b w:val="false"/>
          <w:bCs w:val="false"/>
        </w:rPr>
        <w:t xml:space="preserve"> и предназначена для реализации в группах обучающихся профессии СПО (ППКРС)  </w:t>
      </w:r>
      <w:r>
        <w:rPr>
          <w:rFonts w:cs="Times New Roman" w:ascii="Times New Roman" w:hAnsi="Times New Roman"/>
          <w:bCs w:val="false"/>
        </w:rPr>
        <w:t>43.01.02  Парикмахер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Style26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Style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rPr/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</w:rPr>
        <w:t>М.Б.Карпова,  мастер п/о  ГАПОУ  БТОТиС</w:t>
      </w:r>
    </w:p>
    <w:p>
      <w:pPr>
        <w:pStyle w:val="Style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программа одобрена ЦК профессионального  блока ГАПОУ БТОТиС протокол №1 от «30» августа 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800"/>
      </w:tblGrid>
      <w:tr>
        <w:trPr>
          <w:trHeight w:val="931" w:hRule="atLeast"/>
        </w:trPr>
        <w:tc>
          <w:tcPr>
            <w:tcW w:w="960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60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60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4 . 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6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рабочей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М.04.Оформление приче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профессии СПО </w:t>
      </w:r>
      <w:r>
        <w:rPr>
          <w:b/>
          <w:sz w:val="28"/>
          <w:szCs w:val="28"/>
        </w:rPr>
        <w:t>43.01.02  Парикмахер</w:t>
      </w:r>
      <w:r>
        <w:rPr>
          <w:sz w:val="28"/>
          <w:szCs w:val="28"/>
        </w:rPr>
        <w:t>, входящей в состав укрупненной группы профессий 100000 Сфера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формление причесок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21"/>
        <w:widowControl w:val="false"/>
        <w:ind w:left="1080" w:hanging="0"/>
        <w:jc w:val="both"/>
        <w:rPr/>
      </w:pPr>
      <w:r>
        <w:rPr>
          <w:sz w:val="28"/>
          <w:szCs w:val="28"/>
        </w:rPr>
        <w:t>4.1.Выполнять подготовительные работы по обслуживанию клиентов.</w:t>
      </w:r>
    </w:p>
    <w:p>
      <w:pPr>
        <w:pStyle w:val="21"/>
        <w:widowControl w:val="false"/>
        <w:ind w:left="1080" w:hanging="0"/>
        <w:jc w:val="both"/>
        <w:rPr/>
      </w:pPr>
      <w:r>
        <w:rPr>
          <w:sz w:val="28"/>
          <w:szCs w:val="28"/>
        </w:rPr>
        <w:t>4.2.Выполнять прически с моделирующими элементами.</w:t>
      </w:r>
    </w:p>
    <w:p>
      <w:pPr>
        <w:pStyle w:val="21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3.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в сфере обслуживания и профессиональной подготовки рабочих по профессии 16437 Парикмахер на базе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ричесок с моделирующими элементами (повседневных и нарядных); 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подбирать препараты, принадлежности для причесок;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се виды причесок в соответствии с инструкционно-технологической картой; 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ррекцию прически;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направления моды в парикмахерском искусстве; 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ыполнения причесок с моделирующими элементами;</w:t>
      </w:r>
    </w:p>
    <w:p>
      <w:pPr>
        <w:pStyle w:val="Style23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причесок.</w:t>
      </w:r>
    </w:p>
    <w:p>
      <w:pPr>
        <w:pStyle w:val="Style23"/>
        <w:spacing w:lineRule="auto" w:line="21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1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1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6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1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практики 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енной практики 360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76"/>
        <w:ind w:firstLine="708"/>
        <w:jc w:val="both"/>
        <w:rPr/>
      </w:pPr>
      <w:r>
        <w:rPr>
          <w:sz w:val="28"/>
        </w:rPr>
        <w:t xml:space="preserve">Вариативная часть программы (30 часов)  используется для формирования </w:t>
      </w:r>
      <w:r>
        <w:rPr>
          <w:bCs/>
          <w:sz w:val="28"/>
          <w:szCs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ussi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</w:rPr>
        <w:t xml:space="preserve">)  и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I</w:t>
      </w:r>
      <w:r>
        <w:rPr>
          <w:bCs/>
          <w:sz w:val="28"/>
          <w:szCs w:val="28"/>
        </w:rPr>
        <w:t xml:space="preserve">) по компетенциям профессии СПО  43.01.02  Парикмахер и  распределена следующим образом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утверждено решением Педсовета ГАПОУ  БТОТиС, протокол № </w:t>
      </w:r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</w:rPr>
        <w:t xml:space="preserve">  от </w:t>
      </w:r>
      <w:r>
        <w:rPr>
          <w:i/>
          <w:sz w:val="28"/>
          <w:szCs w:val="28"/>
          <w:u w:val="single"/>
        </w:rPr>
        <w:t>15.04.2019г</w:t>
      </w:r>
      <w:r>
        <w:rPr>
          <w:sz w:val="28"/>
          <w:szCs w:val="28"/>
        </w:rPr>
        <w:t>. и заседанием круглого стола с участием работодателей и с учетом их мнения): в профессиональный модуль введен раздел 2 «Технология изготовления клееных постижерных издел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</w:rPr>
        <w:t>Тема 2.1. Основы постижерных работ: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i/>
          <w:sz w:val="28"/>
        </w:rPr>
        <w:t xml:space="preserve">История постижерного дела. Варианты применения клееных постижерных изделий в современном парикмахерском искусстве-2ч. 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i/>
          <w:sz w:val="28"/>
        </w:rPr>
        <w:t>Подготовительные работы. Сырье и материалы, инструменты и приспособления, для изготовления клееных постижерных украшений-2ч.</w:t>
      </w:r>
    </w:p>
    <w:p>
      <w:pPr>
        <w:pStyle w:val="Normal"/>
        <w:rPr>
          <w:sz w:val="28"/>
        </w:rPr>
      </w:pPr>
      <w:r>
        <w:rPr>
          <w:i/>
          <w:sz w:val="28"/>
        </w:rPr>
        <w:t>3. Поэтапный процесс изготовления постижерных украшений-2ч.</w:t>
      </w:r>
    </w:p>
    <w:p>
      <w:pPr>
        <w:pStyle w:val="Normal"/>
        <w:rPr>
          <w:rFonts w:eastAsia="Calibri"/>
          <w:bCs/>
          <w:sz w:val="28"/>
        </w:rPr>
      </w:pPr>
      <w:r>
        <w:rPr>
          <w:i/>
          <w:sz w:val="28"/>
        </w:rPr>
        <w:t>4. П.Р.№12. Подготовительные работы при использовании натуральных волос-2ч.</w:t>
      </w:r>
    </w:p>
    <w:p>
      <w:pPr>
        <w:pStyle w:val="Normal"/>
        <w:rPr>
          <w:rFonts w:eastAsia="Calibri"/>
          <w:bCs/>
          <w:sz w:val="28"/>
        </w:rPr>
      </w:pPr>
      <w:r>
        <w:rPr>
          <w:i/>
          <w:sz w:val="28"/>
        </w:rPr>
        <w:t>5. П.Р.№13. Подготовительные работы при использовании искусственных волос-2ч.</w:t>
      </w:r>
    </w:p>
    <w:p>
      <w:pPr>
        <w:pStyle w:val="Normal"/>
        <w:rPr/>
      </w:pPr>
      <w:r>
        <w:rPr>
          <w:rFonts w:eastAsia="Calibri"/>
          <w:b/>
          <w:bCs/>
          <w:sz w:val="28"/>
        </w:rPr>
        <w:t>Тема 2.2. Технология изготовления лепестков:</w:t>
      </w:r>
    </w:p>
    <w:p>
      <w:pPr>
        <w:pStyle w:val="Style26"/>
        <w:snapToGrid w:val="false"/>
        <w:rPr>
          <w:sz w:val="28"/>
        </w:rPr>
      </w:pPr>
      <w:r>
        <w:rPr>
          <w:i/>
          <w:sz w:val="28"/>
        </w:rPr>
        <w:t>1. Технология изготовления лепестков-2ч.</w:t>
      </w:r>
    </w:p>
    <w:p>
      <w:pPr>
        <w:pStyle w:val="Style26"/>
        <w:snapToGrid w:val="false"/>
        <w:rPr>
          <w:sz w:val="28"/>
        </w:rPr>
      </w:pPr>
      <w:r>
        <w:rPr>
          <w:i/>
          <w:sz w:val="28"/>
        </w:rPr>
        <w:t>2.Формирование  цветка из лепестков-2ч.</w:t>
      </w:r>
    </w:p>
    <w:p>
      <w:pPr>
        <w:pStyle w:val="Style26"/>
        <w:snapToGrid w:val="false"/>
        <w:rPr>
          <w:sz w:val="28"/>
        </w:rPr>
      </w:pPr>
      <w:r>
        <w:rPr>
          <w:i/>
          <w:sz w:val="28"/>
        </w:rPr>
        <w:t>3.Технология изготовления бантика-2ч.</w:t>
      </w:r>
    </w:p>
    <w:p>
      <w:pPr>
        <w:pStyle w:val="Style26"/>
        <w:snapToGrid w:val="false"/>
        <w:rPr>
          <w:sz w:val="28"/>
        </w:rPr>
      </w:pPr>
      <w:r>
        <w:rPr>
          <w:i/>
          <w:sz w:val="28"/>
        </w:rPr>
        <w:t>4.Окрашивание прядей натуральных волос-2ч.</w:t>
      </w:r>
    </w:p>
    <w:p>
      <w:pPr>
        <w:pStyle w:val="Style26"/>
        <w:snapToGrid w:val="false"/>
        <w:rPr>
          <w:sz w:val="28"/>
        </w:rPr>
      </w:pPr>
      <w:r>
        <w:rPr>
          <w:i/>
          <w:sz w:val="28"/>
        </w:rPr>
        <w:t>5.Приготовление желирующего состава-2ч.</w:t>
      </w:r>
    </w:p>
    <w:p>
      <w:pPr>
        <w:pStyle w:val="Style26"/>
        <w:snapToGrid w:val="false"/>
        <w:rPr>
          <w:sz w:val="28"/>
        </w:rPr>
      </w:pPr>
      <w:r>
        <w:rPr>
          <w:i/>
          <w:sz w:val="28"/>
        </w:rPr>
        <w:t>6.Технология изготовления лепестков 1 этап-3ч.</w:t>
      </w:r>
    </w:p>
    <w:p>
      <w:pPr>
        <w:pStyle w:val="Style26"/>
        <w:snapToGrid w:val="false"/>
        <w:rPr>
          <w:sz w:val="28"/>
        </w:rPr>
      </w:pPr>
      <w:r>
        <w:rPr>
          <w:i/>
          <w:sz w:val="28"/>
        </w:rPr>
        <w:t>7.Технология изготовления лепестков 2 этап-3ч.</w:t>
      </w:r>
    </w:p>
    <w:p>
      <w:pPr>
        <w:pStyle w:val="Style26"/>
        <w:snapToGrid w:val="false"/>
        <w:rPr>
          <w:sz w:val="28"/>
        </w:rPr>
      </w:pPr>
      <w:r>
        <w:rPr>
          <w:i/>
          <w:sz w:val="28"/>
        </w:rPr>
        <w:t>8.Формирование цветка-3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6"/>
          <w:szCs w:val="28"/>
        </w:rPr>
      </w:pPr>
      <w:r>
        <w:rPr>
          <w:i/>
          <w:sz w:val="28"/>
        </w:rPr>
        <w:t>9.Контрольная работа №2-1ч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формление причесок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>
          <w:trHeight w:val="48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чески с моделирующими элем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>3.1. Тематическ</w:t>
      </w:r>
      <w:r>
        <w:rPr/>
        <w:t xml:space="preserve">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1 - 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Выполнение причес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 - 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3"/>
        <w:gridCol w:w="540"/>
        <w:gridCol w:w="8166"/>
        <w:gridCol w:w="1374"/>
        <w:gridCol w:w="1440"/>
      </w:tblGrid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Искусство прически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прическ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ые работы. </w:t>
            </w:r>
            <w:r>
              <w:rPr/>
              <w:t>Значение организации рабочего места парикмахера.</w:t>
            </w:r>
            <w:r>
              <w:rPr>
                <w:b/>
              </w:rPr>
              <w:t xml:space="preserve"> </w:t>
            </w:r>
            <w:r>
              <w:rPr/>
              <w:t>Подготовка парикмахерского инструмента и принадлежностей для прически.</w:t>
            </w:r>
            <w:r>
              <w:rPr>
                <w:b/>
              </w:rPr>
              <w:t xml:space="preserve"> </w:t>
            </w:r>
            <w:r>
              <w:rPr/>
              <w:t>Стайлинговые средства для выполнения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2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ческие прически</w:t>
            </w:r>
            <w:r>
              <w:rPr/>
              <w:t>. Характерные особенности причесок разных исторических периодов. Роль исторической прически в художественном проектировании современных моделей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Р.№1. Подбор и использование парикмахерских инструментов  для выполнения прически. Способы обработки парикмахерского инструмента при оказании данной услуг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2. Подбор препаратов для выполнения 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1 «</w:t>
            </w:r>
            <w:r>
              <w:rPr>
                <w:rFonts w:eastAsia="Calibri"/>
                <w:bCs/>
              </w:rPr>
              <w:t xml:space="preserve">История развития парикмахерского искусства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елир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чес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Композиция прически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сновные законы и правила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мпозиционные сред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моделирования прически</w:t>
            </w:r>
          </w:p>
          <w:p>
            <w:pPr>
              <w:pStyle w:val="Normal"/>
              <w:rPr/>
            </w:pPr>
            <w:r>
              <w:rPr/>
              <w:t>Типы причесок, их характеристика и использование в парикмахерс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моделирования прически с учетом индивидуальных особенностей лица.</w:t>
            </w:r>
          </w:p>
          <w:p>
            <w:pPr>
              <w:pStyle w:val="Normal"/>
              <w:rPr/>
            </w:pPr>
            <w:r>
              <w:rPr/>
              <w:t>Технологические приемы моделирования причесок.</w:t>
            </w:r>
          </w:p>
          <w:p>
            <w:pPr>
              <w:pStyle w:val="Normal"/>
              <w:rPr/>
            </w:pPr>
            <w:r>
              <w:rPr/>
              <w:t>Моделирование детских, женских, мужских причесок.</w:t>
            </w:r>
          </w:p>
          <w:p>
            <w:pPr>
              <w:pStyle w:val="Normal"/>
              <w:rPr/>
            </w:pPr>
            <w:r>
              <w:rPr/>
              <w:t>Средства декоративного оформления причес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фигуры и частей лица с помощью причесок.</w:t>
            </w:r>
          </w:p>
          <w:p>
            <w:pPr>
              <w:pStyle w:val="Normal"/>
              <w:rPr/>
            </w:pPr>
            <w:r>
              <w:rPr/>
              <w:t>Типы лица. Коррекция формы лица.</w:t>
            </w:r>
          </w:p>
          <w:p>
            <w:pPr>
              <w:pStyle w:val="Normal"/>
              <w:rPr/>
            </w:pPr>
            <w:r>
              <w:rPr/>
              <w:t>Коррекция формы головы.</w:t>
            </w:r>
          </w:p>
          <w:p>
            <w:pPr>
              <w:pStyle w:val="Normal"/>
              <w:rPr/>
            </w:pPr>
            <w:r>
              <w:rPr/>
              <w:t>Коррекция фигуры и частей лиц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Практические занятия:</w:t>
            </w: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3. Разработка модели прически с использованием декоративных элемен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4. Определение типа лица, фигуры и подбор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2 «</w:t>
            </w:r>
            <w:r>
              <w:rPr/>
              <w:t>Варианты окраски и стрижки для коррекции типа лиц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Технология выполнения прически</w:t>
            </w:r>
            <w:r>
              <w:rPr>
                <w:rFonts w:eastAsia="Calibri"/>
                <w:b/>
                <w:bCs/>
              </w:rPr>
              <w:t xml:space="preserve">,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38ч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ческие этапы выполнения причес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четание элементов прически с учетом модели причес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хнология укладки завитых волос в прическу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ижка как основа приче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 и свойства профессиональных препара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рмы расхода препаратов и времени на выполнение работ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ческие способы и схемы завивки волос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пособы и схемы завивки волос с учетом модели приче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рианты сочетания способов накручивания воло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варианта завивки волос на силуэт и формы приче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ые способы накручивания воло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выполнения модельной причес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оделирующие приемы. Методы создания легкости, объема приче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довательность и приемы работы инструмент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рианты модельных причес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временные методы выполнения приче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ые направления моды в парикмахерском искусств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именение стайлинговых средств, для выполнения приче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ричесок на основе хвостов, петель, плет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Лабораторные работы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.Р.№1. Разработка элементов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.Р.№2. Выбор схемы завивки волос с учетом модели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.Р.№3. Разработка модели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.Р.№4. Подбор стайлинговых средств для выполнения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5. Выполнение модели прически на модул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6. Накручивание волос с учетом модели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7. Выполнение элементов современной прически на модул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8. Выполнение эффекта мокрых волос на модул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9. Выполнить прическу с применением стайлинговых сред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0. Подбор вариантов коррекции в причес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1. Определение качества выполнения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3 «</w:t>
            </w:r>
            <w:r>
              <w:rPr/>
              <w:t>Современное направление моды в парикмахерском искусств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Style26"/>
              <w:jc w:val="center"/>
              <w:rPr/>
            </w:pPr>
            <w:r>
              <w:rPr>
                <w:b/>
              </w:rPr>
              <w:t>Технология изготовления клееных постижерных изделий.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сновы постижерных рабо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4 ч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7" w:hanging="0"/>
              <w:rPr/>
            </w:pPr>
            <w:r>
              <w:rPr>
                <w:i/>
              </w:rPr>
              <w:t xml:space="preserve">История постижерного дела. Варианты применения клееных постижерных изделий в современном парикмахерском искусств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7" w:hanging="0"/>
              <w:rPr/>
            </w:pPr>
            <w:r>
              <w:rPr>
                <w:i/>
              </w:rPr>
              <w:t xml:space="preserve">Подготовительные работы. Сырье и материалы, инструменты и приспособления, для изготовления клееных постижерных украшений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</w:rPr>
            </w:pPr>
            <w:r>
              <w:rPr>
                <w:i/>
              </w:rPr>
              <w:t>Поэтапный процесс изготовления постижерных украш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Практические занятия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i/>
              </w:rPr>
              <w:t>П.Р.№12. Подготовительные работы при использовании натуральных воло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П.Р.№13. Подготовительные работы при использовании искусственных воло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№ 1 «</w:t>
            </w:r>
            <w:r>
              <w:rPr/>
              <w:t>Технологий изготовления постижерных украшений из волос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Технология изготовления лепестк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3ч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ехнология изготовления лепестков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Формирование  цветка из лепест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i/>
              </w:rPr>
              <w:t>Технология изготовления бант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 xml:space="preserve">Практические занятия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i/>
              </w:rPr>
              <w:t>П.Р.№14. Окрашивание прядей натуральных воло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i/>
              </w:rPr>
              <w:t>П.Р.№15. Приготовление желирующего сост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i/>
              </w:rPr>
              <w:t>П.Р.№16. Технология изготовления лепестков 1 эта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4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i/>
              </w:rPr>
              <w:t>П.Р.№17. Технология изготовления лепестков 2 эта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5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i/>
              </w:rPr>
              <w:t>П.Р.№18. Формирование цве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2 «</w:t>
            </w:r>
            <w:r>
              <w:rPr/>
              <w:t>Технология изготовления лепестко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одготовительных работ по обслуживанию клиен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стриж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причес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оформления прически с помощью укладочных сред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укладки волос с учетом модели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овременных моделей причесок разных стилей в соответствии с инструкционно-технологической карто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оративное оформление прически с учетом ее назначения и в соответствии с инструкционно-технологической карто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заключительных работ по обслуживанию клиен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одготовительных работ по обслуживанию клиен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формлению причесок из длинных воло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Выполнение работ по оформлению причесок из коротких воло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стриж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причес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укладки волос с учетом модели причес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оративное оформление прически с учетом ее назнач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тоды оформления прически с помощью укладочных сред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овременных моделей причесок разных стил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ключительных работ по обслуживанию клиен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 обеспеч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246"/>
      </w:tblGrid>
      <w:tr>
        <w:trPr/>
        <w:tc>
          <w:tcPr>
            <w:tcW w:w="8325" w:type="dxa"/>
            <w:tcBorders/>
          </w:tcPr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ессионального модуля осуществляется в кабинете медико-биологических дисциплин</w:t>
            </w:r>
            <w:r>
              <w:rPr>
                <w:bCs/>
                <w:sz w:val="28"/>
                <w:szCs w:val="28"/>
              </w:rPr>
              <w:t>; парикмахерской-мастерской.</w:t>
            </w:r>
          </w:p>
        </w:tc>
        <w:tc>
          <w:tcPr>
            <w:tcW w:w="1246" w:type="dxa"/>
            <w:tcBorders/>
          </w:tcPr>
          <w:p>
            <w:pPr>
              <w:pStyle w:val="Style2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6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120"/>
        <w:gridCol w:w="17"/>
      </w:tblGrid>
      <w:tr>
        <w:trPr/>
        <w:tc>
          <w:tcPr>
            <w:tcW w:w="7444" w:type="dxa"/>
            <w:tcBorders/>
          </w:tcPr>
          <w:p>
            <w:pPr>
              <w:pStyle w:val="Style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рудование учебного кабинета: </w:t>
            </w:r>
          </w:p>
          <w:p>
            <w:pPr>
              <w:pStyle w:val="Style26"/>
              <w:rPr/>
            </w:pPr>
            <w:r>
              <w:rPr>
                <w:bCs/>
                <w:sz w:val="28"/>
                <w:szCs w:val="28"/>
              </w:rPr>
              <w:t>- количество посадочных мест по количеству обучающихся; - рабочее место преподавателя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мпьютер с лицензионным программным</w:t>
            </w:r>
            <w:r>
              <w:rPr>
                <w:sz w:val="28"/>
                <w:szCs w:val="28"/>
              </w:rPr>
              <w:t xml:space="preserve"> обеспечением;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ультимедиа проектор;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ые препараты.</w:t>
            </w:r>
          </w:p>
          <w:p>
            <w:pPr>
              <w:pStyle w:val="Style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парикмахерской-мастерской: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чее место мастера;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енические рабочие места;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арикмахерские кресла и зеркала;</w:t>
            </w:r>
          </w:p>
          <w:p>
            <w:pPr>
              <w:pStyle w:val="Style26"/>
              <w:rPr/>
            </w:pPr>
            <w:r>
              <w:rPr>
                <w:bCs/>
                <w:sz w:val="28"/>
                <w:szCs w:val="28"/>
              </w:rPr>
              <w:t>-туалетные столики для инструментов, приспособлений и препаратов;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пециальная  тележка для парфюмерии и белья; 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ойка для мытья волос;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ушуары, стерилизаторы; 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бактерицидные лампы; 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климазон; 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кондиционер; 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одонагреватель; 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фессиональные препараты. </w:t>
            </w:r>
          </w:p>
        </w:tc>
        <w:tc>
          <w:tcPr>
            <w:tcW w:w="2120" w:type="dxa"/>
            <w:tcBorders/>
          </w:tcPr>
          <w:p>
            <w:pPr>
              <w:pStyle w:val="Style2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Style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модули головы человека, 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лакаты,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планшеты с номерами красителей разных фирм, 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красители, фотоальбомы, 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нструкционно-технологические карты.</w:t>
            </w:r>
          </w:p>
          <w:p>
            <w:pPr>
              <w:pStyle w:val="Style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b/>
          <w:sz w:val="28"/>
          <w:szCs w:val="28"/>
        </w:rPr>
        <w:t>Оборудование и технологическое оснащение рабочих мест:</w:t>
      </w:r>
      <w:r>
        <w:rPr>
          <w:sz w:val="28"/>
          <w:szCs w:val="28"/>
        </w:rPr>
        <w:t xml:space="preserve">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- инструменты и приспособления для парикмахерских работ,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-плакаты, фотоальбомы,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- инструкционно-технологические карты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лотникова И.Ю. Черниченко Т.А.Технология парикмахерских работ:  учебник для начального профессионального образования - М.; Академия 2012г.</w:t>
      </w:r>
    </w:p>
    <w:p>
      <w:pPr>
        <w:pStyle w:val="Style26"/>
        <w:jc w:val="both"/>
        <w:rPr/>
      </w:pPr>
      <w:r>
        <w:rPr>
          <w:bCs/>
          <w:sz w:val="28"/>
          <w:szCs w:val="28"/>
        </w:rPr>
        <w:t xml:space="preserve">2.Кулешкова О.Н. Технология и оборудование парикмахерских работ: учебник для начального профессионального образования – М.: Академия, 2010г. 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анина Н.И. Парикмахер-универсал: учебное пособие – М.: Академия, 2010г.</w:t>
      </w:r>
    </w:p>
    <w:p>
      <w:pPr>
        <w:pStyle w:val="Style26"/>
        <w:jc w:val="both"/>
        <w:rPr/>
      </w:pPr>
      <w:r>
        <w:rPr>
          <w:bCs/>
          <w:sz w:val="28"/>
          <w:szCs w:val="28"/>
        </w:rPr>
        <w:t xml:space="preserve">4.Панина Н.И. Основы парикмахерского дела: учебное пособие – М.: Академия, 2008. 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динокова И.Ю. Технология парикмахерских работ: учебное пособие для начального профессионального образования – М.:  Академия, 2011г.</w:t>
      </w:r>
    </w:p>
    <w:p>
      <w:pPr>
        <w:pStyle w:val="Style26"/>
        <w:jc w:val="both"/>
        <w:rPr/>
      </w:pPr>
      <w:r>
        <w:rPr>
          <w:bCs/>
          <w:sz w:val="28"/>
          <w:szCs w:val="28"/>
        </w:rPr>
        <w:t xml:space="preserve">6. Черниченко Т. А. Технология парикмахерских работ. Рабочая тетрадь для начального профессионального образования – М.: Академия, 2014г. 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Журнал «Долорес» </w:t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Журнал «Салон красоты» </w:t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Электронный учебник </w:t>
      </w:r>
      <w:r>
        <w:rPr>
          <w:bCs/>
          <w:sz w:val="28"/>
          <w:szCs w:val="28"/>
          <w:lang w:val="en-US"/>
        </w:rPr>
        <w:t>CD</w:t>
      </w:r>
    </w:p>
    <w:p>
      <w:pPr>
        <w:pStyle w:val="Style26"/>
        <w:rPr/>
      </w:pPr>
      <w:r>
        <w:rPr>
          <w:bCs/>
          <w:sz w:val="28"/>
          <w:szCs w:val="28"/>
        </w:rPr>
        <w:t>4.«Парикмахер Стилист Визажист»</w:t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Style26"/>
        <w:rPr/>
      </w:pPr>
      <w:r>
        <w:rPr>
          <w:sz w:val="28"/>
          <w:szCs w:val="28"/>
        </w:rPr>
        <w:t xml:space="preserve">Информационнно-справочные материалы «Журнал Мир волос» [Электронный ресурс]. Форма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mirvolos.com/</w:t>
        </w:r>
      </w:hyperlink>
      <w:r>
        <w:rPr>
          <w:sz w:val="28"/>
          <w:szCs w:val="28"/>
        </w:rPr>
        <w:t xml:space="preserve"> .</w:t>
      </w:r>
    </w:p>
    <w:p>
      <w:pPr>
        <w:pStyle w:val="Style26"/>
        <w:rPr/>
      </w:pPr>
      <w:r>
        <w:rPr>
          <w:sz w:val="28"/>
          <w:szCs w:val="28"/>
        </w:rPr>
        <w:t xml:space="preserve">Информационно-справочные материалы «Волосы» [Электронный ресурс]. Форма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lokon.org.ua/</w:t>
        </w:r>
      </w:hyperlink>
      <w:r>
        <w:rPr>
          <w:sz w:val="28"/>
          <w:szCs w:val="28"/>
        </w:rPr>
        <w:t xml:space="preserve">  .</w:t>
      </w:r>
    </w:p>
    <w:p>
      <w:pPr>
        <w:pStyle w:val="Style26"/>
        <w:rPr/>
      </w:pPr>
      <w:r>
        <w:rPr>
          <w:sz w:val="28"/>
          <w:szCs w:val="28"/>
        </w:rPr>
        <w:t xml:space="preserve">Информационно-справочные материалы «Журнал Женский клуб» [Электронный ресурс]. Форма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womenclub.ru/hairstyles/2193.htm</w:t>
        </w:r>
      </w:hyperlink>
      <w:r>
        <w:rPr>
          <w:sz w:val="28"/>
          <w:szCs w:val="28"/>
        </w:rPr>
        <w:t>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>Занятия проводятся в учебном кабинете профессиональных дисциплин Парикмахер,  учебной парикмахерской - мастерской, где особое внимание уделяется организации самостоятельной работы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Теоретические  занятия носят практико – ориентированный характер. Учебная практика проводится параллельно с изучением  теоретической части модуля. Учебная практика организуется в учебной парикмахерской - мастерск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ри изучении модуля с обучающимися организуются консультации, которые могут организовываться как со всей группой, так и индивидуаль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ля организации самостоятельной работы обучающихся созданы условия в читальном зале библиотеки или компьютерном классе с выходом в сеть Интернет для выполнения презентаций и подготовки к лабораторным рабо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енная практика проводится образовательным учреждением при освоении обучающимися профессиональных компетенций в рамках профессионального модуля реализуется  концентрированно после завершения изучения теоретической части и прохождения учебной практики в рамках профессионального модуля. Производственная практика проводится в профильных организациях города сферы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своением данного модуля изучаются  дисциплины: основы физиологии кожи и волос, санитария и гигиена, основы культуры профессионального общения, экономические и правовые профессиональной деятельности, специальный рисунок, </w:t>
      </w:r>
      <w:r>
        <w:rPr>
          <w:bCs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 xml:space="preserve"> а также разработаны программы вариатива.</w:t>
      </w:r>
    </w:p>
    <w:p>
      <w:pPr>
        <w:pStyle w:val="Style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модулю, без предъявления требований к стажу работы, либо высшее профессиональное образование или среднее профессиональное образование 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образование среднее профессиональное или высшее профессиональное, соответствующего профиля преподаваемого модуля. Мастера</w:t>
      </w:r>
      <w:r>
        <w:rPr>
          <w:sz w:val="28"/>
          <w:szCs w:val="28"/>
        </w:rPr>
        <w:t xml:space="preserve"> производственного обучения должны иметь на 1–2 разряда по профессии рабочего выше, чем предусмотрено образовательным стандартом для выпуск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и и мастера производственного обучения должны проходить стажировку в профильных организациях не реже 1 раза в 3 года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7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чего места в соответствии с требованиями техники безопасности и рационального использования рабочего време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подбора препаратов, принадлежностей для причесок;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за результатом деятельности по организации рабочего мес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за результатом деятельности по подбору препаратов, принадлежностей для причесок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чески с моделирующими элем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 xml:space="preserve">- выполнение повседневных причесок с моделирующими элементами в соответствии с инструкционно-технологической карт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нарядных причесок с моделирующими элементами в соответствии с инструкционно-технологической карт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арикмахерских инструментов в соответствии с назначением и требованиями техники безопасности;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за результатом деятельности при выполнении работ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 наблюдение за выполнением нарядных причесок, экспертная оценка выполнения причес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блюдение за деятельностью при выполнении работ учебной и производственной практики </w:t>
            </w:r>
          </w:p>
        </w:tc>
      </w:tr>
      <w:tr>
        <w:trPr>
          <w:trHeight w:val="3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- коррекция прически в соответствии с требованиями к готовой прическ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рабочего места в порядок после обслуживания клиента;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блюдение за деятельностью при выполнении работ учебной и производственной практики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за деятельностью при выполнении работ учебной и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0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пределение  эффективности самостоятельной работы в рамках обучения по профессии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ргументированное объяснение значимости будущей профессии для собственного развит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амооценка профессионального портфолио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циологический опрос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ьное выполнение действий во время практических работ, производственной и учебной практики в соответствии с инструкционно-технологическими картам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ведение личной оценки качества выполненной работы;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самооценка эффективности  и правильности принимаемых решений в процессе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амооценка результативности и качества выполненной работы;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е и адекватное оценивание рабочей ситуации в соответствии с поставленными целями и задач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е осуществление самостоятельного текущего контроля;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самоценка эффективности  и правильности принимаемых решений в процессе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ейтинговая оценка собственной деятельности;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использование различных способов поиска информ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эффективность  выбора полезной информации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амостоятельный поиск информации в нестандартных ситуациях;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самооценка выполненных работ с использованием информацион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блюдение и оценка правильности выбранной информации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ценка выполнения творческих работ;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-коммуникационных технологий в оформлении проектов, заданий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фессионального портфолио; 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ценка эффективности и правильности выбора информации при оформлении проектов, портфолио, творческих заданий;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е общение с коллегами, руководителями, клиентами для достиж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пределение зависимости между согласованностью действий всей команды и результатом выполнения работы;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коммуникабельности во время обучения, выполнения работ учебной и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кетирование, социологически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пределение роли полученных профессиональных знаний при исполнении воинской обяза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ргументированное объяснение важности исполнения ВО для общества и для себя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логический опро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irvolos.com/" TargetMode="External"/><Relationship Id="rId7" Type="http://schemas.openxmlformats.org/officeDocument/2006/relationships/hyperlink" Target="http://lokon.org.ua/" TargetMode="External"/><Relationship Id="rId8" Type="http://schemas.openxmlformats.org/officeDocument/2006/relationships/hyperlink" Target="http://www.womenclub.ru/hairstyles/2193.htm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1:00Z</dcterms:created>
  <dc:creator>Admin</dc:creator>
  <dc:description/>
  <cp:keywords/>
  <dc:language>en-US</dc:language>
  <cp:lastModifiedBy>БТОТиС ГАПОУ</cp:lastModifiedBy>
  <cp:lastPrinted>2020-01-15T14:42:00Z</cp:lastPrinted>
  <dcterms:modified xsi:type="dcterms:W3CDTF">2021-02-18T09:25:00Z</dcterms:modified>
  <cp:revision>108</cp:revision>
  <dc:subject/>
  <dc:title>МИНИСТЕРСТВО ОБРАЗОВАНИЯ И НАУКИ</dc:title>
</cp:coreProperties>
</file>