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История Ирку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8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i/>
          <w:sz w:val="28"/>
          <w:szCs w:val="28"/>
        </w:rPr>
        <w:t>История Иркутской области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- учебная дисциплина регионального компонента общеобразовательного цикла  образовательной программы по профессии СПО </w:t>
      </w:r>
      <w:r>
        <w:rPr>
          <w:b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 xml:space="preserve">Н.М. Большаков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 рекомендована  ЦК профессионального блока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окол заседания №  1  от « 30 »  августа 2018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Рабочая программа учебной дисциплины «История Иркутской области» является частью образовательной программы в соответствии с ФГОС, предназначена для реализации в группах обучающихся профессии среднего профессионального образования </w:t>
      </w:r>
      <w:r>
        <w:rPr>
          <w:b/>
          <w:sz w:val="28"/>
          <w:szCs w:val="28"/>
        </w:rPr>
        <w:t xml:space="preserve">  15.01.05 Сварщик (ручной и частично механизированной сварки (наплавки))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общеобразовательный учебный цикл как дополнительная учеб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таблица, карта, схема)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дискуссиях по историческим проблемам, формулируя собственную позицию по обсуждаемым вопросам, используя для аргументации исторические сведения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ть результаты изучения исторического материала в формах рефе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ого сочинения, исследовательского проекта, публичной презентации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собственную позицию по отношению к явлениям современной жизни, исходя из их исторической обусловленности;</w:t>
      </w:r>
    </w:p>
    <w:p>
      <w:pPr>
        <w:pStyle w:val="Normal"/>
        <w:rPr>
          <w:sz w:val="28"/>
          <w:szCs w:val="28"/>
        </w:rPr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авыки исторического анализа при критическом восприятии получаемой извне социальн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факты, процессы, явления, характеризующие целостность 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ость истории родного края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е версии и трактовки важнейших событий и проблем развития Иркутской области;</w:t>
      </w:r>
    </w:p>
    <w:p>
      <w:pPr>
        <w:pStyle w:val="Normal"/>
        <w:rPr/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 и особенности истории России и региональной истории;</w:t>
      </w:r>
    </w:p>
    <w:p>
      <w:pPr>
        <w:pStyle w:val="Normal"/>
        <w:rPr>
          <w:sz w:val="28"/>
          <w:szCs w:val="28"/>
        </w:rPr>
      </w:pPr>
      <w:r>
        <w:rPr>
          <w:rFonts w:eastAsia="SymbolMT;Malgun Gothic Semilight" w:cs="SymbolMT;Malgun Gothic Semilight" w:ascii="SymbolMT;Malgun Gothic Semilight" w:hAnsi="SymbolMT;Malgun Gothic Semilight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исторического развития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 результате освоения дисциплины должны</w:t>
      </w:r>
      <w:r>
        <w:rPr>
          <w:b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быть сформированы  следующие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63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42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2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417"/>
        <w:gridCol w:w="2316"/>
        <w:gridCol w:w="13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spacing w:val="-4"/>
              </w:rPr>
              <w:t>Иркутская область – часть Великой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4"/>
              </w:rPr>
              <w:t>2 час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сточная Сибирь в истории Отеч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еополитическое положение Иркут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pacing w:val="-4"/>
              </w:rPr>
              <w:t>Иркутская область – часть Великой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spacing w:val="-2"/>
              </w:rPr>
              <w:t>Наш край в древ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5 часов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Древнекаменный ве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Меднобронзовый 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Археологические находки на территории нашего кра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 сравнительной характеристики разных периодов древности в Иркутской обла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 №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pacing w:val="-2"/>
              </w:rPr>
              <w:t>Наш край в древ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ема 3. Прибайкалье в период средневеков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Коренные жители Прибайкал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русских в Сибир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сравнительной характеристики коренных жителей Прибайкал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остроги, работа с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байкалье в период средневеков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Становление и развитие капиталистических отношений в  Восточно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байкалье в 18 век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ркутск – губернский гор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ркутская губерния в первой половине 19 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течественная война 1812 года, патриотический подъё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екабристы в Иркутской губерн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ркутская губерния во второй половине 19 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оследовательности  исторических собы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тановление и развитие капиталистических отношений в  Восточной Сибир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spacing w:val="-2"/>
              </w:rPr>
              <w:t>Иркутская земля в первой половине 20 в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spacing w:val="-2"/>
              </w:rPr>
              <w:t>10 часов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Иркутская земля в начале 20 века. Экономика кра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щественно - политическое развитие в начале 20 ве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еволюция и гражданская война 1917-1920 г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Колчак. Белое движение в Иркут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Иркутская земля в 1921-1941 год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Советская модель модернизации Восточной Сибири. Индустриализация. Коллективизац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7. Великая Отечественная война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Послевоенное строитель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сравнительного анализа социально-экономического развития Иркутской области в 19 и первой половине 20 ве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к – семинар «Наши земляки - герои Великой Отечественной вой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Иркутская земля в первой половине 20 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  <w:spacing w:val="-5"/>
              </w:rPr>
              <w:t>Иркутская область в 1961-1985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5 часов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о-политическая жизн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 экономическое разви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ая жизнь об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сторический дикта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ложение последовательности  исторических собы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Иркутская область в 1961-1985 год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7</w:t>
            </w:r>
            <w:r>
              <w:rPr>
                <w:b/>
                <w:spacing w:val="-1"/>
              </w:rPr>
              <w:t>. Иркутская область в 1986-2008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1"/>
              </w:rPr>
              <w:t>7 часов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ая и культурная жизнь обла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На пути экономических рефор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Иркутская область в наши дн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Иркутская область в 1986-2008 год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кабинета «История Иркутской области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3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3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3.5 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3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лекций по Истории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ллектив: М.М. Барский, О.Б. Войцеховская, А.П. Косых, В.Г. Томилов, Н.Ф. Мирошникова, Е.Н. Пашков, З.И. Рабец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Ссылк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wirp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file</w:t>
        </w:r>
        <w:r>
          <w:rPr>
            <w:rStyle w:val="InternetLink"/>
            <w:bCs/>
            <w:sz w:val="28"/>
            <w:szCs w:val="28"/>
          </w:rPr>
          <w:t>/1237515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П. Косых, В.Н. Панов, В.Г. Тюкавкин  История Иркутской области:  учебное пособие по краеведению – Иркутск, 198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 xml:space="preserve">2. А.А. Зубченко, А.Г. Маклыгин  Тофалария – страна гор: фотоальбом – Иркутск, Восточно-Сибирское книжное издательство, 198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 xml:space="preserve">3. М. Сергеев С Иркутском связанные судьбы, книга первая – Иркутск, Восточно-Сибирское книжное издательство, 198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://www.t</w:t>
        </w:r>
        <w:r>
          <w:rPr>
            <w:rStyle w:val="InternetLink"/>
            <w:bCs/>
            <w:sz w:val="28"/>
            <w:szCs w:val="28"/>
            <w:lang w:val="en-US"/>
          </w:rPr>
          <w:t>wirp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file</w:t>
        </w:r>
        <w:r>
          <w:rPr>
            <w:rStyle w:val="InternetLink"/>
            <w:bCs/>
            <w:sz w:val="28"/>
            <w:szCs w:val="28"/>
          </w:rPr>
          <w:t>/1237515/</w:t>
        </w:r>
      </w:hyperlink>
      <w:r>
        <w:rPr>
          <w:bCs/>
          <w:sz w:val="28"/>
          <w:szCs w:val="28"/>
        </w:rPr>
        <w:t xml:space="preserve"> Сборник лекций по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ечатано, одобрено на заседании ЦК 01.08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it-n.ru/Board.aspx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history64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sadservie.ru/history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ttp://do.gendocs.ru/docs/index-12215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 УЧЕБНОЙ  ДИСЦИПЛИН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3"/>
      </w:tblGrid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spacing w:lineRule="auto" w:line="276"/>
              <w:ind w:left="40" w:hanging="40"/>
              <w:rPr>
                <w:sz w:val="28"/>
              </w:rPr>
            </w:pPr>
            <w:r>
              <w:rPr>
                <w:sz w:val="28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Экспертная оценка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результатов выполнения  домашн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индивидуальных проектны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устных опр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итоговый зачет.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wirpx.com/file/1237515" TargetMode="External"/><Relationship Id="rId5" Type="http://schemas.openxmlformats.org/officeDocument/2006/relationships/hyperlink" Target="http://www.twirpx.com/file/1237515/" TargetMode="External"/><Relationship Id="rId6" Type="http://schemas.openxmlformats.org/officeDocument/2006/relationships/hyperlink" Target="http://www.it-n.ru/Board.aspx" TargetMode="External"/><Relationship Id="rId7" Type="http://schemas.openxmlformats.org/officeDocument/2006/relationships/hyperlink" Target="http://history64.ru/" TargetMode="External"/><Relationship Id="rId8" Type="http://schemas.openxmlformats.org/officeDocument/2006/relationships/hyperlink" Target="http://sadservie.ru/history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3:00Z</dcterms:created>
  <dc:creator>Admin</dc:creator>
  <dc:description/>
  <cp:keywords/>
  <dc:language>en-US</dc:language>
  <cp:lastModifiedBy>Metodist</cp:lastModifiedBy>
  <cp:lastPrinted>2017-02-27T14:02:00Z</cp:lastPrinted>
  <dcterms:modified xsi:type="dcterms:W3CDTF">2021-02-09T09:26:00Z</dcterms:modified>
  <cp:revision>54</cp:revision>
  <dc:subject/>
  <dc:title>ПРИМЕРНАЯ ПРОГРАММА УЧЕБНОЙ ДИСЦИПЛИНЫ</dc:title>
</cp:coreProperties>
</file>