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История Иркут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9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sz w:val="40"/>
          <w:szCs w:val="40"/>
        </w:rPr>
        <w:t xml:space="preserve"> </w:t>
      </w:r>
      <w:r>
        <w:rPr>
          <w:i/>
          <w:sz w:val="28"/>
          <w:szCs w:val="28"/>
        </w:rPr>
        <w:t>История Иркутской области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- учебная дисциплина регионального компонента общеобразовательного цикла  образовательной программы по профессии СПО </w:t>
      </w:r>
      <w:r>
        <w:rPr>
          <w:b/>
          <w:sz w:val="28"/>
        </w:rPr>
        <w:t>43.01.02 Парикмахе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0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 xml:space="preserve">Н.М. Большаков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 рекомендована  ЦК профессионального блока,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окол заседания №  1  от « 30 »  августа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Рабочая программа учебной дисциплины «История Иркутской области» является частью образовательной программы в соответствии с ФГОС, предназначена для реализации в группах обучающихся профессии среднего профессионального образовани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учебная дисциплина входит в общеобразовательный учебный цикл как дополнительная учебная дисциплина.</w:t>
      </w:r>
    </w:p>
    <w:p>
      <w:pPr>
        <w:pStyle w:val="Normal"/>
        <w:widowControl w:val="false"/>
        <w:spacing w:lineRule="exact" w:line="270"/>
        <w:ind w:left="20" w:hanging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1.3 Результаты освоения учебной дисциплины</w:t>
      </w:r>
    </w:p>
    <w:p>
      <w:pPr>
        <w:pStyle w:val="Normal"/>
        <w:widowControl w:val="false"/>
        <w:spacing w:lineRule="exact" w:line="270"/>
        <w:ind w:left="20" w:firstLine="68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учебной дисциплины «История Иркутской области» обеспечивает достижение студентами следующих результатов:</w:t>
      </w:r>
    </w:p>
    <w:p>
      <w:pPr>
        <w:pStyle w:val="Normal"/>
        <w:widowControl w:val="false"/>
        <w:spacing w:lineRule="exact" w:line="326"/>
        <w:ind w:left="20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(герб, флаг, гимн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орядок, обладающего чувством собственного достоинства, осозна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ткультурном мире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,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олерантное сознание  и поведение в полит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 и контролировать и корректировать деятельность, использовать все возможные ресурсыдля достижения поставленных целей и реализации планов деятельности,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/>
      </w:pPr>
      <w:r>
        <w:rPr>
          <w:bCs/>
          <w:iCs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ё оценивать и интепретировать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b/>
          <w:bCs/>
          <w:i/>
          <w:iCs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комплексом знаний об истории Иркутской области и России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ткультурном общении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78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5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2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917"/>
        <w:gridCol w:w="2193"/>
        <w:gridCol w:w="2223"/>
      </w:tblGrid>
      <w:tr>
        <w:trPr>
          <w:trHeight w:val="2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>
          <w:trHeight w:val="2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spacing w:val="-4"/>
              </w:rPr>
              <w:t>Иркутская область – часть Великой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4"/>
              </w:rPr>
              <w:t>2 час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сточная Сибирь в истории Отеч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еополитическое положение Иркут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Иркутская область – часть Великой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  <w:spacing w:val="-2"/>
              </w:rPr>
              <w:t>Наш край в древ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6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Древнекаменный ве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Меднобронзовый ве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Археологические находки на территории нашего кра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 сравнительной характеристики разных периодов древности в Иркутской обла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 №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pacing w:val="-2"/>
              </w:rPr>
              <w:t>Наш край в древ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ема 3. Прибайкалье в период средневеков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Коренные жители Прибайкал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русских в Сибир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равнительной характеристики коренных жителей Прибайкал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строги, работа с карт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го фильма «Иркутск. История. Легенды 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байкалье в период средневеков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Становление и развитие капиталистических отношений в  Восточ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байкалье в 18 век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ркутск – губернский горо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ркутская губерния в первой половине 19 в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течественная война 1812 года, патриотический подъё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екабристы в Иркутской губерн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осточно-Сибирское генерал-губернатор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ркутская губерния во второй половине 19 в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оследовательности  исторических собы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го фильма «Иркутское купечество в судьбах Росс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тановление и развитие капиталистических отношений в  Восточной Сиби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spacing w:val="-2"/>
              </w:rPr>
              <w:t>Иркутская земля в первой половине 20 в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spacing w:val="-2"/>
              </w:rPr>
              <w:t>14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Иркутская земля в начале 20 века. Экономика кра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щественно - политическое развитие в начале 20 ве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Ленский расстрел 1912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Революция и гражданская война 1917-1920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Офицерско - юнкерское восст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Колчак. Белое движение в Иркут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 Иркутская земля в 1921-1941 г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8.Советская модель модернизации Восточной Сибири. Индустриализация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.Советская модель модернизации Восточной Сибири. Коллективизац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0. Великая Отечественная война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Послевоенное стро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сравнительного анализа социально-экономического развития Иркутской области в 19 и первой половине 20 ве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к – семинар «Наши земляки - герои Великой Отечественной войн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сторический дикта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>Иркутская земля в первой половине 20 в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  <w:spacing w:val="-5"/>
              </w:rPr>
              <w:t>Иркутская область в 1961-1985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5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о-политическая жизн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 экономическое разви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ая жизнь об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Исторический дикта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ложение последовательности  исторических собы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Иркутская область в 1961-1985 г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ема 7</w:t>
            </w:r>
            <w:r>
              <w:rPr>
                <w:b/>
                <w:spacing w:val="-1"/>
              </w:rPr>
              <w:t>. Иркутская область в 1986-2008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pacing w:val="-1"/>
              </w:rPr>
              <w:t>7 часов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и культурная жизнь обла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На пути экономических рефор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Иркутская область в наши дн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Иркутская область в 1986-2008 г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кабинета «История Иркутской области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>3.2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3.3 Наглядные пособия: </w:t>
      </w:r>
      <w:r>
        <w:rPr>
          <w:b w:val="false"/>
        </w:rPr>
        <w:t>творческие работы, конспекты лекций, список литературы по темам, мультимедиа - презентации, иллюстр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 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3.5 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3.6 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обучающихся по самостоятельной работ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лекций по Истории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й коллектив: М.М. Барский, О.Б. Войцеховская, А.П. Косых, В.Г. Томилов, Н.Ф. Мирошникова, Е.Н. Пашков, З.И. Рабец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Ссылк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wirp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file</w:t>
        </w:r>
        <w:r>
          <w:rPr>
            <w:rStyle w:val="InternetLink"/>
            <w:bCs/>
            <w:sz w:val="28"/>
            <w:szCs w:val="28"/>
          </w:rPr>
          <w:t>/1237515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.П. Косых, В.Н. Панов, В.Г. Тюкавкин  История Иркутской области:  учебное пособие по краеведению – Иркутск, 198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2. А.А. Зубченко, А.Г. Маклыгин  Тофалария – страна гор: фотоальбом – Иркутск, Восточно-Сибирское книжное издательство, 198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/>
      </w:pPr>
      <w:r>
        <w:rPr>
          <w:sz w:val="28"/>
          <w:szCs w:val="28"/>
        </w:rPr>
        <w:t xml:space="preserve">3. М. Сергеев С Иркутском связанные судьбы, книга первая – Иркутск, Восточно-Сибирское книжное издательство, 198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sz w:val="28"/>
            <w:szCs w:val="28"/>
          </w:rPr>
          <w:t>http://www.t</w:t>
        </w:r>
        <w:r>
          <w:rPr>
            <w:rStyle w:val="InternetLink"/>
            <w:bCs/>
            <w:sz w:val="28"/>
            <w:szCs w:val="28"/>
            <w:lang w:val="en-US"/>
          </w:rPr>
          <w:t>wirp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file</w:t>
        </w:r>
        <w:r>
          <w:rPr>
            <w:rStyle w:val="InternetLink"/>
            <w:bCs/>
            <w:sz w:val="28"/>
            <w:szCs w:val="28"/>
          </w:rPr>
          <w:t>/1237515/</w:t>
        </w:r>
      </w:hyperlink>
      <w:r>
        <w:rPr>
          <w:bCs/>
          <w:sz w:val="28"/>
          <w:szCs w:val="28"/>
        </w:rPr>
        <w:t xml:space="preserve"> Сборник лекций по Ирку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ечатано, одобрено на заседании ЦК 01.08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it-n.ru/Board.aspx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history64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sadservie.ru/history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ttp://do.gendocs.ru/docs/index-12215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3"/>
      </w:tblGrid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spacing w:lineRule="auto" w:line="276"/>
              <w:ind w:left="40" w:hanging="40"/>
              <w:rPr>
                <w:sz w:val="28"/>
              </w:rPr>
            </w:pPr>
            <w:r>
              <w:rPr>
                <w:sz w:val="28"/>
              </w:rPr>
              <w:t>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Экспертная оценка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езультатов выполнения  домашн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индивидуальных проект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стных опр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итоговый зачет.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twirpx.com/file/1237515" TargetMode="External"/><Relationship Id="rId7" Type="http://schemas.openxmlformats.org/officeDocument/2006/relationships/hyperlink" Target="http://www.twirpx.com/file/1237515/" TargetMode="External"/><Relationship Id="rId8" Type="http://schemas.openxmlformats.org/officeDocument/2006/relationships/hyperlink" Target="http://www.it-n.ru/Board.aspx" TargetMode="External"/><Relationship Id="rId9" Type="http://schemas.openxmlformats.org/officeDocument/2006/relationships/hyperlink" Target="http://history64.ru/" TargetMode="External"/><Relationship Id="rId10" Type="http://schemas.openxmlformats.org/officeDocument/2006/relationships/hyperlink" Target="http://sadservie.ru/history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3:00Z</dcterms:created>
  <dc:creator>Admin</dc:creator>
  <dc:description/>
  <cp:keywords/>
  <dc:language>en-US</dc:language>
  <cp:lastModifiedBy>Metodist</cp:lastModifiedBy>
  <cp:lastPrinted>2017-02-27T14:02:00Z</cp:lastPrinted>
  <dcterms:modified xsi:type="dcterms:W3CDTF">2019-11-12T01:33:00Z</dcterms:modified>
  <cp:revision>61</cp:revision>
  <dc:subject/>
  <dc:title>ПРИМЕРНАЯ ПРОГРАММА УЧЕБНОЙ ДИСЦИПЛИНЫ</dc:title>
</cp:coreProperties>
</file>