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исование и леп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  <w:br/>
      </w:r>
    </w:p>
    <w:p>
      <w:pPr>
        <w:pStyle w:val="41"/>
        <w:shd w:fill="auto" w:val="clear"/>
        <w:spacing w:lineRule="auto" w:line="360" w:before="0" w:after="228"/>
        <w:ind w:left="20" w:firstLine="6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228"/>
        <w:ind w:left="20" w:firstLine="688"/>
        <w:jc w:val="both"/>
        <w:rPr/>
      </w:pPr>
      <w:r>
        <w:rPr>
          <w:b w:val="false"/>
        </w:rPr>
        <w:t>Рабочая программа учебной дисциплины</w:t>
      </w:r>
      <w:r>
        <w:rPr/>
        <w:t xml:space="preserve"> Рисование и лепка </w:t>
      </w:r>
      <w:r>
        <w:rPr>
          <w:b w:val="false"/>
        </w:rPr>
        <w:t xml:space="preserve">введена в образовательную программу  ФГОС СПО за счёт времени вариативной </w:t>
      </w:r>
      <w:r>
        <w:rPr>
          <w:b w:val="false"/>
          <w:i/>
        </w:rPr>
        <w:t>(протокол 4  от 13.01.2017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Тихонова М.Г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«31» августа 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щая характеристика рабочей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и л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 учебный цикл как региональная, за счет бюджета времени вариативн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1.3. Цели и задачи  дисциплины – требования к результатам освоения дисциплины:</w:t>
      </w:r>
      <w:r>
        <w:rPr>
          <w:sz w:val="28"/>
          <w:szCs w:val="28"/>
        </w:rPr>
        <w:t xml:space="preserve"> рабочая программа учебной дисципл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 в  профессиональной подготовке по профессии  Кондитер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и квалификации и переподготовке работников в области общественного питания при наличии основного общего образования.  </w:t>
        <w:br/>
        <w:t xml:space="preserve"> </w:t>
        <w:tab/>
        <w:t xml:space="preserve">Освоение дисциплины способствует формированию у обучающегося следующих профессиональных компетенций (ПК), которые используются для углубления изучения профессионального модуля ПМ.05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иготовление, оформление и подготовка к реализации хлебобулочных, мучных кондитерских изделий разнообразного ассортимента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b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едметы на плоскост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ю рисунк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исовать в перспективе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исовать с натуры объемные предметы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мные изображения из пластилина и соленого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ображения предметов на плос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композиции рису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исования в перспекти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исования с натуры объемны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ыбирать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шения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именительно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зличным контекста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ланиров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ализов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б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личностное развити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ОК 0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бот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ктив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анд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заимодействова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г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уководством,</w:t>
            </w:r>
            <w:r>
              <w:rPr>
                <w:sz w:val="28"/>
                <w:szCs w:val="28"/>
              </w:rPr>
              <w:t xml:space="preserve"> клиентам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стную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исьм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муникацию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осударстве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языке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собе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ци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ультурного</w:t>
            </w:r>
            <w:r>
              <w:rPr>
                <w:sz w:val="28"/>
                <w:szCs w:val="28"/>
              </w:rPr>
              <w:t xml:space="preserve"> кон</w:t>
            </w:r>
            <w:r>
              <w:rPr>
                <w:sz w:val="28"/>
                <w:szCs w:val="28"/>
                <w:lang w:bidi="ru-RU"/>
              </w:rPr>
              <w:t>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я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ражданско-патриотиче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зиц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монстр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озна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ведение на 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бщечелове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ценнос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действ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хра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кружающей сре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сурсосбереж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йствов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чрезвычайных ситуация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8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1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96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сование и л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96"/>
        <w:gridCol w:w="121"/>
        <w:gridCol w:w="7544"/>
        <w:gridCol w:w="1057"/>
        <w:gridCol w:w="1587"/>
        <w:gridCol w:w="1206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i w:val="false"/>
              </w:rPr>
              <w:t>Осваиваемы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i w:val="false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22"/>
                <w:rFonts w:eastAsia="Arial Unicode MS"/>
                <w:i w:val="false"/>
              </w:rPr>
              <w:t>компетен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здел 1. Рисова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и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.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Цель и задачи рисования.</w:t>
            </w:r>
            <w:r>
              <w:rPr>
                <w:bCs/>
              </w:rPr>
              <w:t xml:space="preserve"> Рисование – важнейшая область художественного творчества. Материалы для рисования. Техника рисования и ее разнообраз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1-7, </w:t>
              <w:br/>
              <w:t>ОК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Р. №1</w:t>
            </w:r>
            <w:r>
              <w:rPr>
                <w:bCs/>
              </w:rPr>
              <w:t>. Организация  рабочего места, приемов раб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плоских предметов геометрическ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.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геометрических фигу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2.</w:t>
            </w:r>
            <w:r>
              <w:rPr>
                <w:bCs/>
              </w:rPr>
              <w:t xml:space="preserve"> Начальные упражнения по рисованию. Проведение от руки прямых линий в разных направлениях. Написание криволинейных фигур. Рисование геометрических фигу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орна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ч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орнаментов.  Плоские и рельефные орнамен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3</w:t>
            </w:r>
            <w:r>
              <w:rPr>
                <w:bCs/>
              </w:rPr>
              <w:t>. Рисование орнамент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с н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5ч.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исование с натуры. Перспекти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озиция рисунка. Понятие о светоте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довательность работы над рисунк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Р. №4</w:t>
            </w:r>
            <w:r>
              <w:rPr>
                <w:bCs/>
              </w:rPr>
              <w:t>. Рисование с натуры куба, призмы, шара, пирами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5</w:t>
            </w:r>
            <w:r>
              <w:rPr>
                <w:bCs/>
              </w:rPr>
              <w:t>. Рисование с натуры предметов домашнего обихода и раст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>
                <w:bCs/>
              </w:rPr>
              <w:t xml:space="preserve"> </w:t>
              <w:br/>
              <w:t>Понятие о цвете.</w:t>
            </w:r>
            <w:r>
              <w:rPr>
                <w:bCs/>
                <w:i/>
              </w:rPr>
              <w:t xml:space="preserve"> </w:t>
              <w:br/>
              <w:t>5 ч.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, классификация цветов. Цветовой кру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работы с акварелью и гуашью. Рисование с натуры  в цвет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6</w:t>
            </w:r>
            <w:r>
              <w:rPr>
                <w:bCs/>
              </w:rPr>
              <w:t xml:space="preserve">. Рисование с натуры фруктов, овощей, ваз, корзин с цвета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7</w:t>
            </w:r>
            <w:r>
              <w:rPr>
                <w:bCs/>
              </w:rPr>
              <w:t>. Животных и птиц. Наброски и зарисовки с натуры птиц, медведей, белок, зайцев, лисиц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8</w:t>
            </w:r>
            <w:r>
              <w:rPr>
                <w:bCs/>
              </w:rPr>
              <w:t>. Рисунки по мотивам русских народных сказо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с натуры пирожных и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0ч.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оративное украшение кондитерских изделий. Композиция оформ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мпозиция квадратного и квадратного торт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9</w:t>
            </w:r>
            <w:r>
              <w:rPr>
                <w:bCs/>
              </w:rPr>
              <w:t>. Рисование с натуры пирожны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0</w:t>
            </w:r>
            <w:r>
              <w:rPr>
                <w:bCs/>
              </w:rPr>
              <w:t xml:space="preserve">. Рисование с натуры квадратного  круглого торта. Композиция квадратного и круглого торт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.Р.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Р.№1. «</w:t>
            </w:r>
            <w:r>
              <w:rPr>
                <w:bCs/>
              </w:rPr>
              <w:t>Рисовани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Раздел 2.  Леп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леп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8 ч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и задачи лепки. Инструменты и материалы для леп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пка из пластил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пка из соленого теста. Особенности сушки изделий из соленого тес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1</w:t>
            </w:r>
            <w:r>
              <w:rPr>
                <w:bCs/>
              </w:rPr>
              <w:t>. Лепка из пластилина с натуры (овощей и фруктов, цветов, животных и птиц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2</w:t>
            </w:r>
            <w:r>
              <w:rPr>
                <w:bCs/>
              </w:rPr>
              <w:t>. Лепка из соленого теста (овощей и фруктов, цветов, животных и птиц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3</w:t>
            </w:r>
            <w:r>
              <w:rPr>
                <w:bCs/>
              </w:rPr>
              <w:t>. Оформление изделий из соленого тес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еты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4 ч.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кеты пирожных и тортов из пластили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кеты пирожных и тортов из соленого тес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4</w:t>
            </w:r>
            <w:r>
              <w:rPr>
                <w:bCs/>
              </w:rPr>
              <w:t>. Работа по изготовлению макетов пирожны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5</w:t>
            </w:r>
            <w:r>
              <w:rPr>
                <w:bCs/>
              </w:rPr>
              <w:t>. Работа по изготовлению макетов тортов кругл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6</w:t>
            </w:r>
            <w:r>
              <w:rPr>
                <w:bCs/>
              </w:rPr>
              <w:t>. Работа по изготовлению макетов тортов квадратн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7</w:t>
            </w:r>
            <w:r>
              <w:rPr>
                <w:bCs/>
              </w:rPr>
              <w:t>. Торта свадебн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18</w:t>
            </w:r>
            <w:r>
              <w:rPr>
                <w:bCs/>
              </w:rPr>
              <w:t>. Торта праздничног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.Р.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.Р.№2.</w:t>
            </w:r>
            <w:r>
              <w:rPr>
                <w:bCs/>
              </w:rPr>
              <w:t xml:space="preserve"> «Леп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ёт (</w:t>
            </w:r>
            <w:r>
              <w:rPr>
                <w:bCs/>
                <w:i/>
              </w:rPr>
              <w:t>защита макета торта</w:t>
            </w:r>
            <w:r>
              <w:rPr>
                <w:b/>
                <w:bCs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>Реализация программы дисциплины обеспечена наличием</w:t>
      </w:r>
      <w:r>
        <w:rPr>
          <w:bCs/>
          <w:color w:val="FF0000"/>
        </w:rPr>
        <w:t xml:space="preserve"> </w:t>
      </w:r>
      <w:r>
        <w:rPr>
          <w:bCs/>
        </w:rPr>
        <w:t>кабинета технологии приготовления кондитерских издел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: по рисованию и лепке для конди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рсональный компьютер с выходом в Интернет, лицензионным программным обеспечением общего и профессионального назначения, мультимедий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 технические средства по рисованию и лепке для кондит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Иванова И.Н. «Рисование и лепка»</w:t>
      </w:r>
      <w:r>
        <w:rPr>
          <w:color w:val="000000"/>
        </w:rPr>
        <w:t xml:space="preserve"> М.: Академия, 2014 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рабочее мест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 и состояния рабочего мес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едметы на плоск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озицию рисун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исовать в перспективе</w:t>
            </w:r>
            <w:r>
              <w:rPr/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исовать с натуры</w:t>
            </w:r>
            <w:r>
              <w:rPr/>
              <w:t xml:space="preserve"> объемные предме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оздавать объемные</w:t>
            </w:r>
            <w:r>
              <w:rPr/>
              <w:t xml:space="preserve"> изображения из пластилина и соленого те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результатов выполнения практической и контро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изображения</w:t>
            </w:r>
            <w:r>
              <w:rPr/>
              <w:t xml:space="preserve"> предметов на плоск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ципы составления</w:t>
            </w:r>
            <w:r>
              <w:rPr/>
              <w:t xml:space="preserve"> композиции рисун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рисования в перспективе</w:t>
            </w:r>
            <w:r>
              <w:rPr/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особенности рисования с натуры</w:t>
            </w:r>
            <w:r>
              <w:rPr/>
              <w:t xml:space="preserve"> объемных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результатов выполнения практической и зачетной работы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8:00Z</dcterms:created>
  <dc:creator>123</dc:creator>
  <dc:description/>
  <cp:keywords/>
  <dc:language>en-US</dc:language>
  <cp:lastModifiedBy>Kab5</cp:lastModifiedBy>
  <cp:lastPrinted>2017-02-28T12:21:00Z</cp:lastPrinted>
  <dcterms:modified xsi:type="dcterms:W3CDTF">2021-02-17T02:34:00Z</dcterms:modified>
  <cp:revision>16</cp:revision>
  <dc:subject/>
  <dc:title/>
</cp:coreProperties>
</file>