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исование и леп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г.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sz w:val="28"/>
          <w:szCs w:val="28"/>
        </w:rPr>
        <w:t xml:space="preserve">Рисование и лепка </w:t>
      </w:r>
      <w:r>
        <w:rPr>
          <w:sz w:val="28"/>
          <w:szCs w:val="28"/>
        </w:rPr>
        <w:t xml:space="preserve">введена в образовательную программу  ФГОС СПО за счёт времени вариативной </w:t>
      </w:r>
      <w:r>
        <w:rPr>
          <w:i/>
          <w:sz w:val="28"/>
          <w:szCs w:val="28"/>
        </w:rPr>
        <w:t>(протокол №7 от 18.04.2018г.)</w:t>
      </w:r>
      <w:r>
        <w:rPr>
          <w:sz w:val="28"/>
          <w:szCs w:val="28"/>
        </w:rPr>
        <w:t xml:space="preserve"> части учебного плана    по  профессии среднего профессионального образования </w:t>
      </w:r>
      <w:r>
        <w:rPr>
          <w:b/>
          <w:bCs/>
          <w:sz w:val="28"/>
          <w:szCs w:val="28"/>
        </w:rPr>
        <w:t xml:space="preserve">43.01.09  Повар, кондитер </w:t>
      </w:r>
      <w:r>
        <w:rPr>
          <w:bCs/>
          <w:sz w:val="28"/>
          <w:szCs w:val="28"/>
        </w:rPr>
        <w:t xml:space="preserve">и предназначена для реализации в группах обучающихся профессии СПО (ППКРС)  </w:t>
      </w:r>
      <w:r>
        <w:rPr>
          <w:b/>
          <w:bCs/>
          <w:sz w:val="28"/>
          <w:szCs w:val="28"/>
        </w:rPr>
        <w:t>43.01.09 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highlight w:val="yellow"/>
          <w:vertAlign w:val="superscript"/>
        </w:rPr>
      </w:pPr>
      <w:r>
        <w:rPr>
          <w:i/>
          <w:sz w:val="28"/>
          <w:szCs w:val="28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 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sz w:val="28"/>
          <w:szCs w:val="28"/>
        </w:rPr>
        <w:t>Разработч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Табанакова О.Н.,  мастер п/о ГАПОУ БТОТиС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добрена ЦК профессионального  блока ГАПОУ  БТОТиС протокол № 1 от  «31» августа 2018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щая характеристика рабочей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и л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 учебный цикл как региональная, за счет бюджета времени вариативн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1.3. Цели и задачи  дисциплины – требования к результатам освоения дисциплины:</w:t>
      </w:r>
      <w:r>
        <w:rPr>
          <w:sz w:val="28"/>
          <w:szCs w:val="28"/>
        </w:rPr>
        <w:t xml:space="preserve"> рабочая программа учебной дисципли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 в  профессиональной подготовке по профессии  Кондитер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и квалификации и переподготовке работников в области общественного питания при наличии основного общего образования.  </w:t>
        <w:br/>
        <w:t xml:space="preserve"> </w:t>
        <w:tab/>
        <w:t xml:space="preserve">Освоение дисциплины способствует формированию у обучающегося следующих профессиональных компетенций (ПК), которые используются для углубления изучения профессионального модуля ПМ.05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иготовление, оформление и подготовка к реализации хлебобулочных, мучных кондитерских изделий разнообразного ассортимент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 5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К 5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szCs w:val="28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редметы на плоскост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озицию рисунка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исовать в перспективе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исовать с натуры объемные предметы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ъемные изображения из пластилина и соленого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зображения предметов на плос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композиции рису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исования в перспекти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исования с натуры объемны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ыбирать спосо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шения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именительно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зличным контекстам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ланиров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ализов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б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фессионально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личностное развити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bidi="ru-RU"/>
              </w:rPr>
              <w:t>ОК 0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абот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ктив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анд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взаимодействовать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ллег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уководством,</w:t>
            </w:r>
            <w:r>
              <w:rPr>
                <w:sz w:val="28"/>
                <w:szCs w:val="28"/>
              </w:rPr>
              <w:t xml:space="preserve"> клиентам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ущест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устную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исьме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оммуникацию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осударстве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языке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собе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ци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культурного</w:t>
            </w:r>
            <w:r>
              <w:rPr>
                <w:sz w:val="28"/>
                <w:szCs w:val="28"/>
              </w:rPr>
              <w:t xml:space="preserve"> кон</w:t>
            </w:r>
            <w:r>
              <w:rPr>
                <w:sz w:val="28"/>
                <w:szCs w:val="28"/>
                <w:lang w:bidi="ru-RU"/>
              </w:rPr>
              <w:t>текст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рояв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гражданско-патриотичес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зиц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монстр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созна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ведение на осно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бщечелове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ценностей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действ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сохра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окружающей сре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есурсосбереж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эффектив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действовать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чрезвычайных ситуациях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0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К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35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35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6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96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8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</w:t>
            </w:r>
            <w:r>
              <w:rPr>
                <w:b/>
                <w:i/>
                <w:iCs/>
                <w:sz w:val="28"/>
                <w:szCs w:val="28"/>
              </w:rPr>
              <w:t xml:space="preserve"> дифференцированного зачё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сование и л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24"/>
        <w:gridCol w:w="10206"/>
        <w:gridCol w:w="993"/>
        <w:gridCol w:w="1417"/>
        <w:gridCol w:w="1026"/>
      </w:tblGrid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i w:val="false"/>
              </w:rPr>
              <w:t>Осваиваемы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i w:val="false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22"/>
                <w:rFonts w:eastAsia="Arial Unicode MS"/>
                <w:i w:val="false"/>
              </w:rPr>
              <w:t>компетен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здел 1. Рис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и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ль и задачи рисования. Рисование – важнейшая область художественного творчества. Материалы для рисования. Техника рисования и ее разнообраз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1-7, </w:t>
              <w:br/>
              <w:t>ОК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.Р. №1. Организация  рабочего места, прием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плоских предметов геометрической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.р. №2.</w:t>
            </w:r>
            <w:r>
              <w:rPr>
                <w:bCs/>
              </w:rPr>
              <w:t xml:space="preserve"> Начальные упражнения по рисованию. Проведение от руки прямых линий в разных направлениях. Написание криволинейных фигур. Рисование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орна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орнаментов.  Плоские и рельефные орна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3. Рисование орна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с н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3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исование с натуры. Перспектива. Композиция рисунка. Понятие о светотени. Последовательность работы над рисун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.Р. №4. Рисование с натуры куба, призмы, шара, пирам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5. Рисование с натуры предметов домашнего обихода и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  <w:r>
              <w:rPr>
                <w:bCs/>
              </w:rPr>
              <w:t xml:space="preserve"> </w:t>
              <w:br/>
              <w:t>Понятие о цвете.</w:t>
            </w:r>
            <w:r>
              <w:rPr>
                <w:bCs/>
                <w:i/>
              </w:rPr>
              <w:t xml:space="preserve"> </w:t>
              <w:br/>
              <w:t>5 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, классификация цветов. Цветовой кр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работы с акварелью и гуашью. Рисование с натуры  в цв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.Р. №6. Рисование с натуры фруктов, овощей, ваз, корзин с цве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7. Животных и птиц. Наброски и зарисовки с натуры птиц, медведей, белок, зайцев, лис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8. Рисунки по мотивам русских народных ска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 с натуры пирожных и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7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коративное украшение кондитерских изделий. Композиция офор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озиция квадратного и квадратного торт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9. Рисование с натуры пирож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.Р. №10. Рисование с натуры квадратного  круглого торта. Композиция квадратного и круглого тор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Р.№1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«Рисование с натуры пирожных и т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Раздел 2.  Леп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леп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4 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и задачи лепки. Инструменты и материалы для лепки. Лепка из пластилина. Лепка из соленого теста. Особенности сушки изделий из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1. Лепка из пластилина с натуры (овощей и фруктов, цветов, животных и пт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2. Лепка из соленого теста (овощей и фруктов, цветов, животных и пт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3. Оформление изделий из соленого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еты то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10 ч.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  <w:b w:val="false"/>
                <w:sz w:val="20"/>
                <w:szCs w:val="20"/>
              </w:rPr>
              <w:t xml:space="preserve">ОК 1-7, </w:t>
              <w:br/>
              <w:t>ОК 9,10</w:t>
              <w:br/>
              <w:t xml:space="preserve"> </w:t>
            </w:r>
            <w:r>
              <w:rPr>
                <w:sz w:val="20"/>
                <w:szCs w:val="20"/>
              </w:rPr>
              <w:t>ПК 5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2. </w:t>
              <w:br/>
              <w:t>ПК 5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К 5.5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кеты пирожных и тортов из пластилина и соле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4. Работа по изготовлению макетов пирож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5. Работа по изготовлению макетов тортов круг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6. Работа по изготовлению макетов тортов квадра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7. Торта свадеб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.Р. №18. Торта празднич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.Р.№2 .«Основы леп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.Р.№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ёт (</w:t>
            </w:r>
            <w:r>
              <w:rPr>
                <w:bCs/>
                <w:i/>
              </w:rPr>
              <w:t>защита макета торта</w:t>
            </w:r>
            <w:r>
              <w:rPr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словия реализации программы дисциплины</w:t>
      </w:r>
    </w:p>
    <w:p>
      <w:pPr>
        <w:pStyle w:val="Normal"/>
        <w:ind w:left="525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1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</w:rPr>
        <w:t>Реализация программы дисциплины обеспечена наличием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кабинета технологии приготовления кондитерских издели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Оборудование</w:t>
      </w:r>
      <w:r>
        <w:rPr>
          <w:bCs/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>- комплект учебно-наглядных пособий: по рисованию и лепке для конди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Технические средства обучения</w:t>
      </w:r>
      <w:r>
        <w:rPr>
          <w:bCs/>
          <w:sz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 xml:space="preserve">- персональный компьютер с выходом в Интернет, лицензионным программным обеспечением общего и профессионального назначения, мультимедийное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  технические средства по рисованию и лепке для кондит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1. Иванова И.Н. «Рисование и лепка»</w:t>
      </w:r>
      <w:r>
        <w:rPr>
          <w:color w:val="000000"/>
          <w:sz w:val="28"/>
        </w:rPr>
        <w:t xml:space="preserve"> М.: Академия, 2014 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рабочее мест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 и состояния рабочего мес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едметы на плоск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омпозицию рисун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исовать в перспективе</w:t>
            </w:r>
            <w:r>
              <w:rPr/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исовать с натуры</w:t>
            </w:r>
            <w:r>
              <w:rPr/>
              <w:t xml:space="preserve"> объемные предме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оздавать объемные</w:t>
            </w:r>
            <w:r>
              <w:rPr/>
              <w:t xml:space="preserve"> изображения из пластилина и соленого те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результатов выполнения практической и контро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изображения</w:t>
            </w:r>
            <w:r>
              <w:rPr/>
              <w:t xml:space="preserve"> предметов на плоск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ципы составления</w:t>
            </w:r>
            <w:r>
              <w:rPr/>
              <w:t xml:space="preserve"> композиции рисун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рисования в перспективе</w:t>
            </w:r>
            <w:r>
              <w:rPr/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ой и самостоятельной рабо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особенности рисования с натуры</w:t>
            </w:r>
            <w:r>
              <w:rPr/>
              <w:t xml:space="preserve"> объемных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результатов выполнения практической и зачетной работы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8:00Z</dcterms:created>
  <dc:creator>123</dc:creator>
  <dc:description/>
  <cp:keywords/>
  <dc:language>en-US</dc:language>
  <cp:lastModifiedBy>Kab5</cp:lastModifiedBy>
  <cp:lastPrinted>2017-02-28T12:21:00Z</cp:lastPrinted>
  <dcterms:modified xsi:type="dcterms:W3CDTF">2021-02-16T09:45:00Z</dcterms:modified>
  <cp:revision>30</cp:revision>
  <dc:subject/>
  <dc:title/>
</cp:coreProperties>
</file>