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Учебно – исследовательское проект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Учебно – исследовательское проектирование </w:t>
      </w:r>
      <w:r>
        <w:rPr>
          <w:sz w:val="28"/>
          <w:szCs w:val="28"/>
        </w:rPr>
        <w:t xml:space="preserve">разработана на основе  авторской программы  </w:t>
      </w:r>
      <w:r>
        <w:rPr>
          <w:color w:val="000000"/>
          <w:sz w:val="28"/>
          <w:szCs w:val="28"/>
        </w:rPr>
        <w:t xml:space="preserve">«Проектная и исследовательская деятельность студентов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дназначена для реализации в группах обучающихся профессии среднего профессионального образования СПО (ППКР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>Л.А.Саврасова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</w:rPr>
        <w:t>Рабочая программа рассмотрена  цикловой комиссией общеобразовательного блока, Протокол №_1___от «__31___»___августа_____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Рабочая программа учебной дисциплины </w:t>
      </w:r>
      <w:r>
        <w:rPr>
          <w:b/>
          <w:sz w:val="28"/>
          <w:szCs w:val="28"/>
        </w:rPr>
        <w:t>Учебно – исследовательское проектирование</w:t>
      </w:r>
      <w:r>
        <w:rPr>
          <w:sz w:val="28"/>
          <w:szCs w:val="28"/>
        </w:rPr>
        <w:t xml:space="preserve"> является частью образовательной программы в соответствии с ФГОС по профессии СПО (ППКРС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 – исследовательское проектирование</w:t>
      </w:r>
      <w:r>
        <w:rPr>
          <w:sz w:val="28"/>
          <w:szCs w:val="28"/>
        </w:rPr>
        <w:t xml:space="preserve"> - дисциплина регионального компонента общеобразовательного учебного  цикла  образовательной программы по професси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составлять индивидуальный план проектной и исследовательск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выделять объект и предмет иссле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определять цели и задачи проектной и исследовательск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выбирать и применять на практике методы исследовательской работы, адекватные задачам иссле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рецензировать чужую исследовательскую или проектную работу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работать с различными информационными ресурсам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/>
        <w:t>разрабатывать  и защищать проекты различных типологий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2" w:hanging="0"/>
        <w:jc w:val="both"/>
        <w:rPr/>
      </w:pPr>
      <w:r>
        <w:rPr>
          <w:spacing w:val="-2"/>
        </w:rPr>
        <w:t xml:space="preserve">оформлять и защищать учебно-исследовательские работы </w:t>
      </w:r>
      <w:r>
        <w:rPr>
          <w:spacing w:val="-4"/>
        </w:rPr>
        <w:t xml:space="preserve">(реферат, курсовую и выпускную квалификационную </w:t>
      </w:r>
      <w:r>
        <w:rPr/>
        <w:t xml:space="preserve">работу); </w:t>
      </w:r>
    </w:p>
    <w:p>
      <w:pPr>
        <w:pStyle w:val="Normal"/>
        <w:shd w:fill="FFFFFF" w:val="clear"/>
        <w:spacing w:lineRule="exact" w:line="274"/>
        <w:ind w:left="19" w:right="461" w:firstLine="288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2" w:right="461" w:hanging="0"/>
        <w:jc w:val="both"/>
        <w:rPr>
          <w:bCs/>
        </w:rPr>
      </w:pPr>
      <w:r>
        <w:rPr>
          <w:bCs/>
        </w:rPr>
        <w:t>основы методологии проектной и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2" w:right="461" w:hanging="0"/>
        <w:jc w:val="both"/>
        <w:rPr>
          <w:bCs/>
        </w:rPr>
      </w:pPr>
      <w:r>
        <w:rPr>
          <w:bCs/>
        </w:rPr>
        <w:t>структуру и правила оформления проектной и исследователь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2" w:right="46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арактерные признаки проектных и исследовательских работ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2" w:right="461" w:hanging="0"/>
        <w:jc w:val="both"/>
        <w:rPr>
          <w:bCs/>
        </w:rPr>
      </w:pPr>
      <w:r>
        <w:rPr>
          <w:bCs/>
        </w:rPr>
        <w:t>этапы проектирования и научного ис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2" w:right="461" w:hanging="0"/>
        <w:jc w:val="both"/>
        <w:rPr>
          <w:bCs/>
        </w:rPr>
      </w:pPr>
      <w:r>
        <w:rPr>
          <w:spacing w:val="-4"/>
        </w:rPr>
        <w:t>формы и методы  проектирования, учебного и научного исследован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2" w:right="461" w:hanging="0"/>
        <w:jc w:val="both"/>
        <w:rPr>
          <w:bCs/>
        </w:rPr>
      </w:pPr>
      <w:r>
        <w:rPr>
          <w:spacing w:val="-2"/>
        </w:rPr>
        <w:t xml:space="preserve">требования, предъявляемые к защите проекта, </w:t>
      </w:r>
      <w:r>
        <w:rPr>
          <w:spacing w:val="-4"/>
        </w:rPr>
        <w:t>реферата, курсовой и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 результате освоения дисциплины должны быть сформированы  следующие общие компетен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ет интерес к будущей профессии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ей и способов ее достижения, определенных руководителе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sz w:val="28"/>
                <w:szCs w:val="28"/>
              </w:rPr>
              <w:t>уметь организовывать собственную деятельность,  дисциплинированность;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sz w:val="28"/>
                <w:szCs w:val="28"/>
              </w:rPr>
              <w:t>самоорганизация, ответственность, исполнительность, трудовая дисциплина,  самоконтроль.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 рабочую ситуацию, осуществлять текущий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анализирует рабочую ситуацию (подготовка принятия решения);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8" w:hanging="293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 текущий контроль и коррекцию деятельности;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8" w:hanging="293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ственно относиться к    результатам  работы.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 выполнения профессиональных зада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19" w:hanging="280"/>
              <w:rPr/>
            </w:pPr>
            <w:r>
              <w:rPr>
                <w:sz w:val="28"/>
                <w:szCs w:val="28"/>
              </w:rPr>
              <w:t xml:space="preserve">осуществляет эффективный поиск необходимой информации; 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18" w:hanging="265"/>
              <w:rPr/>
            </w:pPr>
            <w:r>
              <w:rPr>
                <w:sz w:val="28"/>
                <w:szCs w:val="28"/>
              </w:rPr>
              <w:t>использует различных источников, включая  Интернет ресурс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К 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информационными  технологиями  при подготовке материалов, презентаций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28"/>
                <w:szCs w:val="28"/>
              </w:rPr>
              <w:t xml:space="preserve">устанавливает и поддерживает хорошие отношения с сокурсниками и преподавателями; 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79"/>
              <w:rPr/>
            </w:pPr>
            <w:r>
              <w:rPr>
                <w:sz w:val="28"/>
                <w:szCs w:val="28"/>
              </w:rPr>
              <w:t>делится своими знаниями и опытом, чтобы помочь другим;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79"/>
              <w:rPr/>
            </w:pPr>
            <w:r>
              <w:rPr>
                <w:sz w:val="28"/>
                <w:szCs w:val="28"/>
              </w:rPr>
              <w:t>выслушивает мнение сокурсников и преподавателей и признает их знания и навыки;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79"/>
              <w:rPr/>
            </w:pPr>
            <w:r>
              <w:rPr>
                <w:sz w:val="28"/>
                <w:szCs w:val="28"/>
              </w:rPr>
              <w:t>активно вносит вклад в работу других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юноши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готовность к выполнению гражданского долга, конституционных обязанностей по защите интерес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ематический план и содержание учебной дисциплины 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725"/>
        <w:gridCol w:w="2052"/>
        <w:gridCol w:w="151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08" w:right="39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разделов и тем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своени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Теоретические основы проектно-исследовательск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ые представления о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ивный обзор  программы учебной дисциплины и знакомство студентов с основными требованиями и условиями к освоению профессиональных компетенц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проектной и исследовательской деятельности. Различия проектной и исследовательской деятельности. Основные этапы проведения проектных работ и исслед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2. Основы исследовательской деятельности</w:t>
            </w:r>
          </w:p>
        </w:tc>
      </w:tr>
      <w:tr>
        <w:trPr>
          <w:trHeight w:val="26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оретические основы научно-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ка и её характеристики. Основные этапы развития науки. Научное познание и его формы. Исследователь как субъект научно-исследовательской деятельност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характеристики гуманитарных, естественных и технических нау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одология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Уровни научного исследования. Структура исследования. Понятийный аппарат исслед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опорного конспекта «Уровни исследов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научно-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методов исследования и их классификация Общенаучные методы исследования. Методы эмпирического исследования. Методы теоретического исслед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опорного конспекта «Классификация методов исслед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сточники информации и рабо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 ни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получения и переработки информации. Виды источников информации. Переработка информации: тестирование, конспектирование, цитирование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переработки информации. Тезисы. Виды тезисов, последовательность написания тези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пектирование. Правила написания конспекта. Цитирование. Правила оформления цита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ферат как научная ра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5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учебного материала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 и его виды. Структура учебного и научного реферата. Этапы работ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Формулирование темы реферата, определение актуальности темы,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Определение цели, конкретных задач, выбор объекта и предме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убличное выступление и его основные прав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История вопроса. Основные правила подготовки публичного выступле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Практические занятия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вторского доклада к защите реферата. Выступле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Контрольная работа.  </w:t>
            </w:r>
            <w:r>
              <w:rPr>
                <w:color w:val="000000"/>
                <w:spacing w:val="-5"/>
              </w:rPr>
              <w:t>Тест по основным понятиям раздела 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проектной деятельности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временный взгляд на проект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ный подход к проектированию. Цель проектирования.  Последовательность этапов проектирования. Методы проектир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методов проектир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Тема 3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ект и метод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5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о такое проект и метод проектов?  Из истории методов проекта. Типология проектов. Структура проекта. Основные требования к проекту. Ресурсное обеспечение проекта. Формы продуктов проектной деятельности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1. Планирование проекта. Постановка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«Портфолио» проект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сбора данны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4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проса. Анкетный опрос. Интервьюирование. Тестирование. Бесед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анкеты для опроса. Проведение опроса. Анализ информа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3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нформационные технологии в проект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учебного материал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информационных технологий и Интернет-ресурсов в проектной деятельности. Презентация. Цели презентации. Виды, формы, типы презентации. Критерии оценивания презентации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ида, формы и типа презентации на представле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проек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индивидуальных и групповых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 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осрочный групповой  информационный проек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-проект. Ролевой. Характеристика ролевого мини-проек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ворческого проекта. Этапы проект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ект и его особенности. Структура и этапы выполне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темы, анализ проблемы. План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 и выбор критериев оценки результа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роек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ифференцированный зач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48"/>
        </w:rPr>
        <w:t xml:space="preserve">Освоение программы учебной дисциплины обеспечена  наличием учебного кабинета. </w:t>
      </w:r>
    </w:p>
    <w:p>
      <w:pPr>
        <w:pStyle w:val="Heading6"/>
        <w:spacing w:lineRule="auto" w:line="276"/>
        <w:jc w:val="left"/>
        <w:rPr/>
      </w:pPr>
      <w:r>
        <w:rPr/>
        <w:t>4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4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4.5 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4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4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тухова И.П. Основы учебно-исследовательской деятельности студентов: учеб. пособие для студ. Учреждений средн. проф. образования/ И.П.Пастухова, Н.В.Тарасова.-М.:  «Академия», 2010 г. – 16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Слинкин С.В. Концепции и гипотезы естествознания /С.В.Слинкин, Э.Ф.Садыкова. – Тобольск:ООО «Полиграфист», 2006г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асаков М.И. От реферата до дипломной работы: рекомендации студентам по оформлению текста: учебное пособие для студентов колледжей и вузов /М.И.Басаков. – Ростов –н/Д., 2001. -  102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ережнова Е.В., Краевский В.В. Основы учебно-исследовательской деятельности студентов: учебн. пособие  для студентов средн. пед. учеб. заведений / Е.В.Бережнова, В.В.Краевский.- М.: Издательский центр «Академия», 2005г. – 126 с...</w:t>
      </w:r>
    </w:p>
    <w:p>
      <w:pPr>
        <w:pStyle w:val="Normal"/>
        <w:rPr/>
      </w:pPr>
      <w:r>
        <w:rPr>
          <w:sz w:val="28"/>
          <w:szCs w:val="28"/>
        </w:rPr>
        <w:t xml:space="preserve">2.Кукушин  В.С. </w:t>
      </w:r>
      <w:r>
        <w:rPr>
          <w:bCs/>
          <w:sz w:val="28"/>
          <w:szCs w:val="28"/>
        </w:rPr>
        <w:t xml:space="preserve">Классификация проектных работ. </w:t>
      </w:r>
      <w:r>
        <w:rPr>
          <w:sz w:val="28"/>
          <w:szCs w:val="28"/>
        </w:rPr>
        <w:t>Теории и методики обучения / В.С.Кукушкина.- Ростов- н/Д, 2005, -24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даев В.В. Как организовать и представить исследовательский проект: 75 простых правил / В.В.Радаев.-М.: ГУ – ВШЭ: ИНФРВ –М, 2001. – 20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нискевич С.А. Психолого-педагогическое сопровождение студента в процессе развития проектировочных умений /С.А.Анискевич, О.А.Коренев, Ю.И.Платошечкина //Специалист.-2007.-№2.-с.17-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Данилкина В.Ю. Формирование информационной культуры в процессе проектно-исследовательской деятельности студентов /В.Ю.Данилкина //Научные исследования в образовании.-2009.-№2 с.17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а Н.В. Проектная деятельность студентов в учебном процессе / Н.В.Емельянова //Высшее образование сегодня.-2011.-№3.-с.82-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 Латыпова И.К. Проектная и учебно-исследовательская деятельность в физическом воспитании: [профессиональное образование] /И.К.Латыпова// Физическая культура:воспитание, образование, тренировка. -2009.-№2.-с.19-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2. Щеткина Н.В. Формирование проектировочных умений будущих специалистов дошкольного образования в ходе решения психолого-педагогических задач /Н.В. Щеткина // Реализация компетентностного подхода в профессиональной подготовке специалистов: материалы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Региональной научно-практической конференции преподавателей учреждений среднего профессионального образования, работников общеобразовательных школ и дошкольных учреждений, 26 апреля 2010г. г.Абакан /наун. Ред. Н.В.Надеева, отв. Ред.: В.Г.Семенова, Л.Б,Самойлова. – Абакан: Изд-во ХГУ им. Н.Ф. Катанова, 2010. – с. 167-1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it-n.ru/Board.aspx?cat_no=133205&amp;Tmpl=Themes&amp;BoardId=270361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it-n.ru/Board.aspx?cat_no=72958&amp;Tmpl=Themes&amp;BoardId=72961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результатов освоения дисциплины осуществляется преподавателем в процессе проведения практических занятий, устных и письменных опросов, тестирования, а также выполнения студентами индивидуальных заданий, сообщений, анализа первоисточников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6" w:hanging="0"/>
              <w:rPr/>
            </w:pPr>
            <w:r>
              <w:rPr>
                <w:bCs/>
                <w:spacing w:val="-4"/>
              </w:rPr>
              <w:t>В результате освоения дисциплины студент должен</w:t>
            </w:r>
            <w:r>
              <w:rPr>
                <w:b/>
                <w:bCs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ind w:left="176" w:hanging="0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-  составлять индивидуальный план проектной и исследовательской работы; 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выделять объект и предмет исследования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определять цели и задачи проектной и исследовательской работы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ецензировать чужую исследовательскую или проектн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азрабатывать  и защищать проекты различных тип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оформлять и защищать учебно-исследовательские работы </w:t>
            </w:r>
            <w:r>
              <w:rPr>
                <w:spacing w:val="-4"/>
              </w:rPr>
              <w:t xml:space="preserve">(реферат, курсовую и выпускную квалификационную </w:t>
            </w:r>
            <w:r>
              <w:rPr/>
              <w:t xml:space="preserve">работу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ы методологии проектной и исследователь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труктуру и правила оформления проектной и исследовательской работы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характерные признаки проектных и исследовательских работ; 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этапы проектирования и научного исследования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pacing w:val="-4"/>
              </w:rPr>
              <w:t xml:space="preserve"> формы и методы  проектирования, учебного и научного исследова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pacing w:val="-2"/>
              </w:rPr>
              <w:t xml:space="preserve"> требования, предъявляемые к защите проекта, </w:t>
            </w:r>
            <w:r>
              <w:rPr>
                <w:spacing w:val="-4"/>
              </w:rPr>
              <w:t>реферата, курсовой и выпускной квалификационной работы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работы с последующим  анализом и оцениванием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pacing w:val="-5"/>
              </w:rPr>
              <w:t>Формулирование темы реферата, опре-деление актуальности темы, пробл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пределение цели, конкретных задач, выбор объекта и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е проекта. Постановка  задач. «Портфолио» проек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ектов и исследовательс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бот студентов прошлых л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Практическая работа: «Способы переработки информац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четная домашняя работа: «Работа с научной литературой. Переработка информации (способ переработки по выбору студента)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Самостоятельная работа. «Подбор методов исследования в соответствии с заданной тем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ов. Подготовка к защит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ектов и исследовательс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бот студентов прошлых л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дготовка материала для презентации «От научного факта до научной теории». Создание презентации. Публичная демонстрация и анализ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авторского доклада к защите рефера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по основным понятиям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 по составлению проектов и исследователь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яя работа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дача основных требований к  написанию исследовательских и проект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it-n.ru/Board.aspx?cat_no=133205&amp;Tmpl=Themes&amp;BoardId=270361" TargetMode="External"/><Relationship Id="rId7" Type="http://schemas.openxmlformats.org/officeDocument/2006/relationships/hyperlink" Target="http://www.it-n.ru/Board.aspx?cat_no=72958&amp;Tmpl=Themes&amp;BoardId=72961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42:00Z</dcterms:created>
  <dc:creator>Admin</dc:creator>
  <dc:description/>
  <cp:keywords/>
  <dc:language>en-US</dc:language>
  <cp:lastModifiedBy>Metodist</cp:lastModifiedBy>
  <cp:lastPrinted>2017-02-14T14:16:00Z</cp:lastPrinted>
  <dcterms:modified xsi:type="dcterms:W3CDTF">2021-02-18T02:25:00Z</dcterms:modified>
  <cp:revision>28</cp:revision>
  <dc:subject/>
  <dc:title>ПРИМЕРНАЯ ПРОГРАММА УЧЕБНОЙ ДИСЦИПЛИНЫ</dc:title>
</cp:coreProperties>
</file>