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0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hanging="0"/>
        <w:jc w:val="both"/>
        <w:rPr/>
      </w:pPr>
      <w:r>
        <w:rPr/>
        <w:t xml:space="preserve">    </w:t>
      </w:r>
      <w:r>
        <w:rPr/>
        <w:t>Рабочая программа учебной дисциплины</w:t>
      </w:r>
      <w:r>
        <w:rPr>
          <w:b w:val="false"/>
          <w:sz w:val="40"/>
          <w:szCs w:val="40"/>
        </w:rPr>
        <w:t xml:space="preserve"> </w:t>
      </w:r>
      <w:r>
        <w:rPr>
          <w:b w:val="false"/>
        </w:rPr>
        <w:t>Эффективное поведение на рынке труда</w:t>
      </w:r>
      <w:r>
        <w:rPr>
          <w:b w:val="false"/>
          <w:sz w:val="40"/>
          <w:szCs w:val="40"/>
        </w:rPr>
        <w:t xml:space="preserve"> </w:t>
      </w:r>
      <w:r>
        <w:rPr/>
        <w:t xml:space="preserve"> </w:t>
      </w:r>
      <w:r>
        <w:rPr>
          <w:b w:val="false"/>
        </w:rPr>
        <w:t xml:space="preserve">введена в образовательную программу  ФГОС СПО за счёт времени вариативной </w:t>
      </w:r>
      <w:r>
        <w:rPr>
          <w:b w:val="false"/>
          <w:i/>
        </w:rPr>
        <w:t>(протокол №</w:t>
      </w:r>
      <w:r>
        <w:rPr>
          <w:b w:val="false"/>
          <w:i/>
          <w:lang w:val="ru-RU"/>
        </w:rPr>
        <w:t>6</w:t>
      </w:r>
      <w:r>
        <w:rPr>
          <w:b w:val="false"/>
          <w:i/>
        </w:rPr>
        <w:t xml:space="preserve"> от </w:t>
      </w:r>
      <w:r>
        <w:rPr>
          <w:b w:val="false"/>
          <w:i/>
          <w:lang w:val="ru-RU"/>
        </w:rPr>
        <w:t>23</w:t>
      </w:r>
      <w:r>
        <w:rPr>
          <w:b w:val="false"/>
          <w:i/>
        </w:rPr>
        <w:t>.0</w:t>
      </w:r>
      <w:r>
        <w:rPr>
          <w:b w:val="false"/>
          <w:i/>
          <w:lang w:val="ru-RU"/>
        </w:rPr>
        <w:t>3</w:t>
      </w:r>
      <w:r>
        <w:rPr>
          <w:b w:val="false"/>
          <w:i/>
        </w:rPr>
        <w:t>.20</w:t>
      </w:r>
      <w:r>
        <w:rPr>
          <w:b w:val="false"/>
          <w:i/>
          <w:lang w:val="ru-RU"/>
        </w:rPr>
        <w:t>20</w:t>
      </w:r>
      <w:r>
        <w:rPr>
          <w:b w:val="false"/>
          <w:i/>
        </w:rPr>
        <w:t>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профессии среднего профессионального образования </w:t>
      </w:r>
      <w:r>
        <w:rPr>
          <w:bCs w:val="false"/>
        </w:rPr>
        <w:t xml:space="preserve">43.01.09  Повар, кондитер </w:t>
      </w:r>
      <w:r>
        <w:rPr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bCs w:val="false"/>
        </w:rPr>
        <w:t xml:space="preserve">  43.01.09  Повар, конди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>Глукман Т.В., преподаватель ГАПОУ БТОТи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БТОТиС протокол №1 «31» августа 2020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1. Область применения 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Рабочая программа учебной дисциплины </w:t>
      </w:r>
      <w:r>
        <w:rPr>
          <w:b/>
          <w:i/>
        </w:rPr>
        <w:t>«Эффективное поведение на рынке труда»</w:t>
      </w:r>
      <w:r>
        <w:rPr/>
        <w:t xml:space="preserve"> является</w:t>
      </w:r>
      <w:r>
        <w:rPr>
          <w:color w:val="000000"/>
        </w:rPr>
        <w:t xml:space="preserve">  вариативной </w:t>
      </w:r>
      <w:r>
        <w:rPr/>
        <w:t xml:space="preserve">частью образовательной программы в соответствии с ФГОС, предназначена для реализации в группах обучающихся профессии среднего профессионального образования </w:t>
      </w:r>
      <w:r>
        <w:rPr>
          <w:b/>
        </w:rPr>
        <w:t xml:space="preserve">  43.01.09 Повар, кондитер,</w:t>
      </w:r>
      <w:r>
        <w:rPr/>
        <w:t xml:space="preserve"> входящей в укрупненную группу профессий, специальностей </w:t>
      </w:r>
      <w:r>
        <w:rPr>
          <w:b/>
        </w:rPr>
        <w:t>43.00.00 Сервис и туриз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>1.2. Место учебной дисциплины в структуре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 учебный цикл как региональная, за счет бюджета времени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> освоения профессиональной дисциплины является усвоение теоретических знаний в области психологической готовности к трудовой деятельности, приобретение умений применять эти з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изучения учебной дисциплины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- усвоение основных занятий в области о видах и последствиях безработиц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учение теории и практики поведения в конфликтных ситуац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смотрение методологических основ поведения в процессе трудоустрой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ретение умений оформлять деловые докумен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умениями и практическим опытом поиска рабочего места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6"/>
        <w:ind w:right="20" w:hanging="0"/>
        <w:jc w:val="both"/>
        <w:rPr>
          <w:color w:val="000000"/>
        </w:rPr>
      </w:pPr>
      <w:r>
        <w:rPr>
          <w:color w:val="000000"/>
        </w:rPr>
        <w:t>- 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>- овладение умением находить актуальную экономическую информацию в источниках, включая Интернет, анализ, преобразование и использование экономической информации, решение практических задач в учебной деятельности и реальной жизни, в том числе и в семье;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>- 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>- 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.</w:t>
      </w:r>
    </w:p>
    <w:p>
      <w:pPr>
        <w:pStyle w:val="Normal"/>
        <w:widowControl w:val="false"/>
        <w:spacing w:lineRule="exact" w:line="322"/>
        <w:ind w:left="20" w:firstLine="700"/>
        <w:jc w:val="both"/>
        <w:rPr/>
      </w:pPr>
      <w:r>
        <w:rPr>
          <w:color w:val="000000"/>
        </w:rPr>
        <w:t>Особое внимание при изучении учебной дисциплины уде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ю у обучающихся современного экономического мышления, потребности в экономических зн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овладению умением подходить к событиям общественной и политической жизни с экономической точки зрения, используя различные источники информ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воспитанию уважения к труду и предпринимательской деятельност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ю готовности использовать приобретенные знания в последующей трудовой деятельности.</w:t>
      </w:r>
    </w:p>
    <w:p>
      <w:pPr>
        <w:pStyle w:val="Normal"/>
        <w:widowControl w:val="false"/>
        <w:spacing w:lineRule="exact" w:line="326"/>
        <w:ind w:left="20" w:right="20"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Эффективное поведение на рынке труда» обеспечивает достижение студентами следующих результатов:</w:t>
      </w:r>
    </w:p>
    <w:p>
      <w:pPr>
        <w:pStyle w:val="Normal"/>
        <w:widowControl w:val="false"/>
        <w:spacing w:lineRule="exact" w:line="326"/>
        <w:ind w:left="20"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6"/>
        <w:ind w:left="0" w:right="20" w:hanging="0"/>
        <w:jc w:val="both"/>
        <w:rPr>
          <w:color w:val="000000"/>
        </w:rPr>
      </w:pPr>
      <w:r>
        <w:rPr>
          <w:color w:val="000000"/>
        </w:rPr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6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е системы знаний об экономической жизни общества, определение места и роли в экономическ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6"/>
        <w:ind w:left="0" w:right="20" w:hanging="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их раз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умение применять полученные знания и сформированные навыки для эффективного исполнения основных социально</w:t>
        <w:softHyphen/>
        <w:t>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322"/>
        <w:ind w:left="0" w:right="20" w:hanging="0"/>
        <w:jc w:val="both"/>
        <w:rPr>
          <w:color w:val="000000"/>
        </w:rPr>
      </w:pPr>
      <w:r>
        <w:rPr>
          <w:color w:val="000000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В результате освоения дисциплины у обучающегося должны быть сформированы  следующие общие</w:t>
      </w:r>
      <w:r>
        <w:rPr/>
        <w:t xml:space="preserve">   компетенции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1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Выбирать способы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ешения задач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офессионально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еятельност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именительно к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азличным контекста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ланировать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еализовыва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бственно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офессиональное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личностное развити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/>
            </w:pPr>
            <w:r>
              <w:rPr>
                <w:color w:val="000000"/>
                <w:szCs w:val="28"/>
                <w:lang w:bidi="ru-RU"/>
              </w:rPr>
              <w:t>ОК 04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аботать 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ллективе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манде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эффективн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взаимодействовать с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ллегам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уководством,</w:t>
            </w:r>
            <w:r>
              <w:rPr>
                <w:color w:val="000000"/>
                <w:szCs w:val="28"/>
              </w:rPr>
              <w:t xml:space="preserve"> клиентам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5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существля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устную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исьменн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оммуникацию 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государственно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языке с уч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собенносте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циального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культурного</w:t>
            </w:r>
            <w:r>
              <w:rPr>
                <w:color w:val="000000"/>
                <w:szCs w:val="28"/>
              </w:rPr>
              <w:t xml:space="preserve"> кон</w:t>
            </w:r>
            <w:r>
              <w:rPr>
                <w:color w:val="000000"/>
                <w:szCs w:val="28"/>
                <w:lang w:bidi="ru-RU"/>
              </w:rPr>
              <w:t>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6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роявля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гражданско-патриотическ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озицию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емонстрирова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сознанно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оведение на основ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бщечеловечески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ценнос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7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действова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сохранени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окружающей среды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ресурсосбережению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эффективн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ействовать 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чрезвычайных ситуация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09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10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spacing w:lineRule="exact" w:line="322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ОК 11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Планировать предприниматель</w:t>
              <w:softHyphen/>
              <w:t>скую деятельность в профессиональной сфер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1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4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самостоятельной аудиторной работы обучающегося  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</w:rPr>
        <w:t>«Эффективное поведение на рынк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0773"/>
        <w:gridCol w:w="1418"/>
        <w:gridCol w:w="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 Занятость как жизненная проблем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1.1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Базовые понятия о рынке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3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Базовые понятия о рынке труда. Внешний и внутренний рынк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ости. Плюсы и минусы трудово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.Р.№1. Сформулировать свои представления об иде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овременная ситуация трудоустройства молодёж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совпадение интересов работодателей, возможностей и запросов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Профессиональное обучение и профессиональная пригодность. Динамика безработных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.Р.№2. Формула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1.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>
                <w:bCs/>
              </w:rPr>
              <w:t>Занятость как социально-экономическая пробле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нятие занятости трудоспособного населения. Рынок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труд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. Принципы построения карьер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. Ресурсы работника и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.Р.№3. Схема учреждений рын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 карьери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ьера как стратегия трудов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П.Р.№3. Этапы планирования и реализации карь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34" w:hanging="0"/>
              <w:rPr/>
            </w:pPr>
            <w:r>
              <w:rPr/>
              <w:t>П.Р.№4. Выполнение упражнения «Три 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.Р.№5. Построение карье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.Р.№4. Составление професси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.Р.№1. «</w:t>
            </w:r>
            <w:r>
              <w:rPr>
                <w:bCs/>
              </w:rPr>
              <w:t>Занятость как жизненная пробл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Эмоциональная составляющая личности работник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2.1</w:t>
            </w:r>
            <w:r>
              <w:rPr/>
              <w:t> .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нятость как психологическая пробле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вит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авила подготовки к собесе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нтервью. Правила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екватная самооценка – залог успешной труд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Виды собес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Поведение на собесе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Принятие решения 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П.Р.№6. Невербальные средства общения. Ошибки при собесед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П.Р.№7. Учебное собеседование при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ы и твоя профе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32" w:hanging="0"/>
              <w:rPr/>
            </w:pPr>
            <w:r>
              <w:rPr/>
              <w:t>Понятие профессионализации. Стадии профессио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Удовлетворённость работой. Личностные качества, влияющие на удовлетворённость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spacing w:val="-1"/>
              </w:rPr>
            </w:pPr>
            <w:r>
              <w:rPr/>
              <w:t>П.Р.№8. Составление перечня  личностных качеств, которые влияют на удовлетворенность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.Р.№5. Составление псих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3. Трудоустройство как процесс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рудоустройство как условие само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Способы поиска работы. Правила составления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пособы составления сопроводительного письма, благодарствен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iCs/>
              </w:rPr>
            </w:pPr>
            <w:r>
              <w:rPr>
                <w:iCs/>
              </w:rPr>
              <w:t>П.Р.№9. Составление  сопроводительного и благодарственн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/>
              <w:t>С.Р.№6. Составление 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аптация на рабочем мест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/>
              <w:t>Трудоустройство как правово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Cs/>
              </w:rPr>
            </w:pPr>
            <w:r>
              <w:rPr/>
              <w:t>Понятие профессиональной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/>
            </w:pPr>
            <w:r>
              <w:rPr/>
              <w:t xml:space="preserve"> </w:t>
            </w:r>
            <w:r>
              <w:rPr/>
              <w:t>П.Р.№10. Правила заключения труд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bCs/>
              </w:rPr>
            </w:pPr>
            <w:r>
              <w:rPr/>
              <w:t>С.Р.№7. Наиболее распространенные пути поис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/>
            </w:pPr>
            <w:r>
              <w:rPr/>
              <w:t>К.Р.№2. «</w:t>
            </w:r>
            <w:r>
              <w:rPr>
                <w:bCs/>
              </w:rPr>
              <w:t>Трудоустройство как проц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в трудовой деятельности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  <w:br/>
            </w:r>
            <w:r>
              <w:rPr>
                <w:bCs/>
              </w:rPr>
              <w:t>Модель конфликт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онфликта. Типы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Методы управления конфли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П.Р.№11. Решение типовой задачи по разрешению конфликт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ауди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bCs/>
              </w:rPr>
              <w:t>С.Р.№8. Модель конфликт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1  Материально-техническое обеспечени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 кабинет «Эффективное поведение на рынке труда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3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3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3.5 Учебно-программная документация: </w:t>
      </w:r>
      <w:r>
        <w:rPr>
          <w:color w:val="000000"/>
          <w:sz w:val="28"/>
          <w:szCs w:val="28"/>
        </w:rPr>
        <w:t xml:space="preserve">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3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(принята всенародным голосованием 12.12.1993) (с поправ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овой кодекс Российской Федерации от 30 декабря 2001г. No1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1. </w:t>
      </w:r>
      <w:hyperlink r:id="rId4">
        <w:r>
          <w:rPr>
            <w:rStyle w:val="InternetLink"/>
            <w:sz w:val="28"/>
          </w:rPr>
          <w:t>http://www.gramotey.com Н.Прусова</w:t>
        </w:r>
      </w:hyperlink>
      <w:r>
        <w:rPr>
          <w:sz w:val="28"/>
        </w:rPr>
        <w:t>. П</w:t>
      </w:r>
      <w:r>
        <w:rPr>
          <w:color w:val="000000"/>
          <w:sz w:val="28"/>
        </w:rPr>
        <w:t>сихология труда.</w:t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hyperlink r:id="rId5">
        <w:r>
          <w:rPr>
            <w:rStyle w:val="InternetLink"/>
            <w:sz w:val="28"/>
            <w:szCs w:val="28"/>
          </w:rPr>
          <w:t>www.Работа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www.h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>www.Jo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www.Rabot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9">
        <w:r>
          <w:rPr>
            <w:rStyle w:val="InternetLink"/>
            <w:sz w:val="28"/>
            <w:szCs w:val="28"/>
          </w:rPr>
          <w:t>www.Superjo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numPr>
          <w:ilvl w:val="0"/>
          <w:numId w:val="7"/>
        </w:numPr>
        <w:spacing w:before="0" w:after="0"/>
        <w:jc w:val="both"/>
        <w:rPr/>
      </w:pPr>
      <w:r>
        <w:rPr>
          <w:rStyle w:val="C8"/>
          <w:rFonts w:cs="Calibri" w:ascii="Calibri" w:hAnsi="Calibri"/>
          <w:b/>
          <w:bCs/>
          <w:color w:val="000000"/>
          <w:sz w:val="20"/>
          <w:szCs w:val="20"/>
        </w:rPr>
        <w:t>Контроль</w:t>
      </w:r>
      <w:r>
        <w:rPr>
          <w:rStyle w:val="C7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8"/>
          <w:rFonts w:cs="Calibri" w:ascii="Calibri" w:hAnsi="Calibri"/>
          <w:b/>
          <w:bCs/>
          <w:color w:val="000000"/>
          <w:sz w:val="20"/>
          <w:szCs w:val="20"/>
        </w:rPr>
        <w:t>и оценка</w:t>
      </w:r>
      <w:r>
        <w:rPr>
          <w:rStyle w:val="C7"/>
          <w:rFonts w:cs="Calibri" w:ascii="Calibri" w:hAnsi="Calibri"/>
          <w:color w:val="000000"/>
          <w:sz w:val="20"/>
          <w:szCs w:val="20"/>
        </w:rPr>
        <w:t> результатов освоения дисциплины осуществляется преподавателем в процессе проведения практических занятий, внеаудиторной самостоятельной работы, тестирования, а также выполнения обучающимися индивидуальных и групповых заданий.</w:t>
      </w:r>
    </w:p>
    <w:tbl>
      <w:tblPr>
        <w:tblW w:w="102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810"/>
      </w:tblGrid>
      <w:tr>
        <w:trPr/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оставлять резюме с учетом специфики работод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применять основные правила ведения диалога с работодателем в модель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орректно отвечать на «неудобные вопросы» потенциального работод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перировать понятиями «горизонтальная карьера» и «вертикальная карьер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бъяснять причины, побуждающие работника к построению карье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8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источников информации и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ак происходят процессы получения, преобразования и передач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озможных ошибк при сборе информации и способы их миним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бобщенного алгоритма решения различных пробл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ак происходит процесс доказа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ыбора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пособов представления практическ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30" w:after="30"/>
              <w:ind w:left="0" w:firstLine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ыбора оптимальных способов презентаций полученных результатов.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Входно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Тестирование, анкетирование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Текущи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ценка по результатам индивидуальных и групповых видов работ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Тематически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Защита сообщений, презентаций, индивидуальных заданий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Рубежный контроль: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нкетирование, психодиагностика</w:t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47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47"/>
                <w:b/>
                <w:bCs/>
                <w:i/>
                <w:iCs/>
                <w:color w:val="000000"/>
              </w:rPr>
              <w:t>Итоговый контроль:</w:t>
            </w:r>
          </w:p>
          <w:p>
            <w:pPr>
              <w:pStyle w:val="C2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65" w:leader="none"/>
        </w:tabs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C47">
    <w:name w:val="c47"/>
    <w:qFormat/>
    <w:rPr/>
  </w:style>
  <w:style w:type="character" w:styleId="C45">
    <w:name w:val="c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h.ru/" TargetMode="External"/><Relationship Id="rId7" Type="http://schemas.openxmlformats.org/officeDocument/2006/relationships/hyperlink" Target="http://www.Job.ru/" TargetMode="External"/><Relationship Id="rId8" Type="http://schemas.openxmlformats.org/officeDocument/2006/relationships/hyperlink" Target="http://www.Rabota.ru/" TargetMode="External"/><Relationship Id="rId9" Type="http://schemas.openxmlformats.org/officeDocument/2006/relationships/hyperlink" Target="http://www.Superjob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3:00Z</dcterms:created>
  <dc:creator>Admin</dc:creator>
  <dc:description/>
  <cp:keywords/>
  <dc:language>en-US</dc:language>
  <cp:lastModifiedBy>Kab5</cp:lastModifiedBy>
  <cp:lastPrinted>2020-01-14T16:46:00Z</cp:lastPrinted>
  <dcterms:modified xsi:type="dcterms:W3CDTF">2021-02-15T06:27:00Z</dcterms:modified>
  <cp:revision>81</cp:revision>
  <dc:subject/>
  <dc:title>ПРИМЕРНАЯ ПРОГРАММА УЧЕБНОЙ ДИСЦИПЛИНЫ</dc:title>
</cp:coreProperties>
</file>