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7 г.</w:t>
      </w:r>
    </w:p>
    <w:p>
      <w:pPr>
        <w:pStyle w:val="Normal"/>
        <w:autoSpaceDE w:val="false"/>
        <w:ind w:firstLine="5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 Обществознание  разработана на основе Примерной программы общеобразовательной учебной дисциплины  для профессиональных образовательных организаций, Москва, ЦПО ФГАУ «ФИРО», 2015 г., и предназначена для реализации в группах обучающихся по профессии  среднего профессионального образования (ППКРС</w:t>
      </w:r>
      <w:r>
        <w:rPr>
          <w:rFonts w:cs="Times New Roman" w:ascii="Times New Roman" w:hAnsi="Times New Roman"/>
          <w:b/>
          <w:sz w:val="28"/>
          <w:szCs w:val="28"/>
        </w:rPr>
        <w:t>) 43.01.09 Повар, кондите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 ГАПОУ БТОТиС «Байкальский техникум отраслевых технологий и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 </w:t>
      </w:r>
      <w:r>
        <w:rPr>
          <w:rFonts w:cs="Times New Roman" w:ascii="Times New Roman" w:hAnsi="Times New Roman"/>
          <w:sz w:val="28"/>
          <w:szCs w:val="28"/>
        </w:rPr>
        <w:t xml:space="preserve">В.В. Иванов  </w:t>
      </w:r>
      <w:r>
        <w:rPr>
          <w:rFonts w:cs="Times New Roman" w:ascii="Times New Roman" w:hAnsi="Times New Roman"/>
          <w:i/>
          <w:sz w:val="28"/>
          <w:szCs w:val="28"/>
        </w:rPr>
        <w:t>-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 цикловой комиссией общеобразовательного блока, Протокол №_1___от «__31___»___августа_____2017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caps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41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 ПАСПОРТ программы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20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2. структура и содержание 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480" w:after="20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3. условия реализации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1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. Контроль и оценка результатов освоения 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паспорт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27"/>
        <w:widowControl w:val="fals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ind w:firstLine="50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бразовательной программы по профессиям, аккредитованным для преподавания в учебном заведении, в части реализации программы среднего (полного) об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в соответствии с ФГОС по обществозн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учебной дисциплины – требования к результатам освоения:</w:t>
      </w:r>
    </w:p>
    <w:p>
      <w:pPr>
        <w:pStyle w:val="52"/>
        <w:shd w:fill="auto" w:val="clear"/>
        <w:ind w:lef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личностных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ражданская идентичность, патриотизм, уважение к своему народу, чувства ответственности перед Родиной, уважение государственных символов (герб, флаг, гимн)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ё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41" w:leader="none"/>
        </w:tabs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41" w:leader="none"/>
        </w:tabs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52"/>
        <w:shd w:fill="auto" w:val="clear"/>
        <w:spacing w:lineRule="exact" w:line="326"/>
        <w:ind w:left="20" w:firstLine="720"/>
        <w:rPr>
          <w:sz w:val="28"/>
          <w:szCs w:val="28"/>
        </w:rPr>
      </w:pPr>
      <w:r>
        <w:rPr>
          <w:sz w:val="28"/>
          <w:szCs w:val="28"/>
        </w:rPr>
        <w:t>метапредметных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стоятельной информационно</w:t>
        <w:softHyphen/>
        <w:t>познавательной деятельности, включая умение ориентироваться в различных источниках социально- 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языковыми средствами -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52"/>
        <w:shd w:fill="auto" w:val="clear"/>
        <w:spacing w:lineRule="exact" w:line="270" w:before="0" w:after="1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едметных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41" w:leader="none"/>
        </w:tabs>
        <w:spacing w:lineRule="exact" w:line="27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 социальных наук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41" w:leader="none"/>
        </w:tabs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етодах познания социальных явлений и процессов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41" w:leader="none"/>
        </w:tabs>
        <w:spacing w:lineRule="exact" w:line="326" w:before="0" w:after="173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220 час;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– 16 ч. Проект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– 16 ч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– 17ч.   Проектная деятельность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 дифференцированного зачё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. содержание учебной дисциплины</w:t>
      </w:r>
    </w:p>
    <w:p>
      <w:pPr>
        <w:pStyle w:val="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65"/>
        <w:gridCol w:w="3972"/>
        <w:gridCol w:w="1559"/>
        <w:gridCol w:w="1340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учебной дисциплины  и тем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как учебный курс. Социальные нау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357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объекта  изучения социальных наук. Актуальность изучения обществознания при освоении профессий СПО и специальностей СП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3899" w:leader="none"/>
              </w:tabs>
              <w:spacing w:lineRule="exact" w:line="250" w:before="0" w:after="314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человека, врожденные и приобретенные ка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2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4F81BD"/>
                <w:spacing w:val="1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4F81BD"/>
                <w:spacing w:val="15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4F81BD"/>
                <w:spacing w:val="1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4F81BD"/>
                <w:spacing w:val="15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Subtitle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4</w:t>
            </w:r>
          </w:p>
          <w:p>
            <w:pPr>
              <w:pStyle w:val="Subtitl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ие представления о социальных качествах человека. Человек, индивид, личность.  Деятельность и мышление. Виды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тво. Человек в учебной и трудовой деятельности. Основные виды профессиональ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. Профессиональное самоопределение. Формирование характера, учет особенностей характера в общении и профессиона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14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, способности и интересы. Социализация личности. Самосознание и социальное поведение.  Цель и смысл человеческ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как условие самореализации личности. Свобода человека и ее ограничители (внутренние - со стороны самого человека и внешние - со стороны общест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ответственность за его последствия. Гражданские качества личности. Человек в группе. Многообразие мира общения. Межличностное общение и взаимодейст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межличностного общения в молодежной среде.  Особенности самоидентификации личности в малой группе на примере молодежной сред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е конфликты.  Истоки конфликтов в среде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индивид,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, способности и интере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ззрение. Типы мировоз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1.2</w:t>
            </w:r>
          </w:p>
          <w:p>
            <w:pPr>
              <w:pStyle w:val="Heading8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как сложная сис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160" w:leader="none"/>
                <w:tab w:val="center" w:pos="43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Subtitle"/>
              <w:tabs>
                <w:tab w:val="clear" w:pos="708"/>
                <w:tab w:val="right" w:pos="160" w:leader="none"/>
                <w:tab w:val="center" w:pos="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б обществе как сложной динамичной системе. Подсистемы и элементы общества.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общественных отношений. Основные институты общества, их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160" w:leader="none"/>
                <w:tab w:val="center" w:pos="43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Subtitle"/>
              <w:tabs>
                <w:tab w:val="clear" w:pos="708"/>
                <w:tab w:val="right" w:pos="160" w:leader="none"/>
                <w:tab w:val="center" w:pos="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и природа. Значение техногенных революций. Противоречивость воздействия людей на природную среду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160" w:leader="none"/>
                <w:tab w:val="center" w:pos="43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3" w:right="23" w:firstLine="69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вариантность общественного развития. Эволюция и революция как формы социального изменения. Понятие общественного прогресса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160" w:leader="none"/>
                <w:tab w:val="center" w:pos="43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160" w:leader="none"/>
                <w:tab w:val="center" w:pos="43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160" w:leader="none"/>
                <w:tab w:val="center" w:pos="434" w:leader="none"/>
              </w:tabs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ституты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160" w:leader="none"/>
                <w:tab w:val="center" w:pos="434" w:leader="none"/>
              </w:tabs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при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right" w:pos="160" w:leader="none"/>
                <w:tab w:val="center" w:pos="434" w:leader="none"/>
              </w:tabs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357"/>
              <w:ind w:left="2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321"/>
              <w:keepNext w:val="true"/>
              <w:keepLines/>
              <w:shd w:fill="auto" w:val="clear"/>
              <w:tabs>
                <w:tab w:val="clear" w:pos="708"/>
                <w:tab w:val="left" w:pos="2598" w:leader="none"/>
              </w:tabs>
              <w:spacing w:lineRule="exact" w:line="250" w:before="0" w:after="314"/>
              <w:rPr>
                <w:sz w:val="28"/>
                <w:szCs w:val="28"/>
                <w:lang w:val="ru-RU"/>
              </w:rPr>
            </w:pPr>
            <w:bookmarkStart w:id="0" w:name="bookmark7"/>
            <w:r>
              <w:rPr>
                <w:sz w:val="28"/>
                <w:szCs w:val="28"/>
                <w:lang w:val="ru-RU"/>
              </w:rPr>
              <w:t>Духовная культура человека и общества</w:t>
            </w:r>
            <w:bookmarkEnd w:id="0"/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2.1.</w:t>
            </w:r>
          </w:p>
          <w:p>
            <w:pPr>
              <w:pStyle w:val="Heading8"/>
              <w:spacing w:lineRule="auto" w:line="228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ая культура личности и об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. 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-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: Духовная культура личности 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61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3"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3"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: Виды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2.2.</w:t>
            </w:r>
          </w:p>
          <w:p>
            <w:pPr>
              <w:pStyle w:val="Heading8"/>
              <w:spacing w:lineRule="auto" w:line="228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а и образование в современном ми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а. Естественные и социально-гуманитарные на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труда ученого, его особенности. Свобода научного поиска. Ответственность ученого перед обще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как способ передачи знаний и опыта. Роль образования в жизни современного человека и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образования. Порядок приема в образовательные учреждения профессион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разования 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арантии в получении образования. Профессиональное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образования в жизни человека 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2.3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, искусство и религия как элементы духовной     культуры</w:t>
            </w:r>
          </w:p>
          <w:p>
            <w:pPr>
              <w:pStyle w:val="Heading8"/>
              <w:spacing w:lineRule="auto" w:line="228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. Основные принципы и нормы морали. Социальные н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м. Добро и з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 и совесть. Моральны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самоконтроль личности. Моральный иде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как феномен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религии. Будд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религии. Мусульм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3"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религии. Христиан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3"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и церковь в современном мире. Свобода сове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3"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объединения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3"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его роль в жизни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3"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кус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3.1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ab/>
              <w:t>Экономика и экономическая наука. Экономические систе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 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семьи. Экономика как наука и хозяй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вопросы экономики. Потре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альтернативная стоим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ость ресурсов. Факторы произ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труда, специализация и обм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экономических систем: традиционная, централизованная (командная) и рыночная эконом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как наук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ы экономически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ма 3.2.</w:t>
              <w:tab/>
              <w:t>Рынок. Фирма. Роль государства в экономик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2 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одного товара. С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спроса.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предложения. Рыночное равновес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ыночные структуры: совершенная и несовершенная конкуренция. Роль фирм в эконом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труда. Основные организационные формы бизнеса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точники финансирования бизнеса. Акции и облигации. Фондовый ры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неджмента и маркетинга. Деньги. Процент. Банковская система. Роль центрального банка. Основные операции коммерческих банков. Инф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ржки, выручка, прибыль. Виды, причины и последствия инфляции. Антиинфляционные меры. Основы денежной политики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и общественные блага. Функции государства в экономике. Понятие ВВП и его стру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й рост и развитие. Экономические циклы. Виды налогов. Государственные расходы. Государственный бюдже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долг. Основы налоговой политики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3.3.</w:t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ынок труда и безработ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 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 на труд и его факторы. Предложени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предложения труда. Роль профсоюзов и государства на рынках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ий капитал. Понятие безработицы, ее причины и экономические послед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й потребитель. Защита прав потреб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доходы и расходы семь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й и номинальный доход. Сбере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й и номинальный доход. Сбере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спроса и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государства в эконом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3.4.</w:t>
              <w:tab/>
              <w:t>Основные проблемы экономики Росс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 международ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современной рыночной экономики России. Особенности современной экономики России, ее экономические институ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блемы экономики России и ее регионов. Экономическая политика Российской Федерации. Россия в мировой экономи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дународной торговли. Государственная политика в области международной торговли. Глобальные экономическ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безработицы и трудоустрой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овременной экономик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здел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циальные отношения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4.1.</w:t>
            </w:r>
          </w:p>
          <w:p>
            <w:pPr>
              <w:pStyle w:val="Heading8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роль и стратификац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отношения. Понятие о социальных общностях и груп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стратифика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моби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оль. Многообразие социальных ролей в юношеском возра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оли человека в семье и трудовом коллекти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статус и прести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ижность профессиона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трат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4.2.</w:t>
            </w:r>
          </w:p>
          <w:p>
            <w:pPr>
              <w:pStyle w:val="Heading8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нормы и конфлик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контро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оциальных норм и са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антное поведение, его формы, про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гативных форм девиантного поведения среди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ь наркомании, алкогол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личностная значимость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онфл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 истоки возникновения социальных конфли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разрешения социальных конфли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оциальны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конфли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4.3.</w:t>
            </w:r>
          </w:p>
          <w:p>
            <w:pPr>
              <w:pStyle w:val="Heading8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нейшие социальные общности и групп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оциальной стратификации в современной Ро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ие, профессиональные, поселенческие и ины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как социальная группа. Особенности молодежной политики 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161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ие общности. Межнациональные отношения, этносоциальные конфликты, пути их разрешения.  Конституционные принципы национальной политики 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98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малая социальная группа. Семья и брак. Современная демографическая ситуация 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93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раво и семейные правоотношения. Понятие семейных правоотношений. Порядок, условия заключения и расторжения бр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10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супругов. Брачный договор. Правовые отношения родителей и детей. Опека и попечитель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 в современной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 современной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здел 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тика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5.1.</w:t>
            </w:r>
          </w:p>
          <w:p>
            <w:pPr>
              <w:pStyle w:val="Heading8"/>
              <w:spacing w:lineRule="auto" w:line="228" w:before="0" w:after="1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литика и власть. Государство в политической     систе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как политический институт. Признаки государства. Государственный суверенит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- основные особенности развития современной политическ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государства: формы правления, территориально</w:t>
              <w:softHyphen/>
              <w:t>государственное устройство, политический режим. Типология политических реж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я, ее основные ценности и признаки. Условия формирования демократических институтов и трад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государство, понятие и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общества, ее стру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в политической системе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spacing w:lineRule="auto" w:line="228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литического проце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spacing w:lineRule="auto" w:line="228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spacing w:lineRule="auto" w:line="228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spacing w:lineRule="auto" w:line="228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spacing w:lineRule="auto" w:line="228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 и государство. Политический статус л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участие и его типы. Причины и особенности экстремистских форм политического учас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лидерство. Лидеры и ведомые. Политическая элита, особенности ее формирования в современной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государство. Гражданские инициати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черты выборов в демократическом обществе. Абсентеизм, его причины и опас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ампания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 и движения, их классиф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дейно-политические системы: консерватизм, либерализм, социал- демократия, коммунизм. Законодательное регулирование деятельности партий 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редств массовой информации в политической жизни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правовое государ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 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354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государ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354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317" w:before="0" w:after="354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обществен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354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 как общественная на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системе социальных норм. Правовые и моральные н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ава: основные институты, отрасли права. Частное и публичное пра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права. Нормативные правовые акты и их характер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нятия и вступления в силу законов в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ормативных правовых актов во времени, в пространстве и по кругу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тношения и их структура. Правомерное и противоправное п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тивоправных поступков. Юридическая ответственность и е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354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системе социальных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ава. Формы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2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Основы конституционного права Российской Федерации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16ч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1214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354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 как отрасль российского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сударственных органо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вла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ая власть. Институт президент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самоу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 Российской Федерации. Адвокатура. Нотари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ражданства. Порядок приобретения и прекращения гражданства в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ституционные права и обязанности граждан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граждан РФ участвовать в управлении делами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благоприятную окружающую сре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защиты Отечества. Основания отсрочки от военн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 в условиях мирного и военн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354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человека и граждан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 российск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354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 и гражданские правоотношения. Физические лица. Юридические лица. Гражданско-правовые договоры. Правовое регулирование предприним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права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неимущественные права граждан: честь, достоинство, имя. Способы защиты имущественных и неимущественных пр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49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трудовой деятельности несовершеннолетних. Коллективный договор. Роль профсоюзов в трудовых правоотношениях. Трудовые споры и порядок их разрешения. Заработная плата. Правовые основы социальной защиты и социального обесп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6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 w:before="0" w:after="354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5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ч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дисциплины обеспечена наличием учебного кабинета обществозн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бочие места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/медиа 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экран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  <w:color w:val="000000"/>
        </w:rPr>
        <w:t>Для студенто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аженин А.Г. Обществознание для профессий и специальностей технического, естественно-научного, гуманитарного профилей: учебник. -М., 2017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  <w:color w:val="000000"/>
        </w:rPr>
        <w:t>Важенин А.Г.</w:t>
        <w:tab/>
        <w:t>Обществознание</w:t>
        <w:tab/>
        <w:t>для</w:t>
        <w:tab/>
        <w:t>профессий</w:t>
        <w:tab/>
        <w:t>и</w:t>
        <w:tab/>
        <w:t>специальностей технического, естественно-научного, гуманитарного профилей. Практикум: учеб. пособие. -М., 2017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  <w:color w:val="000000"/>
        </w:rPr>
        <w:t>Важенин А.Г.</w:t>
        <w:tab/>
        <w:t>Обществознание</w:t>
        <w:tab/>
        <w:t>для</w:t>
        <w:tab/>
        <w:t>профессий</w:t>
        <w:tab/>
        <w:t>и</w:t>
        <w:tab/>
        <w:t>специальностей технического, естественно-научного, гуманитарного профилей. Контрольные задания: учеб. пособие. -М., 2017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орелов А.А., Горелова Т.Г. Обществознание для профессий и специальностей социально-экономического профиля: учебник. -М., 2017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ЕГЭ  2015.  Обществознание.  Типовые  тестовые  задания.    Лазебников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.Ю., Рутковская Е.Л., Королькова Е.С. – М.: 2015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ЕГЭ  2015.  Обществознание.  Тренировочные  задания.    Баранов  П.А.,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Шевченко С.В. – М.: 201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ЕГЭ  2015.  Обществознание.  Репетиционные  варианты  О.А.  Котова,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.Е. Лискова.– М.: 2015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еподавателе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 образовании в Российской Федерации: федер. закон от29.12.</w:t>
        <w:tab/>
        <w:t>2012 № 273-ФЗ (в ред. Федеральных законов от 07.05.2013 № 99-ФЗ, от07.06.2013</w:t>
        <w:tab/>
        <w:t xml:space="preserve"> № 120-ФЗ, от 02.07.2013 № 170-ФЗ, от 23.07.2013 № 203-ФЗ, от25.11.2013</w:t>
        <w:tab/>
        <w:t xml:space="preserve"> № 317-ФЗ, от 03.02.2014 № 11-ФЗ, от 03.02.2014 № 15-ФЗ, от05.05.2014</w:t>
        <w:tab/>
        <w:t>№ 84-ФЗ, от 27.05.2014 № 135-ФЗ, от 04.06.2014 № 148-ФЗ, с изм., внесенными Федеральным законом от 04.06.2014 № 145-ФЗ, в ред. от03.07.2016,</w:t>
        <w:tab/>
        <w:t>с изм. от 19.12.2016.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Трудовой  кодекс  РФ  от  30.12.2001  №197-ФЗ  //  СЗ  РФ.  –  2002,  №  1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ч. I). – Ст. 3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головный кодекс РФ от 13.06.1996 №63-ФЗ // СЗ РФ. –  1996, № 25.  –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. 295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он  РФ  от  7.02.1992  №2300-1  «О  защите  прав  потребителей»  //  СЗ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Ф. – 1992,  № 15. – Ст. 766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он РФ от 19.04.1991 №1032-1 «О занятости населения в Российск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едерации» // Ведомости Съезда народных депутатов РФ и ВС РФ.  –  1991,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№ </w:t>
      </w:r>
      <w:r>
        <w:rPr>
          <w:rFonts w:cs="Times New Roman" w:ascii="Times New Roman" w:hAnsi="Times New Roman"/>
          <w:b w:val="false"/>
          <w:color w:val="000000"/>
        </w:rPr>
        <w:t>18. – Ст. 566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он  РФ  от  31.05.2002  г.   №  62-ФЗ  «О  гражданстве  Российск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едерации» // СЗ РФ. – 2002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он  РФ  от  21.02.1992  №2395-1  «О  недрах»  (с  изменениями  и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полнениями) // СЗ РФ. – 1995,  № 10. – Ст. 823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кон РФ от 11.02.1993 г. № 4462-1 «О Нотариате» (с изменениями и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полнениями) // СЗ РФ. – 1993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едеральный  закон  «Об  адвокатской   деятельности  и  адвокатуре  в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ой Федерации» от 31.05.2002 г.  № 63-ФЗ. // СЗ РФ. – 200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едеральный  закон  «Об  образовании  в  Российской  Федерации»  от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9.12.2012 г. № 273-ФЗ // СЗ РФ. – 201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едеральный  закон  от  30.03.1999  №52-ФЗ  «О  санитарно-эпидемиологическом благополучии населения» // СЗ РФ.  –  1999,  №  14.  –  Ст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650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едеральный  закон  от  10.01.2002  №7-ФЗ  «Об  охране  окружающе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реды» // СЗ РФ. – 2002,  № 2. – Ст. 133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едеральный  закон  от  24.04.1995  №52-ФЗ  «О  животном  мире»  //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газета. – 1995. – 4 ма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едеральный  закон  от  4.05.1999  №96-ФЗ  «Об  охране  атмосферного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здуха» // СЗ РФ. – 1999,  № 18. – Ст. 2222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каз  Президента  РФ  от  16.05.1996  №724  «О  поэтапном  сокращении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менения смертной казни в связи с вхождением России в Совет Европы» //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ие вести. – 1996, 18 ма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каз  Президента  РФ  от  7.05.2012  №596  «О  долгосрочн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осударственной  экономической  политике»  //  Российская  газета.  –  2012,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9 ма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7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нтернет- ресурс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http:// history, standart. edu. ru – История России. Обществознание: Учебно-методический комплект для школ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http://  www.  openclass.  ru/communities/  –  </w:t>
      </w:r>
      <w:r>
        <w:rPr>
          <w:rFonts w:cs="Times New Roman" w:ascii="Times New Roman" w:hAnsi="Times New Roman"/>
          <w:b w:val="false"/>
          <w:color w:val="000000"/>
        </w:rPr>
        <w:t>Открытый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класс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:  </w:t>
      </w:r>
      <w:r>
        <w:rPr>
          <w:rFonts w:cs="Times New Roman" w:ascii="Times New Roman" w:hAnsi="Times New Roman"/>
          <w:b w:val="false"/>
          <w:color w:val="000000"/>
        </w:rPr>
        <w:t>сетевые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разовательные сообществ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ww.school-collection.edu.ru  –  Единая  коллекция  Цифровых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разовательных ресур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http://  festival. 1  september.ru/  subjects  –  Фестиваль педагогических иде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Открытый урок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ww.base.garant.ru– «ГАРАНТ» (информационно-правовой портал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http://www.istrodina.com–Российский  исторический  иллюстрированны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журнал «Родин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5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своенные умения:</w:t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социальные объекты, выделяя их существенные признаки, закономерности развит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выполнения практических работ; </w:t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ыполнения практических работ; отчёт о внеаудиторной самостоятельной рабо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выполнения практических работ; </w:t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раскрывать на примера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выполнения практических работ; </w:t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ть пои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ёт о внеаудиторной самостоятельной рабо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выполнения практических работ; </w:t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ыполнения практических работ; отчёт о внеаудиторной самостоятельной работе</w:t>
            </w:r>
          </w:p>
        </w:tc>
      </w:tr>
      <w:tr>
        <w:trPr>
          <w:trHeight w:val="7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ое выступление, творческую работу по социальной проблемат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ёт о внеаудиторной самостоятельной работе</w:t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ыполнения практических работ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Усвоенные знания:</w:t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left="5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осоциальную сущность человека, основные этапы и факторы социализации личности, место и роль человека в системе общественных отнош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 в формах (тестирование, проверочные работы, зачётные работы); устный и письменный опрос</w:t>
            </w:r>
          </w:p>
        </w:tc>
      </w:tr>
      <w:tr>
        <w:trPr>
          <w:trHeight w:val="10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left="5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нденции развития общества в целом как сложной динамичной системы, а также важнейших социальных институ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и итоговый контроль в различных формах (тестирование, проверочные работы, зачётные работы); устный и письменный опрос</w:t>
            </w:r>
          </w:p>
        </w:tc>
      </w:tr>
      <w:tr>
        <w:trPr>
          <w:trHeight w:val="22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left="5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ость регулирования общественных отношений, сущность социальных норм, механизмы правового регулирования; особенности социально-гуманитарного по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5pt">
    <w:name w:val="Основной текст (2) + 15 pt"/>
    <w:qFormat/>
    <w:rPr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420" w:after="0"/>
      <w:ind w:hanging="700"/>
      <w:jc w:val="right"/>
    </w:pPr>
    <w:rPr>
      <w:rFonts w:ascii="Times New Roman" w:hAnsi="Times New Roman" w:cs="Times New Roman"/>
      <w:sz w:val="26"/>
      <w:szCs w:val="26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0" w:after="0"/>
      <w:ind w:hanging="36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b/>
      <w:bCs/>
      <w:i/>
      <w:iCs/>
      <w:sz w:val="27"/>
      <w:szCs w:val="27"/>
      <w:lang w:val="en-US" w:bidi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1003" w:before="300" w:after="0"/>
      <w:ind w:hanging="1900"/>
      <w:jc w:val="center"/>
    </w:pPr>
    <w:rPr>
      <w:rFonts w:ascii="Times New Roman" w:hAnsi="Times New Roman" w:cs="Times New Roman"/>
      <w:b/>
      <w:bCs/>
      <w:sz w:val="25"/>
      <w:szCs w:val="25"/>
      <w:lang w:val="en-US" w:bidi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0" w:after="240"/>
      <w:outlineLvl w:val="2"/>
    </w:pPr>
    <w:rPr>
      <w:rFonts w:ascii="Times New Roman" w:hAnsi="Times New Roman" w:cs="Times New Roman"/>
      <w:b/>
      <w:bCs/>
      <w:sz w:val="25"/>
      <w:szCs w:val="25"/>
      <w:lang w:val="en-US"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0:00Z</dcterms:created>
  <dc:creator>user</dc:creator>
  <dc:description/>
  <cp:keywords/>
  <dc:language>en-US</dc:language>
  <cp:lastModifiedBy>Metodist</cp:lastModifiedBy>
  <cp:lastPrinted>2019-11-06T08:11:00Z</cp:lastPrinted>
  <dcterms:modified xsi:type="dcterms:W3CDTF">2021-02-18T06:34:00Z</dcterms:modified>
  <cp:revision>7</cp:revision>
  <dc:subject/>
  <dc:title/>
</cp:coreProperties>
</file>