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храна тру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0 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учебной дисциплины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Охрана труда</w:t>
      </w:r>
      <w:r>
        <w:rPr>
          <w:sz w:val="28"/>
          <w:szCs w:val="28"/>
        </w:rPr>
        <w:t xml:space="preserve"> разработана на основе  Федерального государственного образовательного стандарта (ФГОС)  по профессии среднего профессионального образования  </w:t>
      </w:r>
      <w:r>
        <w:rPr>
          <w:b/>
          <w:sz w:val="28"/>
          <w:szCs w:val="28"/>
        </w:rPr>
        <w:t xml:space="preserve"> 15.01.05 Сварщик (ручной и частично механизированной сварки (наплавки)  </w:t>
      </w:r>
      <w:r>
        <w:rPr>
          <w:sz w:val="28"/>
          <w:szCs w:val="28"/>
        </w:rPr>
        <w:t>и предназначена для реализации в группах обучающихся профессии СПО (ППКРС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i/>
          <w:i/>
          <w:color w:val="FF0000"/>
          <w:sz w:val="28"/>
          <w:szCs w:val="28"/>
          <w:vertAlign w:val="superscript"/>
        </w:rPr>
      </w:pPr>
      <w:r>
        <w:rPr>
          <w:b/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i/>
          <w:sz w:val="28"/>
          <w:szCs w:val="28"/>
        </w:rPr>
        <w:t xml:space="preserve"> Носков В.В., 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добрена ЦК профессионального блока 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 от «31» августа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ind w:firstLine="49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94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программа профессионального модуля является частью образовательной программы в соответствии с ФГОС СПО 15.01.05 Сварщик (ручной и частично механизированной сварки (наплав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4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казать первую медицинскую помощь при травмах, ожогах и т.д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4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именять средства защи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4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ильно организовать рабочее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4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ы законодательства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40"/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общие мероприятия по безопасност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4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ила поведения в пожаро-взрывоопасных зо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воение дисциплины направлено на развитие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- 51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- 34 ча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sz w:val="28"/>
          <w:szCs w:val="28"/>
        </w:rPr>
        <w:t>самостоятельной работы обучающегося - 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оретическое обуч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ёта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96"/>
        <w:gridCol w:w="31"/>
        <w:gridCol w:w="71"/>
        <w:gridCol w:w="9105"/>
        <w:gridCol w:w="1648"/>
        <w:gridCol w:w="1538"/>
      </w:tblGrid>
      <w:tr>
        <w:trPr>
          <w:trHeight w:val="36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ие вопросы охран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5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 xml:space="preserve">                   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ведение. Основы законодательства охраны труда. Основные законодательства РФ о труде, об охране труда. Единые правила и нормы. Инструкции по охране труда, их содержание. Система стандартов безопасности труда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ударственный контроль состояния охраны труда. Функциональные обязанности и права работников службы охраны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оведение инструктажей. Ответственность должностных лиц за нарушение законодательства о труд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о производственной травме, несчастном случае, профессиональном заболевании. Профилактика профессиональных заболеваний и производственного травматизм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2"/>
              </w:rPr>
            </w:pPr>
            <w:r>
              <w:rPr>
                <w:b/>
                <w:bCs/>
              </w:rPr>
              <w:t>Практическое занятие №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6" w:right="56" w:hanging="536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следование, оформление и учет несчастных случаев на производстве. </w:t>
            </w:r>
          </w:p>
          <w:p>
            <w:pPr>
              <w:pStyle w:val="Normal"/>
              <w:spacing w:before="0" w:after="13"/>
              <w:ind w:left="24" w:right="56" w:hanging="536"/>
              <w:jc w:val="both"/>
              <w:rPr>
                <w:b/>
                <w:b/>
                <w:bCs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 xml:space="preserve">Оформление акта о несчастном случае на производстве по форме Н-1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1.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хника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мероприятия по безопасности труда. Порядок проведения сварочных работ в действующих целях. Правила допуска рабочих на особо опасные работ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7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зопасность труда при выполнении электросвароч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пасность поражения лучами сварочной дуги. Действие на организм инфракрасных и ультрафиолетовых лучей. Оказание первой помощи при поражении лучами сварочной дуги.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бования безопасности труда при проведении электросварочных работ в закрытых сосуда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редные газы, выделяющие при резке цветных металлов и сплав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Безопасность труда при газовой сварке и резке металлов. Меры безопасности при работе ацетиленовых генераторов. Правила обращения с карбидом кальция. Правила безопасности при работе с баллонами. Правила подъема баллонов на высот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2, №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орядок оформления и проведения инструкта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формление карты рабочего мес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1 </w:t>
            </w:r>
            <w:r>
              <w:rPr>
                <w:bCs/>
              </w:rPr>
              <w:t>«</w:t>
            </w:r>
            <w:r>
              <w:rPr/>
              <w:t xml:space="preserve">Техника безопасности </w:t>
            </w:r>
            <w:r>
              <w:rPr>
                <w:bCs/>
              </w:rPr>
              <w:t>при проведении электросварочных работ</w:t>
            </w:r>
            <w:r>
              <w:rPr/>
              <w:t>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лектро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6 ч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йствие электрического тока на организм человека. Правила работы с переносными светильниками и прибора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нятие о заземлении оборудования. Оказание первой помощи пострадавшим от электрического то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2"/>
              </w:rPr>
              <w:t>Защитные средства, основные и дополнительные защитные средств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2"/>
              </w:rPr>
            </w:pPr>
            <w:r>
              <w:rPr>
                <w:b/>
                <w:bCs/>
              </w:rPr>
              <w:t>Практические занятия №4, №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ind w:right="66" w:firstLine="40"/>
              <w:jc w:val="both"/>
              <w:rPr>
                <w:b/>
                <w:b/>
                <w:bCs/>
              </w:rPr>
            </w:pPr>
            <w:r>
              <w:rPr>
                <w:color w:val="000000"/>
                <w:szCs w:val="22"/>
              </w:rPr>
              <w:t>Ознакомление с электрическими изолирующими средствами и правила пользования и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безопасность при поражении электрическим ток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2 </w:t>
            </w:r>
            <w:r>
              <w:rPr>
                <w:bCs/>
              </w:rPr>
              <w:t>«Электробезопасность при проведении электросварочных работ</w:t>
            </w:r>
            <w:r>
              <w:rPr/>
              <w:t>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Производственная санитар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дачи производственной санитарии. Устройство и содержание рабочего места. Средства индивидуальной защиты органов дыхания, зрения, слух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дицинское освидетельствование лиц для работы на высоте. Порядок выдачи и хранения спецодежд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2"/>
              </w:rPr>
            </w:pPr>
            <w:r>
              <w:rPr>
                <w:b/>
                <w:bCs/>
              </w:rPr>
              <w:t>Практические занятия №6, №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зучение средств индивидуальной защи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метров воздуха рабочей зо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3 </w:t>
            </w:r>
            <w:r>
              <w:rPr>
                <w:bCs/>
              </w:rPr>
              <w:t>«Производственная санитария</w:t>
            </w:r>
            <w:r>
              <w:rPr/>
              <w:t>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тивопожарная 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5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отивопожарные мероприятия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хранения смазочных и легко воспламеняемых веществ. Причины пожаров. Средства пожаротуш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 №8, 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редства локализации и тушения пожар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зучение устройства первичных средств пожаротушения и правил пользования и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№ 4 </w:t>
            </w:r>
            <w:r>
              <w:rPr>
                <w:bCs/>
              </w:rPr>
              <w:t>«Противопожарная безопасность</w:t>
            </w:r>
            <w:r>
              <w:rPr/>
              <w:t>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Охрана окружающей сред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5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храна окружающей среды. Административная и юридическая ответственность руководителей и граждан за нарушение в области рационального использования и охраны окружающей среды.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тходы производства. Безотходные технологии. Озеленение промышленной зон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Экологический мониторинг производственного объекта и окружающей сре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5 </w:t>
            </w:r>
            <w:r>
              <w:rPr>
                <w:bCs/>
              </w:rPr>
              <w:t>«Охрана окружающей среды</w:t>
            </w:r>
            <w:r>
              <w:rPr/>
              <w:t>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i/>
                <w:iCs/>
                <w:sz w:val="28"/>
                <w:szCs w:val="28"/>
              </w:rPr>
              <w:t>Дифференцированный  зачё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абочее место преподав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рабочие места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т лицензионного программного обеспечения</w:t>
      </w:r>
      <w:r>
        <w:rPr>
          <w:bCs/>
          <w:sz w:val="28"/>
          <w:szCs w:val="28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т мультимедийных презентаций лекционного материала</w:t>
      </w:r>
      <w:r>
        <w:rPr>
          <w:bCs/>
          <w:sz w:val="28"/>
          <w:szCs w:val="28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зированное программное обеспечение</w:t>
      </w:r>
      <w:r>
        <w:rPr>
          <w:bCs/>
          <w:sz w:val="28"/>
          <w:szCs w:val="28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мплект учебно-методической документаци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плакатов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птечка медицин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.  Овчинников В.В. Охрана труда при производстве сварочных работ: учеб. для нач. проф. образования. – М.: Издательский центр «Академия», 2015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практических и контрольных работ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раздаточного материала по темам предмет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Интернет - ресурсы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Единый информационный портал. Охрана труда. - [Электронный ресурс], форма доступа: </w:t>
      </w:r>
      <w:hyperlink r:id="rId4">
        <w:r>
          <w:rPr>
            <w:rStyle w:val="InternetLink"/>
            <w:sz w:val="28"/>
            <w:szCs w:val="28"/>
          </w:rPr>
          <w:t>https://www.trudohrana.ru/</w:t>
        </w:r>
      </w:hyperlink>
      <w:r>
        <w:rPr>
          <w:sz w:val="28"/>
          <w:szCs w:val="28"/>
        </w:rPr>
        <w:t xml:space="preserve"> свобод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40"/>
              <w:rPr>
                <w:bCs/>
                <w:i/>
                <w:i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выполнять различные виды машинописных работ «слепым» десятипальцевым методом пись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выполнения работ на практических занятиях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личные виды машинописных работ «слепым» десятипальцевым методом письма на клавиатуре с английским шриф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выполнения практической и самостоятельной рабо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применять специальные символы в текст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 xml:space="preserve">оценка результатов выполнения работ на практических занятиях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ю «слепого» десятипальцевого метода письма на стандартной клавиатуре с русским и английским шриф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зультатов выполнения практической и самостоятельной работы;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употребительские сокращения применяемые при оформлении машинописных рабо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оценка результатов выполнения практической и самостоятельной рабо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нцип оформления делового письма на клавиатуре с английским шриф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результатов выполнения практической работы; выполнение контрольной работы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trudohrana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8:00Z</dcterms:created>
  <dc:creator>МАМАЕВА</dc:creator>
  <dc:description/>
  <cp:keywords/>
  <dc:language>en-US</dc:language>
  <cp:lastModifiedBy>Admin</cp:lastModifiedBy>
  <cp:lastPrinted>2021-02-01T10:41:00Z</cp:lastPrinted>
  <dcterms:modified xsi:type="dcterms:W3CDTF">2021-02-15T11:48:00Z</dcterms:modified>
  <cp:revision>21</cp:revision>
  <dc:subject/>
  <dc:title>ПРИМЕРНАЯ ПРОГРАММА УЧЕБНОЙ ДИСЦИПЛИНЫ</dc:title>
</cp:coreProperties>
</file>