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Экология разработана на основе Примерной программы общеобразовательной учебной дисциплины Экология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  Левковская А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 учебной дисциплины одобрена цикловой комиссией общеобразовательного блока, протокол № 1 «31» августа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  <w:lang w:val="ru-RU"/>
        </w:rPr>
      </w:pPr>
      <w:r>
        <w:rPr>
          <w:bCs/>
          <w:i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</w: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sz w:val="28"/>
          <w:szCs w:val="28"/>
        </w:rPr>
        <w:t xml:space="preserve">43.01.09 Повар, кондитер  </w:t>
      </w:r>
      <w:r>
        <w:rPr>
          <w:sz w:val="28"/>
          <w:szCs w:val="28"/>
        </w:rPr>
        <w:t>в части реализации программы средне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 учебный цикл как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exact" w:line="326" w:before="72" w:after="0"/>
        <w:ind w:firstLine="216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своение содержания учебной дисциплины «Экология» обеспечи</w:t>
        <w:softHyphen/>
        <w:t xml:space="preserve">вает достижение студентами следующих </w:t>
      </w:r>
      <w:r>
        <w:rPr>
          <w:b/>
          <w:bCs/>
          <w:i/>
          <w:iCs/>
          <w:sz w:val="26"/>
          <w:szCs w:val="26"/>
        </w:rPr>
        <w:t xml:space="preserve">результатов: </w:t>
      </w:r>
    </w:p>
    <w:p>
      <w:pPr>
        <w:pStyle w:val="Normal"/>
        <w:autoSpaceDE w:val="false"/>
        <w:spacing w:lineRule="exact" w:line="326" w:before="72" w:after="0"/>
        <w:ind w:firstLine="21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/>
        <w:ind w:left="365" w:hanging="0"/>
        <w:rPr>
          <w:sz w:val="26"/>
          <w:szCs w:val="26"/>
        </w:rPr>
      </w:pPr>
      <w:r>
        <w:rPr>
          <w:sz w:val="26"/>
          <w:szCs w:val="26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осознание значимости компетенций в области экологии для человека и общества, ум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я проанализировать техногенные последствия для окружаю</w:t>
        <w:softHyphen/>
        <w:t>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амостоятельно добывать новые для себя сведения эколо</w:t>
        <w:softHyphen/>
        <w:t>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autoSpaceDE w:val="false"/>
        <w:spacing w:lineRule="exact" w:line="326" w:before="5" w:after="0"/>
        <w:ind w:left="32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 и навыками различных видов познавательной деятельности для изучения различных сторон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36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различные источники для получения сведений экологической направленности и оценивать её достоверность для до</w:t>
        <w:softHyphen/>
        <w:t>стижения поставленных целей и задач;</w:t>
      </w:r>
    </w:p>
    <w:p>
      <w:pPr>
        <w:pStyle w:val="Normal"/>
        <w:autoSpaceDE w:val="false"/>
        <w:spacing w:lineRule="exact" w:line="32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326"/>
        <w:ind w:left="701" w:hanging="336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ab/>
      </w:r>
      <w:r>
        <w:rPr>
          <w:sz w:val="26"/>
          <w:szCs w:val="26"/>
        </w:rPr>
        <w:t>сформированность представлений об экологической культуре как условии достижения устойчивого (сбалансированного) развития об</w:t>
        <w:softHyphen/>
        <w:t>щества и природы, об экологических связях в системе «человек-общество-природ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экологического мышления и способности учиты</w:t>
        <w:softHyphen/>
        <w:t>вать и оценивать экологические последствия в разных сферах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4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владение знаниями экологических императивов, гражданских прав и обязанностей в области энерго- и ресурсосбережения в интересах со</w:t>
        <w:softHyphen/>
        <w:t>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33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личностного отношения к экологическим ценно</w:t>
        <w:softHyphen/>
        <w:t>стям, моральной ответственности за экологические последствия сво</w:t>
        <w:softHyphen/>
        <w:t>их действий в окружающей среде;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формированность способности к выполнению проектов экологически ориентированной социальной деятельности, связанных с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6" w:before="10" w:after="0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– </w:t>
            </w:r>
            <w:r>
              <w:rPr>
                <w:b/>
                <w:i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09"/>
        <w:gridCol w:w="8954"/>
        <w:gridCol w:w="2022"/>
        <w:gridCol w:w="152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бъект изучения экологии - взаимодействие живых сист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>Исто</w:t>
              <w:softHyphen/>
              <w:t>рия развития экологии. Методы, используемые в экологических исследова</w:t>
              <w:softHyphen/>
              <w:t>ниях.</w:t>
            </w:r>
            <w:r>
              <w:rPr>
                <w:rStyle w:val="FontStyle39"/>
                <w:rStyle w:val="FootnoteAnchor"/>
                <w:i w:val="false"/>
                <w:sz w:val="20"/>
                <w:szCs w:val="20"/>
                <w:vertAlign w:val="superscript"/>
              </w:rPr>
              <w:footnoteReference w:id="2"/>
            </w:r>
            <w:r>
              <w:rPr>
                <w:rStyle w:val="FontStyle39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sz w:val="20"/>
                <w:szCs w:val="20"/>
              </w:rPr>
              <w:t>Р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3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spacing w:lineRule="auto" w:line="240"/>
              <w:ind w:hanging="0"/>
              <w:rPr>
                <w:rStyle w:val="FontStyle46"/>
                <w:sz w:val="20"/>
                <w:szCs w:val="20"/>
              </w:rPr>
            </w:pPr>
            <w:r>
              <w:rPr/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 xml:space="preserve">Роль экологии в формировании современной картины мира и в практической деятельности людей.         </w:t>
            </w:r>
          </w:p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Значение экологии при освоении про</w:t>
              <w:softHyphen/>
              <w:t xml:space="preserve">фессий и специальностей среднего профессионального    </w:t>
            </w:r>
          </w:p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обра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Экология как научн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3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Общая эк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46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факторы среды. Общие законо</w:t>
              <w:softHyphen/>
              <w:t xml:space="preserve">мерности действия факторов среды на организ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Социальная экология. 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социальной экологии. Среда, окружающая человека, её специфика и состоя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мография и проблемы эколог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родные ресурсы, используемые человеко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агрязнение среды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ая экология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: региональные и глобальные. Причины возникновения глобальных экологических проблем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ые способы решения глобальных эколо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нтропогенных изменений в естественных природных ландшафтах своей мест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Среда обитания человека и 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4 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Среда обитания человека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кружающая человека среда и её ком</w:t>
              <w:softHyphen/>
              <w:t xml:space="preserve">понент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0"/>
                <w:szCs w:val="20"/>
              </w:rPr>
              <w:t xml:space="preserve">Естественная и искусственная среды обитания человек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0"/>
                <w:szCs w:val="20"/>
              </w:rPr>
              <w:t>Соци</w:t>
              <w:softHyphen/>
              <w:t>альная сре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rPr>
                <w:rStyle w:val="FontStyle41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Основные экологические требования к компонентам окружающей человека сре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rPr/>
            </w:pPr>
            <w:r>
              <w:rPr>
                <w:rStyle w:val="FontStyle39"/>
                <w:i w:val="false"/>
                <w:sz w:val="20"/>
                <w:szCs w:val="20"/>
              </w:rPr>
              <w:t>Контроль качества воздуха, воды, продуктов пит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Городская среда 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вартира и требования к её экологиче</w:t>
              <w:softHyphen/>
              <w:t xml:space="preserve">ской безопас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 и вибрация в городских условиях. Влияние шума и вибрации на здоровье городского челове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вопросы строительства в городе. Экологические требования к организации строительства в город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используемые в строительстве жилых домов и нежилых помещений. Их экологическая безопасность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троитель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роги и дорожное строительство в горо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е требо</w:t>
              <w:softHyphen/>
              <w:t xml:space="preserve">вания к дорожному строительству в горо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ы, используемые при дорожном строительстве в городе. Их экологическая безопас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качества строительства доро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е проблемы промышленных и бытовых отходов в горо</w:t>
              <w:softHyphen/>
              <w:t xml:space="preserve">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вёрдые бытовые отходы и способы их утилизац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ременные спо</w:t>
              <w:softHyphen/>
              <w:t>собы переработки промышленных и бытовых отхо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Сельская среда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реды обитания человека в условиях сельской мест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ти решения экологических проблем сельско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iCs/>
                <w:sz w:val="26"/>
                <w:szCs w:val="26"/>
              </w:rPr>
            </w:pPr>
            <w:r>
              <w:rPr>
                <w:sz w:val="20"/>
                <w:szCs w:val="20"/>
              </w:rPr>
              <w:t>Сельское хозяйство и его экологические пробл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ти решения экологических проблем сельско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лища человека как искусственной эко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Концепция устойчив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41"/>
              </w:rPr>
              <w:t>16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Возникновение концепции устойчивого развития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Глобальные экологические проблемы и способы их решения. </w:t>
            </w:r>
          </w:p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Возникновение экологиче</w:t>
              <w:softHyphen/>
              <w:t xml:space="preserve">ских понятий «устойчивость» и «устойчивое развитие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>
                <w:rStyle w:val="FontStyle46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Эволюция взглядов на устойчивое развит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91" w:after="0"/>
              <w:ind w:hanging="0"/>
              <w:rPr/>
            </w:pPr>
            <w:r>
              <w:rPr>
                <w:rStyle w:val="FontStyle39"/>
                <w:i w:val="false"/>
                <w:sz w:val="20"/>
                <w:szCs w:val="20"/>
              </w:rPr>
              <w:t>Переход к модели «устойчивость и развити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Устойчивость и развитие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экологических про</w:t>
              <w:softHyphen/>
              <w:t>блем в рамках концепции «Устойчивость и развитие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ая, со</w:t>
              <w:softHyphen/>
              <w:t>циальная, культурная и экологическая способы устойчивости, их взаимо</w:t>
              <w:softHyphen/>
              <w:t xml:space="preserve">действие и взаимовлиян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лед и индекс человеческого развит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ологических задач на устойчивость и разви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храна прир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6ч.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>История охраны природы в Рос</w:t>
              <w:softHyphen/>
              <w:t xml:space="preserve">с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 xml:space="preserve">Типы организаций, способствующих охране приро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46"/>
                <w:sz w:val="20"/>
                <w:szCs w:val="20"/>
              </w:rPr>
            </w:pPr>
            <w:r>
              <w:rPr>
                <w:rStyle w:val="FontStyle39"/>
                <w:i w:val="false"/>
                <w:sz w:val="20"/>
                <w:szCs w:val="20"/>
              </w:rPr>
              <w:t xml:space="preserve">Заповедники, заказники, национальные парки, памятники природ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39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 xml:space="preserve">Особо охраняемые природные территории и их законодательный стату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Экологические кри</w:t>
              <w:softHyphen/>
              <w:t>зисы и экологические ситуации. Экологические проблемы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Природные ресурсы и их охран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территориальные ас</w:t>
              <w:softHyphen/>
              <w:t>пекты эколо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циально-экономические аспекты эколо</w:t>
              <w:softHyphen/>
              <w:t>гических пробл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способы их охран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храна водных ресурсов в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храна почвенных ресурсов в Росс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ных ресурсов в Росс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и управления экологическими системами (на примере лесных биогеоценозов </w:t>
            </w:r>
            <w:r>
              <w:rPr>
                <w:iCs/>
                <w:sz w:val="20"/>
                <w:szCs w:val="20"/>
              </w:rPr>
              <w:t>и водных биоценоз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описание естественных природных систем и агроэко-систем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ественные и искусственные экосистемы своего рай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й зачё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rStyle w:val="FontStyle46"/>
          <w:b/>
        </w:rPr>
        <w:t>Учебно-методическое</w:t>
      </w:r>
      <w:r>
        <w:rPr>
          <w:rStyle w:val="FontStyle46"/>
        </w:rPr>
        <w:t xml:space="preserve"> и </w:t>
      </w: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ализация программы дисциплины обеспечена наличием учебного кабинета эк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 парты, рабочий стол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</w:rPr>
      </w:pPr>
      <w:r>
        <w:rPr>
          <w:rStyle w:val="FontStyle46"/>
        </w:rPr>
        <w:t>Информационно-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08"/>
          <w:tab w:val="left" w:pos="710" w:leader="none"/>
        </w:tabs>
        <w:spacing w:before="67" w:after="0"/>
        <w:ind w:hanging="0"/>
        <w:rPr>
          <w:rStyle w:val="FontStyle46"/>
        </w:rPr>
      </w:pPr>
      <w:r>
        <w:rPr>
          <w:rStyle w:val="FontStyle46"/>
        </w:rPr>
        <w:t>Наглядные пособия (комплекты учебных таблиц, плакатов, портретов выдающихся ученых, модели, муляжи объектов, составляющих эко</w:t>
        <w:softHyphen/>
        <w:t>логическую систему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 w:before="19" w:after="0"/>
        <w:jc w:val="both"/>
        <w:rPr/>
      </w:pPr>
      <w:r>
        <w:rPr>
          <w:sz w:val="26"/>
          <w:szCs w:val="26"/>
        </w:rPr>
        <w:t>Комплект технической документации, в том числе паспорта на сред</w:t>
        <w:softHyphen/>
        <w:t>ства обучения, инструкции по их использованию и технике безопас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 w:before="1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</w:t>
        <w:tab/>
        <w:t>В.М.,</w:t>
        <w:tab/>
        <w:t>Челидзе</w:t>
        <w:tab/>
        <w:t>Ю.Б.</w:t>
        <w:tab/>
        <w:t>Эколог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я:</w:t>
        <w:tab/>
        <w:t>учебник для студентов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, осваивающих профессии и специальности СПО. М.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rPr/>
      </w:pPr>
      <w:hyperlink r:id="rId5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logysite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 xml:space="preserve">- каталог экологических сайтов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culture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 xml:space="preserve">- сайт экологического просвещения </w:t>
      </w:r>
      <w:hyperlink r:id="rId7"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ecocommunity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6"/>
            <w:sz w:val="26"/>
            <w:szCs w:val="26"/>
            <w:u w:val="single"/>
            <w:lang w:eastAsia="en-US"/>
          </w:rPr>
          <w:t xml:space="preserve">/ </w:t>
        </w:r>
      </w:hyperlink>
      <w:r>
        <w:rPr>
          <w:rStyle w:val="FontStyle46"/>
          <w:lang w:eastAsia="en-US"/>
        </w:rPr>
        <w:t>- информационный сайт, освещающий проблемы экологии России</w:t>
      </w:r>
    </w:p>
    <w:p>
      <w:pPr>
        <w:pStyle w:val="Normal"/>
        <w:rPr>
          <w:rStyle w:val="FontStyle46"/>
          <w:lang w:eastAsia="en-US"/>
        </w:rPr>
      </w:pPr>
      <w:r>
        <w:rPr/>
      </w:r>
    </w:p>
    <w:p>
      <w:pPr>
        <w:pStyle w:val="Normal"/>
        <w:rPr/>
      </w:pPr>
      <w:r>
        <w:rPr/>
        <w:t>Об образовании в Российской Федерации: федер. закон от</w:t>
      </w:r>
    </w:p>
    <w:p>
      <w:pPr>
        <w:pStyle w:val="Normal"/>
        <w:rPr/>
      </w:pPr>
      <w:r>
        <w:rPr/>
        <w:t>29.12.</w:t>
        <w:tab/>
        <w:t>2012 № 273-ФЗ (в ред. Федеральных законов от 07.05.2013 № 99-ФЗ, от</w:t>
      </w:r>
    </w:p>
    <w:p>
      <w:pPr>
        <w:pStyle w:val="Normal"/>
        <w:rPr/>
      </w:pPr>
      <w:r>
        <w:rPr/>
        <w:t>07.06.2013</w:t>
        <w:tab/>
        <w:t xml:space="preserve"> № 120-ФЗ, от 02.07.2013 № 170-ФЗ, от 23.07.2013 № 203-ФЗ, от</w:t>
      </w:r>
    </w:p>
    <w:p>
      <w:pPr>
        <w:pStyle w:val="Normal"/>
        <w:rPr/>
      </w:pPr>
      <w:r>
        <w:rPr/>
        <w:t>25.11.2013</w:t>
        <w:tab/>
        <w:t xml:space="preserve"> № 317-ФЗ, от 03.02.2014 № 11-ФЗ, от 03.02.2014 № 15-ФЗ, от</w:t>
      </w:r>
    </w:p>
    <w:p>
      <w:pPr>
        <w:pStyle w:val="Normal"/>
        <w:rPr/>
      </w:pPr>
      <w:r>
        <w:rPr/>
        <w:t>05.05.2014</w:t>
        <w:tab/>
        <w:t>№ 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rPr/>
      </w:pPr>
      <w:r>
        <w:rPr/>
        <w:t>03.07.2016,</w:t>
        <w:tab/>
        <w:t>с изм. от 19.12.2016.)</w:t>
      </w:r>
    </w:p>
    <w:p>
      <w:pPr>
        <w:pStyle w:val="Normal"/>
        <w:rPr/>
      </w:pPr>
      <w:r>
        <w:rPr/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 xml:space="preserve"> Экология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2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Познакомиться</w:t>
            </w:r>
            <w:r>
              <w:rPr>
                <w:rStyle w:val="FontStyle46"/>
                <w:sz w:val="22"/>
                <w:szCs w:val="22"/>
              </w:rPr>
              <w:t xml:space="preserve"> с предметом изучения социальной экологии. Уметь выделять основные черты среды, окружающей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2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Овладеть</w:t>
            </w:r>
            <w:r>
              <w:rPr>
                <w:rStyle w:val="FontStyle46"/>
                <w:sz w:val="22"/>
                <w:szCs w:val="22"/>
              </w:rPr>
              <w:t xml:space="preserve"> знаниями об особенностях среды обитания человека и её основных компонентов. Уметь форми</w:t>
              <w:softHyphen/>
              <w:t>ровать собственную позицию по отношению к све</w:t>
              <w:softHyphen/>
              <w:t>дениям, касающимся понятия «комфорта» среды обитания человека, получаемых из разных источни</w:t>
              <w:softHyphen/>
              <w:t>ков, включая рекла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экологические требования к компо</w:t>
              <w:softHyphen/>
              <w:t>нентам окружающей человека ср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характеристиками городской квар</w:t>
              <w:softHyphen/>
              <w:t>тиры как основного экотопа современного человека.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экологические требования к уровню шума, вибрации, организации строительства жилых и не</w:t>
              <w:softHyphen/>
              <w:t>жилых помещений, автомобильных дорог в условиях го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экологические характеристики среды обитания человека в условиях сельской мес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чёт о внеаудиторной самостоятельной работе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положения концепции устойчивого развития и причины её возникнов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основные способы решения экологических проблем в рамках концепции «Устойчивость и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>
                <w:rStyle w:val="FontStyle46"/>
                <w:b/>
                <w:sz w:val="22"/>
                <w:szCs w:val="22"/>
              </w:rPr>
              <w:t>Знать</w:t>
            </w:r>
            <w:r>
              <w:rPr>
                <w:rStyle w:val="FontStyle46"/>
                <w:sz w:val="22"/>
                <w:szCs w:val="22"/>
              </w:rPr>
              <w:t xml:space="preserve"> историю охраны природы в России и основные типы организаций, способствующих охране приро</w:t>
              <w:softHyphen/>
              <w:t>ды.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322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</w:tc>
      </w:tr>
      <w:tr>
        <w:trPr>
          <w:trHeight w:val="1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</w:t>
            </w:r>
            <w:r>
              <w:rPr>
                <w:rStyle w:val="FontStyle46"/>
                <w:sz w:val="22"/>
                <w:szCs w:val="22"/>
              </w:rPr>
              <w:t xml:space="preserve"> </w:t>
            </w:r>
            <w:r>
              <w:rPr>
                <w:rStyle w:val="FontStyle46"/>
                <w:b/>
                <w:sz w:val="22"/>
                <w:szCs w:val="22"/>
              </w:rPr>
              <w:t>выявлять</w:t>
            </w:r>
            <w:r>
              <w:rPr>
                <w:rStyle w:val="FontStyle46"/>
                <w:sz w:val="22"/>
                <w:szCs w:val="22"/>
              </w:rPr>
              <w:t xml:space="preserve"> общие закономерности действия факторов среды на организм. Получить представле</w:t>
              <w:softHyphen/>
              <w:t>ния о популяции, экосистеме, биосфе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 и практических занят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выявлять</w:t>
            </w:r>
            <w:r>
              <w:rPr>
                <w:rStyle w:val="FontStyle46"/>
                <w:sz w:val="22"/>
                <w:szCs w:val="22"/>
              </w:rPr>
              <w:t xml:space="preserve"> региональные экологические про</w:t>
              <w:softHyphen/>
              <w:t>блемы и указывать причины их возникновения, а также возможные пути снижения последствий на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экологические параметры совре</w:t>
              <w:softHyphen/>
              <w:t>менного человеческого жилищ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exact" w:line="322"/>
              <w:rPr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формировать</w:t>
            </w:r>
            <w:r>
              <w:rPr>
                <w:rStyle w:val="FontStyle46"/>
                <w:sz w:val="22"/>
                <w:szCs w:val="22"/>
              </w:rPr>
              <w:t xml:space="preserve"> собственную позицию по отно</w:t>
              <w:softHyphen/>
              <w:t>шению к сведениям, касающимся понятия «устойчи</w:t>
              <w:softHyphen/>
              <w:t>вое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различать</w:t>
            </w:r>
            <w:r>
              <w:rPr>
                <w:rStyle w:val="FontStyle46"/>
                <w:sz w:val="22"/>
                <w:szCs w:val="22"/>
              </w:rPr>
              <w:t xml:space="preserve"> экономическую, социальную, куль</w:t>
              <w:softHyphen/>
              <w:t>турную и экологическую устойчивость. Уметь вы</w:t>
              <w:softHyphen/>
              <w:t>числять индекс человеческого развития по отноше</w:t>
              <w:softHyphen/>
              <w:t>нию к окружающей ср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определять</w:t>
            </w:r>
            <w:r>
              <w:rPr>
                <w:rStyle w:val="FontStyle46"/>
                <w:sz w:val="22"/>
                <w:szCs w:val="22"/>
              </w:rPr>
              <w:t xml:space="preserve"> состояние экологической ситуации своей местности и предлагать возможные пути сни</w:t>
              <w:softHyphen/>
              <w:t>жения антропогенного воздействия на прир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46"/>
                <w:b/>
                <w:sz w:val="22"/>
                <w:szCs w:val="22"/>
              </w:rPr>
              <w:t>Уметь пользоваться</w:t>
            </w:r>
            <w:r>
              <w:rPr>
                <w:rStyle w:val="FontStyle46"/>
                <w:sz w:val="22"/>
                <w:szCs w:val="22"/>
              </w:rPr>
              <w:t xml:space="preserve"> основными методами научного познания: описанием, измерением, наблюдением для оценки состояния окружающей среды и потребности её в охра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</w:rPr>
        <w:t>Здесь и далее курсивом выделен дополнительный учебный материал, изучаемый при освоении профессий СПО естественнонаучного и социально-экономического профилей профессион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</w:pPr>
    <w:rPr>
      <w:rFonts w:eastAsia="Times New Roman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firstLine="73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73"/>
      <w:jc w:val="both"/>
    </w:pPr>
    <w:rPr>
      <w:rFonts w:eastAsia="Times New Roman;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;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1771"/>
    </w:pPr>
    <w:rPr>
      <w:rFonts w:eastAsia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;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1843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rFonts w:eastAsia="Times New Roman;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6:00Z</dcterms:created>
  <dc:creator>User</dc:creator>
  <dc:description/>
  <cp:keywords/>
  <dc:language>en-US</dc:language>
  <cp:lastModifiedBy>Metodist</cp:lastModifiedBy>
  <cp:lastPrinted>2019-10-25T16:27:00Z</cp:lastPrinted>
  <dcterms:modified xsi:type="dcterms:W3CDTF">2021-02-17T07:35:00Z</dcterms:modified>
  <cp:revision>5</cp:revision>
  <dc:subject/>
  <dc:title/>
</cp:coreProperties>
</file>