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История Ирку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История Иркутской области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- учебная дисциплина регионального компонента общеобразовательного цикла  образовательной программы по профессии СПО    </w:t>
      </w:r>
      <w:r>
        <w:rPr>
          <w:b/>
          <w:sz w:val="28"/>
          <w:szCs w:val="28"/>
        </w:rPr>
        <w:t>23.01.17</w:t>
      </w:r>
      <w:r>
        <w:rPr>
          <w:b/>
          <w:bCs/>
          <w:sz w:val="28"/>
          <w:szCs w:val="28"/>
        </w:rPr>
        <w:t xml:space="preserve"> Мастер по ремонту и обслуживанию автомобилей.</w:t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Н.М. Большакова, преподаватель ГАПОУ БТОТ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 программа учебной дисциплины  одобрена  ЦК общеобразовательного блока ГАПОУ БТОТиС 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1  от « 31 » августа 2021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Рабочая программа учебной дисциплины «История Иркутской области» является частью образовательной программы в соответствии с ФГОС, предназначена для реализации в группах обучающихся профессии среднего профессионального образования </w:t>
      </w:r>
      <w:r>
        <w:rPr>
          <w:b/>
          <w:sz w:val="28"/>
          <w:szCs w:val="28"/>
        </w:rPr>
        <w:t xml:space="preserve">  23.01.17</w:t>
      </w:r>
      <w:r>
        <w:rPr>
          <w:b/>
          <w:bCs/>
          <w:sz w:val="28"/>
          <w:szCs w:val="28"/>
        </w:rPr>
        <w:t xml:space="preserve"> Мастер по ремонту и обслуживанию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ркутской области - дисциплина регионального компонента общеобразовательного цикла  образовательной программы по профессии СПО.</w:t>
      </w:r>
    </w:p>
    <w:p>
      <w:pPr>
        <w:pStyle w:val="Normal"/>
        <w:widowControl w:val="false"/>
        <w:numPr>
          <w:ilvl w:val="1"/>
          <w:numId w:val="7"/>
        </w:numPr>
        <w:spacing w:lineRule="exact" w:line="27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учебной дисциплины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воение содержания учебной дисциплины «История Иркутской области» обеспечивает достижение студентами следующих результатов:</w:t>
      </w:r>
    </w:p>
    <w:p>
      <w:pPr>
        <w:pStyle w:val="Normal"/>
        <w:widowControl w:val="false"/>
        <w:spacing w:lineRule="exact" w:line="3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(герб, флаг, гимн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орядок, обладающего чувством собственного достоинства, осозна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ткультурном мире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ерантное сознание  и поведение в полит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2"/>
          <w:szCs w:val="22"/>
          <w:highlight w:val="yellow"/>
          <w:lang w:eastAsia="en-US"/>
        </w:rPr>
      </w:pPr>
      <w:r>
        <w:rPr>
          <w:b/>
          <w:bCs/>
          <w:i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  <w:highlight w:val="yellow"/>
          <w:lang w:eastAsia="en-US"/>
        </w:rPr>
      </w:pPr>
      <w:r>
        <w:rPr>
          <w:b/>
          <w:bCs/>
          <w:i/>
          <w:i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 и контролировать и корректировать деятельность, использовать все возможные ресурсыдля достижения поставленных целей и реализации планов деятельности,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ё оценивать и интепретировать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/>
      </w:pPr>
      <w:r>
        <w:rPr>
          <w:bCs/>
          <w:iCs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b/>
          <w:bCs/>
          <w:i/>
          <w:iCs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комплексом знаний об истории Иркутской области и России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ткультурном общении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в  часах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177"/>
        <w:gridCol w:w="1471"/>
        <w:gridCol w:w="241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spacing w:val="-4"/>
              </w:rPr>
              <w:t>Иркутская область – часть Великой России 2 час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сточная Сибирь в истории Оте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еополитическое положение Иркут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spacing w:val="-2"/>
              </w:rPr>
              <w:t>Наш край в древ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5 час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Древнекаменный в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Меднобронзовый 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Археологические находки на территории нашего кра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 сравнительной характеристики разных периодов древности в Иркут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ема 3. Прибайкалье в период средневеко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Коренные жители Прибайка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русских в Сибир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строги, работа с карт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Становление и развитие капиталистических отношений в  Восточ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байкалье в 18 ве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ркутск – губернский гор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ркутская губерния в первой половине 19 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частие населения Отечественной войне 181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екабристы в Иркутской губерн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ркутская губерния во второй половине 19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положение последовательности исторических собы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spacing w:val="-2"/>
              </w:rPr>
              <w:t>Иркутская земля в первой половине 20 в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spacing w:val="-2"/>
              </w:rPr>
              <w:t>9 час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Иркутская земля в начале 20 века. Экономика кра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щественно - политическое развитие в начале 20 ве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еволюция и гражданская война 1917-1920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Иркутская земля в 1921-1941 год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Советская модель модернизации Восточной Сибири. Индустриал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Великая Отечественная война и послевоенное строи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сравнительного анализа социально-экономического развития Иркутской области в 19 и первой половине 20 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к – семинар «Наши земляки - герои Великой Отечественной войн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spacing w:val="-5"/>
              </w:rPr>
              <w:t>Иркутская область в 1961-1985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4 час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о-политическая жизн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 экономическое разви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ая жизнь об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сторический 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7</w:t>
            </w:r>
            <w:r>
              <w:rPr>
                <w:b/>
                <w:spacing w:val="-1"/>
              </w:rPr>
              <w:t>. Иркутская область в 1986-2008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1"/>
              </w:rPr>
              <w:t>5 час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и культурная жизнь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 пути экономических рефор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Иркутская область в наши дни.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Практическая 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Промежуточная аттестация Дифференцированный зач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беспечена наличием учебного кабинета «История Иркутской области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студентов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, карта Иркутской области, контурные карты Иркут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принте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1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лекций по Истории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ллектив: М.М. Барский, О.Б. Войцеховская, А.П. Косых, В.Г. Томилов, Н.Ф. Мирошникова, Е.Н. Пашков, З.И. Рабец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сы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irkipedia.ru/content/istoriya_zemli_irkutskoy_nauch_red_rabeckaya_z_i_200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istmira.ru/download/Istoria_zemli_irkutskoi.pdf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новные  электронные издания: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/>
      </w:pPr>
      <w:hyperlink r:id="rId8">
        <w:r>
          <w:rPr>
            <w:rStyle w:val="InternetLink"/>
            <w:sz w:val="28"/>
            <w:szCs w:val="28"/>
          </w:rPr>
          <w:t>https://irkobl.ru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официальный сайт Иркутской област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1maps.ru/irkutskaya-oblast/</w:t>
        </w:r>
      </w:hyperlink>
      <w:r>
        <w:rPr>
          <w:sz w:val="28"/>
          <w:szCs w:val="28"/>
        </w:rPr>
        <w:t xml:space="preserve">  - </w:t>
      </w:r>
      <w:r>
        <w:rPr>
          <w:color w:val="222222"/>
          <w:sz w:val="28"/>
        </w:rPr>
        <w:t>Карта Иркутской области с городами и поселкам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://nsportal.ru/sites/default/files/2020/02/27/elektronnoe_posobie_po_istorii_irkutskoy_oblasti_-_kopiya_-_kopiya.pdf</w:t>
        </w:r>
      </w:hyperlink>
      <w:r>
        <w:rPr>
          <w:sz w:val="28"/>
          <w:szCs w:val="28"/>
        </w:rPr>
        <w:t xml:space="preserve"> - электронное пособие по Истории Иркутской област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etodichka.x-pdf.ru/15istoriya/229451-1-sovremennaya-istoriya-irkutskoy-oblasti-1992-2012-godi-tomah-tom-uchebnoe-posobie-pod-redakciey-doktora-istoricheskih.php</w:t>
        </w:r>
      </w:hyperlink>
      <w:r>
        <w:rPr>
          <w:sz w:val="28"/>
          <w:szCs w:val="28"/>
        </w:rPr>
        <w:t xml:space="preserve"> - современная история Иркутской области  в 1992-2012 годах .</w:t>
      </w:r>
    </w:p>
    <w:p>
      <w:pPr>
        <w:pStyle w:val="Normal"/>
        <w:widowControl w:val="false"/>
        <w:numPr>
          <w:ilvl w:val="2"/>
          <w:numId w:val="8"/>
        </w:numPr>
        <w:overflowPunct w:val="false"/>
        <w:autoSpaceDE w:val="false"/>
        <w:spacing w:before="120" w:after="120"/>
        <w:jc w:val="both"/>
        <w:textAlignment w:val="baselin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П. Косых, В.Н. Панов, В.Г. Тюкавкин  История Иркутской области:  учебное пособие по краеведению – Иркутск, 198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А.А. Зубченко, А.Г. Маклыгин  Тофалария – страна гор: фотоальбом – Иркутск, Восточно-Сибирское книжное издательство, 198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3. М. Сергеев С Иркутском связанные судьбы, книга первая – Иркутск, Восточно-Сибирское книжное издательство, 1986 г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индивидуальных заданий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2977"/>
      </w:tblGrid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i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ind w:left="3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ние комплексом знаний об истории Иркутской области и России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ткультурном общении;</w:t>
            </w:r>
          </w:p>
          <w:p>
            <w:pPr>
              <w:pStyle w:val="Normal"/>
              <w:ind w:lef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менее 75% правильных ответов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-защита отчетов по практическим занятиям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-экспертная оценка демонстрируемых умений, выполняемых действий в процессе практических занятий</w:t>
            </w:r>
          </w:p>
        </w:tc>
      </w:tr>
      <w:tr>
        <w:trPr>
          <w:trHeight w:val="27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ind w:lef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40" w:hanging="0"/>
              <w:rPr/>
            </w:pPr>
            <w:r>
              <w:rPr/>
              <w:t>-Точность оценки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40" w:hanging="0"/>
              <w:rPr/>
            </w:pPr>
            <w:r>
              <w:rPr/>
              <w:t>-Рациональность действий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провед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письменного/устного о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ов, рефератов, теоретической части проектов, учебных исследований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ромежуточная аттестац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письменных/ устных отв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тес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-защита проектов</w:t>
            </w:r>
          </w:p>
        </w:tc>
      </w:tr>
    </w:tbl>
    <w:p>
      <w:pPr>
        <w:pStyle w:val="Normal"/>
        <w:spacing w:lineRule="auto" w:line="256" w:before="0" w:after="160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irkipedia.ru/content/istoriya_zemli_irkutskoy_nauch_red_rabeckaya_z_i_2002" TargetMode="External"/><Relationship Id="rId7" Type="http://schemas.openxmlformats.org/officeDocument/2006/relationships/hyperlink" Target="https://www.istmira.ru/download/Istoria_zemli_irkutskoi.pdf" TargetMode="External"/><Relationship Id="rId8" Type="http://schemas.openxmlformats.org/officeDocument/2006/relationships/hyperlink" Target="https://irkobl.ru/" TargetMode="External"/><Relationship Id="rId9" Type="http://schemas.openxmlformats.org/officeDocument/2006/relationships/hyperlink" Target="https://1maps.ru/irkutskaya-oblast/" TargetMode="External"/><Relationship Id="rId10" Type="http://schemas.openxmlformats.org/officeDocument/2006/relationships/hyperlink" Target="https://nsportal.ru/sites/default/files/2020/02/27/elektronnoe_posobie_po_istorii_irkutskoy_oblasti_-_kopiya_-_kopiya.pdf" TargetMode="External"/><Relationship Id="rId11" Type="http://schemas.openxmlformats.org/officeDocument/2006/relationships/hyperlink" Target="http://metodichka.x-pdf.ru/15istoriya/229451-1-sovremennaya-istoriya-irkutskoy-oblasti-1992-2012-godi-tomah-tom-uchebnoe-posobie-pod-redakciey-doktora-istoricheskih.php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3:00Z</dcterms:created>
  <dc:creator>Admin</dc:creator>
  <dc:description/>
  <cp:keywords/>
  <dc:language>en-US</dc:language>
  <cp:lastModifiedBy>Кабинет 6-4</cp:lastModifiedBy>
  <cp:lastPrinted>2020-09-24T09:28:00Z</cp:lastPrinted>
  <dcterms:modified xsi:type="dcterms:W3CDTF">2021-11-30T08:27:00Z</dcterms:modified>
  <cp:revision>73</cp:revision>
  <dc:subject/>
  <dc:title>ПРИМЕРНАЯ ПРОГРАММА УЧЕБНОЙ ДИСЦИПЛИНЫ</dc:title>
</cp:coreProperties>
</file>