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Обществознание  разработана на основе Примерной программы общеобразовательной учебной дисциплины  для профессиональных образовательных организаций, Москва, ЦПО ФГАУ «ФИРО», 2015 г., и предназначена для реализации в группах обучающихся по профессии  среднего профессионального образования (ППКРС</w:t>
      </w:r>
      <w:r>
        <w:rPr>
          <w:rFonts w:cs="Times New Roman" w:ascii="Times New Roman" w:hAnsi="Times New Roman"/>
          <w:b/>
          <w:sz w:val="28"/>
          <w:szCs w:val="28"/>
        </w:rPr>
        <w:t>) 43.01.09 Повар, конди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ГАПОУ БТОТиС «Байкальский техникум отраслевых технологий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 </w:t>
      </w:r>
      <w:r>
        <w:rPr>
          <w:rFonts w:cs="Times New Roman" w:ascii="Times New Roman" w:hAnsi="Times New Roman"/>
          <w:sz w:val="28"/>
          <w:szCs w:val="28"/>
        </w:rPr>
        <w:t xml:space="preserve">В.В. Иванов  </w:t>
      </w:r>
      <w:r>
        <w:rPr>
          <w:rFonts w:cs="Times New Roman" w:ascii="Times New Roman" w:hAnsi="Times New Roman"/>
          <w:i/>
          <w:sz w:val="28"/>
          <w:szCs w:val="28"/>
        </w:rPr>
        <w:t>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 цикловой комиссией общеобразовательного блока, Протокол №_1___от «__31___»___августа_____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 ПАСПОРТ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2. структура и содержание 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20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3. условия реализаци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 Контроль и оценка результатов освоения 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27"/>
        <w:widowControl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бразовательной программы по профессиям, аккредитованным для преподавания в учебном заведении, 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ФГОС по обществозн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дисциплины – требования к результатам освоения:</w:t>
      </w:r>
    </w:p>
    <w:p>
      <w:pPr>
        <w:pStyle w:val="52"/>
        <w:shd w:fill="auto" w:val="clear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52"/>
        <w:shd w:fill="auto" w:val="clear"/>
        <w:spacing w:lineRule="exact" w:line="326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етапредме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готовность и способность к самостоятельной информационно</w:t>
        <w:softHyphen/>
        <w:t>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52"/>
        <w:shd w:fill="auto" w:val="clear"/>
        <w:spacing w:lineRule="exact" w:line="270" w:before="0" w:after="1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ме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социальных наук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173"/>
        <w:ind w:left="20" w:right="20" w:firstLine="720"/>
        <w:jc w:val="both"/>
        <w:rPr/>
      </w:pPr>
      <w:r>
        <w:rPr>
          <w:sz w:val="28"/>
          <w:szCs w:val="28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дифференцированного зачё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содержание учебной дисциплины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65"/>
        <w:gridCol w:w="3972"/>
        <w:gridCol w:w="1559"/>
        <w:gridCol w:w="1340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учебной дисциплины  и тем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как учебный курс. Социальные нау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357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Специфика объекта  изучения социальных наук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899" w:leader="none"/>
              </w:tabs>
              <w:spacing w:lineRule="exact" w:line="250" w:before="0" w:after="3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человека, врожденные и приобретенные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4F81BD"/>
                <w:spacing w:val="15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4F81BD"/>
                <w:spacing w:val="15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представления о социальных качествах человека. Человек, индивид, личность.  Деятельность и мышление. Виды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. Человек в учебной и трудовой деятельности. Основные виды профессиональ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 Профессиональное самоопределение. Формирование характера, учет особенностей характера в общении и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способности и интересы. Социализация личности. Самосознание и социальное поведение.  Цель и смысл челове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как условие самореализации личности. Свобода человека и ее ограничители (внутренние - со стороны самого человека и внешние - со стороны общ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тветственность за его последствия. Гражданские качества личности. Человек в группе. Многообразие мира общения. Межличностное общение и взаимо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межличностного общения в молодежной среде.  Особенности самоидентификации личности в малой группе на примере молодежной сре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конфликты.  Истоки конфликтов в среде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ндивид,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способности и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. Типы мировоз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Heading8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как слож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б обществе как сложной динамичной системе. Подсистемы и элементы общества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общественных отношений. Основные институты общества,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природа. Значение техногенных революций. Противоречивость воздействия людей на природную сред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firstLine="697"/>
              <w:jc w:val="left"/>
              <w:rPr/>
            </w:pPr>
            <w:r>
              <w:rPr>
                <w:sz w:val="28"/>
                <w:szCs w:val="28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итуты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357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321"/>
              <w:keepNext w:val="true"/>
              <w:keepLines/>
              <w:shd w:fill="auto" w:val="clear"/>
              <w:tabs>
                <w:tab w:val="clear" w:pos="708"/>
                <w:tab w:val="left" w:pos="2598" w:leader="none"/>
              </w:tabs>
              <w:spacing w:lineRule="exact" w:line="250" w:before="0" w:after="314"/>
              <w:rPr>
                <w:sz w:val="28"/>
                <w:szCs w:val="28"/>
                <w:lang w:val="ru-RU"/>
              </w:rPr>
            </w:pPr>
            <w:bookmarkStart w:id="0" w:name="bookmark7"/>
            <w:r>
              <w:rPr>
                <w:sz w:val="28"/>
                <w:szCs w:val="28"/>
                <w:lang w:val="ru-RU"/>
              </w:rPr>
              <w:t>Духовная культура человека и общества</w:t>
            </w:r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ая культура личности и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-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: Духовная культура личности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/>
            </w:pPr>
            <w:r>
              <w:rPr>
                <w:sz w:val="28"/>
                <w:szCs w:val="28"/>
              </w:rPr>
              <w:t>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Вид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образование в современном ми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. Естественные и социально-гуманитарны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8"/>
                <w:szCs w:val="28"/>
              </w:rPr>
              <w:t>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как способ передачи знаний и опыта. Роль образования в жизни современного человека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разования. Порядок приема в образовательные учреждения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в получении образования. Профессиона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бразования в жизни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, искусство и религия как элементы духовной     культуры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. Основные принципы и нормы морали. Социальные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уманизм. 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. Моральны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самоконтроль личности. Моральный иде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Будд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Мусульм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/>
            </w:pPr>
            <w:r>
              <w:rPr>
                <w:sz w:val="28"/>
                <w:szCs w:val="28"/>
              </w:rPr>
              <w:t>Мировые религии. Христиа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церковь в современном мире. Свобода с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его роль в жизн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1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ab/>
              <w:t>Экономика и экономическая наука. Экономические сист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. Экономика как наука и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.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альтернативная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ресурсов. Факторы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труда, специализация и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как наук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 3.2.</w:t>
              <w:tab/>
              <w:t>Рынок. Фирма. Роль государства в экономи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дного товара. С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проса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едложения. Рыночное равнове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ыночные структуры: совершенная и несовершенная конкуренция. Роль фирм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. Основные организационные формы бизнес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 бизнеса. Акции и облигации. Фондовый ры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 и маркетинга. Деньги. Процент. Банковская система. Роль центрального банка. Основные операции коммерческих банков. Инф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, выручка, прибыль. Виды, причины и последствия инфляции. Антиинфляционные меры. Основы денежной политик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и общественные блага. Функции государства в экономике. Понятие ВВП и его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рост и развитие. Экономические циклы. Виды налогов. Государственные расходы. Государственный бюдж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. Основы налоговой политик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3.</w:t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ынок труда и безработ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на труд и его факторы. Предложе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едложения труда. Роль профсоюзов и государства на рынках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й капитал. Понятие безработицы, ее причины и экономически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й потребитель. Защита прав потреб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ходы и расходы семь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и номинальный доход. 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и номинальный доход. 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проса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государства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4.</w:t>
              <w:tab/>
              <w:t>Основные проблемы экономики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международ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современной рыночной экономики России. Особенности современной экономики России, ее экономические инстит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экономики России и ее регионов. Экономическая политика Российской Федерации. Россия в мировой экономи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безработицы и трудоустро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й эконом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ые отношен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1.</w:t>
            </w:r>
          </w:p>
          <w:p>
            <w:pPr>
              <w:pStyle w:val="Heading8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оль и стратифик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. Понятие о социальных общностях и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тратифик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моби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. Многообразие социальных ролей в юношеск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оли человека в семье и трудовом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 и прести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ость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Heading8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нормы и конфли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контро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норм и са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поведение, его формы, про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форм девиантного поведения сред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аркомании, алкогол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личностная значимость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истоки возникновения соци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решения соци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3.</w:t>
            </w:r>
          </w:p>
          <w:p>
            <w:pPr>
              <w:pStyle w:val="Heading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социальные общности и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циальной стратификации в современной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, профессиональные, поселенческие и и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е общности. Межнациональные отношения, этносоциальные конфликты, пути их разрешения.  Конституционные принципы национальной политики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социальная группа. Семья и брак. Современная демографическая ситуация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 и семейные правоотношения. Понятие семейных правоотношений. Порядок, условия заключения и расторжения бр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left"/>
              <w:rPr/>
            </w:pPr>
            <w:r>
              <w:rPr>
                <w:sz w:val="28"/>
                <w:szCs w:val="28"/>
              </w:rPr>
              <w:t>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5.1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литика и власть. Государство в политической     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- основные особенности развития современной политическ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а: формы правления, территориально</w:t>
              <w:softHyphen/>
              <w:t>государственное устройство, политический режим. Типология политических ре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ее основные ценности и признаки. Условия формирования демократических институтов и тра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Правовое государство, понятие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, ее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литическ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государство. Политический статус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участие и его типы. Причины и особенности экстремистских форм политического у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. Гражданские инициа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черты выборов в демократическом обществе. Абсентеизм, его причины и 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ампания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дейно-политические системы: консерватизм, либерализм, социал- 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Личность и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17" w:before="0" w:after="354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как общественная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Право в системе социальных норм. Правовые и моральные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. Частное и публич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ава. Нормативные правовые акты и их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и вступления в силу законов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. Правомерное и противоправ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тивоправных поступков. Юридическая ответственность и е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. Формы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2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Основы конституционного права Российской Федерации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6ч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как отрасль российск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ых орган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 Институт президен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Российской Федерации. Адвокатура. Нотари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раждан РФ участвовать в управлении делам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защиты Отечества. Основания отсрочки от во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человека и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российск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обеспечена наличием учебного кабинета обществозн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бочие места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/медиа 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Важенин А.Г. Обществознание для профессий и специальностей технического, естественно-научного, гуманитарного профилей: учебник. -М.,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енин А.Г.</w:t>
        <w:tab/>
        <w:t>Обществознание</w:t>
        <w:tab/>
        <w:t>для</w:t>
        <w:tab/>
        <w:t>профессий</w:t>
        <w:tab/>
        <w:t>и</w:t>
        <w:tab/>
        <w:t>специальностей технического, естественно-научного, гуманитарного профилей. Практикум: учеб. пособие. -М.,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енин А.Г.</w:t>
        <w:tab/>
        <w:t>Обществознание</w:t>
        <w:tab/>
        <w:t>для</w:t>
        <w:tab/>
        <w:t>профессий</w:t>
        <w:tab/>
        <w:t>и</w:t>
        <w:tab/>
        <w:t>специальностей технического, естественно-научного, гуманитарного профилей. Контрольные задания: учеб. пособие. -М.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А.А., Горелова Т.Г. Обществознание для профессий и специальностей социально-экономического профиля: учебник. -М.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 2015.  Обществознание.  Типовые  тестовые  задания.    Лазебн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, Рутковская Е.Л., Королькова Е.С. – М.: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ГЭ  2015.  Обществознание.  Тренировочные  задания.    Баранов  П.А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В. – М.: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 2015.  Обществознание.  Репетиционные  варианты  О.А.  Кот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Лискова.– М.: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: федер. закон от29.12.</w:t>
        <w:tab/>
        <w:t>2012 № 273-ФЗ (в ред. Федеральных законов от 07.05.2013 № 99-ФЗ, от07.06.2013</w:t>
        <w:tab/>
        <w:t xml:space="preserve"> № 120-ФЗ, от 02.07.2013 № 170-ФЗ, от 23.07.2013 № 203-ФЗ, от25.11.2013</w:t>
        <w:tab/>
        <w:t xml:space="preserve"> № 317-ФЗ, от 03.02.2014 № 11-ФЗ, от 03.02.2014 № 15-ФЗ, от05.05.2014</w:t>
        <w:tab/>
        <w:t>№ 84-ФЗ, от 27.05.2014 № 135-ФЗ, от 04.06.2014 № 148-ФЗ, с изм., внесенными Федеральным законом от 04.06.2014 № 145-ФЗ, в ред. от03.07.2016,</w:t>
        <w:tab/>
        <w:t>с изм. от 19.12.2016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 кодекс  РФ  от  30.12.2001  №197-ФЗ  //  СЗ  РФ.  –  2002,  № 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. I). – Ст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Ф от 13.06.1996 №63-ФЗ // СЗ РФ. –  1996, № 25.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9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РФ  от  7.02.1992  №2300-1  «О  защите  прав  потребителей»  //  С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. – 1992,  № 15. – Ст. 7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9.04.1991 №1032-1 «О занятости населения в Россий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» // Ведомости Съезда народных депутатов РФ и ВС РФ.  –  199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. – Ст. 5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РФ  от  31.05.2002  г.   №  62-ФЗ  «О  гражданстве  Россий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 // СЗ РФ. –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РФ  от  21.02.1992  №2395-1  «О  недрах»  (с  изменениями 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ениями) // СЗ РФ. – 1995,  № 10. – Ст. 8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1.02.1993 г. № 4462-1 «О Нотариате» (с изменения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ми) // СЗ РФ. –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«Об  адвокатской   деятельности  и  адвокатуре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 от 31.05.2002 г.  № 63-ФЗ. // СЗ РФ. – 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«Об  образовании  в  Российской  Федерации»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 г. № 273-ФЗ // СЗ РФ. –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30.03.1999  №52-ФЗ  «О  санитарно-эпидемиологическом благополучии населения» // СЗ РФ.  –  1999,  №  14.  –  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10.01.2002  №7-ФЗ  «Об  охране  окружаю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» // СЗ РФ. – 2002,  № 2. – Ст. 1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24.04.1995  №52-ФЗ  «О  животном  мире»  /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. – 1995. – 4 м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4.05.1999  №96-ФЗ  «Об  охране  атмосфер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» // СЗ РФ. – 1999,  № 18. – Ст. 22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 Президента  РФ  от  16.05.1996  №724  «О  поэтапном  сокра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смертной казни в связи с вхождением России в Совет Европы» /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вести. – 1996, 18 м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 Президента  РФ  от  7.05.2012  №596  «О  долгосро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 экономической  политике»  //  Российская  газета.  –  201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ttp:// history, standart. edu. ru – История России. Обществознание: Учебно-методический комплект дл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  www.  openclass.  ru/communities/  –  Открытый  класс:  сете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о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school-collection.edu.ru  –  Единая  коллекция  Цифр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ttp://  festival. 1  september.ru/  subjects  –  Фестиваль педагогических ид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у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ase.garant.ru– «ГАРАНТ» (информационно-правовой порта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istrodina.com–Российский  исторический  иллюстрированный журнал «Родина»Рекомендации по организации получения среднего обще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еделах  освоения  образовательных  программ  сред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 образования  на  базе  основного  общего  образования 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ом  требований  федеральных  государственных  образовате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ов  и  получаемой  профессии  или  специальности  сред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 образования  (письмо  Департамента  государ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сфере подготовки рабочих кадров и ДПО Минобрнауки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5 № 06-25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мся к Единому государственному экзамену. Обществоведение.  -М.: 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 государственный  экзамен.  Контрольные  измерительные  ма-териалы. Обществознание.– М.: 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материалы для сдачи ЕГЭ. – М.: 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1993 г. (последняя редакц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Ф  от 3.06.2006 №74-ФЗ // СЗ РФ.  –  2006,  №23.  –  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ражданский кодекс РФ: ч.  I  от 30.11.1994 №51-ФЗ // СЗ РФ.  -1994.  -№32. –Ст. 3301; ч. II  от 26.01.1996 №14-ФЗ // СЗ РФ. –  1996,  №  5. –  Ст. 410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ч.  III  от26.11.2001  №146-ФЗ  //  СЗ  РФ.  –  2001,  №49.  –  Ст.  4552;  ч.  IV  от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8.12.2006 №230-ФЗ // СЗ РФ. – 2006, № 52 (ч. I). – Ст. 549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ый кодекс РФ от 25.10.2001 №136-ФЗ // СЗ РФ. – 2001 , № 44. –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. 414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одекс  РФ  об  административных  правонарушениях  от  30.12.2001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195-ФЗ // СЗ РФ. – 2002,  №1 (ч. I). – Ст. 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рудовой  кодекс  РФ  от  30.12.2001  №197-ФЗ  //  СЗ  РФ.  –  2002,  №  1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ч. I). – Ст. 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головный кодекс РФ от 13.06.1996 №63-ФЗ // СЗ РФ. –  1996, № 25.  –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. 295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7.02.1992  №2300-1  «О  защите  прав  потребителей»  //  СЗ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Ф. – 1992,  № 15. – Ст. 766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РФ от 19.04.1991 №1032-1 «О занятости населения в Россий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ции» // Ведомости Съезда народных депутатов РФ и ВС РФ.  –  1991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18. – Ст. 56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31.05.2002  г.   №  62-ФЗ  «О  гражданстве  Россий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едерации» // СЗ РФ. – 200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21.02.1992  №2395-1  «О  недрах»  (с  изменениями  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ениями) // СЗ РФ. – 1995,  № 10. – Ст. 82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кон РФ от 11.02.1993 г. № 4462-1 «О Нотариате» (с изменениями 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ениями) // СЗ РФ. – 199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«Об  адвокатской   деятельности  и  адвокатуре  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ой Федерации» от 31.05.2002 г.  № 63-ФЗ. // СЗ РФ. – 20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«Об  образовании  в  Российской  Федерации»  от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29.12.2012 г. № 273-ФЗ // СЗ РФ. – 201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30.03.1999  №52-ФЗ  «О  санитарно-эпидемиологическом благополучии населения» // СЗ РФ.  –  1999,  №  14.  –  Ст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65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10.01.2002  №7-ФЗ  «Об  охране  окружающе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реды» // СЗ РФ. – 2002,  № 2. – Ст. 13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24.04.1995  №52-ФЗ  «О  животном  мире»  /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газета. – 1995. – 4 м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4.05.1999  №96-ФЗ  «Об  охране  атмосфер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духа» // СЗ РФ. – 1999,  № 18. – Ст. 222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каз  Президента  РФ  от  16.05.1996  №724  «О  поэтапном  сокращени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менения смертной казни в связи с вхождением России в Совет Европы» /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ие вести. – 1996, 18 м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каз  Президента  РФ  от  7.05.2012  №596  «О  долгосроч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государственной  экономической  политике»  //  Российская  газета.  –  2012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9 ма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тернет- 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ttp:// history, standart. edu. ru – История России. Обществознание: Учебно-методический комплект для школ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http://  www.  openclass.  ru/communities/  –  </w:t>
      </w:r>
      <w:r>
        <w:rPr>
          <w:rFonts w:cs="Times New Roman" w:ascii="Times New Roman" w:hAnsi="Times New Roman"/>
          <w:b w:val="false"/>
          <w:color w:val="000000"/>
        </w:rPr>
        <w:t>Открытый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:  </w:t>
      </w:r>
      <w:r>
        <w:rPr>
          <w:rFonts w:cs="Times New Roman" w:ascii="Times New Roman" w:hAnsi="Times New Roman"/>
          <w:b w:val="false"/>
          <w:color w:val="000000"/>
        </w:rPr>
        <w:t>сетевые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ельные сообще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ww.school-collection.edu.ru  –  Единая  коллекция  Цифровых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ельных ресур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http://  festival. 1  september.ru/  subjects  –  Фестиваль педагогических иде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Открытый уро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www.base.garant.ru– «ГАРАНТ» (информационно-правовой портал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ttp://www.istrodina.com–Российский  исторический  иллюстрирова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журнал «Родин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нтроль и оценка результатов освоения дисциплины осуществляется преподавателем в процессе п</w:t>
      </w:r>
      <w:r>
        <w:rPr/>
        <w:t>роведения практических занятий, тестирования, а также выполнения обучающимися индивидуаль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; отчёт о внеаудиторной самостояте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аскрывать на пример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внеаудиторной самостояте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; отчёт о внеаудиторной самостоятельной работе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внеаудиторной самостоятельной работе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ах (тестирование, проверочные работы, зачётные работы); устный и письменный опрос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и итоговый контроль в различных формах (тестирование, проверочные работы, зачётные работы); устный и письменный опрос</w:t>
            </w:r>
          </w:p>
        </w:tc>
      </w:tr>
      <w:tr>
        <w:trPr>
          <w:trHeight w:val="2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5pt">
    <w:name w:val="Основной текст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0"/>
      <w:ind w:hanging="700"/>
      <w:jc w:val="right"/>
    </w:pPr>
    <w:rPr>
      <w:rFonts w:ascii="Times New Roman" w:hAnsi="Times New Roman" w:cs="Times New Roman"/>
      <w:sz w:val="26"/>
      <w:szCs w:val="2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0" w:after="0"/>
      <w:ind w:hanging="36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en-US" w:bidi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003" w:before="300" w:after="0"/>
      <w:ind w:hanging="1900"/>
      <w:jc w:val="center"/>
    </w:pPr>
    <w:rPr>
      <w:rFonts w:ascii="Times New Roman" w:hAnsi="Times New Roman" w:cs="Times New Roman"/>
      <w:b/>
      <w:bCs/>
      <w:sz w:val="25"/>
      <w:szCs w:val="25"/>
      <w:lang w:val="en-US" w:bidi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240"/>
      <w:outlineLvl w:val="2"/>
    </w:pPr>
    <w:rPr>
      <w:rFonts w:ascii="Times New Roman" w:hAnsi="Times New Roman" w:cs="Times New Roman"/>
      <w:b/>
      <w:bCs/>
      <w:sz w:val="25"/>
      <w:szCs w:val="25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5:00Z</dcterms:created>
  <dc:creator>user</dc:creator>
  <dc:description/>
  <cp:keywords/>
  <dc:language>en-US</dc:language>
  <cp:lastModifiedBy>Kabinet13</cp:lastModifiedBy>
  <dcterms:modified xsi:type="dcterms:W3CDTF">2022-01-17T01:42:00Z</dcterms:modified>
  <cp:revision>23</cp:revision>
  <dc:subject/>
  <dc:title/>
</cp:coreProperties>
</file>