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 общеобразовательной учебной дисциплины,  для профессиональных образовательных организаций, М.: ФИРО, 2015 г. и предназначена  для реализации в группах обучающихся 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43.02.14 Гостиничн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.А. Гладышева, преподаватель 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добрена ЦК общеобразовательного блока ГАПОУ  БТОТиС, протокол №  11  от 22 апреля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/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883"/>
      </w:tblGrid>
      <w:tr>
        <w:trPr/>
        <w:tc>
          <w:tcPr>
            <w:tcW w:w="758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5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Право является частью образовательной программы 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43.02.14 Гостиничное дело </w:t>
      </w: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firstLine="4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еобразовате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Освоение содержания учебной дисциплины Право», обеспечивает достижение студентами следующих результатов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высокого уровня правовой культуры, правового сознания, уважение государственных символов (герб, флаг, гимн) 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гражданской позиции как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к самостоятельной, ответственной деятельности в сфере права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вести коммуникацию с другими людьми, сотрудничать для достижения поставленных целе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к самообразованию на протяжении всей жизн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ть успешные стратегии поведения в различных правовых ситуациях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амостоятельно оценивать и принимать решения, определяющие стратегию правового поведения, с учётом гражданских и нравственных ценносте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понятии государства, его функциях, механизме и формах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знаниями о правонарушениях и юридической ответственност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основ правового мышлен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юридической деятельности; ознакомление со спецификой основных юридических професс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ная учебная 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 аттестация в форме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держание учебной дисциплины  Право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1"/>
        <w:gridCol w:w="114"/>
        <w:gridCol w:w="25"/>
        <w:gridCol w:w="45"/>
        <w:gridCol w:w="15"/>
        <w:gridCol w:w="59"/>
        <w:gridCol w:w="573"/>
        <w:gridCol w:w="311"/>
        <w:gridCol w:w="7762"/>
        <w:gridCol w:w="311"/>
        <w:gridCol w:w="1142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 тем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спруденция как важная общественная наука. Роль права в жизни человека и обществ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час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pacing w:lineRule="exact" w:line="322" w:before="0" w:after="0"/>
              <w:ind w:right="18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633" w:leader="none"/>
              </w:tabs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изучения права. Система юридических наук. Юридические профессии: адвокат, нотариус, судья. Информация и право. Теории происхождения права. Закономерности возникнове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 Право и основные теории его понимания. Нормы права. Основные принципы права. Презумпции и аксиомы права. Система регулирования общественных отношений. Механизм правового регул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633" w:leader="none"/>
              </w:tabs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Организация работы с правовыми информационными системами. Работа с источниками права, нормами права по определению их вида, структуры, способа изложения в источниках пра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20" w:hanging="0"/>
              <w:jc w:val="left"/>
              <w:rPr>
                <w:rStyle w:val="24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234" w:leader="none"/>
              </w:tabs>
              <w:snapToGrid w:val="false"/>
              <w:spacing w:lineRule="exact" w:line="322" w:before="0" w:after="0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17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вовое регулирование общественных отношений. Теоретические основы права как системы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17" w:leader="none"/>
              </w:tabs>
              <w:spacing w:lineRule="exact" w:line="322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час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7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онятие и система права. Правовые нормы и их характеристики. Классификация норм права, структура правовой нормы. Способы изложения норм права в нормативных правовых актах. Институты права. Отрасли права. Методы правового регулирования. Понятие и виды правотворчества. Законодательный процесс. Юридическая техника. Источники права. Правовой обычай. Юридический прецедент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как форма выражения воли участников правоотношений, их виды.  Нормативный правовой акт. Виды нормативных правовых актов. Действие норм права во времени, в пространстве и по кругу лиц. Систематизация нормативных правовых актов. Понятие реализации права и ее формы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особенности применения права. Правила разрешения юридических противоречий. Сущность и назначение толкования права. Способы и виды толкования права. Пробелы в праве. Аналогия права и аналогия зак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и порядок составления договоров. Способы разрешения юридических коллиз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Законодательная деятельность в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3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воотношения, правовая культура и правовое повед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асо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134" w:leader="none"/>
              </w:tabs>
              <w:spacing w:lineRule="exact" w:line="322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е факты как основание правоотношений. Виды и структура правоотнош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едение людей в мире права. Правомерное поведение. Правонарушение, его состав, признаки. Виды правонарушений. Функции юридической ответственности. Принципы юридической ответственности Виды юридической ответственности. Основания освобождения от юридической ответственности. Обстоятельства, исключающие преступность дея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вовое сознание и его структура. Правовая психология. Правовая идеология. Правовая культур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правовой системы общества. Романо-германская правовая семья. Англосаксонская правовая семья. Религиозно-правовая семья. Социалистическая правовая семья. Особенности правовой системы в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Актуальные проблемы реализации юридической ответственности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Организации работы по повышению правовой культуры граждан. Деятельность в области различных правовых сис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7" w:leader="none"/>
                <w:tab w:val="left" w:pos="1134" w:leader="none"/>
              </w:tabs>
              <w:spacing w:lineRule="exact" w:line="322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6      Контрольная работа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322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56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pacing w:lineRule="auto" w:line="240" w:before="0" w:after="0"/>
              <w:ind w:right="6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4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pacing w:lineRule="auto" w:line="240" w:before="0" w:after="0"/>
              <w:ind w:right="6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сударство и право. Основы конституционного прав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pacing w:lineRule="exact" w:line="322" w:before="0" w:after="0"/>
              <w:ind w:right="6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час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pacing w:lineRule="exact" w:line="322" w:before="0" w:after="0"/>
              <w:ind w:left="3220" w:right="6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йской Федерации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napToGrid w:val="false"/>
              <w:spacing w:lineRule="exact" w:line="322" w:before="0" w:after="0"/>
              <w:ind w:right="6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а и его признаки. Подходы к пониманию государства. Жизнь людей в догосударственный пери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687" w:leader="none"/>
              </w:tabs>
              <w:snapToGrid w:val="false"/>
              <w:spacing w:lineRule="exact" w:line="322" w:before="0" w:after="0"/>
              <w:ind w:right="6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исхождение древневосточного государства. Происхождение античного государства. Происхождение государства у древних германцев и славян. Теория происхождения государства: теологическая, патриархальная, ирригационная, договорная, марксистская, теория насилия. Признаки государства. Сущность государства. Функции государства. Виды функций государства. Форма государства и ее элемен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онархия как форма правления. Республика как форма власти. Государственное устрой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режим. Государственный механизм и его структура. Государственный орган и его призна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336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- основной закон страны. Структура Конституции Российской Федерации. Основы конституционного строя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336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336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 и их виды. Референдум. Выборы Президента Российской Федер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336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аботы с Конституцией РФ. Изучение практического опыта реализация законодательной, исполнительной и судебной власти в РФ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336" w:leader="none"/>
                <w:tab w:val="left" w:pos="7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удие и правоохранительные орг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человека в государстве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. Конституционный суд Российской Федерации. Суды общей юрисдикции. Мировые суды. Порядок осуществления правосудия в судах общей юрисдикции. Арбитражные суд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 Система органов внутренних дел. Прокуратура и ее деятельность. Органы Федеральной службы безопасности Российской Федер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ятельности правоохранительных органов РФ: Федеральная служба охраны, Федеральная служба исполнения наказаний, Федеральная служба судебных приставов, Федеральная миграционная служба, Федеральная служба РФ по контролю за оборотом наркотиков, Федеральная налоговая служба, Федеральная таможенная служ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щения в правоохранительные органы. Составление исковых заявлений в суды различной юрисди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4"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6     Контро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3987" w:leader="none"/>
              </w:tabs>
              <w:spacing w:lineRule="exact" w:line="317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6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987" w:leader="none"/>
              </w:tabs>
              <w:spacing w:lineRule="exact" w:line="317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ажданское право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987" w:leader="none"/>
              </w:tabs>
              <w:spacing w:lineRule="exact" w:line="317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987" w:leader="none"/>
              </w:tabs>
              <w:spacing w:lineRule="exact" w:line="317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гражданского права. Гражданские правоотношения. Источники гражданского права.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 Доверенность и ее виды. Понятие обязательства. Способы обеспечения исполнения обязательст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гражданского права. Гражданские правоотношения. Источники гражданского права.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 Доверенность и ее виды. Понятие обязательства. Способы обеспечения исполнения обязательст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нятие договора и его содержание. Виды договоров. Порядок заключения, изменения и расторжения договоров. Отдельные виды обязательств. 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;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 средств индивидуализации участников гражданского оборота. Понятие общей собственности. 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договора и его содержание. Виды договоров. Порядок заключения, изменения и расторжения договоров. Отдельные виды обязательств. 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;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 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предпринимательское право. Правовые средства государственного регулирования экономики. Организационно</w:t>
              <w:softHyphen/>
              <w:t xml:space="preserve"> 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щиты предпринимательской деятельности и прав предпринимателей. Права потребителей. Защита прав потребителей при заключении договоров на оказание услуг. Сроки предъявления претензий. Защита прав потребит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и сущность наследования. Правила наследования на основании завещания. Формы завещания. Наследование по закон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и сущность наследования. Правила наследования на основании завещания. Формы завещания. Наследование по закон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защиты права собственности. Организация своего бизнеса: как стать успешным в своей стра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2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3987" w:leader="none"/>
              </w:tabs>
              <w:spacing w:lineRule="exact" w:line="317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7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339" w:leader="none"/>
              </w:tabs>
              <w:spacing w:lineRule="exact" w:line="260" w:before="0" w:after="0"/>
              <w:ind w:left="7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щита прав потребите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339" w:leader="none"/>
              </w:tabs>
              <w:spacing w:lineRule="exact" w:line="260" w:before="0" w:after="0"/>
              <w:ind w:left="7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поведения потребителей на рынке. Права потребителей. Порядок и способы защиты прав потребит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защиты права собственности. Организация своего бизнеса: как стать успешным в своей стра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339" w:leader="none"/>
              </w:tabs>
              <w:spacing w:lineRule="exact" w:line="26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3    Контрольная работа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№3  </w:t>
            </w:r>
            <w:r>
              <w:rPr>
                <w:b/>
                <w:sz w:val="24"/>
                <w:szCs w:val="24"/>
                <w:lang w:val="ru-RU" w:eastAsia="ru-RU"/>
              </w:rPr>
              <w:t>Защита прав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339" w:leader="none"/>
              </w:tabs>
              <w:snapToGrid w:val="false"/>
              <w:spacing w:lineRule="exact" w:line="2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8.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авовое регулирование образовательной деятельности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часа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стема образования. Основные источники образовательного прав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а обучающихся. Обязанности обучающихся. Основные правила поведение в сфере 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ализац</w:t>
            </w:r>
            <w:r>
              <w:rPr>
                <w:sz w:val="24"/>
                <w:szCs w:val="24"/>
                <w:lang w:val="ru-RU" w:eastAsia="ru-RU"/>
              </w:rPr>
              <w:t>ия права на образование в России и за рубеж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Тема 9.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емейное право и наследственное право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часов</w:t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pacing w:lineRule="exact" w:line="322" w:before="30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следования и порядок защиты наследственных пр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следования и порядок защиты наследственных пр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лючения брак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бра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е и личные неимущественные права супруго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й режим имущества супруг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дители и дети: правовые основы взаимоотношений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ментные обязатель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заимоотношения супругов. Права и обязанности родителей и де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10         Контрольная работа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№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Тема №10</w:t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Трудовое право</w:t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10часов</w:t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права. Принципы и источники трудового пра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. Трудовое соглаш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. Занятость и трудоустройств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отношений работников и работодателей. Трудовой договор. Гарантии при приеме на рабо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бочего времени. Время отдыха. Правовое регулирование труда несовершеннолетни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на работу. Разрешение трудовых сп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на работу18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      Контрольная работа №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322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Тема №11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тивное право и административный процесс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часов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pacing w:lineRule="exact" w:line="322" w:before="30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дминистративного права.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дминистративного правонарушения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470" w:leader="none"/>
                <w:tab w:val="right" w:pos="9368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ивная ответственность. Меры административного наказания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по делам об административных правонарушениях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административной ответственности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75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8       Контрольная работа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№ 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2853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№12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53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головное право и уголовный процесс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53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 часов</w:t>
            </w:r>
          </w:p>
          <w:p>
            <w:pPr>
              <w:pStyle w:val="41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pacing w:lineRule="exact" w:line="322" w:before="300" w:after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41"/>
              <w:spacing w:lineRule="exact" w:line="322" w:before="30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оловного права. Принципы уголовного права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головного закона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ступления. Основные виды преступлений.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и наказание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 несовершеннолетних.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собенности уголовного процесса по делам несовершеннолетних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преступления.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обвиняемого, потерпевшего, свидетеля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вное судопроизводство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уголовной ответственности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а и обязанности участников уголовного процесса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2    </w:t>
            </w:r>
            <w:r>
              <w:rPr>
                <w:b/>
                <w:sz w:val="24"/>
                <w:szCs w:val="24"/>
                <w:lang w:val="ru-RU" w:eastAsia="ru-RU"/>
              </w:rPr>
              <w:t>Контрольная работа № 7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2853" w:leader="none"/>
              </w:tabs>
              <w:spacing w:lineRule="exact" w:line="322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№13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ждународное право как основа взаимоотношений государств мир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left="42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  <w:tab w:val="left" w:pos="1212" w:leader="none"/>
              </w:tabs>
              <w:spacing w:lineRule="exact" w:line="322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ждународного права. Источники и принципы международного права. Субъекты международного права. Международная защита прав человека в условиях мирного и военного времени. Правозащитные организации и развитие системы прав человека. Европейский суд по правам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ждународно-правовой защиты прав чело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exact" w:line="322" w:before="3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ромежуточная аттестация в форме     дифференцированного зачета                                                                                    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7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  <w:sz w:val="28"/>
          <w:szCs w:val="28"/>
        </w:rPr>
        <w:t>3. условия реал</w:t>
      </w:r>
      <w:r>
        <w:rPr>
          <w:b/>
          <w:caps/>
          <w:sz w:val="28"/>
          <w:szCs w:val="28"/>
        </w:rPr>
        <w:t>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имеет в  наличии учебный кабинет правового и д</w:t>
      </w:r>
      <w:r>
        <w:rPr>
          <w:rFonts w:cs="Times New Roman" w:ascii="Times New Roman" w:hAnsi="Times New Roman"/>
          <w:sz w:val="28"/>
          <w:szCs w:val="28"/>
        </w:rPr>
        <w:t>окументационного обеспечения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ые 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о-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сональный компьютер преподавателя с выходом в Интернет, лицензионным программным обеспечением общего и профессионального на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сональные компьютеры с выходом в Интернет, лицензионным программным обеспечением общего и профессионального назначения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35"/>
        <w:shd w:fill="auto" w:val="clear"/>
        <w:spacing w:lineRule="exact" w:line="394" w:before="0" w:after="0"/>
        <w:ind w:left="140" w:hanging="0"/>
        <w:jc w:val="center"/>
        <w:rPr/>
      </w:pPr>
      <w:r>
        <w:rPr/>
        <w:t>ЛИТЕРАТУРА</w:t>
        <w:br/>
      </w:r>
      <w:r>
        <w:rPr>
          <w:rStyle w:val="33"/>
          <w:b/>
        </w:rPr>
        <w:t>Для студентов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вцова Е.А. Право для профессий и специальностей социально</w:t>
        <w:softHyphen/>
        <w:t>экономического профил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вцова Е.А. Право для профессий и специальностей социально</w:t>
        <w:softHyphen/>
        <w:t>экономического профиля. Практикум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вцова Е.А. Право для профессий и специальностей социально</w:t>
        <w:softHyphen/>
        <w:t>экономического профиля: электронный учебно-методический комплекс. -М., 2017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Для преподавателей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 образовании в Российской Федерации: федер. закон от</w:t>
      </w:r>
    </w:p>
    <w:p>
      <w:pPr>
        <w:pStyle w:val="Normal"/>
        <w:numPr>
          <w:ilvl w:val="0"/>
          <w:numId w:val="8"/>
        </w:numPr>
        <w:spacing w:lineRule="exact" w:line="322" w:before="0" w:after="0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012 № 273-ФЗ (в ред. Федеральных законов от 07.05.2013 № 99-ФЗ, от</w:t>
      </w:r>
    </w:p>
    <w:p>
      <w:pPr>
        <w:pStyle w:val="Normal"/>
        <w:numPr>
          <w:ilvl w:val="0"/>
          <w:numId w:val="9"/>
        </w:numPr>
        <w:spacing w:lineRule="exact" w:line="322" w:before="0" w:after="0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bidi="ru-RU"/>
        </w:rPr>
        <w:t>120-ФЗ, от 02.07.2013 № 170-ФЗ, от 23.07.2013 № 203-ФЗ, от</w:t>
      </w:r>
    </w:p>
    <w:p>
      <w:pPr>
        <w:pStyle w:val="Normal"/>
        <w:numPr>
          <w:ilvl w:val="0"/>
          <w:numId w:val="10"/>
        </w:numPr>
        <w:spacing w:lineRule="exact" w:line="322" w:before="0" w:after="0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bidi="ru-RU"/>
        </w:rPr>
        <w:t>317-ФЗ, от 03.02.2014 № 11-ФЗ, от 03.02.2014 № 15-ФЗ, от</w:t>
      </w:r>
    </w:p>
    <w:p>
      <w:pPr>
        <w:pStyle w:val="Normal"/>
        <w:numPr>
          <w:ilvl w:val="0"/>
          <w:numId w:val="11"/>
        </w:numPr>
        <w:spacing w:lineRule="exact" w:line="322" w:before="0" w:after="0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bidi="ru-RU"/>
        </w:rPr>
        <w:t>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numPr>
          <w:ilvl w:val="0"/>
          <w:numId w:val="12"/>
        </w:numPr>
        <w:spacing w:lineRule="exact" w:line="322" w:before="0" w:after="0"/>
        <w:ind w:left="0" w:right="44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 изм. от 19.12.2016.)</w:t>
      </w:r>
    </w:p>
    <w:p>
      <w:pPr>
        <w:pStyle w:val="Normal"/>
        <w:spacing w:lineRule="exact" w:line="322" w:before="0" w:after="0"/>
        <w:ind w:left="300" w:right="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 Министерства образования и науки РФ от 31 декабря 2015 г. </w:t>
      </w:r>
      <w:r>
        <w:rPr>
          <w:rFonts w:cs="Times New Roman" w:ascii="Times New Roman" w:hAnsi="Times New Roman"/>
          <w:sz w:val="28"/>
          <w:szCs w:val="28"/>
          <w:lang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rFonts w:cs="Times New Roman" w:ascii="Times New Roman" w:hAnsi="Times New Roman"/>
          <w:sz w:val="28"/>
          <w:szCs w:val="28"/>
          <w:lang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413"</w:t>
      </w:r>
    </w:p>
    <w:p>
      <w:pPr>
        <w:pStyle w:val="Normal"/>
        <w:spacing w:lineRule="exact" w:line="322" w:before="0" w:after="0"/>
        <w:ind w:left="300" w:right="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317"/>
        <w:ind w:left="4120" w:hanging="0"/>
        <w:jc w:val="left"/>
        <w:rPr/>
      </w:pPr>
      <w:r>
        <w:rPr/>
        <w:t>Интернет-ресурсы</w:t>
      </w:r>
    </w:p>
    <w:p>
      <w:pPr>
        <w:pStyle w:val="Normal"/>
        <w:spacing w:lineRule="exact" w:line="317" w:before="0" w:after="0"/>
        <w:ind w:left="300" w:right="4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Официальный Интернет портал правовой информации.</w:t>
      </w:r>
    </w:p>
    <w:p>
      <w:pPr>
        <w:pStyle w:val="Normal"/>
        <w:spacing w:lineRule="exact" w:line="317" w:before="0" w:after="0"/>
        <w:ind w:left="1000" w:right="44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Правовая система Консультант Плю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onstitu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Конституция РФ.</w:t>
      </w:r>
    </w:p>
    <w:p>
      <w:pPr>
        <w:pStyle w:val="Normal"/>
        <w:spacing w:lineRule="exact" w:line="317" w:before="0" w:after="0"/>
        <w:ind w:left="300" w:right="4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Юридическая Россия. Федеральный правовой портал.</w:t>
      </w:r>
    </w:p>
    <w:p>
      <w:pPr>
        <w:pStyle w:val="Normal"/>
        <w:spacing w:lineRule="exact" w:line="317" w:before="0" w:after="0"/>
        <w:ind w:left="300" w:right="4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uzna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reziden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Президент России гражданам школьного возраста.</w:t>
      </w:r>
    </w:p>
    <w:p>
      <w:pPr>
        <w:pStyle w:val="Normal"/>
        <w:spacing w:lineRule="exact" w:line="322" w:before="0" w:after="0"/>
        <w:ind w:left="300" w:firstLine="70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ounc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Совет Федерации Федерального Собрания РФ.</w:t>
      </w:r>
    </w:p>
    <w:p>
      <w:pPr>
        <w:pStyle w:val="Normal"/>
        <w:spacing w:lineRule="exact" w:line="322" w:before="0" w:after="0"/>
        <w:ind w:left="300" w:firstLine="14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du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Г осударственная Дума Федерального Собрания РФ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ks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Конституционный суд РФ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vs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Верховный суд РФ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Высший арбитражный суд РФ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enpro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Г енеральная прокуратура РФ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sled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Следственный комитет РФ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Пенсионный фонд РФ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Центральный банк РФ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notari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Федеральная нотариальная палата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fde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Уполномоченный при Президенте РФ по правам ребёнка.</w:t>
      </w:r>
    </w:p>
    <w:p>
      <w:pPr>
        <w:pStyle w:val="Normal"/>
        <w:spacing w:lineRule="exact" w:line="322" w:before="0" w:after="0"/>
        <w:ind w:left="300"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mbudsman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- Уполномоченный по правам человека в Российской Федерации.</w:t>
      </w:r>
    </w:p>
    <w:p>
      <w:pPr>
        <w:pStyle w:val="Normal"/>
        <w:spacing w:lineRule="exact" w:line="322" w:before="0" w:after="0"/>
        <w:ind w:left="300" w:firstLine="700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n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Ф.</w:t>
      </w:r>
    </w:p>
    <w:p>
      <w:pPr>
        <w:pStyle w:val="Normal"/>
        <w:spacing w:lineRule="exact" w:line="322" w:before="0" w:after="0"/>
        <w:ind w:left="300"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ostru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Федеральная служба по труду и занятости РФ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osregi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Федеральная служба государственной регистрации, картографии и кадастра.</w:t>
      </w:r>
    </w:p>
    <w:p>
      <w:pPr>
        <w:pStyle w:val="Normal"/>
        <w:spacing w:lineRule="exact" w:line="322" w:before="0" w:after="0"/>
        <w:ind w:left="300" w:firstLine="700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otrebit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Союз потребителей Российской Федерации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exact" w:line="322" w:before="0" w:after="0"/>
        <w:ind w:left="300"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рспп.рф - Российский союз промышленников и предпринимателей.</w:t>
      </w:r>
    </w:p>
    <w:p>
      <w:pPr>
        <w:pStyle w:val="Normal"/>
        <w:spacing w:lineRule="exact" w:line="322" w:before="0" w:after="0"/>
        <w:ind w:left="300" w:right="440"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cadpra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Открытая академия правовой культуры детей и молодежи.</w:t>
      </w:r>
    </w:p>
    <w:p>
      <w:pPr>
        <w:pStyle w:val="Normal"/>
        <w:spacing w:lineRule="exact" w:line="322" w:before="0" w:after="0"/>
        <w:ind w:left="300" w:firstLine="700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Организация Объединённых Наций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//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unes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- Организация Объединённых Наций по вопросам образования, науки, культуры (ЮНЕСКО).</w:t>
      </w:r>
    </w:p>
    <w:p>
      <w:pPr>
        <w:sectPr>
          <w:footerReference w:type="default" r:id="rId31"/>
          <w:type w:val="nextPage"/>
          <w:pgSz w:w="11906" w:h="16838"/>
          <w:pgMar w:left="1371" w:right="450" w:gutter="0" w:header="0" w:top="1004" w:footer="3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300" w:firstLine="700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Информационный офис Совета Европы в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нания: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внеаудиторной самостоятельной работе 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бот по заданиям в  тестовой форме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мения: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основные правовые понятия и категории (юридическое лицо, правовой статус, компетенция, полномочия, судопроизводство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19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17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10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7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: различных видов правоотношений, правонарушений, ответственност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нормы закона с точки зрения конкретных условий их реализаци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соответствующие закону формы поведения и действия в типичных жизненных ситуациях, урегулированных правом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реализации прав и свобод, а также защиты нарушенных пра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и аргументировать собственные суждения о происходящих событиях и явлениях с точки зрения пра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вовые задачи (на примерах конкретных ситуаций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 уроках теоретического обучения, практических занятия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их работ; оценка выполнения контрольных работ; оценка работ по заданиям в  тестовой форме; оценка работы учащихся по   индивидуальным карточкам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013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4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3"/>
      <w:numFmt w:val="decimal"/>
      <w:lvlText w:val="07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6"/>
      <w:numFmt w:val="decimal"/>
      <w:lvlText w:val="03.0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2"/>
    </w:lvlOverride>
  </w:num>
  <w:num w:numId="9">
    <w:abstractNumId w:val="6"/>
    <w:lvlOverride w:ilvl="0">
      <w:startOverride w:val="2013"/>
    </w:lvlOverride>
  </w:num>
  <w:num w:numId="10">
    <w:abstractNumId w:val="3"/>
    <w:lvlOverride w:ilvl="0">
      <w:startOverride w:val="2013"/>
    </w:lvlOverride>
  </w:num>
  <w:num w:numId="11">
    <w:abstractNumId w:val="4"/>
    <w:lvlOverride w:ilvl="0">
      <w:startOverride w:val="2014"/>
    </w:lvlOverride>
  </w:num>
  <w:num w:numId="12">
    <w:abstractNumId w:val="7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00" w:after="1500"/>
      <w:ind w:hanging="20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00" w:after="15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www.law.edu.ru/" TargetMode="External"/><Relationship Id="rId9" Type="http://schemas.openxmlformats.org/officeDocument/2006/relationships/hyperlink" Target="http://www.uznay-prezidenta.ru/" TargetMode="External"/><Relationship Id="rId10" Type="http://schemas.openxmlformats.org/officeDocument/2006/relationships/hyperlink" Target="http://www.council.gov.ru/" TargetMode="External"/><Relationship Id="rId11" Type="http://schemas.openxmlformats.org/officeDocument/2006/relationships/hyperlink" Target="http://www.duma.gov.ru/" TargetMode="External"/><Relationship Id="rId12" Type="http://schemas.openxmlformats.org/officeDocument/2006/relationships/hyperlink" Target="http://www.ksrf.ru/" TargetMode="External"/><Relationship Id="rId13" Type="http://schemas.openxmlformats.org/officeDocument/2006/relationships/hyperlink" Target="http://www.vsrf.ru/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hyperlink" Target="http://www.genproc.gov.ru/" TargetMode="External"/><Relationship Id="rId16" Type="http://schemas.openxmlformats.org/officeDocument/2006/relationships/hyperlink" Target="http://www.sledcom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www.cbr.ru/" TargetMode="External"/><Relationship Id="rId19" Type="http://schemas.openxmlformats.org/officeDocument/2006/relationships/hyperlink" Target="http://www.notariat.ru/" TargetMode="External"/><Relationship Id="rId20" Type="http://schemas.openxmlformats.org/officeDocument/2006/relationships/hyperlink" Target="http://www.rfdeti.ru/" TargetMode="External"/><Relationship Id="rId21" Type="http://schemas.openxmlformats.org/officeDocument/2006/relationships/hyperlink" Target="http://www.ombudsmanrf.org/" TargetMode="External"/><Relationship Id="rId22" Type="http://schemas.openxmlformats.org/officeDocument/2006/relationships/hyperlink" Target="http://www.mnr.gov.ru/" TargetMode="External"/><Relationship Id="rId23" Type="http://schemas.openxmlformats.org/officeDocument/2006/relationships/hyperlink" Target="http://www.rostrud.ru/" TargetMode="External"/><Relationship Id="rId24" Type="http://schemas.openxmlformats.org/officeDocument/2006/relationships/hyperlink" Target="http://www.rosregistr.ru/" TargetMode="External"/><Relationship Id="rId25" Type="http://schemas.openxmlformats.org/officeDocument/2006/relationships/hyperlink" Target="http://www.potrebitel.net/" TargetMode="External"/><Relationship Id="rId26" Type="http://schemas.openxmlformats.org/officeDocument/2006/relationships/hyperlink" Target="http://www.rospotrebnadzor.ru/" TargetMode="External"/><Relationship Id="rId27" Type="http://schemas.openxmlformats.org/officeDocument/2006/relationships/hyperlink" Target="http://www.acadprava.ru/" TargetMode="External"/><Relationship Id="rId28" Type="http://schemas.openxmlformats.org/officeDocument/2006/relationships/hyperlink" Target="http://www.un.org/ru" TargetMode="External"/><Relationship Id="rId29" Type="http://schemas.openxmlformats.org/officeDocument/2006/relationships/hyperlink" Target="http://www.unesco.ru/org" TargetMode="External"/><Relationship Id="rId30" Type="http://schemas.openxmlformats.org/officeDocument/2006/relationships/hyperlink" Target="http://www.coe.ru/" TargetMode="Externa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1:00Z</dcterms:created>
  <dc:creator>user</dc:creator>
  <dc:description/>
  <cp:keywords/>
  <dc:language>en-US</dc:language>
  <cp:lastModifiedBy>УМР</cp:lastModifiedBy>
  <cp:lastPrinted>2018-10-03T15:28:00Z</cp:lastPrinted>
  <dcterms:modified xsi:type="dcterms:W3CDTF">2021-06-08T02:13:00Z</dcterms:modified>
  <cp:revision>4</cp:revision>
  <dc:subject/>
  <dc:title/>
</cp:coreProperties>
</file>