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sz w:val="40"/>
          <w:szCs w:val="40"/>
        </w:rPr>
        <w:t>Учебно – исследовательское проектир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1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учебной дисциплины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Учебно – исследовательское проектирование </w:t>
      </w:r>
      <w:r>
        <w:rPr>
          <w:sz w:val="28"/>
          <w:szCs w:val="28"/>
        </w:rPr>
        <w:t xml:space="preserve">разработана на основе  авторской программы  </w:t>
      </w:r>
      <w:r>
        <w:rPr>
          <w:color w:val="000000"/>
          <w:sz w:val="28"/>
          <w:szCs w:val="28"/>
        </w:rPr>
        <w:t xml:space="preserve">«Проектная и исследовательская деятельность студентов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назначена для реализации в группах обучающихся профессии среднего профессионального образования СПО (ППКРС) </w:t>
      </w:r>
      <w:r>
        <w:rPr>
          <w:b/>
          <w:bCs/>
          <w:sz w:val="28"/>
          <w:szCs w:val="28"/>
        </w:rPr>
        <w:t>43.01.09 Повар, конди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i/>
          <w:sz w:val="28"/>
          <w:szCs w:val="28"/>
        </w:rPr>
        <w:t>Л.А. Саврасова,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</w:rPr>
        <w:t>Рабочая программа рассмотрена  цикловой комиссией общеобразовательного блока, Протокол № 1 от «31» августа 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br/>
        <w:b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чая программа учебной дисциплины </w:t>
      </w:r>
      <w:r>
        <w:rPr>
          <w:b/>
          <w:sz w:val="28"/>
          <w:szCs w:val="28"/>
        </w:rPr>
        <w:t>Учебно – исследовательское проектирование</w:t>
      </w:r>
      <w:r>
        <w:rPr>
          <w:sz w:val="28"/>
          <w:szCs w:val="28"/>
        </w:rPr>
        <w:t xml:space="preserve"> является частью образовательной программы в соответствии с ФГОС по профессии СПО (ППКРС) </w:t>
      </w:r>
      <w:r>
        <w:rPr>
          <w:b/>
          <w:bCs/>
          <w:sz w:val="28"/>
          <w:szCs w:val="28"/>
        </w:rPr>
        <w:t>15.01.05 Сварщик (ручной и частично механизированной сварки(наплав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 – исследовательское проектирование</w:t>
      </w:r>
      <w:r>
        <w:rPr>
          <w:sz w:val="28"/>
          <w:szCs w:val="28"/>
        </w:rPr>
        <w:t xml:space="preserve"> - дисциплина регионального компонента общеобразовательного учебного  цикла  образовательной программы по профессии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649" w:leader="none"/>
          <w:tab w:val="center" w:pos="5174" w:leader="none"/>
        </w:tabs>
        <w:spacing w:lineRule="auto" w:line="266" w:before="0" w:after="4"/>
        <w:ind w:firstLine="709"/>
        <w:outlineLvl w:val="2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3.</w:t>
      </w:r>
      <w:r>
        <w:rPr>
          <w:rFonts w:eastAsia="Arial" w:cs="Arial" w:ascii="Arial" w:hAnsi="Arial"/>
          <w:b/>
          <w:color w:val="000000"/>
          <w:sz w:val="28"/>
          <w:szCs w:val="22"/>
        </w:rPr>
        <w:t xml:space="preserve"> </w:t>
        <w:tab/>
      </w:r>
      <w:r>
        <w:rPr>
          <w:b/>
          <w:color w:val="000000"/>
          <w:sz w:val="28"/>
          <w:szCs w:val="22"/>
        </w:rPr>
        <w:t xml:space="preserve">Результаты освоения учебной дисциплины </w:t>
      </w:r>
    </w:p>
    <w:p>
      <w:pPr>
        <w:pStyle w:val="Normal"/>
        <w:spacing w:lineRule="auto" w:line="266" w:before="0" w:after="13"/>
        <w:ind w:left="-15" w:firstLine="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воение содержания учебной дисциплины Учебно-исследовательское проектирование обеспечивает достижение  </w:t>
      </w:r>
    </w:p>
    <w:p>
      <w:pPr>
        <w:pStyle w:val="Normal"/>
        <w:spacing w:lineRule="auto" w:line="266" w:before="0" w:after="13"/>
        <w:ind w:left="-15" w:firstLine="15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личностных результатов: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стойчивый интерес к достижениям в области учебноисследовательского проектирования; </w:t>
      </w:r>
    </w:p>
    <w:p>
      <w:pPr>
        <w:pStyle w:val="Normal"/>
        <w:numPr>
          <w:ilvl w:val="0"/>
          <w:numId w:val="3"/>
        </w:numPr>
        <w:spacing w:lineRule="auto" w:line="266" w:before="0" w:after="37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отовность к продолжению образования, повышению квалификации в избранной профессиональной деятельности, используя полученные знания по методике обучения; </w:t>
      </w:r>
    </w:p>
    <w:p>
      <w:pPr>
        <w:pStyle w:val="Normal"/>
        <w:numPr>
          <w:ilvl w:val="0"/>
          <w:numId w:val="3"/>
        </w:numPr>
        <w:spacing w:lineRule="auto" w:line="266" w:before="0" w:after="36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ъективное осознание значимости компетенций в области исследовательского проектирования для человека и общества; </w:t>
      </w:r>
    </w:p>
    <w:p>
      <w:pPr>
        <w:pStyle w:val="Normal"/>
        <w:numPr>
          <w:ilvl w:val="0"/>
          <w:numId w:val="3"/>
        </w:numPr>
        <w:spacing w:lineRule="auto" w:line="266" w:before="0" w:after="34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отовность самостоятельно добывать новые для себя сведения, используя для этого доступные источники информации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numPr>
          <w:ilvl w:val="0"/>
          <w:numId w:val="3"/>
        </w:numPr>
        <w:spacing w:lineRule="auto" w:line="266" w:before="0" w:after="35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мение выстраивать конструктивные взаимоотношения в команде по решению общих задач в области исследования и проектирования;</w:t>
      </w:r>
      <w:r>
        <w:rPr>
          <w:b/>
          <w:i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метапредметных результатов: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владение умениями и навыками различных видов познаватель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менение основных методов и способов улучшения памяти, внимания, логического мышления, эффективного слушания,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хранения умственных способностей; 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мение определять цели и задачи деятельности, выбирать средства их достижения на практике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76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мение использовать различные источники для получения необходимых сведений и оценивать ее достоверность для достижения поставленных целей и задач;</w:t>
      </w:r>
      <w:r>
        <w:rPr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ind w:firstLine="709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редметных результатов: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формированность </w:t>
        <w:tab/>
        <w:t xml:space="preserve">представлений </w:t>
        <w:tab/>
        <w:t xml:space="preserve">о </w:t>
        <w:tab/>
        <w:t xml:space="preserve">технологии методов проектирования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формированность представлений о видах профессиональной деятельности выпускника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ладение знаниями методики проектной работы, правил оформления учебной и проектной документации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ладение знаниями этапов проектной деятельности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ладение знаний способов поиска и накопления необходимой информации, ее обработки и оформления результатов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формированность умений определять объект проектирования, формулировать цель, составлять план выполнения проекта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формированность умений осуществлять сбор, изучение и обработку информации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формированность умений анализировать и обрабатывать результаты проектной деятельности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формированность способности к выполнению проектов, презентаци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88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том числе 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 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Тематический план и содержание учебной дисциплины 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725"/>
        <w:gridCol w:w="2052"/>
        <w:gridCol w:w="1518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08" w:right="39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Наименование разделов и тем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Объем </w:t>
            </w:r>
          </w:p>
          <w:p>
            <w:pPr>
              <w:pStyle w:val="Normal"/>
              <w:shd w:fill="FFFFFF" w:val="clear"/>
              <w:ind w:left="7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своения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Теоретические основы проектно-исследовательск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ные представления о проектной и исследов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ивный обзор  программы учебной дисциплины и знакомство студентов с основными требованиями и условиями к освоению профессиональных компетенц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характеристика проектной и исследовательской деятельности. Различия проектной и исследовательской деятельности. Основные этапы проведения проектных работ и исследова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2. Основы исследовательской деятельности</w:t>
            </w:r>
          </w:p>
        </w:tc>
      </w:tr>
      <w:tr>
        <w:trPr>
          <w:trHeight w:val="26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оретические основы научно-исследователь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ка и её характеристики. Основные этапы развития науки. Научное познание и его формы. Исследователь как субъект научно-исследовательской деятельност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5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характеристики гуманитарных, естественных и технических нау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тодология научного исслед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Уровни научного исследования. Структура исследования. Понятийный аппарат исследова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опорного конспекта «Уровни исследова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научно-исследователь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характеристика методов исследования и их классификация Общенаучные методы исследования. Методы эмпирического исследования. Методы теоретического исследова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опорного конспекта «Классификация методов исследова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2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сточники информации и рабо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 ни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получения и переработки информации. Виды источников информации. Переработка информации: тестирование, конспектирование, цитирование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ы переработки информации. Тезисы. Виды тезисов, последовательность написания тезис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спектирование. Правила написания конспекта. Цитирование. Правила оформления цита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2.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Реферат как научная раб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5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учебного материала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ферат и его виды. Структура учебного и научного реферата. Этапы работы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.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Формулирование темы реферата, определение актуальности темы,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Определение цели, конкретных задач, выбор объекта и предме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2.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убличное выступление и его основные прав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 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ое выступление. История вопроса. Основные правила подготовки публичного выступле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5"/>
              </w:rPr>
              <w:t>Практические занятия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авторского доклада к защите реферата. Выступле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Контрольная работа.  </w:t>
            </w:r>
            <w:r>
              <w:rPr>
                <w:color w:val="000000"/>
                <w:spacing w:val="-5"/>
              </w:rPr>
              <w:t>Тест по основным понятиям раздела 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Основы проектной деятельности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овременный взгляд на проектир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ный подход к проектированию. Цель проектирования.  Последовательность этапов проектирования. Методы проектирова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</w:rPr>
              <w:t xml:space="preserve">Практические занят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и методов проектиро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Тема 3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оект и метод про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5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то такое проект и метод проектов?  Из истории методов проекта. Типология проектов. Структура проекта. Основные требования к проекту. Ресурсное обеспечение проекта. Формы продуктов проектной деятельности.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1. Планирование проекта. Постановка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«Портфолио» проект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сбора данны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4ч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ая подготовка</w:t>
            </w:r>
            <w:r>
              <w:rPr>
                <w:color w:val="000000"/>
              </w:rPr>
              <w:t>. Виды опроса. Анкетный опрос. Интервьюирование. Тестирование. Бесед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</w:rPr>
              <w:t xml:space="preserve">Практические занят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Практическая подготовка</w:t>
            </w:r>
            <w:r>
              <w:rPr>
                <w:color w:val="000000"/>
              </w:rPr>
              <w:t>. Составление анкеты для опроса. Проведение опроса. Анализ информац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3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нформационные технологии в проект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Содержание учебного материала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информационных технологий и Интернет-ресурсов в проектной деятельности. Презентация. Цели презентации. Виды, формы, типы презентации. Критерии оценивания презентации.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вида, формы и типа презентации на представлен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ы проек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ие индивидуальных и групповых про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 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держание учебного матери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осрочный групповой  информационный проек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-проект. Ролевой. Характеристика ролевого мини-проек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творческого проекта. Этапы проект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оект и его особенности. Структура и этапы выполне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темы, анализ проблемы. План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адач и выбор критериев оценки результа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роек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ифференцированный зач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FontStyle48"/>
        </w:rPr>
        <w:t xml:space="preserve">Освоение программы учебной дисциплины обеспечена  наличием учебного кабинета. </w:t>
      </w:r>
    </w:p>
    <w:p>
      <w:pPr>
        <w:pStyle w:val="Heading6"/>
        <w:spacing w:lineRule="auto" w:line="276"/>
        <w:ind w:firstLine="708"/>
        <w:jc w:val="left"/>
        <w:rPr/>
      </w:pPr>
      <w:r>
        <w:rPr/>
        <w:t>4.2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  рабочее место преподавателя.</w:t>
      </w:r>
    </w:p>
    <w:p>
      <w:pPr>
        <w:pStyle w:val="Heading6"/>
        <w:spacing w:lineRule="auto" w:line="276"/>
        <w:ind w:firstLine="708"/>
        <w:jc w:val="both"/>
        <w:rPr>
          <w:b w:val="false"/>
          <w:b w:val="false"/>
        </w:rPr>
      </w:pPr>
      <w:r>
        <w:rPr/>
        <w:t xml:space="preserve">4.3 Наглядные пособия: </w:t>
      </w:r>
      <w:r>
        <w:rPr>
          <w:b w:val="false"/>
        </w:rPr>
        <w:t>творческие работы, конспекты лекций, список литературы по темам, мультимедиа - презентации, иллюстрации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4.4 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5 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 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обучающихся по самостоятельной работ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сновная литература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стухова И.П. Основы учебно-исследовательской деятельности студентов: учеб. пособие для студ. Учреждений средн. проф. образования/ И.П.Пастухова, Н.В.Тарасова.-М.:  «Академия», 2010 г. – 16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Слинкин С.В. Концепции и гипотезы естествознания /С.В.Слинкин, Э.Ф.Садыкова. – Тобольск:ООО «Полиграфист», 2006г. – 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Басаков М.И. От реферата до дипломной работы: рекомендации студентам по оформлению текста: учебное пособие для студентов колледжей и вузов /М.И.Басаков. – Ростов –н/Д., 2001. -  102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Бережнова Е.В., Краевский В.В. Основы учебно-исследовательской деятельности студентов: учебн. пособие  для студентов средн. пед. учеб. заведений / Е.В.Бережнова, В.В.Краевский.- М.: Издательский центр «Академия», 2005г. – 126 с...</w:t>
      </w:r>
    </w:p>
    <w:p>
      <w:pPr>
        <w:pStyle w:val="Normal"/>
        <w:rPr/>
      </w:pPr>
      <w:r>
        <w:rPr>
          <w:sz w:val="28"/>
          <w:szCs w:val="28"/>
        </w:rPr>
        <w:t xml:space="preserve">2.Кукушин  В.С. </w:t>
      </w:r>
      <w:r>
        <w:rPr>
          <w:bCs/>
          <w:sz w:val="28"/>
          <w:szCs w:val="28"/>
        </w:rPr>
        <w:t xml:space="preserve">Классификация проектных работ. </w:t>
      </w:r>
      <w:r>
        <w:rPr>
          <w:sz w:val="28"/>
          <w:szCs w:val="28"/>
        </w:rPr>
        <w:t>Теории и методики обучения / В.С.Кукушкина.- Ростов- н/Д, 2005, -24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Радаев В.В. Как организовать и представить исследовательский проект: 75 простых правил / В.В.Радаев.-М.: ГУ – ВШЭ: ИНФРВ –М, 2001. – 20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 Анискевич С.А. Психолого-педагогическое сопровождение студента в процессе развития проектировочных умений /С.А.Анискевич, О.А.Коренев, Ю.И.Платошечкина //Специалист.-2007.-№2.-с.17-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0. Данилкина В.Ю. Формирование информационной культуры в процессе проектно-исследовательской деятельности студентов /В.Ю.Данилкина //Научные исследования в образовании.-2009.-№2 с.17-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Емельянова Н.В. Проектная деятельность студентов в учебном процессе / Н.В.Емельянова //Высшее образование сегодня.-2011.-№3.-с.82-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1. Латыпова И.К. Проектная и учебно-исследовательская деятельность в физическом воспитании: [профессиональное образование] /И.К.Латыпова// Физическая культура:воспитание, образование, тренировка. -2009.-№2.-с.19-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2. Щеткина Н.В. Формирование проектировочных умений будущих специалистов дошкольного образования в ходе решения психолого-педагогических задач /Н.В. Щеткина // Реализация компетентностного подхода в профессиональной подготовке специалистов: материалы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Региональной научно-практической конференции преподавателей учреждений среднего профессионального образования, работников общеобразовательных школ и дошкольных учреждений, 26 апреля 2010г. г.Абакан /наун. Ред. Н.В.Надеева, отв. Ред.: В.Г.Семенова, Л.Б,Самойлова. – Абакан: Изд-во ХГУ им. Н.Ф. Катанова, 2010. – с. 167-1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нтернет-ре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it-n.ru/Board.aspx?cat_no=133205&amp;Tmpl=Themes&amp;BoardId=270361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it-n.ru/Board.aspx?cat_no=72958&amp;Tmpl=Themes&amp;BoardId=72961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 оц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результатов освоения дисциплины осуществляется преподавателем в процессе проведения практических занятий, устных и письменных опросов, тестирования, а также выполнения студентами индивидуальных заданий, сообщений, анализа первоисточников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6" w:hanging="0"/>
              <w:rPr/>
            </w:pPr>
            <w:r>
              <w:rPr>
                <w:bCs/>
                <w:spacing w:val="-4"/>
              </w:rPr>
              <w:t>В результате освоения дисциплины студент должен</w:t>
            </w:r>
            <w:r>
              <w:rPr>
                <w:b/>
                <w:bCs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4"/>
              <w:ind w:left="176" w:hanging="0"/>
              <w:rPr>
                <w:b/>
                <w:b/>
                <w:bCs/>
                <w:spacing w:val="-4"/>
                <w:u w:val="single"/>
              </w:rPr>
            </w:pPr>
            <w:r>
              <w:rPr>
                <w:b/>
                <w:bCs/>
                <w:spacing w:val="-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>- формулировать тему проектной и исследовательской работы, доказывать её актуальность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 xml:space="preserve">-  составлять индивидуальный план проектной и исследовательской работы; 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- выделять объект и предмет исследования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>- определять цели и задачи проектной и исследовательской работы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-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34"/>
              <w:jc w:val="both"/>
              <w:rPr/>
            </w:pPr>
            <w:r>
              <w:rPr/>
              <w:t>- 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 рецензировать чужую исследовательскую или проектную раб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 работать с различными информационными ресурс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 разрабатывать  и защищать проекты различных тип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оформлять и защищать учебно-исследовательские работы </w:t>
            </w:r>
            <w:r>
              <w:rPr>
                <w:spacing w:val="-4"/>
              </w:rPr>
              <w:t xml:space="preserve">(реферат, курсовую и выпускную квалификационную </w:t>
            </w:r>
            <w:r>
              <w:rPr/>
              <w:t xml:space="preserve">работу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spacing w:lineRule="exact" w:line="274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основы методологии проектной и исследовательской деятельности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структуру и правила оформления проектной и исследовательской работы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характерные признаки проектных и исследовательских работ; 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этапы проектирования и научного исследования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spacing w:val="-4"/>
              </w:rPr>
              <w:t xml:space="preserve"> формы и методы  проектирования, учебного и научного исследования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firstLine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spacing w:val="-2"/>
              </w:rPr>
              <w:t xml:space="preserve"> требования, предъявляемые к защите проекта, </w:t>
            </w:r>
            <w:r>
              <w:rPr>
                <w:spacing w:val="-4"/>
              </w:rPr>
              <w:t>реферата, курсовой и выпускной квалификационной работы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ие работы с последующим  анализом и оцениванием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pacing w:val="-5"/>
              </w:rPr>
              <w:t>Формулирование темы реферата, опре-деление актуальности темы, пробле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пределение цели, конкретных задач, выбор объекта и предм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ование проекта. Постановка  задач. «Портфолио» проект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проектов и исследовательс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бот студентов прошлых ле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-Практическая работа: «Способы переработки информаци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четная домашняя работа: «Работа с научной литературой. Переработка информации (способ переработки по выбору студента)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Самостоятельная работа. «Подбор методов исследования в соответствии с заданной темо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ектов. Подготовка к защит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проектов и исследовательск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бот студентов прошлых ле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одготовка материала для презентации «От научного факта до научной теории». Создание презентации. Публичная демонстрация и анализ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авторского доклада к защите рефера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 по основным понятиям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дания по составлению проектов и исследователь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яя работа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дача основных требований к  написанию исследовательских и проект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it-n.ru/Board.aspx?cat_no=133205&amp;Tmpl=Themes&amp;BoardId=270361" TargetMode="External"/><Relationship Id="rId7" Type="http://schemas.openxmlformats.org/officeDocument/2006/relationships/hyperlink" Target="http://www.it-n.ru/Board.aspx?cat_no=72958&amp;Tmpl=Themes&amp;BoardId=72961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42:00Z</dcterms:created>
  <dc:creator>Admin</dc:creator>
  <dc:description/>
  <cp:keywords/>
  <dc:language>en-US</dc:language>
  <cp:lastModifiedBy>Наталья Антипова</cp:lastModifiedBy>
  <cp:lastPrinted>2017-02-14T14:16:00Z</cp:lastPrinted>
  <dcterms:modified xsi:type="dcterms:W3CDTF">2021-12-02T00:54:00Z</dcterms:modified>
  <cp:revision>36</cp:revision>
  <dc:subject/>
  <dc:title>ПРИМЕРНАЯ ПРОГРАММА УЧЕБНОЙ ДИСЦИПЛИНЫ</dc:title>
</cp:coreProperties>
</file>