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ы калькуляции и уч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учебной дисциплины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b/>
          <w:i/>
          <w:sz w:val="28"/>
          <w:szCs w:val="28"/>
        </w:rPr>
        <w:t>калькуляции и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</w:t>
      </w:r>
      <w:r>
        <w:rPr>
          <w:rFonts w:cs="Times New Roman" w:ascii="Times New Roman" w:hAnsi="Times New Roman"/>
          <w:bCs/>
          <w:sz w:val="28"/>
          <w:szCs w:val="28"/>
        </w:rPr>
        <w:t>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</w:t>
      </w:r>
      <w:r>
        <w:rPr>
          <w:rFonts w:cs="Times New Roman" w:ascii="Times New Roman" w:hAnsi="Times New Roman"/>
          <w:b/>
          <w:sz w:val="28"/>
          <w:szCs w:val="28"/>
        </w:rPr>
        <w:t xml:space="preserve">.01.09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 Вторушина З.М.., преподаватель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добрена ЦК профессионального  блока ГАПОУ БТОТиС протокол № 1 « 31 » августа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953760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680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СПОРТ  РАБОЧЕ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УКТУРА  И СОДЕРЖАНИЕ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РОЛЬ И ОЦЕНКА РЕЗУЛЬТАТОВ ОСВОЕНИЯ 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14.8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6804"/>
                        <w:gridCol w:w="1276"/>
                      </w:tblGrid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СПОРТ  РАБОЧЕЙ ПРОГРАММЫ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УКТУРА  И СОДЕРЖАНИЕ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ЛОВИЯ РЕАЛИЗАЦИИ ПРОГРАММЫ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РОЛЬ И ОЦЕНКА РЕЗУЛЬТАТОВ ОСВОЕНИЯ  УЧЕБНОЙ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b/>
          <w:i/>
          <w:sz w:val="28"/>
          <w:szCs w:val="28"/>
        </w:rPr>
        <w:t>калькуляции и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25" w:right="-185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.01.0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вар, кондитер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ализации программы среднего (полного)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оответствии с  ФГ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 образовательной программы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профессиональный цикл как общепрофессиональная,  имеет связь с дисциплинами ОП 04. Экономические и правовые основы профессиональной деятельности,  со всеми профессиональными моду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документы первичной отчетности и вести учет сырья, готовой и реализованной продукции и полуфабрикатов на производств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формлять документы первичной отчетности по учету сырья, товаров и тары в кладовой организации питания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ять товарный отчет за день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пределять процентную долю потерь на производстве при различных видах обработки сырья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ять план-меню, работать со сборником рецептур блюд и кулинарных изделий, технологическими и технико-технологическими картам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читывать цены на готовую продукцию и полуфабрикаты собственного производства, оформлять калькуляционные карточк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оведении  инвентаризации в кладовой и на производств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льзоваться контрольно-кассовыми машинами или средствами автоматизации при расчетах с  потребителям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оплату наличными деньгам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и оформлять безналичные платеж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ять отчеты по платеж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учета, требования, предъявляемые к учету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дачи бухгалтерского учет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мет и метод бухгалтерского учет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элементы бухгалтерского учет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ципы и формы организации бухгалтерского учет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бухгалтерского учета в общественном питани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совершенствования, учета и контроля отчетности на современном этап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ы документов, применяемых в организациях питания, их классификацию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содержанию и оформлению документ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главного бухгалтер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нятие цены, ее элементы, виды цен, понятие калькуляции и порядок определения розничных цен на продукцию собственного производств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нятие товарооборота предприятий питания, его виды и методы расче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ущность плана-меню, его назначение, виды, порядок составления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документального оформления движения материальных ценносте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сточники поступления продуктов и тар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оприходования товаров и тары материально-ответственными лицами, реализованных и отпущенных товаров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ку осуществления контроля за товарными запасами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ие и виды товарных потерь, методику их списания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тодику проведения инвентаризации и выя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зультат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нятие  материальной ответственности, ее документальное оформление, отчетность материально-ответственных лиц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и учета доверенносте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ассортимент меню и цены на готовую продукцию на день принятия платеже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торговл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иды оплаты по платежам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иды и правила осуществления кассовых операци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и порядок расчетов с потребителями при оплате наличными деньгами и при безналичной форме оплат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, степень ответственности за правильность расчетов с потреб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дисциплины у обучающегося должны быть сформированы  следующие общие  и профессиональные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2-1.4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2-2.8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2-3.6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2-4.5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2-5.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вести учет, оформлять  документы первичной отчетности по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учету сырья, товаров и тары  в кладовой организации питания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ять товарный отчет за день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определять  процентную долю потерь на производстве при различных видах обработки сырья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оставлять план-меню, работать со сборником рецептур блюд и кулинарных изделий, технологическими  и технико - технологическими картами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ользоваться контрольно-кассовыми машинами или средствами автоматизации  при расчетах с потребителям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инимать оплату наличными деньгам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инимать и оформлять безналичные платеж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составлять отчеты по платежа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виды учета, требования, предъявляемые к учету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задачи бухгалтерского учет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предмет и метод бухгалтерского учета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элементы бухгалтерского учет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инципы и формы организации бухгалтерского учета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особенности организации бухгалтерского учета в общественном питани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формы документов, применяемых в организациях питания, их классификацию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требования, предъявляемые к содержанию и оформлению документов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а, обязанности и ответственность главного бухгалтер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онятие  цены, ее элементы, виды цен, понятие калькуляции и  порядок определения розничных цен на продукцию собственного производства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 понятие товарооборота предприятий питания, его виды и методы расчета.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сущность плана-меню, его назначение, виды, порядок составления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правила документального оформления  движения материальных ценносте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источники поступления продуктов и тары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правила оприходования товаров и тары материально-ответственными лицами,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реализованных и отпущенных това</w:t>
              <w:softHyphen/>
              <w:t xml:space="preserve">ров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методику проведения инвентаризации и выявления ее результатов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онятие материальной ответственности, ее документальное оформление, отчетность материально-ответственных лиц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орядок оформления и учета доверенносте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ассортимент меню и цены на готовую продукцию на день принятия платеже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ила торговли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виды оплаты по платежам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виды и правила осуществления кассовых операций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ила и порядок расчетов с потребителями  при оплате наличными деньгами и  при безналичной форме оплаты;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- правила поведения, степень ответственности за правильность расчетов с потребителями.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заимодействовать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left="34" w:right="-146" w:firstLine="601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left="34"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тивная часть программы (10 часов)  используется для  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 6 от 23.03.2020г</w:t>
      </w:r>
      <w:r>
        <w:rPr>
          <w:rFonts w:cs="Times New Roman" w:ascii="Times New Roman" w:hAnsi="Times New Roman"/>
          <w:sz w:val="28"/>
          <w:szCs w:val="28"/>
        </w:rPr>
        <w:t xml:space="preserve">. и заседанием круглого стола с участием работодателей и с учетом их мнения):  </w:t>
      </w:r>
      <w:r>
        <w:rPr>
          <w:rStyle w:val="23"/>
          <w:sz w:val="28"/>
          <w:szCs w:val="28"/>
        </w:rPr>
        <w:t xml:space="preserve"> </w:t>
      </w:r>
      <w:r>
        <w:rPr>
          <w:rStyle w:val="24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ариативная часть программы направлена самостоятельную работу обучающихся  в количестве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Style w:val="24"/>
          <w:sz w:val="28"/>
          <w:szCs w:val="24"/>
        </w:rPr>
        <w:t xml:space="preserve">Самостоятельная работа №1: </w:t>
      </w:r>
      <w:r>
        <w:rPr>
          <w:rFonts w:cs="Times New Roman" w:ascii="Times New Roman" w:hAnsi="Times New Roman"/>
          <w:i/>
          <w:sz w:val="28"/>
          <w:szCs w:val="24"/>
        </w:rPr>
        <w:t xml:space="preserve"> Изучение Федерального закона "О бухгалтерском учете" от 06.12.2011 N 402 -ФЗ (действующая редакция, 2016)  - 3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24"/>
          <w:sz w:val="28"/>
          <w:szCs w:val="24"/>
        </w:rPr>
        <w:t xml:space="preserve">Самостоятельная работа №2: </w:t>
      </w:r>
      <w:r>
        <w:rPr>
          <w:rFonts w:cs="Times New Roman" w:ascii="Times New Roman" w:hAnsi="Times New Roman"/>
          <w:i/>
          <w:sz w:val="28"/>
          <w:szCs w:val="24"/>
        </w:rPr>
        <w:t xml:space="preserve"> Изучение Трудового кодекса РФ (Раздел XI Материальная ответственность сторон трудового договора). Изучение Приказа Минфина РФ от 13.06.1995 N 49 (ред. от 08.11.2010) "Об утверждении  методических указаний по инвентаризации имущества и финансовых обязательств</w:t>
      </w:r>
      <w:r>
        <w:rPr>
          <w:rStyle w:val="23"/>
          <w:i/>
          <w:sz w:val="28"/>
          <w:szCs w:val="24"/>
        </w:rPr>
        <w:t>» - 3 ч.</w:t>
      </w:r>
    </w:p>
    <w:p>
      <w:pPr>
        <w:pStyle w:val="Normal"/>
        <w:spacing w:before="0" w:after="0"/>
        <w:rPr/>
      </w:pPr>
      <w:r>
        <w:rPr>
          <w:rStyle w:val="24"/>
          <w:sz w:val="28"/>
          <w:szCs w:val="24"/>
        </w:rPr>
        <w:t xml:space="preserve">Самостоятельная работа №3: </w:t>
      </w:r>
      <w:r>
        <w:rPr>
          <w:rFonts w:cs="Times New Roman" w:ascii="Times New Roman" w:hAnsi="Times New Roman"/>
          <w:i/>
          <w:sz w:val="28"/>
          <w:szCs w:val="24"/>
        </w:rPr>
        <w:t xml:space="preserve">Изучение Закона РФ от 07.02.1992 N 2300- 1 (ред. от 03.07.2016) "О защите прав  потребителей, «Типовых правил эксплуатации контрольно-кассовых машин при осуществлении денежных расчетов с населением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Правил розничной торговли (текст по состоянию на 18.01.2016 г.) Утверждены Постановлением Правительства Российской  Федерации от 19 января 1998 года No 55.- 2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23"/>
          <w:i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Тема 2. Ценообразование в общественном пи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борник рецептур мучных кондитерских и булочных изделий как основные нормативные документы для определения  потребности в сырье и расхода сырья, выхода готовых блюд, мучных и кондитерских изделий-1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.Р.Составление плана-меню-1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8220"/>
        <w:gridCol w:w="1418"/>
        <w:gridCol w:w="1419"/>
        <w:gridCol w:w="198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</w:tr>
      <w:tr>
        <w:trPr>
          <w:trHeight w:val="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та в организации питания, требования, предъявляемые  к учету, задачи бухгалтерского учета, предмет и метод бухгалтерского учета, элементы бухгалтерск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кументооборота, формы документов, применяемых в организациях питания, их классификация. Требования, предъявляемые к содержанию и оформлению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лавного бухгалтера. Автоматизация учета на предприятии ресторан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учение Федерального закона "О бухгалтерском учете" от 06.12.2011 N 402-ФЗ (действующая редакция, 201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ообразование в общественном питании,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ены, ее элементы, виды цен. Ценовая политика организаций питания. Понятие калькуляции и порядок определения розничных цен на продукцию и полуфабрикаты собственного производства. Товарооборот предприятий питания, его виды и методы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меню, его назначение, виды, порядок сост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ецептур блюд и кулинарных издел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рецептур мучных кондитерских и булочных изделий как основные нормативные документы для определения  потребности в сырье и расхода сырья, выхода готовых блюд, мучных и кондитерски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3"/>
                <w:b/>
                <w:i/>
                <w:color w:val="000000"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. Работа со Сборником рецеп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чет требуемого количества сырья, продуктов для приготовления продукции собственного производ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. Определение процентной доли потерь  при различных видах обработки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Р.№3. Составление плана-меню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4. Расчет планового товарооборота на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№5. Калькуляция розничных цен на блюда и полуфабрика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6. Калькуляция розничных цен на блюда и полуфабрик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№7. Калькуляция розничных цен на мучные и кондитерские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8.Оформление калькуляционных карт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ответственность, ее документальное оформление. Типовой договор о полной  индивидуальной материальной ответственности, порядок оформления и учета доверенностей на  получение материальных цен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№2: Изучение Трудового кодекса РФ (Раздел XI Материальная ответственность сторон трудового договора). Изучение Приказа Минфина РФ от 13.06.1995 N 49 (ред. от 08.11.2010) "Об утверждении  методических указаний по инвентаризации имущества и финансовых обязательст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ы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и тары в кладов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6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правила организации учета в кладовых предприят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. Источники поступления продуктов и тары на предприятие питания, документальное оформление поступления сырья и товаров от поставщ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ичественного учета продуктов в клад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товарной книги. Товарные потери и порядок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я. Документальное оформление отпуска продуктов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.Р.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ервичной отчетности по учету сырья,  товаров в кладовой организаци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0. Оформление документов первичной отчетности по учету тары в кладовой организаци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1. Составление товарного отчет за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Р№12. Товарные потери и порядок их с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дуктов на производстве, отпус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предпри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 на производстве. Состав товарооборота  общественного пит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поступления сырья на производство. Документальное оформление и учет реализации отпуска готов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реализации и отпуске изделий кухни. Отчет о движении продуктов и тары на производстве. Особенности учета сырья и готовых изделий в кондитерском це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3. Оформление документов первичной отчетности по учету сыр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4. Оформление документов первичной отчетности по готовой и реализованной продукции и полуфабрикатов на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нежных средств, рас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еди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5, ОК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орговли. Виды оплаты по платеж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расчетов с потребителями при оплате наличными деньгами и при безналичной форме опла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кассовых операций и порядок их 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боты на контрольно-кассовых машинах, правила осуществления кассовых операций Документальное оформление поступления наличных денег в кассу и к выдач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кассовой книги и отчетность касс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Р.№3. Изучение Закона РФ от 07.02.1992 N 2300- 1 (ред. от 03.07.2016) "О защите прав  потребителей, «Типовых правил эксплуатации контрольно-кассовых машин при осуществлении денежных расчетов с население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 розничной торговли (текст по состоянию на 18.01.2016 г.) Утверждены Постановлением Правительства Российской  Федерации от 19 января 1998 года N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 в кабин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сновы товароведения продовольственных товар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е компьют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оутбук, мультимедийная  установ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фильм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иапроекто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 Российская Федерация. Законы. Трудовой кодекс Российской Федерации: федер. закон: [принят Гос. Думой 21 дек. 2001 г.: по состоянию на 25 апр. 2016 г.]. –М.: Рид Групп, 2016. –256 с. –(Законодательство России с комментариями к изменениям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оссийская Федерация. Законы. Гражданский кодекс Российской Федерации: офиц. текст: [по сост. на 1 мая 2016 г.]. –М.: Омега-Л, 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688с. –( кодексы Российской Федер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оссийская Федерация. Законы. Налоговый кодекс Российской Федерации: [федер. закон: принят Гос. Думой 16 июля 1998 г.: по состоянию на 1 янв. 2016 г.]. –М.: ЭЛИТ, 2016. –880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ОСТ 31985-2013 Услуги общественного питания. Термины и определения.- Введ. 2015-01-01. -М.: Стандартинформ, 2014.-III, 1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ОСТ 30390-2013 Услуги общественного питания. Продукция общественного питания, реализуемая населению. Общие технические условия –Введ. 2016 –01 –01.-М.: Стандартинформ, 2014.-III, 1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ГОСТ 30389 -2013 Услуги общественного питания. Предприятия общественного питания. Классификация и общие требования –Введ.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01 –01. –М.: Стандартинформ, 2014.-III, 1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ГОСТ Р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ГОСТ 31988-2012 Услуги общественного питания. Метод расчета отходов и потерь сырья и пищевых продуктов при производстве продукции общественного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ГОСТ Р 30390-2013"Услуги общественного питания. Продукция общественного питания, реализуемая населению. Общие технические услов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Потапова И.И. Калькуляция и учет: учеб. для учащихся учреждений нач. проф. образования/ И.И. Потапова. М.: Образовательно-издательский центр «Академия»; ОАО «Московские учебники», 2008.-16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тапова И.И. Калькуляция и учет: рабочая тетрадь. для учащихся учреждений нач. проф. образования/ И.И. Потапова. М.: Образовательно-издательский центр «Академия»; ОАО «Московские учебники», 2008.-160с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и и учебные пособ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ухтарева Э.Ф.  Товароведение пищевых жиров, молока и молочных   продуктов-М.:  Экономика, 2005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ик Н.В. Товароведение продовольственных товаров. Учебное пособие. - М.: Альфа –М: ИНФРА – М,2009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дентификация и фальсификация </w:t>
      </w:r>
      <w:r>
        <w:rPr>
          <w:rFonts w:cs="Times New Roman" w:ascii="Times New Roman" w:hAnsi="Times New Roman"/>
          <w:bCs/>
          <w:sz w:val="28"/>
          <w:szCs w:val="28"/>
        </w:rPr>
        <w:t>продоволь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>. Издательство: Дашков и Ко, 2006 г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ресурсы и электронные и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едеральный закон "О бухгалтерском учете" от 06.12.2011 N 402-ФЗ (действующая редакция,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onsultant.ru/document/cons_doc_LAW_12285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Ф от 07.02.1992 N 2300-1 (ред. от 03.07.2016) "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consultant.ru/document/cons_doc_LAW_30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"Типовые правила эксплуатации контрольно-кассовых машин при осуществлении  денежных расчетов с населением" (утв. Минфином РФ 30.08.1993 N 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onsultant.ru/document/cons_doc_LAW_259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фина РФ от 13.06.1995 N 49 (ред. от 08.11.2010) "Об утверждении  Методических указаний по инвентаризации имущества и финансовых обязательст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onsultant.ru/document/cons_doc_LAW_7152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авила продажи отдельных видов товаров (текст по состоянию на 18.01.2016 г.)  Утверждены Постановлением Правительства Российской Федерации от 19 января 1998  года No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consultant.ru/law/podborki/pravila_roznichnoj_torgovl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равила розничной торговли (текст по состоянию на  18.01.2016 г.) Утверждены  Постановлением Правительства Российской Федерации от 19 января 1998 года No 55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sz w:val="28"/>
            <w:szCs w:val="28"/>
          </w:rPr>
          <w:t>http://www.consultant.ru/law/podborki/pravila_roznichnoj_torgovl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1">
        <w:r>
          <w:rPr>
            <w:rStyle w:val="InternetLink"/>
            <w:sz w:val="28"/>
            <w:szCs w:val="28"/>
          </w:rPr>
          <w:t>http://economy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3.3.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предусматривает выполнение обучающимися  заданий для практически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предусмотрена внеаудиторная самостоятельная рабо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ая на закрепление знаний, освоение умений, формирование общих и  профессиональных компетенций обучающихся. Внеаудиторная (самостоятельная) работа должна сопровождаться методическим обеспечением и обоснованием времени, затрачиваемого на её выполнение. В процессе внеаудиторной (самостоятельной) работы предусматривается работа над учебным материалом, ответы на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обеспечивается доступом кажд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к библиотечным фондам, укомплектованным печатными изданиями и (или)  электронными издания по каждой дисциплине общепрофессионального цикла и по  каждому профессиональному модулю профессионального цикла из расчета одно печатное 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 вышедшими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электронной информационно-образовательно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замена печатного библиотечного фонда предоставлением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и умений можно осуществлять в форме различных видов  опросов на занятиях, контрольных работ, различных форме тестового контроля и др.  Текущий контроль освоенных умений осуществляется в виде экспертной оценки результатов выполнения практических занятий и заданий по внеаудиторной самостоятельн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осуществляется в рамках освоения общепрофессионального цикла в соответствии с разработанными образовательной  организацией фондами оценочных средств, позволяющими оценить достижение  запланированных по отдельным дисциплинам результатов обучения. Завершается освоение программы в рамках промежуточной аттестации экзаменом или  дифференцированным зачётом, включающим как оценку теоретических знаний, так и  практически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дисциплины 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 передачи информации в доступных для них формах)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отвечает  квалификационным требованиям, указанным в профессиональных стандартах «Повар»,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в общем числе педагогических работников, 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ды учета, требования, предъявляемы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чи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мет и метод бухгалтерского уч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ципы и формы организаци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бенности организации бухгалте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в общественном п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овные направления совершенств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и контроля отчетности на современном эт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ы документов, применяем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питания, их класс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ебования, предъявляемые к содержа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ю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а, обязанности и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ответов, точность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темы, адеква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поставленным целям,  полнота ответов, 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сть применения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ответов, точность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правильных от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и результатов внеауди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стоятельной)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дифференцированного зачета 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х цен на продукцию собствен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ие товар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питания, его виды и методы ра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щность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ню, его назна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порядок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документального оформ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ступления продуктов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оприходования товаров и тары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лиц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х и отпущенных това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ку проведения инвентаризации и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ятие материальной ответственности,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е оформ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материально ответственных 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рядок оформления и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ссортимент меню и цены на готовую продукцию на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оплаты по пла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и правила осуществления кассов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и порядок расче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ями при оплате наличными деньг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езналичной форме о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а поведения, степ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и за правильность расчет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документы первичной отч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сти учет сырья, готовой и реализованной продукции и полуфабрикатов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и по учету сырья, товаров и тар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ой организаци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товарный отчет за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процентную долю потерь на  производстве при различных видах обработки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ять план-меню, работать со сборником рецептур блюд и кулинарных издел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ми и технико-технолог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читывать цены на готовую продукцию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вовать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и в кладовой и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ссов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ми или средствами автоматизаци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х с потреб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ть оплату наличными день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имать и оформлять безна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отчеты по платеж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, полнота выполнения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формулировок, точность расч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сть, оптимальность выбора 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требованиям 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сть, оптимальность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ов действий, мет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ответствие требованиям инстру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заданий в полном 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-защита отчетов по практическим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а заданий для внеауди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й)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пертная оценка демонстри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й, выполняемых действий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/лаборатор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: -экспертная оценка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заданий на заче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122855/" TargetMode="External"/><Relationship Id="rId6" Type="http://schemas.openxmlformats.org/officeDocument/2006/relationships/hyperlink" Target="http://www.consultant.ru/document/cons_doc_LAW_305/" TargetMode="External"/><Relationship Id="rId7" Type="http://schemas.openxmlformats.org/officeDocument/2006/relationships/hyperlink" Target="http://www.consultant.ru/document/cons_doc_LAW_2594/" TargetMode="External"/><Relationship Id="rId8" Type="http://schemas.openxmlformats.org/officeDocument/2006/relationships/hyperlink" Target="http://www.consultant.ru/document/cons_doc_LAW_7152 /" TargetMode="External"/><Relationship Id="rId9" Type="http://schemas.openxmlformats.org/officeDocument/2006/relationships/hyperlink" Target="http://www.consultant.ru/law/podborki/pravila_roznichnoj_torgovli/" TargetMode="External"/><Relationship Id="rId10" Type="http://schemas.openxmlformats.org/officeDocument/2006/relationships/hyperlink" Target="http://www.consultant.ru/law/podborki/pravila_roznichnoj_torgovli" TargetMode="External"/><Relationship Id="rId11" Type="http://schemas.openxmlformats.org/officeDocument/2006/relationships/hyperlink" Target="http://economy.gov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6:00Z</dcterms:created>
  <dc:creator>Виктория</dc:creator>
  <dc:description/>
  <cp:keywords/>
  <dc:language>en-US</dc:language>
  <cp:lastModifiedBy>Елена</cp:lastModifiedBy>
  <cp:lastPrinted>2019-09-05T09:09:00Z</cp:lastPrinted>
  <dcterms:modified xsi:type="dcterms:W3CDTF">2022-02-09T03:16:00Z</dcterms:modified>
  <cp:revision>3</cp:revision>
  <dc:subject/>
  <dc:title>ПРИМЕРНАЯ ПРОГРАММА УЧЕБНОЙ ДИСЦИПЛИНЫ</dc:title>
</cp:coreProperties>
</file>