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Др.03 Дел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i/>
          <w:sz w:val="28"/>
          <w:szCs w:val="28"/>
        </w:rPr>
        <w:t>2021г.</w:t>
      </w:r>
    </w:p>
    <w:p>
      <w:pPr>
        <w:pStyle w:val="41"/>
        <w:shd w:fill="auto" w:val="clear"/>
        <w:spacing w:before="0" w:after="228"/>
        <w:ind w:left="2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Рабочая программа учебной дисциплины</w:t>
      </w:r>
      <w:r>
        <w:rPr/>
        <w:t xml:space="preserve"> Деловая культура</w:t>
      </w:r>
      <w:r>
        <w:rPr>
          <w:b w:val="false"/>
        </w:rPr>
        <w:t xml:space="preserve"> введена в образовательную программу  ФГОС СПО за счёт времени вариативной части </w:t>
      </w:r>
      <w:r>
        <w:rPr>
          <w:b w:val="false"/>
          <w:i/>
        </w:rPr>
        <w:t>(</w:t>
      </w:r>
      <w:r>
        <w:rPr>
          <w:b w:val="false"/>
          <w:i/>
          <w:lang w:val="ru-RU"/>
        </w:rPr>
        <w:t xml:space="preserve">рассмотрено на рабочем совещании работодателей Слюдянского района и представителей ГАПОУ  БТОТиС, </w:t>
      </w:r>
      <w:r>
        <w:rPr>
          <w:b w:val="false"/>
          <w:i/>
        </w:rPr>
        <w:t>протокол № от</w:t>
      </w:r>
      <w:r>
        <w:rPr>
          <w:b w:val="false"/>
          <w:i/>
          <w:lang w:val="ru-RU"/>
        </w:rPr>
        <w:t xml:space="preserve"> 19.03.2021</w:t>
      </w:r>
      <w:r>
        <w:rPr>
          <w:b w:val="false"/>
          <w:i/>
        </w:rPr>
        <w:t>г</w:t>
      </w:r>
      <w:r>
        <w:rPr>
          <w:b w:val="false"/>
          <w:i/>
          <w:lang w:val="ru-RU"/>
        </w:rPr>
        <w:t xml:space="preserve">., утв. Педагогическим советом, протокол №5 от 12.04.2021г.) </w:t>
      </w:r>
      <w:r>
        <w:rPr>
          <w:lang w:val="ru-RU"/>
        </w:rPr>
        <w:t xml:space="preserve"> </w:t>
      </w:r>
      <w:r>
        <w:rPr>
          <w:b w:val="false"/>
        </w:rPr>
        <w:t xml:space="preserve">учебного плана </w:t>
      </w:r>
      <w:r>
        <w:rPr/>
        <w:t xml:space="preserve">   </w:t>
      </w:r>
      <w:r>
        <w:rPr>
          <w:b w:val="false"/>
        </w:rPr>
        <w:t xml:space="preserve">по  профессии среднего профессионального образования </w:t>
      </w:r>
      <w:r>
        <w:rPr>
          <w:bCs w:val="false"/>
        </w:rPr>
        <w:t xml:space="preserve">43.01.09  Повар, кондитер </w:t>
      </w:r>
      <w:r>
        <w:rPr>
          <w:b w:val="false"/>
          <w:bCs w:val="false"/>
        </w:rPr>
        <w:t>и предназначена для реализации в группах обучающихся профессии СПО (ППКРС)</w:t>
      </w:r>
      <w:r>
        <w:rPr>
          <w:bCs w:val="false"/>
        </w:rPr>
        <w:t xml:space="preserve">  43.01.09 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sz w:val="28"/>
          <w:szCs w:val="28"/>
        </w:rPr>
        <w:t>Разработч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Табанакова О.Н., мастер п/о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одобрена ЦК профессионального  блока ГАПОУ БТОТиС протокол №1  «31» августа 2021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b/>
          <w:b/>
          <w:i/>
          <w:i/>
          <w:vertAlign w:val="superscript"/>
          <w:lang w:val="ru-RU"/>
        </w:rPr>
      </w:pPr>
      <w:r>
        <w:rPr>
          <w:b/>
          <w:i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i/>
          <w:i/>
          <w:vertAlign w:val="superscript"/>
        </w:rPr>
      </w:pPr>
      <w:r>
        <w:rPr>
          <w:i/>
          <w:vertAlign w:val="superscript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vertAlign w:val="superscrip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ОБЩАЯ ХАРАКТЕРИСТИКА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right="-185" w:hanging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b/>
          <w:i/>
          <w:sz w:val="28"/>
          <w:szCs w:val="28"/>
        </w:rPr>
        <w:t>ОПДр.03 «Деловая культура»</w:t>
      </w:r>
      <w:r>
        <w:rPr>
          <w:sz w:val="28"/>
          <w:szCs w:val="28"/>
        </w:rPr>
        <w:t xml:space="preserve"> входит в общепрофессиональный  цикл образовательной программы в соответствии с ФГОС по профессии 43.01.09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К01, ОК02, ОК03, ОК04, ОК05, ОК06, ОК09, ОК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планируемые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программы учебной дисциплины обучающимися осваиваются умения и знания, в результате Рабочей программы воспитания достигаются личностные результаты.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244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firstLine="28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rStyle w:val="C5"/>
              </w:rPr>
              <w:t>Работы основных производственных цехов и вспомогательных помещ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.</w:t>
            </w:r>
          </w:p>
          <w:p>
            <w:pPr>
              <w:pStyle w:val="Normal"/>
              <w:ind w:left="34"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3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C13"/>
                    <w:spacing w:before="280" w:after="0"/>
                    <w:rPr/>
                  </w:pPr>
                  <w:r>
                    <w:rPr>
                      <w:rStyle w:val="C22"/>
                    </w:rPr>
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      </w:r>
                  <w:r>
                    <w:rPr/>
                    <w:br/>
                  </w:r>
                  <w:r>
                    <w:rPr>
                      <w:rStyle w:val="C22"/>
                    </w:rPr>
                    <w:t>Участвовать в диалогах на знакомые общие и профессиональные темы</w:t>
                  </w:r>
                  <w:r>
                    <w:rPr/>
                    <w:br/>
                    <w:t>С</w:t>
                  </w:r>
                  <w:r>
                    <w:rPr>
                      <w:rStyle w:val="C22"/>
                    </w:rPr>
                    <w:t>троить простые высказывания о себе и о своей профессиональной деятельности</w:t>
                  </w:r>
                  <w:r>
                    <w:rPr/>
                    <w:br/>
                    <w:t>К</w:t>
                  </w:r>
                  <w:r>
                    <w:rPr>
                      <w:rStyle w:val="C22"/>
                    </w:rPr>
                    <w:t>ратко обосновывать и объяснить свои действия (текущие и планируемые)</w:t>
                  </w:r>
                  <w:r>
                    <w:rPr/>
                    <w:br/>
                    <w:t>П</w:t>
                  </w:r>
                  <w:r>
                    <w:rPr>
                      <w:rStyle w:val="C22"/>
                    </w:rPr>
                    <w:t>исать простые связные сообщения на знакомые или интересующие профессиональные темы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280" w:after="0"/>
              <w:rPr/>
            </w:pPr>
            <w:r>
              <w:rPr>
                <w:rStyle w:val="C22"/>
              </w:rPr>
              <w:t>Правила построения простых и сложных предложений на профессиональные темы</w:t>
            </w:r>
            <w:r>
              <w:rPr/>
              <w:br/>
            </w:r>
            <w:r>
              <w:rPr>
                <w:rStyle w:val="C22"/>
              </w:rPr>
              <w:t>Основные общеупотребительные глаголы (бытовая и профессиональная лексика)</w:t>
            </w:r>
            <w:r>
              <w:rPr/>
              <w:br/>
            </w:r>
            <w:r>
              <w:rPr>
                <w:rStyle w:val="C22"/>
              </w:rPr>
              <w:t>Лексический минимум, относящийся к описанию предметов, средств и процессов профессиональной деятельности</w:t>
            </w:r>
            <w:r>
              <w:rPr/>
              <w:br/>
            </w:r>
            <w:r>
              <w:rPr>
                <w:rStyle w:val="C22"/>
              </w:rPr>
              <w:t>Особенности произношения</w:t>
            </w:r>
            <w:r>
              <w:rPr/>
              <w:br/>
            </w:r>
            <w:r>
              <w:rPr>
                <w:rStyle w:val="C22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4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ичностные результаты реализации Рабочей программы воспитания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Р7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знающий приоритетную ценность личности человека; уважающий собственную и чужую уникальность в различных ситуациях. Во всех формах деятельности.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Р1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ющий уважение к эстетическим ценностям, обладающий основами эстетической культуры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Р14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Выполняющий трудовые функции в сфере общественного питания, соблюдение санитарно-гигиенических требований, коммуникабельность, деловая культура, опрятность.</w:t>
            </w:r>
          </w:p>
          <w:p>
            <w:pPr>
              <w:pStyle w:val="Normal"/>
              <w:ind w:left="34" w:firstLine="28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</w:p>
    <w:tbl>
      <w:tblPr>
        <w:tblW w:w="545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1525"/>
      </w:tblGrid>
      <w:tr>
        <w:trPr>
          <w:trHeight w:val="490" w:hRule="atLeast"/>
        </w:trPr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0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</w:t>
            </w:r>
            <w:r>
              <w:rPr>
                <w:b/>
                <w:i/>
                <w:iCs/>
                <w:sz w:val="28"/>
                <w:szCs w:val="28"/>
              </w:rPr>
              <w:t xml:space="preserve"> дифференцированного заче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274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Тематический план и содержание учебной дисциплины Делов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32"/>
        <w:gridCol w:w="9252"/>
        <w:gridCol w:w="1821"/>
        <w:gridCol w:w="1901"/>
      </w:tblGrid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тика и культура поведения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01-6, 9,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7, ЛР11, ЛР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1.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тика как наука. Основные этические категории. Профессиональная этика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Введение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Практические занятия: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.Р. №1.</w:t>
            </w:r>
            <w:r>
              <w:rPr>
                <w:bCs/>
              </w:rPr>
              <w:t xml:space="preserve"> Составление глоссар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ультура телефон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тикет в деловом диалоге по телефон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ведения делового телефонного разговора, когда звонят 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ведения делового телефонного разговора, когда звоните В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емы рационализации телефонного общ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Практические занятия: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.Р.№2</w:t>
            </w:r>
            <w:r>
              <w:rPr>
                <w:bCs/>
              </w:rPr>
              <w:t>. Анализ ситуаций ведения диалога по телефон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ловая перепи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вила поведения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2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Основные правила ведения служебно-деловой переписки. Структура делового письма. Правила деловой переписки. Виды писем: Служебная переписка, внутренняя переписка, письмо-просьба, письмо-запрос, письмо-заявление, письмо-подтверждение, письмо-заказ, информационное письмо, гарантийное письмо, претензионное письмо. Частная переписка: письмо-поздравление, приглашение, извинение; письма для выражения сочувствия и соболезнования; благодарственные письма, рекомендательные письм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требования для составления резюме, визитных карточ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.Р.№3.</w:t>
            </w:r>
            <w:r>
              <w:rPr>
                <w:rFonts w:eastAsia="Calibri"/>
                <w:bCs/>
              </w:rPr>
              <w:t xml:space="preserve"> Составление деловой корреспонденции, резюме, визитных карточ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амостоятельная работа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Р.№ 1  </w:t>
            </w:r>
            <w:r>
              <w:rPr>
                <w:bCs/>
              </w:rPr>
              <w:t>Этика и культура по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ая и организационная культура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01-4. 9,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7, ЛР11, ЛР14</w:t>
            </w:r>
          </w:p>
        </w:tc>
      </w:tr>
      <w:tr>
        <w:trPr>
          <w:trHeight w:val="2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ид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>Понятие «Имидж». Типы имиджа. Основные составляющие делового имиджа (внешний облик, манера поведения, речь, умение общаться с людьми). Теоретические аспекты самопрезентации Инструментарий имиджелогии. Основные проявления индивидуального стиля. Одежда, прическа и внешность. выбор цветовой гаммы. макияж. рекомендации при подборе делового стиля (как носить и выбирать одежду). Аксессуары к деловому костюм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.Р.№4</w:t>
            </w:r>
            <w:r>
              <w:rPr>
                <w:bCs/>
              </w:rPr>
              <w:t xml:space="preserve"> Анализ способов создания позитивного имиджа и предпочтения в одежде для деловой женщины и делового мужчин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рьер рабочего поме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сведения о дизайне; его сущность и роль соз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онятия интерь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Эстетические требования к интерьеру, оборудованию, условиям функционирования (освещение, мебель, вентиляция, цветовой и звуковой режим), для организации контактной зон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.Р.№5</w:t>
            </w:r>
            <w:r>
              <w:rPr>
                <w:rFonts w:eastAsia="Calibri"/>
                <w:bCs/>
              </w:rPr>
              <w:t xml:space="preserve"> Создание эскиза будущего рабочего ме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С.Р.№№ 2 «</w:t>
            </w:r>
            <w:r>
              <w:rPr>
                <w:bCs/>
              </w:rPr>
              <w:t>Эстетическая и организационная культур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ичность как объект изучения психологии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01-6, 9,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7, ЛР11, ЛР14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Проявление индивидуальных особенностей личности в деловом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Общие сведения о науке психология. Понятие человека как индивида, личности, субъекта деятельности и индивидуальности. Особенности темперамента, типы нервной системы. Характер и воля. «Способности» и как они связаны с деятельностью человека. виды способностей. Специальные способ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Cs/>
                <w:i/>
              </w:rPr>
              <w:t>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Р.№6 </w:t>
            </w:r>
            <w:r>
              <w:rPr>
                <w:bCs/>
              </w:rPr>
              <w:t>Анализ примеров и составление психологического портрета по морфологическим признакам по раздаточному материалу (рисункам и фотографиям). Психогеометрическая типология лич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моции и чув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«Эмоции», «Чувства», классификация эмоций (Стенические, астенические). Виды эмоций (настроение, аффект, страсть). Виды чувств (нравственные, моральные). Интеллектуальные чувства, эстетические чув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.Р.№1. Личность как объект изучения психолог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.Р. № 3 «</w:t>
            </w:r>
            <w:r>
              <w:rPr>
                <w:bCs/>
              </w:rPr>
              <w:t>Личность как объект изучения психолог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сихологические аспекты профессионального межличностного делового общ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01-6, 9,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7, ЛР11, ЛР14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ние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циально - психологическая пробл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ние - как основа человеческого бытия. Классификация общения. Характеристика и содержание общения. Стили общения. Коммуникативная сторона общения. Интерактивная сторона общения. Перцептивная сторона общ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.Р.№7 </w:t>
            </w:r>
            <w:r>
              <w:rPr>
                <w:bCs/>
              </w:rPr>
              <w:t>Освоение различных техник и приёмов общения. Применение приёмов саморегуляции поведения в процессе межличностного общ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еловое общение, его виды и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ловая беседа как основная форма делового общения. подготовительные мероприятия. Начало беседы. Информирование присутствующих. Обоснование выдвигаемых положений. Завершение бесе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.Р.№8</w:t>
            </w:r>
            <w:r>
              <w:rPr>
                <w:bCs/>
              </w:rPr>
              <w:t xml:space="preserve"> Анализ текста по проблематике делового общения и комментарии к нем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сихологические аспекты переговорного процесса</w:t>
            </w:r>
          </w:p>
        </w:tc>
        <w:tc>
          <w:tcPr>
            <w:tcW w:w="9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переговорам. Порядок проведения переговорного процесса. Техника ведения переговоров. Тактика ведения переговоров. Создание благоприятного психологического климата во время переговоров. Выслушивание партнёра как психологический прём. Техника и тактика аргумент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.Р.№9</w:t>
            </w:r>
            <w:r>
              <w:rPr>
                <w:bCs/>
              </w:rPr>
              <w:t xml:space="preserve"> Создание модель - проекта проведения переговоров по определённому предме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вербальные особенности в процессе делов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инестические особенности невербального общения (жесты, поза, мимика). Проксемические особенности невербального общения. Психологические и паралингвистические особенности невербального общ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е работы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.Р.№2. «Психологические аспекты профессионального межличностного делового общен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.Р.№4 «</w:t>
            </w:r>
            <w:r>
              <w:rPr>
                <w:bCs/>
              </w:rPr>
              <w:t>Психологические аспекты профессионального межличностного делового общен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фликты в деловом общении и пути их разреш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01-4. 9,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7, ЛР11, ЛР14</w:t>
            </w:r>
          </w:p>
        </w:tc>
      </w:tr>
      <w:tr>
        <w:trPr>
          <w:trHeight w:val="2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фликт, его структура. Стратегии поведения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конфликта, его сущность. классификация конфликтов. Деструктивные конфликты. конструктивные конфликты. Стратегии поведения в конфликтных ситуациях: соперничество, сотрудничество, компромисс, избегание, приспособ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.Р.№10</w:t>
            </w:r>
            <w:r>
              <w:rPr>
                <w:bCs/>
              </w:rPr>
              <w:t xml:space="preserve"> Анализ ситуации нравственного конфликта в сфере профессиональной деятельности; определение его причин, направлений и вариантов разреш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вила поведения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оведения человека в конфликте. Методы профилактики и разрешения конфликтных ситуац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.Р.№11</w:t>
            </w:r>
            <w:r>
              <w:rPr>
                <w:bCs/>
              </w:rPr>
              <w:t xml:space="preserve"> Анализ ситуаций взаимодействия в конфликт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Р.№5 </w:t>
            </w:r>
            <w:r>
              <w:rPr>
                <w:bCs/>
              </w:rPr>
              <w:t>«Конфликты в деловом общении и пути их разрешен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 Материально-техническ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обеспечена  учебны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ом Делов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Деловой 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дидактических пособий «Эстетическая культура», «Этическая культура», «Деловой этикет», «Культура межличностных отношений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глядные  пособия (в электронном виде в том числ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борка учебных фильмов (видеофрагменты из художественных фильмов, записей телепрограмм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сихологических тест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хина И.И.Имидж и этикет делового человека. М.: «ОЛМА – ПРЕСС Образование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юлева Г.В., Чиркова М.А. Развитие коммуникативных качеств учащихся. – М.: «Просвещение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кетовова Е.Е. Тайны общения: Сборник ситуативных задач-тестов по психологии делового общения. – М.: Издательский дом «Дрофа»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ламова Г.М. Деловая культура и психология общения. Учебник для начального профессионального образования. – М.: Издательский центр «Академия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ламова Г.М.Этикет делового общения. Учебник для начального профессионального образования. – М.: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ые источник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Алексеев, А.П. Аргументация. Познание. Общение. – М.: Изд-во Моск. ун-та, 2005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Аксенов, Д.В. Гений общения / Д.В. Аксенов, В.А. Борисова. – М. : Академический Проект : Трикста, 2004 . – (Психологические технологии) (Популярная психология)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Аминов, И.И. Пришел, увидел, убедил!: межличностное познание  – М. : ИКЦ "Академкнига", 2009: фот. – (Психология день за днем). </w:t>
      </w:r>
    </w:p>
    <w:p>
      <w:pPr>
        <w:pStyle w:val="Normal"/>
        <w:numPr>
          <w:ilvl w:val="0"/>
          <w:numId w:val="4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Андреев, В.И. Деловая риторика: Практический курс делового общения и ораторского мастерства М.: Ред. "Народное образование", 2005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Гречко, П.К. Различия: от терпимости к культуре толерантности : учеб. Пособие. – М. : Изд-во Рос. ун-та дружбы народов, 2006 . 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Громова, Н.М. Деловое общение. – М.: Экономистъ, 2008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Ершов, А.А. Взгляд психолога на активность человека. – М.: Луч, 2006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Знаков, В.В. Понимание в мышлении, общении, человеческом бытии. – М.: Изд-во "Ин-т психологии РАН", 2007 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Крижанская, Ю.С. Грамматика общения.– М.: Смысл; М. : Академический проект [СПб.], 2009 . – (Психол. культура)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Ларионов, И.К. Невербальное мышление: (От мышления словами к мышлению смысловыми идентификациями). – М.: Изд. Дом "Дашков и К", 2007. </w:t>
      </w:r>
    </w:p>
    <w:p>
      <w:pPr>
        <w:pStyle w:val="Normal"/>
        <w:numPr>
          <w:ilvl w:val="0"/>
          <w:numId w:val="4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Поваляева, М.А. Невербальные средства общения. – Ростов н/Д : Феникс [Ростов н/Д], 2004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Станкин, М.И. Психологические способы установления контактов между людьми : учеб. Пособие. – М.Воронеж : Изд-во Моск. психол.-социал. ин-та, 2006 .  – (Б-ка психолога)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Филатова, Е.С. Супружество в системе соционики: наука общения, понимания и согласия. – М.: Доброе слово : Черная белка, 2007. </w:t>
      </w:r>
    </w:p>
    <w:p>
      <w:pPr>
        <w:pStyle w:val="Normal"/>
        <w:numPr>
          <w:ilvl w:val="0"/>
          <w:numId w:val="4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Янкина, Н.В. Введение в теорию и практику межкультурной коммуникации : [учеб. пособие] – Оренбург : [б.и.], 2006 .: ил.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8"/>
          <w:szCs w:val="28"/>
        </w:rPr>
        <w:t xml:space="preserve">Франк, Сергей Предпринимательство без границ: деловое общение, переговоры, презентации: пер. с нем. – М.: Олимп-Бизнес, 2008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Аверина Е.В. Этика делового общения. Видеокурс. 18 уроков по 4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2. Информационно-справочные материалы «Товароведение» [Электронный ресурс], Форма доступа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naytovar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3. Информационно-справочные материалы «Товароведение непродовольственных товаров» [Электронный ресурс]. Форма доступа: http://www.comodity.ru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ть правила делового этик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персональный опрос, оценка по результатам практических за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ивать деловую репу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по результатам практических занят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bCs/>
              </w:rPr>
            </w:pPr>
            <w:r>
              <w:rPr/>
              <w:t>соблюдать требования культуры речи при устном, письменном     обращ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по результатам практических занят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bCs/>
              </w:rPr>
            </w:pPr>
            <w:r>
              <w:rPr/>
              <w:t>пользоваться простейшими приёмами саморегуляции  поведения в     процессе межличностного общения в деловой профессиональной    обстан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1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ка по результатам практических занятий</w:t>
            </w:r>
            <w:r>
              <w:rPr/>
              <w:t xml:space="preserve"> и самооценка 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аживать контакты с партнёр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 результатам практических занятий</w:t>
            </w:r>
          </w:p>
        </w:tc>
      </w:tr>
      <w:tr>
        <w:trPr>
          <w:trHeight w:val="33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организовывать рабочее 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езультатам практических занятий</w:t>
            </w:r>
          </w:p>
        </w:tc>
      </w:tr>
      <w:tr>
        <w:trPr>
          <w:trHeight w:val="44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ика делов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textAlignment w:val="top"/>
              <w:rPr/>
            </w:pPr>
            <w:r>
              <w:rPr/>
              <w:t>устные 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ценка выполнения самостоятельных работ: заполнение таблиц, подготовки сообще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деловой культуры в устной и письме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textAlignment w:val="top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 xml:space="preserve">нормы и правила поведения и общения в деловой профессиональной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бстан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 результатам практических занятий и контрольной работы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правила этик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ных практически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психологии производ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управления и конфликт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ка по результатам практических занят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5pt">
    <w:name w:val="Основной текст (2) + 11;5 pt;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1">
    <w:name w:val="c1"/>
    <w:basedOn w:val="Style13"/>
    <w:qFormat/>
    <w:rPr/>
  </w:style>
  <w:style w:type="character" w:styleId="C22">
    <w:name w:val="c22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29">
    <w:name w:val="c29"/>
    <w:basedOn w:val="Style13"/>
    <w:qFormat/>
    <w:rPr/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character" w:styleId="C63">
    <w:name w:val="c63"/>
    <w:basedOn w:val="Style13"/>
    <w:qFormat/>
    <w:rPr/>
  </w:style>
  <w:style w:type="character" w:styleId="Style14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C60">
    <w:name w:val="c60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84">
    <w:name w:val="c8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ytovar.ru/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04:00Z</dcterms:created>
  <dc:creator>Галина</dc:creator>
  <dc:description/>
  <dc:language>en-US</dc:language>
  <cp:lastModifiedBy>Елена</cp:lastModifiedBy>
  <cp:lastPrinted>2021-10-12T13:42:00Z</cp:lastPrinted>
  <dcterms:modified xsi:type="dcterms:W3CDTF">2022-02-09T03:04:00Z</dcterms:modified>
  <cp:revision>2</cp:revision>
  <dc:subject/>
  <dc:title>ПРИМЕРНАЯ ПРОГРАММА УЧЕБНОЙ ДИСЦИПЛИНЫ</dc:title>
</cp:coreProperties>
</file>