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32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32"/>
          <w:szCs w:val="28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b w:val="false"/>
          <w:b w:val="false"/>
          <w:sz w:val="32"/>
          <w:szCs w:val="28"/>
        </w:rPr>
      </w:pPr>
      <w:r>
        <w:rPr>
          <w:rStyle w:val="3Exact"/>
          <w:b w:val="false"/>
          <w:sz w:val="32"/>
        </w:rPr>
        <w:t>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 в профессиональной деятельности 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работана на основе Примерной программы учебной дисциплины для профессии и специальности среднего профессионального образования, Москва, ФУМО, 2017 г., и предназначена для реализации в группах обучающихся по професси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43.01.09 Повар, конди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работчики: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Петрунько О.Н.</w:t>
      </w:r>
      <w:r>
        <w:rPr>
          <w:rFonts w:eastAsia="Calibri" w:cs="Times New Roman" w:ascii="Times New Roman" w:hAnsi="Times New Roman"/>
          <w:i/>
          <w:sz w:val="28"/>
          <w:szCs w:val="28"/>
        </w:rPr>
        <w:t>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Чистохина О.Н., преподаватель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Рабочая программа учебной дисциплины рекомендована  ЦК общеобразовательного блока  протокол зас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я  №1 от «31» августа 2021 </w:t>
      </w:r>
      <w:r>
        <w:rPr>
          <w:rFonts w:eastAsia="Calibri"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276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бразовательной программы в соответствии с ФГОС СПО по профессии 43.01.09 Повар, кондитер, входящей в укрупненную группу профессий, специальностей 43.00.00 Сервис и 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,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со всеми профессиональными модулями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и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 сферы индустрии питания,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и ситуационно обусловленные правила общения на иностра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стые предложения, распространенные за счет однородных членов предложения и/или второстепенных членов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оюзные и с союзами and, but; сложноподчиненные предложения с союзами because, so, if, when, that, that is wh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мя существительное: его основные функции в предложении; и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во множественном числе, образованные по правилу, а также ис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речия в сравнительной и превосходной степенях. Неопределенные наречия, производные от some, any, eve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глагол, понятие глагола-связки. Система модальности. 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/Indefinite,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tinuous/Progressive, Present Perfect;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/Indefinite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действий в будущем после if, w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языковые средства для общения (устного и письменного)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м языке на профессиональные и повседневны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техникой перевода (со словарем) профессионально-ориентированны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лексикой профессиональной направленности, а так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ми единицами, необходимыми для разговорно-быт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вовать в дискуссии/беседе на знаком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уществлять запрос и обобщени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ращаться за разъяс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ражать свое отношение (согласие, несогласие, оц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казыванию собеседника, свое мнение по обсуждаемой т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ступать в общение (порождение инициативных реплик для начала разговора, при переходе к новым тема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завершать 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делать сообщения, содержащие наиболее важную информацию по теме,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ебольшой рассказ (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заполнение анкет, бл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ложение сведений о себе в формах, принятых в европейски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биография, резю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ставление плана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писание тезисов, конспекта сообщения, в том числе на основе работы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ное содержание несложных звучащих текстов монолог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го характера: теле- и радиопередач в рамках изучаемых 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в объявлениях и информационной рекла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являть наиболее значимые фа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влекать необходимую, интересующую информ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осваивает элементы компетенций: Шифр комп. Наименование компетенций. Дискрипторы. (показатели сформированност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93"/>
        <w:gridCol w:w="45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д ПК, 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Общи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бращаться за разъяснениями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завершать общение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Монологическая реч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Письменная реч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ебольшой рассказ (эсс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заполнение анкет, бл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звлекать необходимую, интересующую информ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оличественные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местоимения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much, many, few, a few, little, a litt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глагол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понятие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глагола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связки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.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Образование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и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употребление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глаголов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в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 xml:space="preserve"> Present, Past, Future Simple/Indefinite, Present,Past,Future Continuous/Progressive, Present ,Past,Future Perfect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формлять результаты пои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Взаимодействовать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К 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ариативная часть (17 часов) программы используется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</w:t>
      </w:r>
      <w:r>
        <w:rPr>
          <w:rFonts w:eastAsia="+mn-ea" w:cs="Times New Roman" w:ascii="Times New Roman" w:hAnsi="Times New Roman"/>
          <w:bCs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6 от 23.03.2020 г</w:t>
      </w:r>
      <w:r>
        <w:rPr>
          <w:rFonts w:cs="Times New Roman" w:ascii="Times New Roman" w:hAnsi="Times New Roman"/>
          <w:sz w:val="28"/>
          <w:szCs w:val="28"/>
        </w:rPr>
        <w:t>. и заседанием круглого стола с участием работодателей и с учетом их мнения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 программы направлена самостоятельную работу обучающихся- 10 часов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Р.№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Подбор лексического материала для составления технологической карты обработки продуктов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2. Подбор лексического материала о типах предприятий общественного питания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3. Подбор лексического материала по теме  «Рецепты блюд»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4. Подбор лексического материала по теме Производственные помещения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5. Подбор материала по сервировке стола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6. Подбор лексического материала по теме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7. Составление инструкций по закупке продуктов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Составление инструкций по хранению продуктов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 №8. Составление диалога «Бармен и посетитель»-1ч.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9. Подбор материала о русской кухн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Подбор материала об итальянской кухне-2ч.</w:t>
            </w:r>
          </w:p>
        </w:tc>
      </w:tr>
    </w:tbl>
    <w:p>
      <w:pPr>
        <w:pStyle w:val="Normal"/>
        <w:spacing w:lineRule="auto" w:line="240" w:before="0" w:after="0"/>
        <w:rPr>
          <w:rStyle w:val="FontStyle44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укты пит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спос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улинарн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ботки:</w:t>
      </w:r>
      <w:r>
        <w:rPr>
          <w:rStyle w:val="FontStyle44"/>
          <w:b w:val="false"/>
          <w:i/>
          <w:sz w:val="24"/>
          <w:szCs w:val="24"/>
        </w:rPr>
        <w:t xml:space="preserve"> </w:t>
        <w:br/>
        <w:t xml:space="preserve">        1. Составление технологической карты обработки продуктов-1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iCs/>
          <w:sz w:val="24"/>
          <w:szCs w:val="24"/>
        </w:rPr>
        <w:t>Типы предприят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ственн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итания и рабо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сонала:</w:t>
      </w:r>
      <w:r>
        <w:rPr>
          <w:rStyle w:val="FontStyle44"/>
          <w:b w:val="false"/>
          <w:i/>
          <w:sz w:val="24"/>
          <w:szCs w:val="24"/>
        </w:rPr>
        <w:t xml:space="preserve"> </w:t>
        <w:br/>
        <w:t xml:space="preserve">        2. Представление предприятия общественного питания</w:t>
      </w:r>
      <w:r>
        <w:rPr>
          <w:rStyle w:val="FontStyle44"/>
          <w:b w:val="false"/>
          <w:sz w:val="24"/>
          <w:szCs w:val="24"/>
        </w:rPr>
        <w:t>-1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оставление меню.  Названия  блюд:</w:t>
        <w:br/>
        <w:t xml:space="preserve">        3. </w:t>
      </w:r>
      <w:r>
        <w:rPr>
          <w:rStyle w:val="FontStyle44"/>
          <w:b w:val="false"/>
          <w:i/>
          <w:sz w:val="24"/>
          <w:szCs w:val="24"/>
        </w:rPr>
        <w:t xml:space="preserve"> Разработать меню-1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Кухн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изводственные помещения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:</w:t>
      </w:r>
      <w:r>
        <w:rPr>
          <w:rStyle w:val="FontStyle44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44"/>
          <w:rFonts w:eastAsia="Calibri"/>
          <w:b w:val="false"/>
          <w:i/>
          <w:sz w:val="24"/>
          <w:szCs w:val="24"/>
        </w:rPr>
        <w:t xml:space="preserve">       </w:t>
      </w:r>
      <w:r>
        <w:rPr>
          <w:rStyle w:val="FontStyle44"/>
          <w:b w:val="false"/>
          <w:i/>
          <w:sz w:val="24"/>
          <w:szCs w:val="24"/>
        </w:rPr>
        <w:t>4.Представление производственного помещения-1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iCs/>
          <w:sz w:val="24"/>
          <w:szCs w:val="24"/>
        </w:rPr>
        <w:t>Кухонная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ервировочная и барная посуда:</w:t>
      </w:r>
      <w:r>
        <w:rPr>
          <w:rStyle w:val="FontStyle44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44"/>
          <w:rFonts w:eastAsia="Calibri"/>
          <w:b w:val="false"/>
          <w:i/>
          <w:sz w:val="24"/>
          <w:szCs w:val="24"/>
        </w:rPr>
        <w:t xml:space="preserve">       </w:t>
      </w:r>
      <w:r>
        <w:rPr>
          <w:rStyle w:val="FontStyle44"/>
          <w:b w:val="false"/>
          <w:i/>
          <w:sz w:val="24"/>
          <w:szCs w:val="24"/>
        </w:rPr>
        <w:t>5.Составление монологического высказывания по теме «Сервировка стола на банкет»-1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iCs/>
          <w:sz w:val="24"/>
          <w:szCs w:val="24"/>
        </w:rPr>
        <w:t>Обслужива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тителей 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сторане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44"/>
          <w:b w:val="false"/>
          <w:i/>
          <w:sz w:val="24"/>
          <w:szCs w:val="24"/>
        </w:rPr>
        <w:t>6.Составление диалога «В ресторане-1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Cs/>
          <w:iCs/>
          <w:sz w:val="24"/>
          <w:szCs w:val="24"/>
        </w:rPr>
        <w:t>Кухни народов ми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рецеп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готовления блю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Style w:val="FontStyle44"/>
          <w:b w:val="false"/>
          <w:i/>
          <w:sz w:val="24"/>
          <w:szCs w:val="24"/>
        </w:rPr>
        <w:t>Представление рецепта блюд итальянской и русской кухонь-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 за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938"/>
        <w:gridCol w:w="1418"/>
        <w:gridCol w:w="1559"/>
        <w:gridCol w:w="184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н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12ч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(продукты, овощи, фрукты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(личные,притяжательные,возвратные).Объектный паде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, производные от some, any, no, eve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нераспространенные предложения с глагольным, соста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м и составным глагольным сказуемым (с инфинитив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 распространенные за счет однород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/или второстепен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 вопросительные, отриц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и порядок слов в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.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-составление технологической карты обработки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Р.№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Подбор лексического материала для составления технологической карты обработки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ы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ания и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онала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6ч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Типы предприятий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 персон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о множественном числе, образованные по прави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определенного и неопределенного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представление предприятия общественного питания</w:t>
            </w:r>
            <w:r>
              <w:rPr>
                <w:rStyle w:val="FontStyle44"/>
                <w:b w:val="false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2. Подбор лексического материала о типах предприятий общественно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.  Названия  блюд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ам: «Названия блюд», «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и структура мен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: Завершенные времен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few, a few, little, a litt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Разработать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3. Подбор лексического материала по теме  «Рецепты блю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х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ые помещ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,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ам: «Кух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 Производственные поме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положительной, сравните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, образованные по правилу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.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 </w:t>
              <w:br/>
              <w:t>Представление производственного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4. Подбор лексического материала по теме Производственные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хон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вировочная и барная посуда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е « Кухонная, сервиров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рная посу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 по теме: Времена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 </w:t>
              <w:br/>
              <w:t>Составление монологического высказывания по теме «Сервировка стола на банк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5. Подбор материала по сервировке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т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торане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5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диалогов по обслуж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. Освоение грамматического материал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типа If I were y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do English, instead of French.</w:t>
            </w:r>
            <w:r>
              <w:rPr>
                <w:rStyle w:val="FontStyle44"/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br/>
              <w:t>Составление диалога «В ресто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6. Подбор лексического материал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закупок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анения продуктов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3ч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Система закупок и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» Освоение грамматического материал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, инфинитивные ко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Style w:val="FontStyle4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7. Составление инструкций по закупке продуктов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Составление инструкций по хранению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рмена и сомелье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3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Организация работы барме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лье» » Освоение грамматического материала по теме: 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 №8. Составление диалога «Бармен и посетит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хни народов м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рецеп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готовления блюд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br/>
              <w:t>9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  <w:br/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2.1-2.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3.1-3.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К 4.1-4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е « Кухни разных стр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 по теме: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ыражения будущего времени: Simple Future, to be g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Present Continuous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 xml:space="preserve"> </w:t>
              <w:br/>
              <w:t>Представление рецепта блюд итальянской и русской кухо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С.Р.№9. Подбор материала о русской кухн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i/>
                <w:sz w:val="24"/>
                <w:szCs w:val="24"/>
              </w:rPr>
              <w:t>Подбор материала об итальянской кух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К.Р.№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ого язы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размещения и хранения учебной литературы и учеб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использования аппа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Ep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 с лицензионным программным обеспечением,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ateway: General English Course book :учебник английского языка для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О и СПО В.Г.Тимофеев [и др.]; под ред. В.Г. Тимофеева .-М.: Образовате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Академия»,ОАО «Московские учебники»,2011.-240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пова Т.А. English for colleges Английский для колледжей: Уч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/Т.А.Карпова.-6-е издание, перераб., и доп - М.: Издательско-тор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я «Дашков и Кº», 2009.-320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рбакова Н.И. Английский язык для специалистов сферы обще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English for cooking and catering :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. уч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/ Н.И.Щербакова , Н.С. Звенигородская -5-е изд., стер.- М.: Академ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-320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йский язык: учебник для 10-11 классо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/В.П. Кузовлев [и др.].- М. :Просвещение , 2009-35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убев А. П. Английский язык: учеб. пособие для студ. сред. проф. уч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/А.П. Голубев – 7 изд., стер.-М.:издательский центр «Академия», 2009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глийский язык.10 класс: учеб.для общеобразоват. учреждений /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[и др.].-2-е изд.-М.:ExpressPublishing: Просвещение, ОАО «Моск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»,2009.-248с.:ил.-(Английский в фоку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глийский язык.11 класс:учеб.для общеобразоват. учреждений /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[и др.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2-е изд.доп. и перераб. -М.:ExpressPublishing: Просвещение, ОАО «Моск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»,2010.-244 с.:ил.-(Английский в фоку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бьева С. А. Деловой английский язык для ресторанного бизнес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Воробьева М.: Филоматис, 2006.-272с.(Серия «English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ицынский М.Б. Грамматика:Cборник упражнений, - Ю.Б.Голицинский -6-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.,-СПб.:Каро,2008.-544с.-(Серия «Английский язык для школьник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габекян И.П.Английский язык для обслуживающего персонала :учебное пособ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Агабекян -М.:ТК Велби, издательство Проспект, 2006-2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зурина О.Б. Деловой иностранный язык для сферы организации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: учебно-методическое пособие для студентов системы СП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Мазурина-М.6НП АПО,2009.-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Интернет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acmillanenglish.com - интернет-ресурс с практическими материала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совершенствования всех видо-речев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bc.co.uk/worldservice/learning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ritishcouncil.org/learning-elt-resources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handouts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nlish-to-go.com (for teachers and stud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.co.uk/videonation (authentic video clips on a variety of topi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cons.org.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prosv.ru/umk/sportlight Teacher’s Portfo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tandart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internet-schoo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nestopenglish.com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macmillan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hltmag.co.uk (articles on methodolog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iatefl.org (International Association of Teachers of English as a Foreign Langu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developingteachers.com (lesson plans, tips, articles and m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tprofessional.com (reviews, practical ideas and resour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longman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natural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english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word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ntishcounciI.org/learnenglish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ingenglish.org.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.co.uk/skillswise N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learningenglish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ambridgeenglish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itworld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ers-pet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oilins.co.uk/cor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flo-joe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по подгруппам, проводится в виде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предусмотрена внеаудиторная самостояте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на закрепление знаний, освоение умений в области о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(самостоятельная) работа  сопровождается метод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м и обоснованием времени, затрачиваемого на её выпо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неаудиторной (самостоятельной) работы предусматривается освоение лексического материала по темам, в том числ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беспечивается доступом кажд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к библиотечным фондам, укомплектованным печатными изданиями и 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ан печатными издани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изданиями основной и дополнительной учеб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ми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электронной информационно-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печатного библиотечного фонда предоставлением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доступа не менее 25% обучающихся к электронно-библиотеч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й библиоте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и инвалиды должны 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и умений можно осуществлять в форме различных в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ов на практических занятиях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заданий практических занятий и заданий по внеаудиторной самостоя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рамках осв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ого цикла в соответствии с разработанными фондами оценочных средств, позволяющими оценить достижение запланированных по отдельным дисциплинам результатов обучения. Заверш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в рамках промежуточной аттестации дифференцированным зачётом, включающим оценку освоения лексического минимума и умений в его применен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исциплины проводятся консультаци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 (групповые, индивидуаль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, устны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руководящи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 правового договора, в том числе из числа руководителей и работников организаций,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отвечает 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дополните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527"/>
        <w:gridCol w:w="252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терминологию сферы индустрии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е и ситуационно обусловле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на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инимум, необходим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и перевода (со словарем) иностр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, распространенные за счет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предложения и/или второстепен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, вопросительные, отриц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и порядок слов в них; безлич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: бессоюзные и с союзами and, b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союзами because, so, if, wh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, that is wh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его основные функци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во множественном числе, образ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у, а также 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: определенный, неопределенный, нулевой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употребления определенного и неопределенного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без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положительной, сравните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, образованные по правилу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 сравнительной и превосходной степ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наречия, производные от some, any, eve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понятие глагола-связки. Система мод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глаголов в Present, Past, Fu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/Indefinite, Present Continuous/Progressive,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 в Present Simple/Indefinite для выражения действий в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средства для общения (у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) на иностранном языке на профессион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еревода (со словарем)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словарный запас лексикой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, а так же лексическими единицами, 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говорно-быт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/беседе на знаком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рос и обобщ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разъяс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сказыванию собеседника, свое мнение по обсужда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 (порождение инициативных репли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азговора, при переходе к новым тем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общение или переходить к новой теме (пор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ых реплик – ответы на вопросы собеседника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замечания, выражение отнош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ть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я, содержащие наиболее важную информ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,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м окружении, своих план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я и анализируя свои намерения, опыт,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фактах, событиях, приво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я выводы; описывать особенности жизни и культуры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страны изучаем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плане совершенствовать смысл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, логичность, целостность, вырази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рассказ (эсс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, бла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ведений о себе в формах, принятых в европей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х (автобиография, резюм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зисов, конспекта сообщения, в том числе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несложных звучащ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го и диалогического характера: теле- и радиопере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зучаемых 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в объявлениях и информ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беседника в наиболее распростра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ситуациях повседнев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иболее значимые 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е отношение к ним, извлекать из аудио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ли интересую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, интересующ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терминолог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странн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лексическим и грамма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иму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е постро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ожений, диалогов в утверди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ите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ональной терминолог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странном языке, лекс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атического миним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ведении диалогов, с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больших эссе на 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, описаний бл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е постро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ожений при ис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й и устной речи, 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ов (в утверди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ительной форм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исьменного/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икта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цен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амостоятельной)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ссе, сообщений, диа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тических презента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а/ экзамена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исьменных/ у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ов, выполнении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виде деловой игры (диал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описаний бл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меню, мон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ь при презентации блю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7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8:00Z</dcterms:created>
  <dc:creator>Виктория</dc:creator>
  <dc:description/>
  <cp:keywords/>
  <dc:language>en-US</dc:language>
  <cp:lastModifiedBy>Елена</cp:lastModifiedBy>
  <cp:lastPrinted>2021-02-01T12:10:00Z</cp:lastPrinted>
  <dcterms:modified xsi:type="dcterms:W3CDTF">2022-02-09T03:14:00Z</dcterms:modified>
  <cp:revision>3</cp:revision>
  <dc:subject/>
  <dc:title>ПРИМЕРНАЯ ПРОГРАММА УЧЕБНОЙ ДИСЦИПЛИНЫ</dc:title>
</cp:coreProperties>
</file>