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0"/>
          <w:szCs w:val="20"/>
          <w:vertAlign w:val="superscript"/>
        </w:rPr>
      </w:pPr>
      <w:r>
        <w:rPr>
          <w:b/>
          <w:i/>
          <w:caps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М.0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40"/>
          <w:szCs w:val="40"/>
        </w:rPr>
        <w:t xml:space="preserve">Организация и контроль текуще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трудников службы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1 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рофессионального модуля  </w:t>
      </w:r>
      <w:r>
        <w:rPr>
          <w:rStyle w:val="Fontstyle01"/>
          <w:sz w:val="28"/>
          <w:szCs w:val="28"/>
        </w:rPr>
        <w:t xml:space="preserve">ПМ 02. </w:t>
      </w:r>
      <w:r>
        <w:rPr>
          <w:b/>
          <w:sz w:val="28"/>
          <w:szCs w:val="28"/>
        </w:rPr>
        <w:t xml:space="preserve">Организация и контроль текущей деятельности сотрудников службы питания </w:t>
      </w:r>
      <w:r>
        <w:rPr>
          <w:rStyle w:val="Fontstyle01"/>
          <w:b w:val="false"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Style w:val="Fontstyle0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.02.14  Гостиничное дело, </w:t>
      </w:r>
      <w:r>
        <w:rPr>
          <w:sz w:val="28"/>
          <w:szCs w:val="28"/>
        </w:rPr>
        <w:t>утвержденного приказом Министерства</w:t>
      </w:r>
      <w:r>
        <w:rPr>
          <w:bCs/>
          <w:sz w:val="28"/>
          <w:szCs w:val="28"/>
        </w:rPr>
        <w:t xml:space="preserve"> образования и науки Российской Федерации от 09.12.2016 г. № 1552, и примерной основной образовательной программы по специальности </w:t>
      </w:r>
      <w:r>
        <w:rPr>
          <w:sz w:val="28"/>
          <w:szCs w:val="28"/>
        </w:rPr>
        <w:t>43.02.14  Гостиничное дело, рег. № 43.02.14 – 17071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АПОУ  БТОТи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:  </w:t>
      </w:r>
      <w:r>
        <w:rPr>
          <w:i/>
          <w:sz w:val="28"/>
          <w:szCs w:val="28"/>
        </w:rPr>
        <w:t>Н.М. Большакова, преподаватель  ГАПОУ  БТОТи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sz w:val="28"/>
          <w:szCs w:val="28"/>
        </w:rPr>
        <w:tab/>
        <w:t>Рабочая программа профессионального модуля  одобрена ЦК профессионального  блока ГАПОУ  БТОТиС протокол № 9 от «21» апреля 2021 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рабочей  ПРОГРАММЫ ПРОФЕССИОНАЛЬНОГО МОДУЛЯ                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контроль текущей деятельности сотрудников службы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0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рофессионального модуля  является частью  профессионального цикла образовательной программы в соответствии с ФГОС СПО по  специальности </w:t>
      </w:r>
      <w:r>
        <w:rPr>
          <w:b/>
          <w:sz w:val="28"/>
          <w:szCs w:val="28"/>
        </w:rPr>
        <w:t>43.02.14</w:t>
      </w:r>
      <w:r>
        <w:rPr>
          <w:b/>
          <w:bCs/>
          <w:sz w:val="28"/>
          <w:szCs w:val="28"/>
        </w:rPr>
        <w:t xml:space="preserve">  Гостиничное дело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квалификации и переподготовке специалистов в области гостиничного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результате изучения профессионального модуля студент должен освоить основной вид деятельности «</w:t>
      </w:r>
      <w:r>
        <w:rPr>
          <w:b/>
          <w:bCs/>
          <w:sz w:val="28"/>
          <w:szCs w:val="28"/>
        </w:rPr>
        <w:t>Организация и контроль текущей деятельности сотрудников службы питания</w:t>
      </w:r>
      <w:r>
        <w:rPr>
          <w:sz w:val="28"/>
          <w:szCs w:val="28"/>
        </w:rPr>
        <w:t xml:space="preserve">» и соответствующие ему профессиональные компетенции и общие компетен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>1.2.1 Перечень общих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4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5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6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7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8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9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информационные технологии в профессиональной деятель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0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ься профессиональной документацией на государственном и иностранном язы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1.2.2. Перечень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Д 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, организация и контролирование деятельности сотрудников и потребностей службы питания в материальных ресурсах и персонал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 2.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потребности службы питания в материальных ресурсах и персонал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 2.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ывать деятельность сотрудников службы питания в соответствии с текущими планами и стандартами гостиниц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 2.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овать текущую деятельность сотрудников службы питания для поддержания требуемого уровня качества обслуживания госте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Д 2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, осуществление и контролирование специальных видов услуг, стилей и методов обслуживания службы питания гостиничного комплекса для поддержания требуемого уровня качества обслужива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 2.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овать текущую деятельность сотрудников службы питания для поддержания требуемого уровня качества обслуживания гостей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8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актический опыт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анирования деятельности сотрудников службы питания и потребности в материальных ресурсах и персона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и операционных процедур и стандартов службы питания; организации и стимулирования деятельности сотрудников службы питания в соответствии с текущими планами и стандартами гостиниц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ения документов и ведения диалогов на профессиональную тематику на иностранн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я текущей деятельности сотрудников службы питания для поддержания требуемого уровня качества обслуживания гостей;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уществлять планирование, организацию, координацию и контроль деятельности службы питания, взаимодействие с другими службами гостиничного комплекс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ценивать и планировать потребность службы питания в материальных ресурсах и персона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ять численность и функциональные обязанности сотрудников, в соответствии с установленными нормативами, в т.ч. на иностранн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ировать результаты деятельности службы питания и потребности в материальных ресурсах и персона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ть информационные технологии для ведения делопроизводства и выполнения регламентов службы пит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ировать текущую деятельность сотрудников службы питания для поддержания требуемого уровня качества обслуживания гостей;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дачи, функции и особенности работы службы пит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одательные и нормативные акты о предоставлении услуг службы питания гостиничного комплекс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обенности организации предприятий питания разных типов и классов, методов и форм обслужи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ребования к обслуживающему персоналу, правила и нормы охраны труда, техники безопасности, производственной санитарии, противопожарной защиты и личной гигиен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ребования к торговым и производственным помещениям организаций службы пит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фессиональную терминологию службы питания на иностранн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хнологию организации процесса пит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ециализированные информационные программы и технологии, используемые в работе службы пит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тапы процесса обслуживан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ехнологию организации процесса питания с использованием различных методов подачи блюд и напитков, стандартов организации обслуживания и продаж в подразделениях службы пит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фессиональную терминологию службы питания на иностранном язык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ламент службы пит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ритерии и показатели качества обслужив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ы оценки качества предоставленных услу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сего –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425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, из них на освоение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- МДК 02.01 – 19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ДК 02.02 – 51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чебная практика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оизводственная практика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риативная часть программы (95 час)  используется для формирования </w:t>
      </w:r>
      <w:r>
        <w:rPr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ssi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</w:rPr>
        <w:t xml:space="preserve">)  и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I</w:t>
      </w:r>
      <w:r>
        <w:rPr>
          <w:bCs/>
          <w:sz w:val="28"/>
          <w:szCs w:val="28"/>
        </w:rPr>
        <w:t xml:space="preserve">)  по компетенциям специальности СПО  </w:t>
      </w:r>
      <w:r>
        <w:rPr>
          <w:sz w:val="28"/>
          <w:szCs w:val="28"/>
        </w:rPr>
        <w:t>43.02.14  Гостиничное дело</w:t>
      </w:r>
      <w:r>
        <w:rPr>
          <w:bCs/>
          <w:sz w:val="28"/>
          <w:szCs w:val="28"/>
        </w:rPr>
        <w:t xml:space="preserve"> и  распределена следующим образом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верждено решением Педсовета ГАПОУ  БТОТиС, протокол №5 от 12.04.2021г</w:t>
      </w:r>
      <w:r>
        <w:rPr>
          <w:sz w:val="28"/>
          <w:szCs w:val="28"/>
        </w:rPr>
        <w:t>. и заседанием круглого стола с участием работодателей и с учетом их мнения):</w:t>
      </w:r>
    </w:p>
    <w:p>
      <w:pPr>
        <w:pStyle w:val="Normal"/>
        <w:jc w:val="center"/>
        <w:rPr/>
      </w:pPr>
      <w:r>
        <w:rPr>
          <w:b/>
          <w:i/>
        </w:rPr>
        <w:t>МДК 02.01 Вариативная часть программы направлена на самостоятельную работу обучающихся- 17 часо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Самостоятельная работа  №1</w:t>
      </w:r>
    </w:p>
    <w:p>
      <w:pPr>
        <w:pStyle w:val="Normal"/>
        <w:rPr>
          <w:i/>
          <w:i/>
        </w:rPr>
      </w:pPr>
      <w:r>
        <w:rPr>
          <w:i/>
        </w:rPr>
        <w:t>Изучение нормативных документов, необходимых в службе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ГОСТ 32692-2014 «Услуги общественного питания. Предприятия общественного питания. Классификация и общие требования». Составление конспекта – 3 час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стоятельная работа  №2</w:t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Составление таблиц «Виды национальных завтраков»; «Особенности местной кухни» - 4 час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стоятельная работа 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«Разработка чайного меню для конкретной гостиницы»; «Разработка меню рум-сервис для конкретной гостиницы» - 4 час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стоятельная работа  №4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i/>
        </w:rPr>
        <w:t>Составление таблиц «Предприятия питания в средствах размещения города Байкальск». Работа с сайтами гостиниц –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>МДК 02.02 Вариативная часть программы направлена на самостоятельную работу обучающихся- 6 час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стоятельная работа  №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ставление перечня оборудования кухни, торгового зала ресторана и бара – 1 час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ставление эссе об организации службы питания – 1 час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стоятельная работа  №2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i/>
          <w:iCs/>
        </w:rPr>
        <w:t>Заполнени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бработк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заявок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бланков-1 час;</w:t>
      </w:r>
    </w:p>
    <w:p>
      <w:pPr>
        <w:pStyle w:val="Normal"/>
        <w:jc w:val="both"/>
        <w:rPr/>
      </w:pPr>
      <w:r>
        <w:rPr>
          <w:i/>
          <w:iCs/>
        </w:rPr>
        <w:t>Составлени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текстов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усском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ностранном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языке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общени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телефон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клиентами-1 час;</w:t>
      </w:r>
    </w:p>
    <w:p>
      <w:pPr>
        <w:pStyle w:val="TableParagraph"/>
        <w:tabs>
          <w:tab w:val="clear" w:pos="708"/>
          <w:tab w:val="left" w:pos="765" w:leader="none"/>
          <w:tab w:val="left" w:pos="766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Выписка</w:t>
      </w:r>
      <w:r>
        <w:rPr>
          <w:i/>
          <w:iCs/>
          <w:spacing w:val="-4"/>
          <w:sz w:val="24"/>
        </w:rPr>
        <w:t xml:space="preserve"> </w:t>
      </w:r>
      <w:r>
        <w:rPr>
          <w:i/>
          <w:iCs/>
          <w:sz w:val="24"/>
        </w:rPr>
        <w:t>счетов,</w:t>
      </w:r>
      <w:r>
        <w:rPr>
          <w:i/>
          <w:iCs/>
          <w:spacing w:val="-1"/>
          <w:sz w:val="24"/>
        </w:rPr>
        <w:t xml:space="preserve"> </w:t>
      </w:r>
      <w:r>
        <w:rPr>
          <w:i/>
          <w:iCs/>
          <w:sz w:val="24"/>
        </w:rPr>
        <w:t>внесение</w:t>
      </w:r>
      <w:r>
        <w:rPr>
          <w:i/>
          <w:iCs/>
          <w:spacing w:val="-4"/>
          <w:sz w:val="24"/>
        </w:rPr>
        <w:t xml:space="preserve"> </w:t>
      </w:r>
      <w:r>
        <w:rPr>
          <w:i/>
          <w:iCs/>
          <w:sz w:val="24"/>
        </w:rPr>
        <w:t>изменений</w:t>
      </w:r>
      <w:r>
        <w:rPr>
          <w:i/>
          <w:iCs/>
          <w:spacing w:val="-2"/>
          <w:sz w:val="24"/>
        </w:rPr>
        <w:t xml:space="preserve"> </w:t>
      </w:r>
      <w:r>
        <w:rPr>
          <w:i/>
          <w:iCs/>
          <w:sz w:val="24"/>
        </w:rPr>
        <w:t>в</w:t>
      </w:r>
      <w:r>
        <w:rPr>
          <w:i/>
          <w:iCs/>
          <w:spacing w:val="-4"/>
          <w:sz w:val="24"/>
        </w:rPr>
        <w:t xml:space="preserve"> </w:t>
      </w:r>
      <w:r>
        <w:rPr>
          <w:i/>
          <w:iCs/>
          <w:sz w:val="24"/>
        </w:rPr>
        <w:t>счет-</w:t>
      </w:r>
      <w:r>
        <w:rPr>
          <w:i/>
          <w:iCs/>
        </w:rPr>
        <w:t>1 час;</w:t>
      </w:r>
    </w:p>
    <w:p>
      <w:pPr>
        <w:pStyle w:val="Normal"/>
        <w:jc w:val="both"/>
        <w:rPr>
          <w:rFonts w:eastAsia="Calibri"/>
          <w:i/>
          <w:i/>
          <w:iCs/>
          <w:sz w:val="24"/>
          <w:lang w:eastAsia="en-US"/>
        </w:rPr>
      </w:pPr>
      <w:r>
        <w:rPr>
          <w:rFonts w:eastAsia="Calibri"/>
          <w:i/>
          <w:i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К 02.01 Вариативная часть программы направлена на изучение теоретического материала – 31 час и выполнение практических работ - 29 час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6"/>
        <w:gridCol w:w="7228"/>
        <w:gridCol w:w="567"/>
      </w:tblGrid>
      <w:tr>
        <w:trPr>
          <w:trHeight w:val="3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1.</w:t>
            </w:r>
          </w:p>
          <w:p>
            <w:pPr>
              <w:pStyle w:val="Default"/>
              <w:jc w:val="center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Особенности организации работы службы питания гостиничного комплекс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ба питания гостиничного предприятия. Структура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ные обязанности персонала службы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новные требования и нормативные документы, необходимые при работе службы питания в гостиничном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работка внутреннего стандарта обслуживания гостей для предприятия питания малой гост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туацион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обенности подготовки и технологий организации обслуживания в организациях службы пит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иды мен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Этапы и особенности составления различных видов меню с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рта вин. Карта коктей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зала ресторана к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ервировка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иды завтр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обенности организации завтраков в гостиничных пред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Составление графиков работы для персонала службы питания гост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аботка навыков сервировки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аботка навыков складывания салфеток различными спо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аботка навыков расчет гостя в ресто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туацион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0"/>
              </w:rPr>
              <w:t xml:space="preserve">Специальные </w:t>
            </w:r>
            <w:r>
              <w:rPr>
                <w:rFonts w:eastAsia="Calibri"/>
                <w:sz w:val="20"/>
                <w:szCs w:val="20"/>
              </w:rPr>
              <w:t>виды услуг и формы обслужив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руктура службы рум-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сонал службы рум-сервис, должностные обяз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 обслуживанию в но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2"/>
                <w:szCs w:val="20"/>
              </w:rPr>
              <w:t>Сервировка стола, столовая посуда, приборы в службе рум- 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рудование службы рум-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ем заказов на обслуживание в но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хнология обслуживания в но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а предлагающей прод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а комплектации сервировочной тележки. Использование фламбе и фонд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а и формы расчета с гостем за услуги рум-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я кейтеринга в гост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ню чайной ком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ставление графика работы персонала службы рум-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аботка навыка приём заказа го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Разработка бланка карты заказа на завтрак для конкретной гост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Разработка бланка формы заказа в службе room-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графика обхода этажей для сбора посуды и бланков заказов  на 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навыка сервировка стола в но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сего:60 (31т+29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К 02.01Вариативная часть программы направлена на выполнение практических работ - 7 час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6"/>
        <w:gridCol w:w="7228"/>
        <w:gridCol w:w="567"/>
      </w:tblGrid>
      <w:tr>
        <w:trPr>
          <w:trHeight w:val="3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рганизация деятельности сотрудников службы питания гостиничного комплекса на английском языке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Чтени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перевод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текста</w:t>
            </w:r>
            <w:r>
              <w:rPr>
                <w:i/>
                <w:iCs/>
                <w:lang w:val="en-US"/>
              </w:rPr>
              <w:t xml:space="preserve"> «</w:t>
            </w:r>
            <w:r>
              <w:rPr>
                <w:i/>
                <w:iCs/>
                <w:sz w:val="24"/>
                <w:lang w:val="en-US"/>
              </w:rPr>
              <w:t>The Post Meridian Restaurant</w:t>
            </w:r>
          </w:p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Check please!»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4"/>
              </w:rPr>
              <w:t>Выполнение упражнений для закрепления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i/>
                <w:iCs/>
              </w:rPr>
              <w:t xml:space="preserve">Составить </w:t>
            </w:r>
            <w:r>
              <w:rPr>
                <w:i/>
                <w:iCs/>
                <w:sz w:val="24"/>
              </w:rPr>
              <w:t>беседу    об оплате счета в ресторане (100-120 сл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Организация, осуществление и контролирование специальных видов услуг, стилей и методов обслуживания службы питания гостиничного комплекса на английском языке</w:t>
            </w:r>
            <w:r>
              <w:rPr/>
              <w:t>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и эффективная подача еду для различных стилей обслуживания:</w:t>
            </w:r>
          </w:p>
          <w:p>
            <w:pPr>
              <w:pStyle w:val="TableParagraph"/>
              <w:ind w:left="720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Silver service</w:t>
            </w:r>
          </w:p>
          <w:p>
            <w:pPr>
              <w:pStyle w:val="TableParagraph"/>
              <w:ind w:left="720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Банкетный сервис</w:t>
            </w:r>
          </w:p>
          <w:p>
            <w:pPr>
              <w:pStyle w:val="TableParagraph"/>
              <w:ind w:left="720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Семейное обслуживание</w:t>
            </w:r>
          </w:p>
          <w:p>
            <w:pPr>
              <w:pStyle w:val="TableParagraph"/>
              <w:ind w:left="720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Французский сервис</w:t>
            </w:r>
          </w:p>
          <w:p>
            <w:pPr>
              <w:pStyle w:val="TableParagraph"/>
              <w:ind w:left="720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Шведский стол \ мясной ресторан</w:t>
            </w:r>
          </w:p>
          <w:p>
            <w:pPr>
              <w:pStyle w:val="TableParagraph"/>
              <w:ind w:left="720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Канапе</w:t>
            </w:r>
          </w:p>
          <w:p>
            <w:pPr>
              <w:pStyle w:val="TableParagraph"/>
              <w:ind w:left="720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Gueridon Servic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</w:rPr>
              <w:tab/>
              <w:t>Введение и закрепление лексики. Выполнение упражнений для закрепления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освоения рабочей  программы профессионального модуля является овладение обучающимися видами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ВД 1 </w:t>
      </w:r>
      <w:r>
        <w:rPr>
          <w:b/>
          <w:sz w:val="23"/>
          <w:szCs w:val="23"/>
        </w:rPr>
        <w:t>Планирование, организация и контролирование деятельности сотрудников и потребностей службы питания в материальных ресурсах и персонале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3"/>
          <w:szCs w:val="23"/>
        </w:rPr>
        <w:t>ВД 2 Организация, осуществление и контролирование специальных видов услуг, стилей и методов обслуживания службы питания гостиничного комплекса для поддержания требуемого уровня качества обслуживания</w:t>
      </w:r>
      <w:r>
        <w:rPr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26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 2.1. 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потребности службы питания в материальных ресурсах и персонале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 2.2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ывать деятельность сотрудников службы питания в соответствии с текущими планами и стандартами гостиницы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 2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овать текущую деятельность сотрудников службы питания для поддержания требуемого уровня качества обслуживания гостей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2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5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6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7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8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>
          <w:trHeight w:val="42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9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информационные технологии в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0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ься профессиональной документацией на государственном и иностранном языке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 11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8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88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 ПК 2.2, ОК1-ОК6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1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, организация и контролирование деятельности сотрудников и потребностей службы питания в материальных ресурсах и персонале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42 ч.)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 ОК7 - ОК10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Организация, осуществление и контролирование специальных видов услуг, стилей и методов обслуживания службы питания гостиничного комплекса для поддержания требуемого уровня качества обслуживания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53ч.)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 по профессиональному модулю (П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Организация и контроль текущей деятельности сотрудников службы питания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26"/>
        <w:gridCol w:w="43"/>
        <w:gridCol w:w="9028"/>
        <w:gridCol w:w="1163"/>
        <w:gridCol w:w="1555"/>
      </w:tblGrid>
      <w:tr>
        <w:trPr>
          <w:trHeight w:val="346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346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Планирование, организация и контролирование деятельности сотрудников и потребностей службы питания в материальных ресурсах и персонал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 Организация и контроль текущей деятельности сотрудников службы пит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1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обенности организации работы службы питания гостиничного комплекс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ба питания гостиничного предприятия. Структура подразд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, ПК 2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6, </w:t>
            </w:r>
          </w:p>
        </w:tc>
      </w:tr>
      <w:tr>
        <w:trPr>
          <w:trHeight w:val="32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ные обязанности персонала службы пит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новные требования и нормативные документы, необходимые при работе службы питания в гостиничном предприят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Цели и задачи обслуживания. Основные правила и норм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личные формы и методы предоставления услуг питания в гостинице. Требования к услугам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обенности обслуживания организаций разных типов и классов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персоналу и методика определения численности персонала организаций службы питания гостиничного комплекс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авила и нормы охраны труда, техники безопасности, производственной санитарии, противопожарной защиты и личной гигиен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фирменные стандарты обслуживания госте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ловое общение. Этика и этике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численности работников, занятых обслуживанием, в соответствии с заказом и установленными нормативам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ланирование потребностей в персонале с учетом особенностей работы организаций службы пит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работка внутреннего стандарта обслуживания гостей для предприятия питания малой гостиниц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туационные за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стоятельная работа №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. р. № 1 Изучение нормативных документов, необходимых в службе питания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ОСТ 32692-2014 «Услуги общественного питания. Предприятия общественного питания. Классификация и общие требования». Составление консп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обенности подготовки и технологий организации обслуживания в организациях службы пит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торговым и производственным помещениям организаций службы питания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, ПК 2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6,</w:t>
            </w:r>
          </w:p>
        </w:tc>
      </w:tr>
      <w:tr>
        <w:trPr>
          <w:trHeight w:val="26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ьно-техническое оснащение торговой деятельности организаций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ка определения потребностей службы питания в материальных ресурсах и персонале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ы оснащения, правила хранения и учета материальных ценносте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нформационное обеспечение услуг службы питания гостиниц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иды мен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Этапы и особенности составления различных видов меню сост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рта вин. Карта коктейл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зала ресторана к обслужива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ервировка ст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и процесса обслуживания в предприятиях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иды завтра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обенности организации завтраков в гостиничных предприят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ли и методы подачи блюд и напитко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расчетов с гостями в организациях службы питания гостиничного комплекс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дентификация материальных ресурсов и оборудования для обеспечения работы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различных видов меню для предоставления услуг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отребностей в материальных ресурсах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одготовка предприятия общественного питания к обслуживанию госте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одготовка процесса обслуживания в организациях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Составление графиков работы для персонала службы питания гостиниц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аботка навыков сервировки ст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аботка навыков складывания салфеток различными способ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владение приемами подачи блюд различными стилями и метод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приемами подачи напитков различными стилями и методам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нормативных и технических документов службы пит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аботка навыков расчет гостя в рестора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туационные за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Самостоятельная работа  № 2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р. № 2</w:t>
            </w:r>
            <w:r>
              <w:rPr>
                <w:rFonts w:eastAsia="Calibri"/>
                <w:bCs/>
              </w:rPr>
              <w:t xml:space="preserve"> Составление таблицы «Виды национальных завтраков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р.  № 2 Составление таблицы «Особенности местной     кухни»</w:t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2. Организация, осуществление и контролирование специальных видов услуг, стилей и методов обслуживания службы питания гостиничного предприятия для поддержания требуемого уровня качества обслуживания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ьные виды услуг и формы обслуживани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обенности обслуживания разных форм и стилей мероприятий организаций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7 - ОК10 </w:t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подготовки и обслуживания конференций, семинаров, совещан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руктура службы рум-серви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сонал службы рум-сервис, должностные обяза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организации и обслуживания службы рум-сервис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 обслуживанию в номе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2"/>
                <w:szCs w:val="20"/>
              </w:rPr>
              <w:t>Сервировка стола, столовая посуда, приборы в службе рум- серви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рудование службы рум-серви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ем заказов на обслуживание в номе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хнология обслуживания в номе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а предлагающей продаж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а комплектации сервировочной тележки. Использование фламбе и фонд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а и формы расчета с гостем за услуги рум-серви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я кейтеринга в гостиниц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обслуживания гостей на высшем уровне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подготовки и обслуживания официальных приемо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подготовки и обслуживания неофициальных банкето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подготовки и организации обслуживания банкета фуршет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подготовки и организации обслуживания банкета коктейл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подготовки и организации обслуживания банкета ча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ню чайной комн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технология обслуживания конференций, семинаров, совещан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готовка и организация обслуживания службы рум – серви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ставление графика работы персонала службы рум-серви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аботка навыка приём заказа гост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Разработка бланка карты заказа на завтрак для конкретной гостиниц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Разработка бланка формы заказа в службе room-servi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графика обхода этажей для сбора посуды и бланков заказов  на завтра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навыка сервировка стола в номе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организация обслуживания шведского сто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готовка и организация обслуживания гостей на высшем уров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организация обслуживания официальных приемо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организация обслуживания неофициальных банкето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организация обслуживания комбинированных приемов и банкетов, торже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готовка и организация обслуживания торжеств и тематических мероприят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 №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р. № 3</w:t>
            </w:r>
            <w:r>
              <w:rPr>
                <w:rFonts w:eastAsia="Calibri"/>
                <w:bCs/>
                <w:i/>
              </w:rPr>
              <w:t xml:space="preserve"> «Разработка чайного меню для конкретной гостиницы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р.  № 3</w:t>
            </w:r>
            <w:r>
              <w:rPr>
                <w:rFonts w:eastAsia="Calibri"/>
                <w:bCs/>
                <w:i/>
              </w:rPr>
              <w:t xml:space="preserve"> «Разработка меню рум-сервис для конкретной гостиницы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Контроль и качество предоставления услуг потребителя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взаимодействия службы питания с другими службами гостиниц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 - ОК10</w:t>
            </w:r>
          </w:p>
        </w:tc>
      </w:tr>
      <w:tr>
        <w:trPr>
          <w:trHeight w:val="22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ы и спецификации процедуры представления услуг высокого качеств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контроля, критерии и показатели качества обслуживания гостей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стандартов обслуживания и продаж в организациях службы пит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ть и подготовить критерии оценки качества обслуживания подразделений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3"/>
                <w:szCs w:val="23"/>
              </w:rPr>
              <w:t>службы п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№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р.  №4 Составление таблицы «Предприятия питания в средствах размещения города Байкальск». Работа с сайтами гост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62"/>
        <w:gridCol w:w="9336"/>
        <w:gridCol w:w="1134"/>
        <w:gridCol w:w="1559"/>
      </w:tblGrid>
      <w:tr>
        <w:trPr>
          <w:trHeight w:val="276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 02.02 Иностранный язык в сфере профессиональной коммуникации для служб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Планирование, организация и контролирование деятельности сотрудников и потребностей службы питания в</w:t>
            </w:r>
          </w:p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ьных ресурсах и персон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lineRule="exact" w:line="256"/>
              <w:ind w:right="3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.3. Организация деятельности сотрудников службы питания гостиничного комплекса на английском языке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6"/>
              <w:ind w:left="367" w:right="3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оль и место знаний по дисциплине Английский язык  в 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К 2.1, ПК 2.2,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1-ОК6,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70" w:right="94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питания гостей. Введение лексики, закрепление в упраж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Чтение и перевод текста “The F&amp;B in the Hotel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Вопросы и ответы по содержанию текста. 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Выполнение упражнений с использованием лексики.</w:t>
            </w:r>
          </w:p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диа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.Встреча, обслуживание гостей и прощ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Введение и закрепление лекс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Чтение и перевод текста “Hotel Restaurant”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Выполнение упражнений для закрепления лексики. 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Составление диалогов при заказе столов и мероприятий в ресторане о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Практика устной речи. Диалоги между сотрудниками о случившихся событиях во время 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 xml:space="preserve">12. </w:t>
            </w:r>
            <w:r>
              <w:rPr>
                <w:rFonts w:eastAsia="Calibri"/>
                <w:i/>
                <w:iCs/>
              </w:rPr>
              <w:t>Чтение</w:t>
            </w:r>
            <w:r>
              <w:rPr>
                <w:rFonts w:eastAsia="Calibri"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и</w:t>
            </w:r>
            <w:r>
              <w:rPr>
                <w:rFonts w:eastAsia="Calibri"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перевод</w:t>
            </w:r>
            <w:r>
              <w:rPr>
                <w:rFonts w:eastAsia="Calibri"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текста</w:t>
            </w:r>
            <w:r>
              <w:rPr>
                <w:rFonts w:eastAsia="Calibri"/>
                <w:i/>
                <w:iCs/>
                <w:lang w:val="en-US"/>
              </w:rPr>
              <w:t xml:space="preserve"> «The Post Meridian Restaurant</w:t>
            </w:r>
          </w:p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Check please!». Выполнение упражнений для закрепления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. Составить беседу    об оплате счета в ресторане (100-120 с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Cs/>
              </w:rPr>
              <w:t>Самостояте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.Составление перечня оборудования кухни, торгового зала ресторана и б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. Составление эссе об организации служб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i/>
                <w:iCs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Организация,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осуществлен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контролирован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специальных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видов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услуг,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стилей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методов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обслуживани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службы питани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гостиничного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предприятия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для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поддержани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требуемого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уровн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качества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2.3. Организация, осуществление и контролирование специальных видов услуг, стилей и методов обслуживания службы питания гостиничного комплекса на английском языке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470" w:right="9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службы Room serv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К 2.3.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7 - ОК10</w:t>
            </w:r>
          </w:p>
        </w:tc>
      </w:tr>
      <w:tr>
        <w:trPr>
          <w:trHeight w:val="380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470" w:right="9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 лексики, закрепление в упраж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470" w:right="9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и перевод текста “The banquet”. Вопросы и ответы по содержанию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Развитие навыков устной речи. Выполнение упражнений с использованием лекс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5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405" w:right="97" w:hanging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диалогов. Встреча, обслуживание гостей и прощ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405" w:right="97" w:hanging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 и закрепление лексики. Выполнение упражнений для закрепления лексики. 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405" w:right="97" w:hanging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диалогов при заказе и обслуживании банкетов и мероприятий в ресторане о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405" w:right="97" w:hanging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а устной речи. Диалоги между сотрудниками о случившихся событиях во время 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405" w:right="97" w:hanging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познавание и решение сложных и проблемных ситуаций в различных кон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720" w:right="97" w:hanging="36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фессиональная и эффективная подача еду для различных стилей обслуживания:</w:t>
            </w:r>
          </w:p>
          <w:p>
            <w:pPr>
              <w:pStyle w:val="TableParagraph"/>
              <w:tabs>
                <w:tab w:val="clear" w:pos="708"/>
                <w:tab w:val="left" w:pos="2562" w:leader="none"/>
              </w:tabs>
              <w:ind w:left="720" w:right="97" w:hanging="598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Silver service</w:t>
              <w:tab/>
            </w:r>
          </w:p>
          <w:p>
            <w:pPr>
              <w:pStyle w:val="TableParagraph"/>
              <w:ind w:left="720" w:right="97" w:hanging="598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Банкетный сервис</w:t>
            </w:r>
          </w:p>
          <w:p>
            <w:pPr>
              <w:pStyle w:val="TableParagraph"/>
              <w:ind w:left="720" w:right="97" w:hanging="598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Семейное обслуживание</w:t>
            </w:r>
          </w:p>
          <w:p>
            <w:pPr>
              <w:pStyle w:val="TableParagraph"/>
              <w:ind w:left="720" w:right="97" w:hanging="598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Французский сервис</w:t>
            </w:r>
          </w:p>
          <w:p>
            <w:pPr>
              <w:pStyle w:val="TableParagraph"/>
              <w:ind w:left="720" w:right="97" w:hanging="598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Шведский стол \ мясной ресторан</w:t>
            </w:r>
          </w:p>
          <w:p>
            <w:pPr>
              <w:pStyle w:val="TableParagraph"/>
              <w:ind w:left="720" w:right="97" w:hanging="598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Канапе</w:t>
            </w:r>
          </w:p>
          <w:p>
            <w:pPr>
              <w:pStyle w:val="TableParagraph"/>
              <w:ind w:left="720" w:right="97" w:hanging="598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Gueridon Service</w:t>
            </w:r>
          </w:p>
          <w:p>
            <w:pPr>
              <w:pStyle w:val="TableParagraph"/>
              <w:ind w:right="97" w:hanging="598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ab/>
              <w:t>Введение и закрепление лексики. Выполнение упражнений для закрепления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/>
                <w:iCs/>
              </w:rPr>
              <w:t>Самостояте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  <w:iCs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  <w:tab w:val="left" w:pos="766" w:leader="none"/>
              </w:tabs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полнение</w:t>
            </w:r>
            <w:r>
              <w:rPr>
                <w:rFonts w:eastAsia="Calibri"/>
                <w:i/>
                <w:iCs/>
                <w:spacing w:val="-3"/>
              </w:rPr>
              <w:t xml:space="preserve"> </w:t>
            </w:r>
            <w:r>
              <w:rPr>
                <w:rFonts w:eastAsia="Calibri"/>
                <w:i/>
                <w:iCs/>
              </w:rPr>
              <w:t>и</w:t>
            </w:r>
            <w:r>
              <w:rPr>
                <w:rFonts w:eastAsia="Calibri"/>
                <w:i/>
                <w:iCs/>
                <w:spacing w:val="-2"/>
              </w:rPr>
              <w:t xml:space="preserve"> </w:t>
            </w:r>
            <w:r>
              <w:rPr>
                <w:rFonts w:eastAsia="Calibri"/>
                <w:i/>
                <w:iCs/>
              </w:rPr>
              <w:t>обработка</w:t>
            </w:r>
            <w:r>
              <w:rPr>
                <w:rFonts w:eastAsia="Calibri"/>
                <w:i/>
                <w:iCs/>
                <w:spacing w:val="-2"/>
              </w:rPr>
              <w:t xml:space="preserve"> </w:t>
            </w:r>
            <w:r>
              <w:rPr>
                <w:rFonts w:eastAsia="Calibri"/>
                <w:i/>
                <w:iCs/>
              </w:rPr>
              <w:t>заявок</w:t>
            </w:r>
            <w:r>
              <w:rPr>
                <w:rFonts w:eastAsia="Calibri"/>
                <w:i/>
                <w:iCs/>
                <w:spacing w:val="-2"/>
              </w:rPr>
              <w:t xml:space="preserve"> </w:t>
            </w:r>
            <w:r>
              <w:rPr>
                <w:rFonts w:eastAsia="Calibri"/>
                <w:i/>
                <w:iCs/>
              </w:rPr>
              <w:t>и</w:t>
            </w:r>
            <w:r>
              <w:rPr>
                <w:rFonts w:eastAsia="Calibri"/>
                <w:i/>
                <w:iCs/>
                <w:spacing w:val="2"/>
              </w:rPr>
              <w:t xml:space="preserve"> </w:t>
            </w:r>
            <w:r>
              <w:rPr>
                <w:rFonts w:eastAsia="Calibri"/>
                <w:i/>
                <w:iCs/>
              </w:rPr>
              <w:t>бл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  <w:tab w:val="left" w:pos="766" w:leader="none"/>
              </w:tabs>
              <w:rPr/>
            </w:pPr>
            <w:r>
              <w:rPr>
                <w:rFonts w:eastAsia="Calibri"/>
                <w:i/>
                <w:iCs/>
              </w:rPr>
              <w:t>Составление</w:t>
            </w:r>
            <w:r>
              <w:rPr>
                <w:rFonts w:eastAsia="Calibri"/>
                <w:i/>
                <w:iCs/>
                <w:spacing w:val="-3"/>
              </w:rPr>
              <w:t xml:space="preserve"> </w:t>
            </w:r>
            <w:r>
              <w:rPr>
                <w:rFonts w:eastAsia="Calibri"/>
                <w:i/>
                <w:iCs/>
              </w:rPr>
              <w:t>текстов</w:t>
            </w:r>
            <w:r>
              <w:rPr>
                <w:rFonts w:eastAsia="Calibri"/>
                <w:i/>
                <w:iCs/>
                <w:spacing w:val="-1"/>
              </w:rPr>
              <w:t xml:space="preserve"> </w:t>
            </w:r>
            <w:r>
              <w:rPr>
                <w:rFonts w:eastAsia="Calibri"/>
                <w:i/>
                <w:iCs/>
              </w:rPr>
              <w:t>на</w:t>
            </w:r>
            <w:r>
              <w:rPr>
                <w:rFonts w:eastAsia="Calibri"/>
                <w:i/>
                <w:iCs/>
                <w:spacing w:val="-3"/>
              </w:rPr>
              <w:t xml:space="preserve"> </w:t>
            </w:r>
            <w:r>
              <w:rPr>
                <w:rFonts w:eastAsia="Calibri"/>
                <w:i/>
                <w:iCs/>
              </w:rPr>
              <w:t>русском</w:t>
            </w:r>
            <w:r>
              <w:rPr>
                <w:rFonts w:eastAsia="Calibri"/>
                <w:i/>
                <w:iCs/>
                <w:spacing w:val="-2"/>
              </w:rPr>
              <w:t xml:space="preserve"> </w:t>
            </w:r>
            <w:r>
              <w:rPr>
                <w:rFonts w:eastAsia="Calibri"/>
                <w:i/>
                <w:iCs/>
              </w:rPr>
              <w:t>и</w:t>
            </w:r>
            <w:r>
              <w:rPr>
                <w:rFonts w:eastAsia="Calibri"/>
                <w:i/>
                <w:iCs/>
                <w:spacing w:val="-1"/>
              </w:rPr>
              <w:t xml:space="preserve"> </w:t>
            </w:r>
            <w:r>
              <w:rPr>
                <w:rFonts w:eastAsia="Calibri"/>
                <w:i/>
                <w:iCs/>
              </w:rPr>
              <w:t>иностранном</w:t>
            </w:r>
            <w:r>
              <w:rPr>
                <w:rFonts w:eastAsia="Calibri"/>
                <w:i/>
                <w:iCs/>
                <w:spacing w:val="-3"/>
              </w:rPr>
              <w:t xml:space="preserve"> </w:t>
            </w:r>
            <w:r>
              <w:rPr>
                <w:rFonts w:eastAsia="Calibri"/>
                <w:i/>
                <w:iCs/>
              </w:rPr>
              <w:t>языке</w:t>
            </w:r>
            <w:r>
              <w:rPr>
                <w:rFonts w:eastAsia="Calibri"/>
                <w:i/>
                <w:iCs/>
                <w:spacing w:val="-1"/>
              </w:rPr>
              <w:t xml:space="preserve"> </w:t>
            </w:r>
            <w:r>
              <w:rPr>
                <w:rFonts w:eastAsia="Calibri"/>
                <w:i/>
                <w:iCs/>
              </w:rPr>
              <w:t>для</w:t>
            </w:r>
            <w:r>
              <w:rPr>
                <w:rFonts w:eastAsia="Calibri"/>
                <w:i/>
                <w:iCs/>
                <w:spacing w:val="-1"/>
              </w:rPr>
              <w:t xml:space="preserve"> </w:t>
            </w:r>
            <w:r>
              <w:rPr>
                <w:rFonts w:eastAsia="Calibri"/>
                <w:i/>
                <w:iCs/>
              </w:rPr>
              <w:t>общения</w:t>
            </w:r>
            <w:r>
              <w:rPr>
                <w:rFonts w:eastAsia="Calibri"/>
                <w:i/>
                <w:iCs/>
                <w:spacing w:val="-2"/>
              </w:rPr>
              <w:t xml:space="preserve"> </w:t>
            </w:r>
            <w:r>
              <w:rPr>
                <w:rFonts w:eastAsia="Calibri"/>
                <w:i/>
                <w:iCs/>
              </w:rPr>
              <w:t>по</w:t>
            </w:r>
            <w:r>
              <w:rPr>
                <w:rFonts w:eastAsia="Calibri"/>
                <w:i/>
                <w:iCs/>
                <w:spacing w:val="-1"/>
              </w:rPr>
              <w:t xml:space="preserve"> </w:t>
            </w:r>
            <w:r>
              <w:rPr>
                <w:rFonts w:eastAsia="Calibri"/>
                <w:i/>
                <w:iCs/>
              </w:rPr>
              <w:t>телефону</w:t>
            </w:r>
            <w:r>
              <w:rPr>
                <w:rFonts w:eastAsia="Calibri"/>
                <w:i/>
                <w:iCs/>
                <w:spacing w:val="-6"/>
              </w:rPr>
              <w:t xml:space="preserve"> </w:t>
            </w:r>
            <w:r>
              <w:rPr>
                <w:rFonts w:eastAsia="Calibri"/>
                <w:i/>
                <w:iCs/>
              </w:rPr>
              <w:t>с</w:t>
            </w:r>
            <w:r>
              <w:rPr>
                <w:rFonts w:eastAsia="Calibri"/>
                <w:i/>
                <w:iCs/>
                <w:spacing w:val="-3"/>
              </w:rPr>
              <w:t xml:space="preserve"> </w:t>
            </w:r>
            <w:r>
              <w:rPr>
                <w:rFonts w:eastAsia="Calibri"/>
                <w:i/>
                <w:iCs/>
              </w:rPr>
              <w:t>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  <w:tab w:val="left" w:pos="766" w:leader="none"/>
              </w:tabs>
              <w:rPr/>
            </w:pPr>
            <w:r>
              <w:rPr>
                <w:rFonts w:eastAsia="Calibri"/>
                <w:i/>
                <w:iCs/>
              </w:rPr>
              <w:t>Выписка</w:t>
            </w:r>
            <w:r>
              <w:rPr>
                <w:rFonts w:eastAsia="Calibri"/>
                <w:i/>
                <w:iCs/>
                <w:spacing w:val="-4"/>
              </w:rPr>
              <w:t xml:space="preserve"> </w:t>
            </w:r>
            <w:r>
              <w:rPr>
                <w:rFonts w:eastAsia="Calibri"/>
                <w:i/>
                <w:iCs/>
              </w:rPr>
              <w:t>счетов,</w:t>
            </w:r>
            <w:r>
              <w:rPr>
                <w:rFonts w:eastAsia="Calibri"/>
                <w:i/>
                <w:iCs/>
                <w:spacing w:val="-1"/>
              </w:rPr>
              <w:t xml:space="preserve"> </w:t>
            </w:r>
            <w:r>
              <w:rPr>
                <w:rFonts w:eastAsia="Calibri"/>
                <w:i/>
                <w:iCs/>
              </w:rPr>
              <w:t>внесение</w:t>
            </w:r>
            <w:r>
              <w:rPr>
                <w:rFonts w:eastAsia="Calibri"/>
                <w:i/>
                <w:iCs/>
                <w:spacing w:val="-4"/>
              </w:rPr>
              <w:t xml:space="preserve"> </w:t>
            </w:r>
            <w:r>
              <w:rPr>
                <w:rFonts w:eastAsia="Calibri"/>
                <w:i/>
                <w:iCs/>
              </w:rPr>
              <w:t>изменений</w:t>
            </w:r>
            <w:r>
              <w:rPr>
                <w:rFonts w:eastAsia="Calibri"/>
                <w:i/>
                <w:iCs/>
                <w:spacing w:val="-2"/>
              </w:rPr>
              <w:t xml:space="preserve"> </w:t>
            </w:r>
            <w:r>
              <w:rPr>
                <w:rFonts w:eastAsia="Calibri"/>
                <w:i/>
                <w:iCs/>
              </w:rPr>
              <w:t>в</w:t>
            </w:r>
            <w:r>
              <w:rPr>
                <w:rFonts w:eastAsia="Calibri"/>
                <w:i/>
                <w:iCs/>
                <w:spacing w:val="-4"/>
              </w:rPr>
              <w:t xml:space="preserve"> </w:t>
            </w:r>
            <w:r>
              <w:rPr>
                <w:rFonts w:eastAsia="Calibri"/>
                <w:i/>
                <w:iCs/>
              </w:rPr>
              <w:t>с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436" w:leader="none"/>
              </w:tabs>
              <w:snapToGrid w:val="false"/>
              <w:spacing w:lineRule="exact" w:line="270"/>
              <w:ind w:left="107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  <w:tab w:val="left" w:pos="766" w:leader="none"/>
              </w:tabs>
              <w:ind w:left="765" w:hanging="0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</w:rPr>
              <w:t>Контрольная работа №2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i/>
                <w:iCs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163"/>
        <w:gridCol w:w="1555"/>
      </w:tblGrid>
      <w:tr>
        <w:trPr>
          <w:trHeight w:val="34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дготовка к обслуживанию и приему гос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ыполнение сервировки стола различных видов к завтра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Выполнение сервировки стола к обе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Выполнение сервировки стола к ужин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Корректировать сервировку стола в соответствии с подачей блю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Решение ситуаций во время встречи гостей в торговом зале рестор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Решение ситуаций в период приема и оформления зака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Владение техникой обслуживания при подаче продукции сервис ба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Владение техникой обслуживания при подаче блюд различными стилям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Silver service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Банкетный серви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Шведский сто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Gueridon Service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Владение техникой сбора используемой посуды и приб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Решение ситуаций при расчете с гостями организаций службы пит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Разрешение вопросов в незапланированных ситуациях в процессе обслуживание гост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 Организация и проверка подготовки предприятий и персонала службы питания к обслуживанию потребите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 Организация, координация и контроль подготовки банкетных залов для различных форматов обслужив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 Тренинг и анализ производственных ситуаций при обслуживании гостей на высшем уровн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 Тренинг и анализ производственных ситуаций по подаче блюд разными стил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 Организация, координация и контроль деятельности службы рум-сервис, баров, кафе, шведского стол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 Контроль выполнения стандартов деятельности персонала службы пит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знакомление и изучение режима работы предприят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знакомление со стандартами службы питания гостиничного комплекс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Изучение правил и требований охраны труда на производстве и в процессе обслуживания потребителей и соблюдение санитарно-эпидемиологических требований к организации пит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Ознакомление с торговыми помещениями службы пит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Ознакомление с производственными помещениями службы пит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Ознакомление со стандартами подготовки и обслуживания потребителей службы пит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знакомление с профессиональными программами для выполнения регламентов службы пит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Ознакомление с деятельностью службы питания во взаимодействии с другими службами гостиничного комплекс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Подготовка дополнительных зон к обслуживанию конференций, совещаний, семин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Подготовка и организация работы службы Рум серви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Подготовка и организация работы баров, кафе, службы пит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Подготовка и обслуживание различных типов сервиса, включая высокую кухню, бистро, банкет, бар, буфе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 Подготовка и организация обслуживания официальных прием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 Подготовка и организация обслуживания банкета «Фуршета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 Подготовка и организация обслуживания банкета «Коктейля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 Подготовка и организация обслуживания банкета с частичным обслуживанием</w:t>
            </w:r>
          </w:p>
          <w:p>
            <w:pPr>
              <w:pStyle w:val="Normal"/>
              <w:rPr/>
            </w:pPr>
            <w:r>
              <w:rPr/>
              <w:t>17. Распределение персонала по организациям службы питания.</w:t>
            </w:r>
          </w:p>
          <w:p>
            <w:pPr>
              <w:pStyle w:val="Normal"/>
              <w:rPr/>
            </w:pPr>
            <w:r>
              <w:rPr/>
              <w:t>18. Приобретение практического опыта по расчету посуды, приборов согласно плана работы.</w:t>
            </w:r>
          </w:p>
          <w:p>
            <w:pPr>
              <w:pStyle w:val="Normal"/>
              <w:rPr/>
            </w:pPr>
            <w:r>
              <w:rPr/>
              <w:t>19. Умение выполнять и контролировать стандарты обслуживания и продаж службы питания.</w:t>
            </w:r>
          </w:p>
          <w:p>
            <w:pPr>
              <w:pStyle w:val="Normal"/>
              <w:rPr/>
            </w:pPr>
            <w:r>
              <w:rPr/>
              <w:t>20. Систематизация распределения нагрузки по обеспечению работы службы питания.</w:t>
            </w:r>
          </w:p>
          <w:p>
            <w:pPr>
              <w:pStyle w:val="Normal"/>
              <w:rPr/>
            </w:pPr>
            <w:r>
              <w:rPr/>
              <w:t>21. Осуществление и контроль рациональных приемов в обслуживании гостей.</w:t>
            </w:r>
          </w:p>
          <w:p>
            <w:pPr>
              <w:pStyle w:val="Normal"/>
              <w:rPr/>
            </w:pPr>
            <w:r>
              <w:rPr/>
              <w:t>22. Владение профессиональной этикой персонала службы питания.</w:t>
            </w:r>
          </w:p>
          <w:p>
            <w:pPr>
              <w:pStyle w:val="Normal"/>
              <w:rPr/>
            </w:pPr>
            <w:r>
              <w:rPr/>
              <w:t>23. Планирование и стимулирование деятельности сотрудников службы пит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замен по П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  <w:tab w:val="right" w:pos="1165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по П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*вариативная часть (82 ч.)</w:t>
      </w:r>
      <w:r>
        <w:rPr>
          <w:i/>
          <w:sz w:val="20"/>
          <w:szCs w:val="20"/>
        </w:rPr>
        <w:t>- выделена курсиво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0"/>
          <w:szCs w:val="20"/>
        </w:rPr>
        <w:t xml:space="preserve">                </w:t>
      </w:r>
      <w:r>
        <w:rPr>
          <w:b/>
          <w:caps/>
          <w:sz w:val="28"/>
          <w:szCs w:val="28"/>
        </w:rPr>
        <w:t>4. условия реализации рабочей программы ПРОФЕССИОНАЛЬНОГО     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обеспечена учебным каби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деятельности сотрудников службы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Ноутбук и мультимедийный про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т учебно-наглядных пособий по темам моду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т учебно-методической документации по темам моду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ты стеклянной и металлической посуды, столовых приборов, столового бе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струкция и журнал по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ебно-производственная мастерская при лаборатории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учебный бар):</w:t>
      </w:r>
    </w:p>
    <w:p>
      <w:pPr>
        <w:pStyle w:val="Default"/>
        <w:rPr/>
      </w:pPr>
      <w:r>
        <w:rPr>
          <w:sz w:val="28"/>
          <w:szCs w:val="28"/>
        </w:rPr>
        <w:t>-блендер</w:t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фемашина</w:t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Машина посудомоечна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иксер д/мол.коктел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каф винный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ты стеклянной и металлической посуды, барных приборов, столового бель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струкция и журнал по технике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левизор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оутбук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1.</w:t>
        <w:tab/>
      </w:r>
      <w:r>
        <w:rPr>
          <w:rFonts w:eastAsia="Calibri"/>
          <w:bCs/>
          <w:sz w:val="28"/>
          <w:szCs w:val="28"/>
          <w:lang w:eastAsia="en-US"/>
        </w:rPr>
        <w:t>Потапова И.И. Организация и контроль текущей деятельности работников службы питания: учебник для студентов учреждений сред. проф. образования - М.: Издательский центр "Академия", 2020. - 208 с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Ёхина М.А.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я и контроль текущей деятельности работников службы </w:t>
      </w:r>
      <w:r>
        <w:rPr>
          <w:rFonts w:eastAsia="Calibri"/>
          <w:sz w:val="28"/>
          <w:szCs w:val="28"/>
          <w:lang w:eastAsia="en-US"/>
        </w:rPr>
        <w:t>приема и размещения:</w:t>
      </w:r>
      <w:r>
        <w:rPr>
          <w:rFonts w:eastAsia="Calibri"/>
          <w:bCs/>
          <w:sz w:val="28"/>
          <w:szCs w:val="28"/>
          <w:lang w:eastAsia="en-US"/>
        </w:rPr>
        <w:t xml:space="preserve"> учебник для студентов учреждений сред. проф. образования -</w:t>
      </w:r>
      <w:r>
        <w:rPr>
          <w:rFonts w:eastAsia="Calibri"/>
          <w:sz w:val="28"/>
          <w:szCs w:val="28"/>
          <w:lang w:eastAsia="en-US"/>
        </w:rPr>
        <w:t xml:space="preserve"> М.: Издательский центр  "Академия", 2017. - 304 с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. Потапова И.И. Организация и контроль текущей деятельности работников службы обслуживания и эксплуатации номерного фонда: учебник для студентов учреждений сред. проф. образования - М.: Издательский центр "Академия", 2019. - 320 с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3. Гридин А.Д. Безопасность и охрана  труда в сфере гостиничного обслуживания: учебник для    студентов учреждений сред. проф. образования</w:t>
      </w:r>
      <w:r>
        <w:rPr>
          <w:rFonts w:eastAsia="Calibri"/>
          <w:sz w:val="28"/>
          <w:szCs w:val="28"/>
          <w:lang w:eastAsia="en-US"/>
        </w:rPr>
        <w:t xml:space="preserve"> - М.: Издательский центр  "Академия", 2017. - 224 с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rFonts w:eastAsia="Calibri"/>
          <w:bCs/>
          <w:sz w:val="28"/>
          <w:szCs w:val="28"/>
          <w:lang w:eastAsia="en-US"/>
        </w:rPr>
        <w:t>Гридин А.Д. Безопасность и охрана  труда в сфере гостиничного обслуживания. Практикум : учебник для студентов учреждений сред. проф. образования -</w:t>
      </w:r>
      <w:r>
        <w:rPr>
          <w:rFonts w:eastAsia="Calibri"/>
          <w:sz w:val="28"/>
          <w:szCs w:val="28"/>
          <w:lang w:eastAsia="en-US"/>
        </w:rPr>
        <w:t xml:space="preserve"> М.: Издательский центр  "Академия", 2017. - 80 с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>Ёхина М.А. Прием, размещение и выписка гостей: М.: Издательский центр  "Академия", 2016.-304 с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тапова И.И. Организация обслуживания гостей в процессе проживания: учебник-М.: Издательский центр  "Академия", 2015.- 320 с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Ехина М.А. Организация обслуживания в гостиницах: учебник- Издательский центр"Академия", 2015.- 240 с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рбузова Н.Ю. Технология и организация гостиничных услуг: учебник для студ. учреждений высш. образования - М.: Издательский  центр "Академия", 2014.- 224 с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Ёхина М.А. Бронирование гостиничных услуг: учебник  - М.: Издательский  центр"Академия", 2014.- 240 с.                                                                                                                                              10. Павлова Н.В. "Администратор гостиницы": учебное пособие - М.: Издательский  центр  "Академия", 2014 .-80 с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Мазилкина Е.И. Организация продаж гостиничного продукта: учебное пособие- М.: Альфа-М: ИНФРА-М, 2014.-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рутик А.Б., Решетова М.В. Предпринимательство в сфере сервиса: учебник,  - М.: Издательский центр «Академия», 2014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13. Петрова Г.В. Правовое и документационное обеспечение профессиональной деятельности: учебник для студ. учреждений сред. проф. образования - М.: Издательский центр  "Академия", 2013. - 320 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от 24 ноября 1996 года №132- ФЗ «Об основах туристской деятельности» (с изменениями от 05.02.2007)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каз Федерального агентства по туризму от 21.07.2005г.№86;  «Система классификации гостиниц и других средств размещения».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Порядок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, утвержденным приказом Минкультуры России от 11.07.2014 г. № 1215, зарегистрированному в Минюсте РФ 21.12.2014 г. № 35473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 РФ от 09.10.2015 г. № 1085 «Об утверждении правил предоставления гостиничных услуг в РФ» Вступил в силу 21.10.2015 года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хина М.А. Организация обслуживания в гостиницах : учеб. пособие для студ.  Учреждений сред. проф. образования – М.: Издательский центр  "Академия", 2012.-208 с.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солапов А.Б. Практикум по организации и менеджменту туризма и гостиничн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зяйства: учебное пособие - М.: КНОРУС, 2011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дин А.Д. Безопасность и охрана труда в сфере гостиничного обслуживания: - М.:Издательский  центр  "Академия", 2011.- 224 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сков А.С. Гостиничное дело: учебное пособие – 2 – е изд., испр. – М.: Издательско -торговая корпорация «Дашков и К°», 2010.-328 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firstLine="7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рокина А.В. Организация обслуживания в гостиницах и туристских комплексах: учебное пособие – М.: Альфа – М: ИНФРА – М, 2009.-304 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имохина Т.Л. Организация административно-хозяйственной службы гостиницы: учебное пособие.- М.: ИД «Форум»: ИНФА-М, 2008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имохина Т.Л. Организация обслуживания и приёма туристов: учебное пособие. - М.:ИД «Форум»: ИНФА-М, 2009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Брашнов Д.Г. Гостиничный сервис и туризм: учебное пособие – Альфа-М: ИНФРА-М,2012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оманович Ж.А., Калачёв С.Л. Сервисная деятельность: учебник -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◦</w:t>
      </w:r>
      <w:r>
        <w:rPr>
          <w:bCs/>
          <w:sz w:val="28"/>
          <w:szCs w:val="28"/>
        </w:rPr>
        <w:t>», 2008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Янкевич В.С., Безрукова Н.Л. Маркетинг в гостиничной индустрии и туризме: Учебное пособие. - М.: «Финансы и статистика», 2005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Кусков А.С. Гостиничное дело: Учебное пособие.-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◦</w:t>
      </w:r>
      <w:r>
        <w:rPr>
          <w:bCs/>
          <w:sz w:val="28"/>
          <w:szCs w:val="28"/>
        </w:rPr>
        <w:t>»,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неев Н.В., Корнеева Ю.В., Емелина И.А. Технология гостиничного сервиса: учебник ИЦ «Академия» 201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рукова С.В. Здания и инженерные системы гостиниц: учебник ИЦ «Академия» 20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пина И.Ю., Игнатьева Т.Л., Безрукова С.В. Индустриальная база гостиниц и туристских комплексов: учебник ИЦ «Академия»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ович Ж.А., Калачёв С.Л. Сервисная деятельность: учеб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◦</w:t>
      </w:r>
      <w:r>
        <w:rPr>
          <w:bCs/>
          <w:sz w:val="28"/>
          <w:szCs w:val="28"/>
        </w:rPr>
        <w:t>»,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. Волков Ю.Ф.. Гостиничное и ресторанное дело, туризм: сборник нормативных документов. -Ростов н/Д: Феникс, 2007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Интернет-ресурсы:  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урнал Академия Гостеприимства : </w:t>
      </w:r>
      <w:r>
        <w:rPr>
          <w:rFonts w:eastAsia="Calibri"/>
          <w:sz w:val="28"/>
          <w:szCs w:val="28"/>
          <w:lang w:eastAsia="en-US"/>
        </w:rPr>
        <w:t xml:space="preserve">[Электронный ресурс], форма доступа: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hotel-rest.biz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урнал «Гостиничное дело: </w:t>
      </w:r>
      <w:r>
        <w:rPr>
          <w:rFonts w:eastAsia="Calibri"/>
          <w:sz w:val="28"/>
          <w:szCs w:val="28"/>
          <w:lang w:eastAsia="en-US"/>
        </w:rPr>
        <w:t xml:space="preserve">[Электронный ресурс], форма доступа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panor.ru/magazines/gostinichnoe-delo.html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кусство гостеприимства. Гостиничный бизнес. Журнал Современный отель-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[Электронный ресурс], форма доступа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www.hotelexecutive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урнал для отельеров. Новости гостиничного бизнеса и все про отели-  </w:t>
      </w:r>
      <w:r>
        <w:rPr>
          <w:rFonts w:eastAsia="Calibri"/>
          <w:sz w:val="28"/>
          <w:szCs w:val="28"/>
          <w:lang w:eastAsia="en-US"/>
        </w:rPr>
        <w:t>[Электронный ресурс], форма доступа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hotelier.pro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ртал о гостиничном бизнесе. Гостиничный бизнес в России   -  </w:t>
      </w:r>
      <w:r>
        <w:rPr>
          <w:rFonts w:eastAsia="Calibri"/>
          <w:sz w:val="28"/>
          <w:szCs w:val="28"/>
          <w:lang w:eastAsia="en-US"/>
        </w:rPr>
        <w:t>[Электронны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сурс], форма доступа: </w:t>
      </w:r>
      <w:r>
        <w:rPr>
          <w:rFonts w:eastAsia="Calibri"/>
          <w:bCs/>
          <w:sz w:val="28"/>
          <w:szCs w:val="28"/>
          <w:lang w:eastAsia="en-US"/>
        </w:rPr>
        <w:t xml:space="preserve">    </w:t>
      </w:r>
      <w:hyperlink r:id="rId1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prohotel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Цены, бронирование, схемы расположения гостиниц </w:t>
      </w:r>
      <w:r>
        <w:rPr>
          <w:sz w:val="28"/>
          <w:szCs w:val="28"/>
        </w:rPr>
        <w:t>- [Электронный ресурс], форма доступа: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booking.com/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Гостиницы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вободная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борник практических работ по профессиональному модулю Бронирование гостиничных услуг- [Электронный ресурс], форма доступа: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http://pedsovet.org/publikatsii/bez-rubriki/sbornik-prakticheskih-rabot-po-professionalnomu-modulyu--bronirovanie-gostinichnyh-uslug</w:t>
        </w:r>
      </w:hyperlink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бщество профессионалов гостиничного бизнеса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[Электронный ресурс], форма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 xml:space="preserve">www.frontdesk.ru.   </w:t>
        </w:r>
      </w:hyperlink>
      <w:r>
        <w:rPr>
          <w:rFonts w:cs="Calibri" w:ascii="Calibri" w:hAnsi="Calibri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"Эффективный менеджер гостиницы"- </w:t>
      </w:r>
      <w:r>
        <w:rPr>
          <w:sz w:val="28"/>
          <w:szCs w:val="28"/>
        </w:rPr>
        <w:t xml:space="preserve">[Электронный ресурс], форма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JBXbQXrobqg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Фирменные </w:t>
      </w:r>
      <w:r>
        <w:rPr>
          <w:sz w:val="28"/>
          <w:szCs w:val="28"/>
          <w:shd w:fill="FFFFFF" w:val="clear"/>
        </w:rPr>
        <w:t xml:space="preserve">стандарты горничной Отеля Ри  - </w:t>
      </w:r>
      <w:r>
        <w:rPr>
          <w:sz w:val="28"/>
          <w:szCs w:val="28"/>
        </w:rPr>
        <w:t xml:space="preserve">Электронный ресурс], форма доступа: </w:t>
      </w:r>
      <w:hyperlink r:id="rId15">
        <w:r>
          <w:rPr>
            <w:rStyle w:val="InternetLink"/>
            <w:sz w:val="28"/>
            <w:szCs w:val="28"/>
          </w:rPr>
          <w:t>http://www.trizri.ru/management/?id=102&amp;name=firmennye_standarty_gornichnoy_otelya_ri</w:t>
        </w:r>
      </w:hyperlink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чебный фильм для проф колледжей "Гостиничное дело - </w:t>
      </w:r>
      <w:r>
        <w:rPr>
          <w:sz w:val="28"/>
          <w:szCs w:val="28"/>
        </w:rPr>
        <w:t xml:space="preserve">[Электронный ресурс], форма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www.youtube.com/watch?v=c4KClgQYwLU</w:t>
        </w:r>
      </w:hyperlink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зентация - 1 Менеджмент гостиничного предприятия. Технологический цикл обслуживания гостей - [Электронный ресурс], форма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yshare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lide</w:t>
        </w:r>
        <w:r>
          <w:rPr>
            <w:rStyle w:val="InternetLink"/>
            <w:color w:val="0000FF"/>
            <w:sz w:val="28"/>
            <w:szCs w:val="28"/>
            <w:u w:val="single"/>
          </w:rPr>
          <w:t>/76989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БиТ РУДН: мастер-класс "Искусство сервировки" - </w:t>
      </w:r>
      <w:r>
        <w:rPr>
          <w:sz w:val="28"/>
          <w:szCs w:val="28"/>
        </w:rPr>
        <w:t xml:space="preserve">[Электронный ресурс], форма доступа: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jl6OtCN85vA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стиница Прибалтийская (Русская версия) - Видео инструкция по уборке номера для горничной  </w:t>
      </w: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 xml:space="preserve">[Электронный ресурс], форма доступа: </w:t>
      </w:r>
      <w:hyperlink r:id="rId19"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https://www.youtube.com/watch?v=YuK84qtNoJM</w:t>
        </w:r>
      </w:hyperlink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Разработка мероприятий по организации обслуживания гостей в бизнес-гостиниц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[Электронный ресурс], форма доступа: </w:t>
      </w:r>
      <w:hyperlink r:id="rId20">
        <w:r>
          <w:rPr>
            <w:rStyle w:val="InternetLink"/>
            <w:rFonts w:eastAsia="Calibri"/>
            <w:bCs/>
            <w:color w:val="0000FF"/>
            <w:kern w:val="2"/>
            <w:sz w:val="28"/>
            <w:szCs w:val="28"/>
            <w:u w:val="single"/>
            <w:lang w:eastAsia="en-US"/>
          </w:rPr>
          <w:t>http://otherreferats.allbest.ru/sport/00151356_0.html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>, свободная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рганизация обслуживания номерного фонд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[Электронный ресурс], форма доступа: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referatweb.ru/content/referat/tourism/tourism44.php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, свободная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tourlib.net/books_tourism/zorin09.htm – </w:t>
      </w:r>
      <w:r>
        <w:rPr>
          <w:rFonts w:eastAsia="Calibri"/>
          <w:color w:val="000000"/>
          <w:sz w:val="28"/>
          <w:szCs w:val="28"/>
          <w:lang w:eastAsia="en-US"/>
        </w:rPr>
        <w:t>Гостиничный комплекс и его структур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prohotel.ru. – </w:t>
      </w:r>
      <w:r>
        <w:rPr>
          <w:rFonts w:eastAsia="Calibri"/>
          <w:color w:val="000000"/>
          <w:sz w:val="28"/>
          <w:szCs w:val="28"/>
          <w:lang w:eastAsia="en-US"/>
        </w:rPr>
        <w:t>Должностная инструкция управляющего гостиницей (отелем)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socmart.com.ua. – </w:t>
      </w:r>
      <w:r>
        <w:rPr>
          <w:rFonts w:eastAsia="Calibri"/>
          <w:color w:val="000000"/>
          <w:sz w:val="28"/>
          <w:szCs w:val="28"/>
          <w:lang w:eastAsia="en-US"/>
        </w:rPr>
        <w:t>Классификация гостиниц и особенности предоставления гостиничных услуг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turnovosti.com.ua. – </w:t>
      </w:r>
      <w:r>
        <w:rPr>
          <w:rFonts w:eastAsia="Calibri"/>
          <w:color w:val="000000"/>
          <w:sz w:val="28"/>
          <w:szCs w:val="28"/>
          <w:lang w:eastAsia="en-US"/>
        </w:rPr>
        <w:t>Колмовская, Н. Подводные камни отельного бизнес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wise-travel.ru / news. – </w:t>
      </w:r>
      <w:r>
        <w:rPr>
          <w:rFonts w:eastAsia="Calibri"/>
          <w:color w:val="000000"/>
          <w:sz w:val="28"/>
          <w:szCs w:val="28"/>
          <w:lang w:eastAsia="en-US"/>
        </w:rPr>
        <w:t>Новости туризм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 // www.news.turizm.ru/ russia. – </w:t>
      </w:r>
      <w:r>
        <w:rPr>
          <w:rFonts w:eastAsia="Calibri"/>
          <w:color w:val="000000"/>
          <w:sz w:val="28"/>
          <w:szCs w:val="28"/>
          <w:lang w:eastAsia="en-US"/>
        </w:rPr>
        <w:t>Рейтинг туристической привлекательности стран мир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fms.gov.ru/ </w:t>
      </w:r>
      <w:r>
        <w:rPr>
          <w:rFonts w:eastAsia="Calibri"/>
          <w:color w:val="000000"/>
          <w:sz w:val="28"/>
          <w:szCs w:val="28"/>
          <w:lang w:eastAsia="en-US"/>
        </w:rPr>
        <w:t>- официальный сайт Федеральной миграционной служб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garant.ru/ </w:t>
      </w:r>
      <w:r>
        <w:rPr>
          <w:rFonts w:eastAsia="Calibri"/>
          <w:color w:val="000000"/>
          <w:sz w:val="28"/>
          <w:szCs w:val="28"/>
          <w:lang w:eastAsia="en-US"/>
        </w:rPr>
        <w:t>- информационно-правовой портал «Гарант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consultant.ru/ </w:t>
      </w:r>
      <w:r>
        <w:rPr>
          <w:rFonts w:eastAsia="Calibri"/>
          <w:color w:val="000000"/>
          <w:sz w:val="28"/>
          <w:szCs w:val="28"/>
          <w:lang w:eastAsia="en-US"/>
        </w:rPr>
        <w:t>- компания «КонсультантПлюс», тематический классификатор «Основы государственного управления», «Международные отношения. Международное право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media.prohotel.ru/novosti/32.html </w:t>
      </w:r>
      <w:r>
        <w:rPr>
          <w:rFonts w:eastAsia="Calibri"/>
          <w:color w:val="000000"/>
          <w:sz w:val="28"/>
          <w:szCs w:val="28"/>
          <w:lang w:eastAsia="en-US"/>
        </w:rPr>
        <w:t>Официальный сайт журнала PROОтель для PROфессионалов гостиничного дел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all-hotels.ru </w:t>
      </w:r>
      <w:r>
        <w:rPr>
          <w:rFonts w:eastAsia="Calibri"/>
          <w:color w:val="000000"/>
          <w:sz w:val="28"/>
          <w:szCs w:val="28"/>
          <w:lang w:eastAsia="en-US"/>
        </w:rPr>
        <w:t>Все отели России (характеристика рынка гостиничных услуг России)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pir.ru/vestnik/261.html#1 </w:t>
      </w:r>
      <w:r>
        <w:rPr>
          <w:rFonts w:eastAsia="Calibri"/>
          <w:color w:val="000000"/>
          <w:sz w:val="28"/>
          <w:szCs w:val="28"/>
          <w:lang w:eastAsia="en-US"/>
        </w:rPr>
        <w:t>Вестник ПИР – вестник индустрии гостеприимства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FF"/>
          <w:sz w:val="28"/>
          <w:szCs w:val="28"/>
          <w:lang w:eastAsia="en-US"/>
        </w:rPr>
        <w:t xml:space="preserve">http://www.russiatourism.ru- </w:t>
      </w:r>
      <w:r>
        <w:rPr>
          <w:rFonts w:eastAsia="Calibri"/>
          <w:color w:val="000000"/>
          <w:sz w:val="28"/>
          <w:szCs w:val="28"/>
          <w:lang w:eastAsia="en-US"/>
        </w:rPr>
        <w:t>Федеральное Агентство по туризму РФ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prohotel.ru/- </w:t>
      </w:r>
      <w:r>
        <w:rPr>
          <w:rFonts w:eastAsia="Calibri"/>
          <w:color w:val="000000"/>
          <w:sz w:val="28"/>
          <w:szCs w:val="28"/>
          <w:lang w:eastAsia="en-US"/>
        </w:rPr>
        <w:t>Портал про гостиничный бизнес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www.panor.ru/journals/gosdel/- </w:t>
      </w:r>
      <w:r>
        <w:rPr>
          <w:rFonts w:eastAsia="Calibri"/>
          <w:color w:val="000000"/>
          <w:sz w:val="28"/>
          <w:szCs w:val="28"/>
          <w:lang w:eastAsia="en-US"/>
        </w:rPr>
        <w:t>Гостиничное дело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http://all-hotels.ru </w:t>
      </w:r>
      <w:r>
        <w:rPr>
          <w:rFonts w:eastAsia="Calibri"/>
          <w:color w:val="000000"/>
          <w:sz w:val="28"/>
          <w:szCs w:val="28"/>
          <w:lang w:eastAsia="en-US"/>
        </w:rPr>
        <w:t>Все отели России (характеристика рынка гостиничных услуг России)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 xml:space="preserve">www.hotelconsulting.ru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ициальный сайт компании консалтинговых услуг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Hotel Consulting and Development Group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5670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экзамен, в том числе – тестирование, собеседование)</w:t>
            </w:r>
          </w:p>
        </w:tc>
      </w:tr>
      <w:tr>
        <w:trPr>
          <w:trHeight w:val="2959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/>
            </w:pPr>
            <w:r>
              <w:rPr/>
              <w:t>. ПК 2.1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ланировать потребности службы питания в материальных ресурсах и персонале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% правильных отве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проце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результатов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зам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ая оценка выполнения зада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расчетам потребностей службы питания в материальных ресурсах и персона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 за выполнением норм и правил международного серви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результатов усвоения учебных элементов; -экспертная оценка решения ситуационных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ный лист ответов обучающегося </w:t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наблюд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проце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результа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ораторн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евая иг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туационная задач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ая оценка решения ситуационных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 в форме защиты практических занятий и лабораторных работ.</w:t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наблюд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работ на практике </w:t>
            </w:r>
          </w:p>
        </w:tc>
      </w:tr>
      <w:tr>
        <w:trPr>
          <w:trHeight w:val="110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деятельность сотрудников службы питания в соответствии с текущими планами и стандартами гостиницы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% правильных отве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проце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результатов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замен </w:t>
            </w:r>
          </w:p>
        </w:tc>
      </w:tr>
      <w:tr>
        <w:trPr>
          <w:trHeight w:val="1102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наблюд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процесса Оценка результа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ораторн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евая иг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туационная задач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работа 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наблюд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работ на практике 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Контролировать текущую деятельность сотрудников службы питания для поддержания требуемого уровня качества обслуживания гостей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результатов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замен </w:t>
            </w:r>
          </w:p>
        </w:tc>
      </w:tr>
      <w:tr>
        <w:trPr>
          <w:trHeight w:val="1127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наблюд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процесса Оценка результа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ораторн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евая иг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туационная задач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317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ное наблюд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работ на практик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2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писо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hotel-rest.biz/" TargetMode="External"/><Relationship Id="rId7" Type="http://schemas.openxmlformats.org/officeDocument/2006/relationships/hyperlink" Target="http://panor.ru/magazines/gostinichnoe-delo.html" TargetMode="External"/><Relationship Id="rId8" Type="http://schemas.openxmlformats.org/officeDocument/2006/relationships/hyperlink" Target="http://www.hotelexecutive.ru/" TargetMode="External"/><Relationship Id="rId9" Type="http://schemas.openxmlformats.org/officeDocument/2006/relationships/hyperlink" Target="http://hotelier.pro/" TargetMode="External"/><Relationship Id="rId10" Type="http://schemas.openxmlformats.org/officeDocument/2006/relationships/hyperlink" Target="http://prohotel.ru/" TargetMode="External"/><Relationship Id="rId11" Type="http://schemas.openxmlformats.org/officeDocument/2006/relationships/hyperlink" Target="http://yabs.yandex.ru/count/HGE3SndtqYq40000ZhlE_dq5KfK1cm9kGxS198Y_RKTH18cJC0IOM9wk8o82dQJVE06cH8guet-k1jom_Dny2BsyKi3e1QfHfQsTJWcyflCr0uq1tG7Ua2JqaRNt5HiBb_1Nny4n0K6x3u-bGpcOdxuHIam6ap-P1KACeEK60hQGghIraAgqeAuy8WwleEK60hEWnEi4j92gjDckF28Esg34wmIKcnuEfv6E2wYmG5bp1wJ00000k0skzCR0txQ4-iW4iG6oe1000hcatpW1k_c86B--sot20S7__________m_2zGag8Ifj_Rq3nOyFp8CBqW7J__________yFxW7R_jIaB0aX4UG5tp_jWZry8000" TargetMode="External"/><Relationship Id="rId12" Type="http://schemas.openxmlformats.org/officeDocument/2006/relationships/hyperlink" Target="http://pedsovet.org/publikatsii/bez-rubriki/sbornik-prakticheskih-rabot-po-professionalnomu-modulyu--bronirovanie-gostinichnyh-uslug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youtube.com/watch?v=JBXbQXrobqg" TargetMode="External"/><Relationship Id="rId15" Type="http://schemas.openxmlformats.org/officeDocument/2006/relationships/hyperlink" Target="http://www.trizri.ru/management/?id=102&amp;name=firmennye_standarty_gornichnoy_otelya_ri" TargetMode="External"/><Relationship Id="rId16" Type="http://schemas.openxmlformats.org/officeDocument/2006/relationships/hyperlink" Target="https://www.youtube.com/watch?v=c4KClgQYwLU" TargetMode="External"/><Relationship Id="rId17" Type="http://schemas.openxmlformats.org/officeDocument/2006/relationships/hyperlink" Target="http://www.myshared.ru/slide/769894" TargetMode="External"/><Relationship Id="rId18" Type="http://schemas.openxmlformats.org/officeDocument/2006/relationships/hyperlink" Target="https://www.youtube.com/watch?v=jl6OtCN85vA" TargetMode="External"/><Relationship Id="rId19" Type="http://schemas.openxmlformats.org/officeDocument/2006/relationships/hyperlink" Target="https://www.youtube.com/watch?v=YuK84qtNoJM" TargetMode="External"/><Relationship Id="rId20" Type="http://schemas.openxmlformats.org/officeDocument/2006/relationships/hyperlink" Target="http://otherreferats.allbest.ru/sport/00151356_0.html" TargetMode="External"/><Relationship Id="rId21" Type="http://schemas.openxmlformats.org/officeDocument/2006/relationships/hyperlink" Target="http://www.referatweb.ru/content/referat/tourism/tourism44.php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5:00Z</dcterms:created>
  <dc:creator>Natali</dc:creator>
  <dc:description/>
  <cp:keywords/>
  <dc:language>en-US</dc:language>
  <cp:lastModifiedBy>УМР</cp:lastModifiedBy>
  <cp:lastPrinted>2021-02-09T08:35:00Z</cp:lastPrinted>
  <dcterms:modified xsi:type="dcterms:W3CDTF">2021-06-16T06:22:00Z</dcterms:modified>
  <cp:revision>7</cp:revision>
  <dc:subject/>
  <dc:title/>
</cp:coreProperties>
</file>