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0"/>
          <w:szCs w:val="20"/>
          <w:vertAlign w:val="superscript"/>
        </w:rPr>
      </w:pPr>
      <w:r>
        <w:rPr>
          <w:b/>
          <w:i/>
          <w:caps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40"/>
          <w:szCs w:val="40"/>
        </w:rPr>
        <w:t>ПМ.03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40"/>
          <w:szCs w:val="40"/>
        </w:rPr>
        <w:t>Организация и контроль текущей деятельности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sz w:val="40"/>
          <w:szCs w:val="40"/>
        </w:rPr>
      </w:pPr>
      <w:r>
        <w:rPr>
          <w:b/>
          <w:bCs/>
          <w:sz w:val="40"/>
          <w:szCs w:val="40"/>
        </w:rPr>
        <w:t>службы обслуживания и эксплуатации номерного фон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1 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01"/>
          <w:sz w:val="28"/>
          <w:szCs w:val="28"/>
        </w:rPr>
        <w:t xml:space="preserve">ПМ 03. </w:t>
      </w:r>
      <w:r>
        <w:rPr>
          <w:b/>
          <w:sz w:val="28"/>
          <w:szCs w:val="28"/>
        </w:rPr>
        <w:t xml:space="preserve">Организация и контроль текущей деятельности сотрудников службы обслуживания и эксплуатации номерного фонда </w:t>
      </w:r>
      <w:r>
        <w:rPr>
          <w:rStyle w:val="Fontstyle01"/>
          <w:b w:val="false"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Style w:val="Fontstyle0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.02.14  Гостиничное дело, </w:t>
      </w:r>
      <w:r>
        <w:rPr>
          <w:sz w:val="28"/>
          <w:szCs w:val="28"/>
        </w:rPr>
        <w:t>утвержденного приказом Министерства</w:t>
      </w:r>
      <w:r>
        <w:rPr>
          <w:bCs/>
          <w:sz w:val="28"/>
          <w:szCs w:val="28"/>
        </w:rPr>
        <w:t xml:space="preserve"> образования и науки Российской Федерации от 09.12.2016 г. № 1552  и примерной основной образовательной программы по специальности </w:t>
      </w:r>
      <w:r>
        <w:rPr>
          <w:sz w:val="28"/>
          <w:szCs w:val="28"/>
        </w:rPr>
        <w:t>43.02.14  Гостиничное дело, рег. № 43.02.14 – 17071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АПОУ  БТОТи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:  </w:t>
      </w:r>
      <w:r>
        <w:rPr>
          <w:i/>
          <w:sz w:val="28"/>
          <w:szCs w:val="28"/>
        </w:rPr>
        <w:t>Н.М. Большакова, преподаватель  ГАПОУ  БТОТи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sz w:val="28"/>
          <w:szCs w:val="28"/>
        </w:rPr>
        <w:tab/>
        <w:t>Рабочая программа профессионального модуля  одобрена ЦК профессионального  блока ГАПОУ  БТОТиС протокол № 9 от «21» апреля 2021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рабочей  ПРОГРАММЫ ПРОФЕССИОНАЛЬНОГО МОДУЛЯ                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контроль текущей деятельности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обслуживания и эксплуатации номер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0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рофессионального модуля  является частью  профессионального цикла образовательной программы в соответствии с ФГОС СПО по  специальности </w:t>
      </w:r>
      <w:r>
        <w:rPr>
          <w:b/>
          <w:sz w:val="28"/>
          <w:szCs w:val="28"/>
        </w:rPr>
        <w:t>43.02.14</w:t>
      </w:r>
      <w:r>
        <w:rPr>
          <w:b/>
          <w:bCs/>
          <w:sz w:val="28"/>
          <w:szCs w:val="28"/>
        </w:rPr>
        <w:t xml:space="preserve">  Гостиничное дело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квалификации и переподготовке специалистов в области гостиничного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.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В результате изучения профессионального модуля студент должен освоить основной вид деятельности «</w:t>
      </w:r>
      <w:r>
        <w:rPr>
          <w:bCs/>
          <w:sz w:val="23"/>
          <w:szCs w:val="23"/>
        </w:rPr>
        <w:t>Организация и контроль текущей деятельности сотрудников службы обслуживания и эксплуатации номерного фонда</w:t>
      </w:r>
      <w:r>
        <w:rPr>
          <w:sz w:val="23"/>
          <w:szCs w:val="23"/>
        </w:rPr>
        <w:t xml:space="preserve">» и соответствующие ему профессиональные компетенции, и общие компетен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1 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4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5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6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7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8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9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информационные технологии в профессиональной деятель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0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ься профессиональной документацией на государственном и иностранном языке. 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Д 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контроль текущей деятельности сотрудников службы обслуживания и эксплуатации номерного фонд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3.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потребности службы обслуживания и эксплуатации номерного фонда в материальных ресурсах и персонал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3.2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3.3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8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актический опыт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зработке операционных процедур и стандартов службы обслуживания и эксплуатации номерного фон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анировании, организации, стимулировании и контроле деятельности персонала службы обслуживания и эксплуатации номерного фонд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читывать нормативы работы горнич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;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у службы обслуживания и эксплуатации номерного фонда, ее цели, задачи, значение в общей структуре гостиниц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нципы взаимодействия с другими службами отел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ервисные стандарты housekeeping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нитарно-гигиенические мероприятия по обеспечению чистоты, порядка, комфорта пребывания гост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рядок материально-технического обеспечения гостиницы и контроля за соблюдением норм и стандартов оснащения номерного фон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нципы управления материально-производственными запаса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тоды оценки уровня предоставляемого гостям сервис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ребования охраны труда, техники безопасности и правил противопожарной безопас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у отчетности в службе обслуживания и эксплуатации номерного фонд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сего –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54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, из них на освоение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- МДК 03.01 – 1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ДК 03.02 – 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чебная практика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оизводственная практика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риативная часть программы (70 часов)  используется для формирования </w:t>
      </w:r>
      <w:r>
        <w:rPr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ssi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</w:rPr>
        <w:t xml:space="preserve">)  и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I</w:t>
      </w:r>
      <w:r>
        <w:rPr>
          <w:bCs/>
          <w:sz w:val="28"/>
          <w:szCs w:val="28"/>
        </w:rPr>
        <w:t xml:space="preserve">)  по компетенциям специальности СПО  </w:t>
      </w:r>
      <w:r>
        <w:rPr>
          <w:sz w:val="28"/>
          <w:szCs w:val="28"/>
        </w:rPr>
        <w:t>43.02.14  Гостиничное дело</w:t>
      </w:r>
      <w:r>
        <w:rPr>
          <w:bCs/>
          <w:sz w:val="28"/>
          <w:szCs w:val="28"/>
        </w:rPr>
        <w:t xml:space="preserve"> и  распределена следующим образом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верждено решением Педсовета ГАПОУ  БТОТиС, протокол №5 от 12.04.2021г</w:t>
      </w:r>
      <w:r>
        <w:rPr>
          <w:sz w:val="28"/>
          <w:szCs w:val="28"/>
        </w:rPr>
        <w:t>. и заседанием круглого стола с участием работодателей и с учетом их мн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МДК 03.01 Вариативная часть программы направлена на самостоятельную работу обучающихся- 14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часо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Самостоятельная работа 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«Разработка стандарта горничной для конкретной гостиницы»</w:t>
      </w:r>
      <w:r>
        <w:rPr>
          <w:rFonts w:eastAsia="Calibri"/>
          <w:i/>
          <w:lang w:eastAsia="en-US"/>
        </w:rPr>
        <w:t xml:space="preserve"> – 4 час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стоятельная работа  №2</w:t>
      </w:r>
    </w:p>
    <w:p>
      <w:pPr>
        <w:pStyle w:val="Normal"/>
        <w:jc w:val="both"/>
        <w:rPr/>
      </w:pPr>
      <w:r>
        <w:rPr>
          <w:rFonts w:eastAsia="Calibri"/>
          <w:bCs/>
          <w:i/>
        </w:rPr>
        <w:t>«Изучение современных способов учета и управления имуществом в гостиничных предприятиях», работа с интернет-ресурсами.</w:t>
      </w:r>
      <w:r>
        <w:rPr>
          <w:rFonts w:eastAsia="Calibri"/>
          <w:bCs/>
        </w:rPr>
        <w:t xml:space="preserve">- </w:t>
      </w:r>
      <w:r>
        <w:rPr>
          <w:rFonts w:eastAsia="Calibri"/>
          <w:bCs/>
          <w:i/>
        </w:rPr>
        <w:t>4 час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стоятельная работа 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«Составление технологических карт  различных видов уборки» </w:t>
      </w:r>
      <w:r>
        <w:rPr>
          <w:rFonts w:eastAsia="Calibri"/>
          <w:bCs/>
          <w:i/>
        </w:rPr>
        <w:t>- 4 час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стоятельная работа  №4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учение нормативного документа «Об утверждении Правил предоставления гостиничных услуг в Российской Федерации: Постановление Правительства РФ // Российская газета от 26 ноября 2020 г. № 267.», составление конспекта–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ДК 03.02 Вариативная часть программы направлена на самостоятельную работу обучающихся- 6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часов.</w:t>
      </w:r>
    </w:p>
    <w:p>
      <w:pPr>
        <w:pStyle w:val="TableParagraph"/>
        <w:tabs>
          <w:tab w:val="clear" w:pos="708"/>
          <w:tab w:val="left" w:pos="348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Самостоятельная работа № 1(3 часа)</w:t>
      </w:r>
    </w:p>
    <w:p>
      <w:pPr>
        <w:pStyle w:val="TableParagraph"/>
        <w:tabs>
          <w:tab w:val="clear" w:pos="708"/>
          <w:tab w:val="left" w:pos="34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Статус комнаты. Виды уборки помещений. Проблемы и</w:t>
      </w:r>
    </w:p>
    <w:p>
      <w:pPr>
        <w:pStyle w:val="TableParagraph"/>
        <w:tabs>
          <w:tab w:val="clear" w:pos="708"/>
          <w:tab w:val="left" w:pos="348" w:leader="none"/>
        </w:tabs>
        <w:ind w:left="347" w:hanging="0"/>
        <w:rPr/>
      </w:pPr>
      <w:r>
        <w:rPr>
          <w:i/>
          <w:iCs/>
          <w:sz w:val="24"/>
        </w:rPr>
        <w:t>Жалобы</w:t>
      </w:r>
      <w:r>
        <w:rPr>
          <w:i/>
          <w:iCs/>
          <w:sz w:val="24"/>
          <w:lang w:val="en-US"/>
        </w:rPr>
        <w:t xml:space="preserve">. Room Status. Types of Room Cleaning.   </w:t>
      </w:r>
      <w:r>
        <w:rPr>
          <w:i/>
          <w:iCs/>
          <w:sz w:val="24"/>
        </w:rPr>
        <w:t>Problems &amp; Complaints – 3 часа;</w:t>
      </w:r>
    </w:p>
    <w:p>
      <w:pPr>
        <w:pStyle w:val="TableParagraph"/>
        <w:tabs>
          <w:tab w:val="clear" w:pos="708"/>
          <w:tab w:val="left" w:pos="348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Самостоятельная работа № 2 (3 часа)</w:t>
      </w:r>
    </w:p>
    <w:p>
      <w:pPr>
        <w:pStyle w:val="TableParagraph"/>
        <w:tabs>
          <w:tab w:val="clear" w:pos="708"/>
          <w:tab w:val="left" w:pos="348" w:leader="none"/>
        </w:tabs>
        <w:rPr/>
      </w:pPr>
      <w:r>
        <w:rPr>
          <w:i/>
          <w:iCs/>
          <w:sz w:val="24"/>
        </w:rPr>
        <w:t>Подготовить</w:t>
      </w:r>
      <w:r>
        <w:rPr>
          <w:i/>
          <w:iCs/>
          <w:spacing w:val="-6"/>
          <w:sz w:val="24"/>
        </w:rPr>
        <w:t xml:space="preserve"> </w:t>
      </w:r>
      <w:r>
        <w:rPr>
          <w:i/>
          <w:iCs/>
          <w:sz w:val="24"/>
        </w:rPr>
        <w:t>презентацию</w:t>
      </w:r>
      <w:r>
        <w:rPr>
          <w:i/>
          <w:iCs/>
          <w:spacing w:val="-3"/>
          <w:sz w:val="24"/>
        </w:rPr>
        <w:t xml:space="preserve"> </w:t>
      </w:r>
      <w:r>
        <w:rPr>
          <w:i/>
          <w:iCs/>
          <w:sz w:val="24"/>
        </w:rPr>
        <w:t>на</w:t>
      </w:r>
      <w:r>
        <w:rPr>
          <w:i/>
          <w:iCs/>
          <w:spacing w:val="-4"/>
          <w:sz w:val="24"/>
        </w:rPr>
        <w:t xml:space="preserve"> </w:t>
      </w:r>
      <w:r>
        <w:rPr>
          <w:i/>
          <w:iCs/>
          <w:sz w:val="24"/>
        </w:rPr>
        <w:t>тему:</w:t>
      </w:r>
      <w:r>
        <w:rPr>
          <w:i/>
          <w:iCs/>
          <w:spacing w:val="2"/>
          <w:sz w:val="24"/>
        </w:rPr>
        <w:t xml:space="preserve"> </w:t>
      </w:r>
      <w:r>
        <w:rPr>
          <w:i/>
          <w:iCs/>
          <w:sz w:val="24"/>
        </w:rPr>
        <w:t>«Служба</w:t>
      </w:r>
      <w:r>
        <w:rPr>
          <w:i/>
          <w:iCs/>
          <w:spacing w:val="-3"/>
          <w:sz w:val="24"/>
        </w:rPr>
        <w:t xml:space="preserve"> </w:t>
      </w:r>
      <w:r>
        <w:rPr>
          <w:i/>
          <w:iCs/>
          <w:sz w:val="24"/>
        </w:rPr>
        <w:t>безопасности</w:t>
      </w:r>
      <w:r>
        <w:rPr>
          <w:i/>
          <w:iCs/>
          <w:spacing w:val="-3"/>
          <w:sz w:val="24"/>
        </w:rPr>
        <w:t xml:space="preserve"> </w:t>
      </w:r>
      <w:r>
        <w:rPr>
          <w:i/>
          <w:iCs/>
          <w:sz w:val="24"/>
        </w:rPr>
        <w:t>отеля»</w:t>
      </w:r>
      <w:r>
        <w:rPr>
          <w:i/>
          <w:iCs/>
          <w:spacing w:val="-9"/>
          <w:sz w:val="24"/>
        </w:rPr>
        <w:t xml:space="preserve"> </w:t>
      </w:r>
      <w:r>
        <w:rPr>
          <w:i/>
          <w:iCs/>
          <w:sz w:val="24"/>
        </w:rPr>
        <w:t xml:space="preserve"> - 2 часа;</w:t>
      </w:r>
    </w:p>
    <w:p>
      <w:pPr>
        <w:pStyle w:val="TableParagraph"/>
        <w:tabs>
          <w:tab w:val="clear" w:pos="708"/>
          <w:tab w:val="left" w:pos="348" w:leader="none"/>
        </w:tabs>
        <w:rPr/>
      </w:pPr>
      <w:r>
        <w:rPr>
          <w:i/>
          <w:iCs/>
          <w:sz w:val="24"/>
        </w:rPr>
        <w:t>Подготовить</w:t>
      </w:r>
      <w:r>
        <w:rPr>
          <w:i/>
          <w:iCs/>
          <w:spacing w:val="-6"/>
          <w:sz w:val="24"/>
        </w:rPr>
        <w:t xml:space="preserve"> </w:t>
      </w:r>
      <w:r>
        <w:rPr>
          <w:i/>
          <w:iCs/>
          <w:sz w:val="24"/>
        </w:rPr>
        <w:t>презентацию</w:t>
      </w:r>
      <w:r>
        <w:rPr>
          <w:i/>
          <w:iCs/>
          <w:spacing w:val="-3"/>
          <w:sz w:val="24"/>
        </w:rPr>
        <w:t xml:space="preserve"> </w:t>
      </w:r>
      <w:r>
        <w:rPr>
          <w:i/>
          <w:iCs/>
          <w:sz w:val="24"/>
        </w:rPr>
        <w:t>на</w:t>
      </w:r>
      <w:r>
        <w:rPr>
          <w:i/>
          <w:iCs/>
          <w:spacing w:val="-4"/>
          <w:sz w:val="24"/>
        </w:rPr>
        <w:t xml:space="preserve"> </w:t>
      </w:r>
      <w:r>
        <w:rPr>
          <w:i/>
          <w:iCs/>
          <w:sz w:val="24"/>
        </w:rPr>
        <w:t>тему</w:t>
      </w:r>
      <w:r>
        <w:rPr>
          <w:i/>
          <w:iCs/>
          <w:spacing w:val="-6"/>
          <w:sz w:val="24"/>
        </w:rPr>
        <w:t xml:space="preserve"> </w:t>
      </w:r>
      <w:r>
        <w:rPr>
          <w:i/>
          <w:iCs/>
          <w:sz w:val="24"/>
        </w:rPr>
        <w:t>«Технические</w:t>
      </w:r>
      <w:r>
        <w:rPr>
          <w:i/>
          <w:iCs/>
          <w:spacing w:val="-4"/>
          <w:sz w:val="24"/>
        </w:rPr>
        <w:t xml:space="preserve"> </w:t>
      </w:r>
      <w:r>
        <w:rPr>
          <w:i/>
          <w:iCs/>
          <w:sz w:val="24"/>
        </w:rPr>
        <w:t>средства</w:t>
      </w:r>
      <w:r>
        <w:rPr>
          <w:i/>
          <w:iCs/>
          <w:spacing w:val="-5"/>
          <w:sz w:val="24"/>
        </w:rPr>
        <w:t xml:space="preserve"> </w:t>
      </w:r>
      <w:r>
        <w:rPr>
          <w:i/>
          <w:iCs/>
          <w:sz w:val="24"/>
        </w:rPr>
        <w:t>безопасности</w:t>
      </w:r>
      <w:r>
        <w:rPr>
          <w:i/>
          <w:iCs/>
          <w:spacing w:val="-3"/>
          <w:sz w:val="24"/>
        </w:rPr>
        <w:t xml:space="preserve"> </w:t>
      </w:r>
      <w:r>
        <w:rPr>
          <w:i/>
          <w:iCs/>
          <w:sz w:val="24"/>
        </w:rPr>
        <w:t>в</w:t>
      </w:r>
      <w:r>
        <w:rPr>
          <w:i/>
          <w:iCs/>
          <w:spacing w:val="-4"/>
          <w:sz w:val="24"/>
        </w:rPr>
        <w:t xml:space="preserve"> </w:t>
      </w:r>
      <w:r>
        <w:rPr>
          <w:i/>
          <w:iCs/>
          <w:sz w:val="24"/>
        </w:rPr>
        <w:t>гостинице» - 1 час.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ДК 03.01Вариативная часть программы направлена на изучение теоретического материала – 22  часа и выполнение практических работ - 28 часов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9"/>
        <w:gridCol w:w="6"/>
        <w:gridCol w:w="142"/>
        <w:gridCol w:w="6946"/>
        <w:gridCol w:w="709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собенности организации работы службы обслуживания и эксплуатации номерного фонда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Решение ситуацио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поэтажного обслуживания номерного фонда гостиницы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Контроль подготовки к обслуживанию VIP-г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ограммы лоя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Чистящие и моющ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Решение ситуацио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 2.2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рганизация работы прачечной и химчист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Бельев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ерсонал прачечной-химчистки гост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оставление схемы работы прачечной-химчистки гост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2.3.</w:t>
            </w:r>
          </w:p>
          <w:p>
            <w:pPr>
              <w:pStyle w:val="Default"/>
              <w:jc w:val="center"/>
              <w:rPr/>
            </w:pPr>
            <w:r>
              <w:rPr/>
              <w:t>Обеспечение безопасности проживающ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Организация работы службы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Решение ситуацио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2.4.</w:t>
            </w:r>
          </w:p>
          <w:p>
            <w:pPr>
              <w:pStyle w:val="Default"/>
              <w:jc w:val="center"/>
              <w:rPr/>
            </w:pPr>
            <w:r>
              <w:rPr/>
              <w:t>Сохранность имущества проживающи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8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Решение ситуацио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2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i/>
              </w:rPr>
              <w:t>Виды услуг в гостиниц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е услуги в гост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начение, оборудование и услуги бизнес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услуги сервис-бю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экскурсио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оказания телекоммуникацио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персональных, торговых и банков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транспортных услуг проживаю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отдыха и развле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спортивно-оздоровите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редоставления СПА-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 xml:space="preserve">Составление структуры гостиничных услу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</w:rPr>
              <w:t>Составление перечня дополнительных услуг в зависимости от категории гости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анима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сметы расходов анимацион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иветствия гостя для конкретной гост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стандарта аренды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таблицы «Воздействие СПА-процедур на организм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</w:rPr>
              <w:t>Всего:50 (22т+28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освоения рабочей  программы профессионального модуля является овладение обучающимися видами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Д 1 Организация и контроль текущей деятельности сотрудников службы обслуживания и эксплуатации номерного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26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3.1. 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ть потребности службы обслуживания и эксплуатации номерного фонда в материальных ресурсах и персонале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3.2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3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2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5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6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7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8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>
          <w:trHeight w:val="42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9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информационные технологии в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0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ься профессиональной документацией на государственном и иностранном языке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8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88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-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ирование потребности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64 ч.)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, 3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4-10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контроль деятельности сотрудников службы обслуживания и эксплуатации номерного фонд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 по профессиональному модулю (П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контроль текущей деятельности сотрудников службы обслуживания и эксплуатации номерного фонда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0"/>
        <w:gridCol w:w="365"/>
        <w:gridCol w:w="20"/>
        <w:gridCol w:w="14"/>
        <w:gridCol w:w="9"/>
        <w:gridCol w:w="11"/>
        <w:gridCol w:w="16"/>
        <w:gridCol w:w="113"/>
        <w:gridCol w:w="9220"/>
        <w:gridCol w:w="1165"/>
        <w:gridCol w:w="1555"/>
      </w:tblGrid>
      <w:tr>
        <w:trPr>
          <w:trHeight w:val="346" w:hRule="atLeast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346" w:hRule="atLeast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Планирование потребности службы обслуживания и эксплуатации номерного фонда в материальных ресурсах и персонал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 Организация и контроль деятельности сотрудников службы обслуживания и эксплуатации номерного фон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Cs w:val="20"/>
              </w:rPr>
              <w:t>Особенности организации работы службы обслуживания и эксплуатации номерного фонд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труктура службы эксплуатации номерного фон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, основные функции. Основные технологические документы, оформляемые в службе номерного фонда: виды назначение, особенности оформления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1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. 01 - 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ерсонал номерного фон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, квалификационные требования, ответственность за качество выполняемых работ, правила поведения в нестандартных ситуация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етодика определения численности персонала службы обслуживания и эксплуатации номерного фонд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рмы расхода чистящих и моющих средств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ервой помощи. Правила пожарной безопасности. Правила эвакуации. Контроль за соблюдением мер безопасности при работе с уборочными материалами, техникой, инвентарем. Контроль за технологией обращения с жидкими, порошкообразными и гелеобразными чистящими и моющими средствам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фирменные стандарты обслуживания госте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ловое общение. Этика и этике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персональных заданий горничным и супервайзера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численности работников, занятых обслуживанием, в соответствии с установленными нормативам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формление контроля качества уборки номер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Решение ситуационных за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Самостоятельная работа № 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. р. № 1 «Разработка стандарта горничной для конкретной гостиниц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2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потребности в материальных ценност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чи учета и оценки основных средств и материальных ценностей гостиницы. Состав и группировка основных средств. Оценка  материалов. Основные положения по учету материал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3.1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 01 - 03</w:t>
            </w:r>
          </w:p>
        </w:tc>
      </w:tr>
      <w:tr>
        <w:trPr>
          <w:trHeight w:val="26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льное оформление поступления, внутреннего перемещения, выбытия в результате реализации, передачи и списания основных средств, отпуска материалов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, порядок расчета и учет износа основных средств. Учет ремонта основных средств. Понятие и порядок расчета амортизационных отчислен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нвентаризация: сущность, значение, виды, порядок проведения, документальное оформление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потребностей в персонале с учетом особенностей работы службы обслуживания и эксплуатации номерного фонд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отребности в постельном белье, полотенцах, моющих средствах и инвента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</w:rPr>
              <w:t>Самостоятельная работа №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. р.  № 2</w:t>
            </w:r>
            <w:r>
              <w:rPr>
                <w:rFonts w:eastAsia="Calibri"/>
                <w:bCs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Cs w:val="20"/>
              </w:rPr>
              <w:t>« Изучение современных способов учета и управления имуществом в гостиничных предприятиях», работа с интернет-ресурсам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2. Организация и контроль текущей деятельности сотрудников службы обслуживания и эксплуатации номерного фонда в соответствии с текущими планами и стандартами гостиницы для поддержания требуемого уровня качества обслуживания  гостей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7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 03.01. Организация и контроль деятельности сотрудников службы обслуживания и эксплуатации номерного фонда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0"/>
              </w:rPr>
              <w:t>Организация поэтажного обслуживания номерного фонда гостиницы.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ка номеров: последовательность, этапы, контроль качеств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К 3.2, ПК 3.3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ОК. 04 - 10</w:t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ка общественных и служебных зон гостиниц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служивание VIP-гостей. Виды «комплиментов»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нтроль подготовки к обслуживанию VIP-гос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граммы лоя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истящие и моющие сред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борочные материалы, техника, инвентар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ранение ценных вещей проживающих. Учет и возврат забытых вещ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камеры хранения, сейфов в номерах и на стойке регистрации. Оформление забытых вещей. Правила и сроки хранения забытых вещей, оформление возврат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технологических документов службы номерного фонд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амятки по уборке помещений гостиниц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забытых веще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Cs/>
                <w:i/>
              </w:rPr>
              <w:t>Решение ситуационных за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 № 3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р.  № 3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i/>
              </w:rPr>
              <w:t>«Составление технологических карт  различных видов уборк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2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рачечной и химчист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ельевое хозя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К 3.2, ПК 3.3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3"/>
              </w:rPr>
              <w:t>ОК. 04 - 10</w:t>
            </w:r>
          </w:p>
        </w:tc>
      </w:tr>
      <w:tr>
        <w:trPr>
          <w:trHeight w:val="24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сонал прачечной-химчистки гостиниц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0"/>
                <w:szCs w:val="23"/>
              </w:rPr>
            </w:pPr>
            <w:r>
              <w:rPr>
                <w:i/>
                <w:sz w:val="20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белью. Стандарты гостиничного белья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е знаки по уходу за тканями из различных материалов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рачечной и химчистки в гостинице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иема и оформления заказов на стирку и чистку личных вещей проживающи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фровка ярлыков текстильных издел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ставление схемы работы прачечной-химчистки гостиниц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отка навыков приема и оформления заказов на стирку и чистку личных вещей проживающи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2.3.</w:t>
            </w:r>
          </w:p>
          <w:p>
            <w:pPr>
              <w:pStyle w:val="Default"/>
              <w:jc w:val="center"/>
              <w:rPr/>
            </w:pPr>
            <w:r>
              <w:rPr/>
              <w:t>Обеспечение безопасности проживающи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в средствах размещения. Требования к службе безопасности гостиниц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3"/>
              </w:rPr>
              <w:t>ПК 3.2, ПК 3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3"/>
              </w:rPr>
              <w:t>ОК. 04 - 10</w:t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я работы службы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0"/>
                <w:szCs w:val="23"/>
              </w:rPr>
            </w:pPr>
            <w:r>
              <w:rPr>
                <w:i/>
                <w:sz w:val="20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угроз в гостинице. Кражи, захват заложников, терроризм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«открытого» дома. Современные технологии, применение технологий «умный» дом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персональных данных. Коммерческая тайна гостиниц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контроля удаленного доступа: виды, порядок работы. Порядок обеспечение секретност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концепции безопасности для гостиниц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схемы структуры службы безопасност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ешение ситуационных за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2.4.</w:t>
            </w:r>
          </w:p>
          <w:p>
            <w:pPr>
              <w:pStyle w:val="Default"/>
              <w:jc w:val="center"/>
              <w:rPr/>
            </w:pPr>
            <w:r>
              <w:rPr/>
              <w:t>Сохранность имущества проживающих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обеспечения сохранности вещей и ценностей проживающих в гостиниц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К 3.2, ПК 3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3"/>
              </w:rPr>
              <w:t>ОК. 04 - 10</w:t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вство в гостинице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ы контроля доступа в помещения. Средства обеспечения имущественной безопасности проживающи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ы видеонаблюдения. Система охранной сигнализаци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рограммы противодействия воровству в гостинице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отка навыков общения с гостями при возникновении различных угроз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ешение ситуационных за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ема 2.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Cs w:val="20"/>
              </w:rPr>
              <w:t>Виды услуг в гостинице</w:t>
            </w:r>
          </w:p>
        </w:tc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е услуги в гостини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К 3.2, ПК 3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3"/>
              </w:rPr>
              <w:t>ОК. 04 - 10</w:t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начение, оборудование и услуги бизнес цен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услуги сервис-бюр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экскурсионного обслужи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оказания телекоммуникацион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персональных, торговых и банковски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транспортных услуг проживающи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отдыха и развлеч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спортивно-оздоровительн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редоставления СПА-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 xml:space="preserve">Составление структуры гостиничных услуг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</w:rPr>
              <w:t>Составление перечня дополнительных услуг в зависимости от категории гостиниц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анимационной програм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сметы расходов анимационного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иветствия гостя для конкретной гостиниц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стандарта аренды автомоби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таблицы «Воздействие СПА-процедур на организм челове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 №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. р. №4 Изучение нормативного документа «Об утверждении Правил предоставления гостиничных услуг в Российской Федерации: Постановление Правительства РФ // Российская газета от 26 ноября 2020 г. № 267.», составление конспе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рсовая работа</w:t>
            </w:r>
          </w:p>
        </w:tc>
        <w:tc>
          <w:tcPr>
            <w:tcW w:w="97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бор темы курсовой работ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требования к оформлению работ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ые правила представления введения и понятийного аппарат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ые требования к написанию первой теоретической главы курсовой работы. Правила изложения и представления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требования к написанию практической части курсовой работ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работы и представления практических материалов. Работа с таблицами, бланками документов, статистическими данными, схемам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3"/>
                <w:szCs w:val="23"/>
              </w:rPr>
              <w:t>Правила представления выводов по первой и второй главе курсового проек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равила работы с источниками: дополнительной литературой и интернет-источникам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равила к написанию заключ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методического пособия по написанию курсовой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щита курсовой работ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9618"/>
        <w:gridCol w:w="1135"/>
        <w:gridCol w:w="1559"/>
      </w:tblGrid>
      <w:tr>
        <w:trPr>
          <w:trHeight w:val="276" w:hRule="atLeas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ДК 03.02 Иностранный язык в службе обслуживания и эксплуатации номерн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ланирова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требност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лужб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служиван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ксплуатаци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мер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онд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ьны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сурса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ерсона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5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ind w:left="107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1.1. Организация деятельности сотрудников службы обслуживания и эксплуатации номерного фонда на английском языке.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napToGrid w:val="false"/>
              <w:ind w:left="107" w:right="9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.</w:t>
              <w:tab/>
              <w:t>Роль и место знаний по дисциплине Английский язык  в  сфере службы обслуживания и эксплуатации номерн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58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napToGrid w:val="false"/>
              <w:ind w:left="107" w:right="9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470" w:right="94" w:hanging="360"/>
              <w:jc w:val="both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ведение лексики, закрепление в упражн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  <w:tab/>
              <w:t>3.1,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. 01 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470" w:right="94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тение и перевод текста “Housekeeping”. Вопросы и ответы по содержанию 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470" w:right="94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витие навыков устной речи. Выполнение упражнений с использованием лексики. Составление диалог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470" w:right="94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стреча, обслуживание гостей и прощ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470" w:right="94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едение и закрепление лекс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6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ка устной речи. Диалоги между сотрудниками о случившихся событиях во время сме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</w:rPr>
              <w:t>Самостоятельная работа №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rPr>
                <w:rFonts w:eastAsia="Calibri"/>
                <w:i/>
                <w:i/>
                <w:iCs/>
                <w:sz w:val="24"/>
              </w:rPr>
            </w:pPr>
            <w:r>
              <w:rPr>
                <w:rFonts w:eastAsia="Calibri"/>
                <w:i/>
                <w:iCs/>
                <w:sz w:val="24"/>
              </w:rPr>
              <w:t>Статус комнаты. Виды уборки помещений. Проблемы и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ind w:left="347" w:hanging="0"/>
              <w:rPr/>
            </w:pPr>
            <w:r>
              <w:rPr>
                <w:rFonts w:eastAsia="Calibri"/>
                <w:i/>
                <w:iCs/>
                <w:sz w:val="24"/>
              </w:rPr>
              <w:t>Жалобы</w:t>
            </w:r>
            <w:r>
              <w:rPr>
                <w:rFonts w:eastAsia="Calibri"/>
                <w:i/>
                <w:iCs/>
                <w:sz w:val="24"/>
                <w:lang w:val="en-US"/>
              </w:rPr>
              <w:t xml:space="preserve">. Room Status. Types of Room Cleaning.   </w:t>
            </w:r>
            <w:r>
              <w:rPr>
                <w:rFonts w:eastAsia="Calibri"/>
                <w:i/>
                <w:iCs/>
                <w:sz w:val="24"/>
              </w:rPr>
              <w:t>Problems &amp;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ind w:left="34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Complai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" w:leader="none"/>
              </w:tabs>
              <w:ind w:left="347" w:hanging="0"/>
              <w:rPr>
                <w:rFonts w:eastAsia="Calibri"/>
                <w:i/>
                <w:i/>
                <w:iCs/>
                <w:color w:val="FF0000"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Контрольная работа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МДК 03.02 Иностранный язык в сфере профессионально коммуникации для службы обслуживания и эксплуатации номерно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ганиз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троль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куще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трудников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лужб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служиван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ксплуатаци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мер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онда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smallCaps/>
                <w:sz w:val="24"/>
              </w:rPr>
              <w:t>в</w:t>
            </w:r>
            <w:r>
              <w:rPr>
                <w:rFonts w:eastAsia="Calibri"/>
                <w:b/>
                <w:sz w:val="24"/>
              </w:rPr>
              <w:t xml:space="preserve"> соответствии с текущими планами и стандартами гостиницы для поддержания требуемого уровня качества обслужива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сте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pacing w:lineRule="exact" w:line="270"/>
              <w:ind w:left="1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2.1. Организация и контроль текущей деятельности сотрудников службы обслуживания и эксплуатации номерного фонда в соответствии с текущими планами и стандартами гост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английском языке.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70" w:right="9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едение лексики, закрепление в упражн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  <w:tab/>
              <w:t>3.2,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  <w:tab/>
              <w:t>3.3,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. 04 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70" w:right="9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звитие навыков устной речи. Выполнение упражнений с использованием лекси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70" w:right="9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ление диалог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70" w:right="9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ение с иностранными гостями при возникновении угроз, в чрезвычайных ситуаци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68"/>
              <w:ind w:left="107" w:right="97" w:hanging="360"/>
              <w:jc w:val="both"/>
              <w:rPr/>
            </w:pPr>
            <w:r>
              <w:rPr>
                <w:rFonts w:eastAsia="Calibri"/>
                <w:sz w:val="24"/>
              </w:rPr>
              <w:t>5.  Введение и закрепление лекс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68"/>
              <w:ind w:left="107" w:right="9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 Практика устной речи. Диалоги между сотрудниками о случившихся событиях во время сме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</w:rPr>
              <w:t>Самостоятельная работа №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347" w:hanging="241"/>
              <w:rPr/>
            </w:pPr>
            <w:r>
              <w:rPr>
                <w:rFonts w:eastAsia="Calibri"/>
                <w:i/>
                <w:iCs/>
                <w:sz w:val="24"/>
              </w:rPr>
              <w:t>Подготовить</w:t>
            </w:r>
            <w:r>
              <w:rPr>
                <w:rFonts w:eastAsia="Calibri"/>
                <w:i/>
                <w:iCs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презентацию</w:t>
            </w:r>
            <w:r>
              <w:rPr>
                <w:rFonts w:eastAsia="Calibri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на</w:t>
            </w:r>
            <w:r>
              <w:rPr>
                <w:rFonts w:eastAsia="Calibri"/>
                <w:i/>
                <w:iCs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тему:</w:t>
            </w:r>
            <w:r>
              <w:rPr>
                <w:rFonts w:eastAsia="Calibri"/>
                <w:i/>
                <w:iCs/>
                <w:spacing w:val="2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«Служба</w:t>
            </w:r>
            <w:r>
              <w:rPr>
                <w:rFonts w:eastAsia="Calibri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безопасности</w:t>
            </w:r>
            <w:r>
              <w:rPr>
                <w:rFonts w:eastAsia="Calibri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отеля»</w:t>
            </w:r>
            <w:r>
              <w:rPr>
                <w:rFonts w:eastAsia="Calibri"/>
                <w:i/>
                <w:iCs/>
                <w:spacing w:val="-9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/>
                <w:i/>
                <w:iCs/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347" w:right="97" w:hanging="240"/>
              <w:rPr/>
            </w:pPr>
            <w:r>
              <w:rPr>
                <w:rFonts w:eastAsia="Calibri"/>
                <w:i/>
                <w:iCs/>
                <w:sz w:val="24"/>
              </w:rPr>
              <w:t>Подготовить</w:t>
            </w:r>
            <w:r>
              <w:rPr>
                <w:rFonts w:eastAsia="Calibri"/>
                <w:i/>
                <w:iCs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презентацию</w:t>
            </w:r>
            <w:r>
              <w:rPr>
                <w:rFonts w:eastAsia="Calibri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на</w:t>
            </w:r>
            <w:r>
              <w:rPr>
                <w:rFonts w:eastAsia="Calibri"/>
                <w:i/>
                <w:iCs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тему</w:t>
            </w:r>
            <w:r>
              <w:rPr>
                <w:rFonts w:eastAsia="Calibri"/>
                <w:i/>
                <w:iCs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«Технические</w:t>
            </w:r>
            <w:r>
              <w:rPr>
                <w:rFonts w:eastAsia="Calibri"/>
                <w:i/>
                <w:iCs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средства</w:t>
            </w:r>
            <w:r>
              <w:rPr>
                <w:rFonts w:eastAsia="Calibri"/>
                <w:i/>
                <w:iCs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безопасности</w:t>
            </w:r>
            <w:r>
              <w:rPr>
                <w:rFonts w:eastAsia="Calibri"/>
                <w:i/>
                <w:iCs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в</w:t>
            </w:r>
            <w:r>
              <w:rPr>
                <w:rFonts w:eastAsia="Calibri"/>
                <w:i/>
                <w:iCs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</w:rPr>
              <w:t>гостиниц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  <w:sz w:val="24"/>
              </w:rPr>
            </w:pPr>
            <w:r>
              <w:rPr>
                <w:rFonts w:eastAsia="Calibri"/>
                <w:i/>
                <w:iCs/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  <w:sz w:val="24"/>
              </w:rPr>
            </w:pPr>
            <w:r>
              <w:rPr>
                <w:rFonts w:eastAsia="Calibri"/>
                <w:i/>
                <w:i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97" w:hanging="0"/>
              <w:rPr>
                <w:rFonts w:eastAsia="Calibri"/>
                <w:i/>
                <w:i/>
                <w:iCs/>
                <w:color w:val="FF0000"/>
                <w:sz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Контрольная работа №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  <w:color w:val="FF0000"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  <w:color w:val="FF0000"/>
                <w:sz w:val="24"/>
              </w:rPr>
            </w:pPr>
            <w:r>
              <w:rPr>
                <w:rFonts w:eastAsia="Calibri"/>
                <w:i/>
                <w:iCs/>
                <w:color w:val="FF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7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134"/>
        <w:gridCol w:w="1559"/>
      </w:tblGrid>
      <w:tr>
        <w:trPr>
          <w:trHeight w:val="346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2"/>
                <w:szCs w:val="22"/>
              </w:rPr>
              <w:t xml:space="preserve">.Ознакомление со стандартами обслуживания в гостиниц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учение работы офиса административно-хозяйственной служб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владение практическими навыками супервайзера, координато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уществление контроля над качеством уборки и правила приема гостевых номеров, проверка санитарного состояния номеров, служебных и общественных помещений в соответствии со стандартами обслужи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оведение приема и инвентаризации гостиничного бель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ведение различных видов уборочных рабо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формление документов на забытые вещ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нтроль сохранности предметов интерьера номер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Использование в работе знаний иностранных язы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казание персональных и дополнительных услуг гост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менение магнитных карт от гостиничных номеров, профессиональное оборудование, инвентарь, противопожарное оборудова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. Предоставление услуг хранения ценных вещей (камеры хранения, сейфы и депозитные ячейки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. Оформление документации на хранение ценных вещей проживающих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. Оформление актов при возмещении ущерба или порчи личных вещей госте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. Ознакомление с системой сейфового хранения и соблюдением безопасности в гостинице и стандартами использования депозитных ячеек, индивидуальных сейфов, хранения багажа в камерах хране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 Ознакомление с техникой безопасности и охраной труда при работе с оборудова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7 Составление актов на списание инвентаря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 Ознакомление с организацией хранения ценностей проживающих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 Проведение приемки и оценки качества уборки номеров, служебных помещений и помещений общего пользова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 Проведение контроля готовности номеров к заселению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 Оформление документов по приемке номеров и переводу гостей из одного номера в друго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 Оформление бланков заказов и квитанций на оказание дополнительных услуг по стирке и чистке одежды и др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 Осуществление контроля использования моющих и чистящих средств, инвентаря, оборудова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 Ведение учета забытых веще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 Работа с просьбами и жалобами госте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. Оформление актов актирования утерянной или испорченной гостиничной собственност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 Заполнение документов по соответствию выполненных работ стандартам качеств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 Проведение инструктажа персонала службы и обучающих заняти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. Оформление бланков заказов и квитанций на оказание персональных услуг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. Оформление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. Информирование потребителя о правилах безопасности во время проживания в гостиницах и туристских комплексах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15. Оформление актов на списание малоценного инвентаря</w:t>
            </w:r>
            <w:r>
              <w:rPr>
                <w:sz w:val="22"/>
                <w:szCs w:val="22"/>
              </w:rPr>
              <w:t>23. Планирование и стимулирование деятельности сотрудников служб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курсовых работ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обенности структуры дополнительных услуг в гостиницах делового назнач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обенности организации обслуживания гостей во время проживания в апарт-отеля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обенности организации обслуживания гостей во время проживания в хостела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обенности организации обслуживания гостей во время проживания в бутик-отеля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собенности организации обслуживания гостей во время проживания в отелях-люк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рганизация обслуживания в отелях, ориентированных на деловое общение 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асширение ассортимента услуг спортивно – оздоровительного центра как фактор повышения конкурентоспособности гостиницы 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Анализ организации работы службы обслуживания номерного фонда в гостинице и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Влияние высококачественного обслуживания VIP гостей во время проживания в гостинице на формирование положительного имиджа гостиничного предприятия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Особенности структуры СПА услуг в курортных гостиницах и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Особенности организации обслуживания гостей во время проживания в мотелях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Организация экскурсионного обслуживания в гостинице и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Анализ технологий организации работы в службе хозяйственного обеспечения в гостинице и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Особенности организации обслуживания иностранных гостей в гостинице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Организация работы прачечной и химчистки в гостинице и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Организация предоставления развлекательных услуг в гостинице и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Особенности организации обслуживания гостей во время проживания при размещении с животными</w:t>
            </w:r>
          </w:p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Анализ ассортимента спортивно – оздоровительных услуг, предоставляемых в туристских комплексах и пути его совершен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по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по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*вариативная часть (70 ч.)</w:t>
      </w:r>
      <w:r>
        <w:rPr>
          <w:i/>
          <w:sz w:val="20"/>
          <w:szCs w:val="20"/>
        </w:rPr>
        <w:t>- выделена курсиво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0"/>
          <w:szCs w:val="20"/>
        </w:rPr>
        <w:t xml:space="preserve">                </w:t>
      </w:r>
      <w:r>
        <w:rPr>
          <w:b/>
          <w:caps/>
          <w:sz w:val="28"/>
          <w:szCs w:val="28"/>
        </w:rPr>
        <w:t>4. условия реализации рабочей программы ПРОФЕССИОНАЛЬНОГО     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обеспечена учебным каби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Организация и контроль текущей деятельности сотрудников службы обслуживания и эксплуатации номерного фон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ая и нормативная документация, образцы бланков-заказов, актов, анкет, догов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бланков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образцы заявок, договоров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Ноутбук и мультимедийный про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т учебно-наглядных пособий по темам моду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т учебно-методической документации по темам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производственная мастерская при лабора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стиничный номер</w:t>
      </w:r>
      <w:r>
        <w:rPr/>
        <w:t xml:space="preserve"> </w:t>
      </w:r>
      <w:r>
        <w:rPr>
          <w:b/>
          <w:bCs/>
          <w:sz w:val="28"/>
          <w:szCs w:val="28"/>
        </w:rPr>
        <w:t>стандартный с двумя кроват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и вспомогательное технологическое обору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единиц на 15 рабочих мест 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ать одноместна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роватные тумбочк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лампа (напольный светильник)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– бар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светильни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ная дос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юг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ая кабин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з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ин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о в ванной комнат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струмент, приспособления, принадлежности, инвентарь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0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мента, приспособлений, инвентаря и других средств обуч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 на 15 рабочих мес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пов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я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ш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ва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остельного бе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ое покры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ая тележка горнич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ик для унита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рко для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ель для туалетной бума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для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для т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для н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а на ракови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ковр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юмерно-косметические принадле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пле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компле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ес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сновные источники: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тапова И.И. Организация и контроль текущей деятельности работников службы обслуживания и эксплуатации номерного фонда: учебник для студентов учреждений сред. проф. образования - М.: Издательский центр "Академия", 2019. - 320 с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FF0000"/>
          <w:sz w:val="28"/>
          <w:szCs w:val="28"/>
          <w:lang w:eastAsia="en-US"/>
        </w:rPr>
        <w:t xml:space="preserve">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Ёхина М.А.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я и контроль текущей деятельности работников службы </w:t>
      </w:r>
      <w:r>
        <w:rPr>
          <w:rFonts w:eastAsia="Calibri"/>
          <w:sz w:val="28"/>
          <w:szCs w:val="28"/>
          <w:lang w:eastAsia="en-US"/>
        </w:rPr>
        <w:t>приема и размещения:</w:t>
      </w:r>
      <w:r>
        <w:rPr>
          <w:rFonts w:eastAsia="Calibri"/>
          <w:bCs/>
          <w:sz w:val="28"/>
          <w:szCs w:val="28"/>
          <w:lang w:eastAsia="en-US"/>
        </w:rPr>
        <w:t xml:space="preserve"> учебник для студентов учреждений сред. проф. образования -</w:t>
      </w:r>
      <w:r>
        <w:rPr>
          <w:rFonts w:eastAsia="Calibri"/>
          <w:sz w:val="28"/>
          <w:szCs w:val="28"/>
          <w:lang w:eastAsia="en-US"/>
        </w:rPr>
        <w:t xml:space="preserve"> М.: Издательский центр  "Академия", 2017. - 304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тапова И.И. Организация и контроль текущей деятельности работников службы обслуживания и эксплуатации номерного фонда: учебник для студентов учреждений сред. проф. образования - М.: Издательский центр "Академия", 2017. - 320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идин А.Д. Безопасность и охрана  труда в сфере гостиничного обслуживания: учебник для    студентов учреждений сред. проф. образования</w:t>
      </w:r>
      <w:r>
        <w:rPr>
          <w:rFonts w:eastAsia="Calibri"/>
          <w:sz w:val="28"/>
          <w:szCs w:val="28"/>
          <w:lang w:eastAsia="en-US"/>
        </w:rPr>
        <w:t xml:space="preserve"> - М.: Издательский центр  "Академия", 2017. - 224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идин А.Д. Безопасность и охрана  труда в сфере гостиничного обслуживания. Практикум : учебник для студентов учреждений сред. проф. образования -</w:t>
      </w:r>
      <w:r>
        <w:rPr>
          <w:rFonts w:eastAsia="Calibri"/>
          <w:sz w:val="28"/>
          <w:szCs w:val="28"/>
          <w:lang w:eastAsia="en-US"/>
        </w:rPr>
        <w:t xml:space="preserve"> М.: Издательский центр  "Академия", 2017. - 80 с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Ёхина М.А. Прием, размещение и выписка гостей: М.: Издательский центр  "Академия", 2016.-304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апова И.И. Организация обслуживания гостей в процессе проживания: учебник-М.: Издательский центр  "Академия", 2015.- 320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хина М.А. Организация обслуживания в гостиницах: учебник- Издательский центр"Академия", 2015.- 240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бузова Н.Ю. Технология и организация гостиничных услуг: учебник для студ. учреждений высш. образования - М.: Издательский  центр "Академия", 2014.- 224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илкина Е.И. Организация продаж гостиничного продукта: учебное пособие- М.: Альфа-М: ИНФРА-М, 2014.- 208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а Г.В. Правовое и документационное обеспечение профессиональной деятельности: учебник для студ. учреждений сред. проф. образования - М.: Издательский центр  "Академия", 2013. - 320 с.</w:t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от 24 ноября 1996 года №132- ФЗ «Об основах туристской деятельности» (с изменениями от 05.02.2007)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каз Федерального агентства по туризму от 21.07.2005г.№86;  «Система классификации гостиниц и других средств размещения».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Порядок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, утвержденным приказом Минкультуры России от 11.07.2014 г. № 1215, зарегистрированному в Минюсте РФ 21.12.2014 г. № 35473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 РФ от 09.10.2015 г. № 1085 «Об утверждении правил предоставления гостиничных услуг в РФ» Вступил в силу 21.10.2015 года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хина М.А. Организация обслуживания в гостиницах : учеб. пособие для студ.  Учреждений сред. проф. образования – М.: Издательский центр  "Академия", 2012.-208 с.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солапов А.Б. Практикум по организации и менеджменту туризма и гостиничн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зяйства: учебное пособие - М.: КНОРУС, 2011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дин А.Д. Безопасность и охрана труда в сфере гостиничного обслуживания: - М.: Издательский  центр  "Академия", 2011.- 224 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сков А.С. Гостиничное дело: учебное пособие – 2 – е изд., испр. – М.: Издательско -торговая корпорация «Дашков и К°», 2010.-328 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firstLine="7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рокина А.В. Организация обслуживания в гостиницах и туристских комплексах: учебное пособие – М.: Альфа – М: ИНФРА – М, 2009.-304 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имохина Т.Л. Организация административно-хозяйственной службы гостиницы: учебное пособие.- М.: ИД «Форум»: ИНФА-М, 2008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имохина Т.Л. Организация обслуживания и приёма туристов: учебное пособие. - М.:ИД «Форум»: ИНФА-М, 2009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Брашнов Д.Г. Гостиничный сервис и туризм: учебное пособие – Альфа-М: ИНФРА-М,2012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оманович Ж.А., Калачёв С.Л. Сервисная деятельность: учебник -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◦</w:t>
      </w:r>
      <w:r>
        <w:rPr>
          <w:bCs/>
          <w:sz w:val="28"/>
          <w:szCs w:val="28"/>
        </w:rPr>
        <w:t>», 2008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Кусков А.С. Гостиничное дело: Учебное пособие.-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◦</w:t>
      </w:r>
      <w:r>
        <w:rPr>
          <w:bCs/>
          <w:sz w:val="28"/>
          <w:szCs w:val="28"/>
        </w:rPr>
        <w:t>»,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неев Н.В., Корнеева Ю.В., Емелина И.А. Технология гостиничного сервиса: учебник ИЦ «Академия» 201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рукова С.В. Здания и инженерные системы гостиниц: учебник ИЦ «Академия» 20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пина И.Ю., Игнатьева Т.Л., Безрукова С.В. Индустриальная база гостиниц и туристских комплексов: учебник ИЦ «Академия»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ович Ж.А., Калачёв С.Л. Сервисная деятельность: учеб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◦</w:t>
      </w:r>
      <w:r>
        <w:rPr>
          <w:bCs/>
          <w:sz w:val="28"/>
          <w:szCs w:val="28"/>
        </w:rPr>
        <w:t>»,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. Волков Ю.Ф.. Гостиничное и ресторанное дело, туризм: сборник нормативных документов. -Ростов н/Д: Феникс, 2007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Интернет-ресурсы:  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урнал Академия Гостеприимства: </w:t>
      </w:r>
      <w:r>
        <w:rPr>
          <w:rFonts w:eastAsia="Calibri"/>
          <w:sz w:val="28"/>
          <w:szCs w:val="28"/>
          <w:lang w:eastAsia="en-US"/>
        </w:rPr>
        <w:t xml:space="preserve">[Электронный ресурс], форма доступа: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hotel-rest.biz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урнал «Гостиничное дело: </w:t>
      </w:r>
      <w:r>
        <w:rPr>
          <w:rFonts w:eastAsia="Calibri"/>
          <w:sz w:val="28"/>
          <w:szCs w:val="28"/>
          <w:lang w:eastAsia="en-US"/>
        </w:rPr>
        <w:t xml:space="preserve">[Электронный ресурс], форма доступа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panor.ru/magazines/gostinichnoe-delo.html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кусство гостеприимства. Гостиничный бизнес. Журнал Современный отель-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[Электронный ресурс], форма доступа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www.hotelexecutive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урнал для отельеров. Новости гостиничного бизнеса и все про отели-  </w:t>
      </w:r>
      <w:r>
        <w:rPr>
          <w:rFonts w:eastAsia="Calibri"/>
          <w:sz w:val="28"/>
          <w:szCs w:val="28"/>
          <w:lang w:eastAsia="en-US"/>
        </w:rPr>
        <w:t>[Электронный ресурс], форма доступа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hotelier.pro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ртал о гостиничном бизнесе. Гостиничный бизнес в России   -  </w:t>
      </w:r>
      <w:r>
        <w:rPr>
          <w:rFonts w:eastAsia="Calibri"/>
          <w:sz w:val="28"/>
          <w:szCs w:val="28"/>
          <w:lang w:eastAsia="en-US"/>
        </w:rPr>
        <w:t>[Электронны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сурс], форма доступа: </w:t>
      </w:r>
      <w:r>
        <w:rPr>
          <w:rFonts w:eastAsia="Calibri"/>
          <w:bCs/>
          <w:sz w:val="28"/>
          <w:szCs w:val="28"/>
          <w:lang w:eastAsia="en-US"/>
        </w:rPr>
        <w:t xml:space="preserve">    </w:t>
      </w:r>
      <w:hyperlink r:id="rId1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prohotel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Цены, бронирование, схемы расположения гостиниц </w:t>
      </w:r>
      <w:r>
        <w:rPr>
          <w:sz w:val="28"/>
          <w:szCs w:val="28"/>
        </w:rPr>
        <w:t>- [Электронный ресурс], форма доступа: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booking.com/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Гостиницы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вободная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бщество профессионалов гостиничного бизнеса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[Электронный ресурс], форма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 xml:space="preserve">www.frontdesk.ru.   </w:t>
        </w:r>
      </w:hyperlink>
      <w:r>
        <w:rPr>
          <w:rFonts w:cs="Calibri" w:ascii="Calibri" w:hAnsi="Calibri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"Эффективный менеджер гостиницы"- </w:t>
      </w:r>
      <w:r>
        <w:rPr>
          <w:sz w:val="28"/>
          <w:szCs w:val="28"/>
        </w:rPr>
        <w:t xml:space="preserve">[Электронный ресурс], форма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JBXbQXrobqg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Фирменные </w:t>
      </w:r>
      <w:r>
        <w:rPr>
          <w:sz w:val="28"/>
          <w:szCs w:val="28"/>
          <w:shd w:fill="FFFFFF" w:val="clear"/>
        </w:rPr>
        <w:t xml:space="preserve">стандарты горничной Отеля Ри  - </w:t>
      </w:r>
      <w:r>
        <w:rPr>
          <w:sz w:val="28"/>
          <w:szCs w:val="28"/>
        </w:rPr>
        <w:t xml:space="preserve">Электронный ресурс], форма доступа: </w:t>
      </w:r>
      <w:hyperlink r:id="rId14">
        <w:r>
          <w:rPr>
            <w:rStyle w:val="InternetLink"/>
            <w:sz w:val="28"/>
            <w:szCs w:val="28"/>
          </w:rPr>
          <w:t>http://www.trizri.ru/management/?id=102&amp;name=firmennye_standarty_gornichnoy_otelya_ri</w:t>
        </w:r>
      </w:hyperlink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чебный фильм для проф колледжей "Гостиничное дело - </w:t>
      </w:r>
      <w:r>
        <w:rPr>
          <w:sz w:val="28"/>
          <w:szCs w:val="28"/>
        </w:rPr>
        <w:t xml:space="preserve">[Электронный ресурс], форма доступ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www.youtube.com/watch?v=c4KClgQYwLU</w:t>
        </w:r>
      </w:hyperlink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зентация - 1 Менеджмент гостиничного предприятия. Технологический цикл обслуживания гостей - [Электронный ресурс], форма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yshare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lide</w:t>
        </w:r>
        <w:r>
          <w:rPr>
            <w:rStyle w:val="InternetLink"/>
            <w:color w:val="0000FF"/>
            <w:sz w:val="28"/>
            <w:szCs w:val="28"/>
            <w:u w:val="single"/>
          </w:rPr>
          <w:t>/76989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БиТ РУДН: мастер-класс "Искусство сервировки" - </w:t>
      </w:r>
      <w:r>
        <w:rPr>
          <w:sz w:val="28"/>
          <w:szCs w:val="28"/>
        </w:rPr>
        <w:t xml:space="preserve">[Электронный ресурс], форма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jl6OtCN85vA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стиница Прибалтийская (Русская версия) - Видео инструкция по уборке номера для горничной  </w:t>
      </w: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 xml:space="preserve">[Электронный ресурс], форма доступа: </w:t>
      </w:r>
      <w:hyperlink r:id="rId18"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https://www.youtube.com/watch?v=YuK84qtNoJM</w:t>
        </w:r>
      </w:hyperlink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Разработка мероприятий по организации обслуживания гостей в бизнес-гостиниц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[Электронный ресурс], форма доступа: </w:t>
      </w:r>
      <w:hyperlink r:id="rId19">
        <w:r>
          <w:rPr>
            <w:rStyle w:val="InternetLink"/>
            <w:rFonts w:eastAsia="Calibri"/>
            <w:bCs/>
            <w:color w:val="0000FF"/>
            <w:kern w:val="2"/>
            <w:sz w:val="28"/>
            <w:szCs w:val="28"/>
            <w:u w:val="single"/>
            <w:lang w:eastAsia="en-US"/>
          </w:rPr>
          <w:t>http://otherreferats.allbest.ru/sport/00151356_0.html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>, свободная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рганизация обслуживания номерного фонд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[Электронный ресурс], форма доступа: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referatweb.ru/content/referat/tourism/tourism44.php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, свободная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tourlib.net/books_tourism/zorin09.htm – </w:t>
      </w:r>
      <w:r>
        <w:rPr>
          <w:rFonts w:eastAsia="Calibri"/>
          <w:color w:val="000000"/>
          <w:sz w:val="28"/>
          <w:szCs w:val="28"/>
          <w:lang w:eastAsia="en-US"/>
        </w:rPr>
        <w:t>Гостиничный комплекс и его структур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prohotel.ru. – </w:t>
      </w:r>
      <w:r>
        <w:rPr>
          <w:rFonts w:eastAsia="Calibri"/>
          <w:color w:val="000000"/>
          <w:sz w:val="28"/>
          <w:szCs w:val="28"/>
          <w:lang w:eastAsia="en-US"/>
        </w:rPr>
        <w:t>Должностная инструкция управляющего гостиницей (отелем)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socmart.com.ua. – </w:t>
      </w:r>
      <w:r>
        <w:rPr>
          <w:rFonts w:eastAsia="Calibri"/>
          <w:color w:val="000000"/>
          <w:sz w:val="28"/>
          <w:szCs w:val="28"/>
          <w:lang w:eastAsia="en-US"/>
        </w:rPr>
        <w:t>Классификация гостиниц и особенности предоставления гостиничных услуг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turnovosti.com.ua. – </w:t>
      </w:r>
      <w:r>
        <w:rPr>
          <w:rFonts w:eastAsia="Calibri"/>
          <w:color w:val="000000"/>
          <w:sz w:val="28"/>
          <w:szCs w:val="28"/>
          <w:lang w:eastAsia="en-US"/>
        </w:rPr>
        <w:t>Колмовская  Н. Подводные камни отельного бизнес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wise-travel.ru / news. – </w:t>
      </w:r>
      <w:r>
        <w:rPr>
          <w:rFonts w:eastAsia="Calibri"/>
          <w:color w:val="000000"/>
          <w:sz w:val="28"/>
          <w:szCs w:val="28"/>
          <w:lang w:eastAsia="en-US"/>
        </w:rPr>
        <w:t>Новости туризм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news.turizm.ru/ russia. – </w:t>
      </w:r>
      <w:r>
        <w:rPr>
          <w:rFonts w:eastAsia="Calibri"/>
          <w:color w:val="000000"/>
          <w:sz w:val="28"/>
          <w:szCs w:val="28"/>
          <w:lang w:eastAsia="en-US"/>
        </w:rPr>
        <w:t>Рейтинг туристической привлекательности стран мир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fms.gov.ru/ </w:t>
      </w:r>
      <w:r>
        <w:rPr>
          <w:rFonts w:eastAsia="Calibri"/>
          <w:color w:val="000000"/>
          <w:sz w:val="28"/>
          <w:szCs w:val="28"/>
          <w:lang w:eastAsia="en-US"/>
        </w:rPr>
        <w:t>- официальный сайт Федеральной миграционной службы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garant.ru/ </w:t>
      </w:r>
      <w:r>
        <w:rPr>
          <w:rFonts w:eastAsia="Calibri"/>
          <w:color w:val="000000"/>
          <w:sz w:val="28"/>
          <w:szCs w:val="28"/>
          <w:lang w:eastAsia="en-US"/>
        </w:rPr>
        <w:t>- информационно-правовой портал «Гарант»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consultant.ru/ </w:t>
      </w:r>
      <w:r>
        <w:rPr>
          <w:rFonts w:eastAsia="Calibri"/>
          <w:color w:val="000000"/>
          <w:sz w:val="28"/>
          <w:szCs w:val="28"/>
          <w:lang w:eastAsia="en-US"/>
        </w:rPr>
        <w:t>- компания «КонсультантПлюс», тематический классификатор «Основы государственного управления», «Международные отношения. Международное право»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media.prohotel.ru/novosti/32.html </w:t>
      </w:r>
      <w:r>
        <w:rPr>
          <w:rFonts w:eastAsia="Calibri"/>
          <w:color w:val="000000"/>
          <w:sz w:val="28"/>
          <w:szCs w:val="28"/>
          <w:lang w:eastAsia="en-US"/>
        </w:rPr>
        <w:t>Официальный сайт журнала PROОтель для PROфессионалов гостиничного дел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all-hotels.ru </w:t>
      </w:r>
      <w:r>
        <w:rPr>
          <w:rFonts w:eastAsia="Calibri"/>
          <w:color w:val="000000"/>
          <w:sz w:val="28"/>
          <w:szCs w:val="28"/>
          <w:lang w:eastAsia="en-US"/>
        </w:rPr>
        <w:t>Все отели России (характеристика рынка гостиничных услуг России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pir.ru/vestnik/261.html#1 </w:t>
      </w:r>
      <w:r>
        <w:rPr>
          <w:rFonts w:eastAsia="Calibri"/>
          <w:color w:val="000000"/>
          <w:sz w:val="28"/>
          <w:szCs w:val="28"/>
          <w:lang w:eastAsia="en-US"/>
        </w:rPr>
        <w:t>Вестник ПИР – вестник индустрии гостеприимства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FF"/>
          <w:sz w:val="28"/>
          <w:szCs w:val="28"/>
          <w:lang w:eastAsia="en-US"/>
        </w:rPr>
        <w:t xml:space="preserve">http://www.russiatourism.ru- </w:t>
      </w:r>
      <w:r>
        <w:rPr>
          <w:rFonts w:eastAsia="Calibri"/>
          <w:color w:val="000000"/>
          <w:sz w:val="28"/>
          <w:szCs w:val="28"/>
          <w:lang w:eastAsia="en-US"/>
        </w:rPr>
        <w:t>Федеральное Агентство по туризму РФ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prohotel.ru/- </w:t>
      </w:r>
      <w:r>
        <w:rPr>
          <w:rFonts w:eastAsia="Calibri"/>
          <w:color w:val="000000"/>
          <w:sz w:val="28"/>
          <w:szCs w:val="28"/>
          <w:lang w:eastAsia="en-US"/>
        </w:rPr>
        <w:t>Портал про гостиничный бизнес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panor.ru/journals/gosdel/- </w:t>
      </w:r>
      <w:r>
        <w:rPr>
          <w:rFonts w:eastAsia="Calibri"/>
          <w:color w:val="000000"/>
          <w:sz w:val="28"/>
          <w:szCs w:val="28"/>
          <w:lang w:eastAsia="en-US"/>
        </w:rPr>
        <w:t>Гостиничное дело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all-hotels.ru </w:t>
      </w:r>
      <w:r>
        <w:rPr>
          <w:rFonts w:eastAsia="Calibri"/>
          <w:color w:val="000000"/>
          <w:sz w:val="28"/>
          <w:szCs w:val="28"/>
          <w:lang w:eastAsia="en-US"/>
        </w:rPr>
        <w:t>Все отели России (характеристика рынка гостиничных услуг России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www.hotelconsulting.ru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ициальный сайт компании консалтинговых услуг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Hotel Consulting and Development Group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оценки</w:t>
            </w:r>
          </w:p>
        </w:tc>
      </w:tr>
      <w:tr>
        <w:trPr>
          <w:trHeight w:val="1163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1.1. Планировать потребности службы обслуживания и эксплуатации номерного фонда в материальных ресурсах и персонале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2.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3.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точность расчетов производственных показателей, правильный выбор методик расчета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равильность выбора, оформления бланков; </w:t>
            </w:r>
          </w:p>
          <w:p>
            <w:pPr>
              <w:pStyle w:val="Default"/>
              <w:rPr/>
            </w:pPr>
            <w:r>
              <w:rPr/>
              <w:t xml:space="preserve">правильность, точность расчетов потребности в инвентаре, расходных материалах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равильность расчета потребности в трудовых ресурсах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равильность составления графика выхода на работу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адекватность распределения производственных заданий уровню квалификации персонала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равильность составления должностной инструкции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адекватность предложений по выходу из конфликтных ситуаций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адекватность предложений по стимулированию подчиненного персонала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равильность выбора способов и форм инструктирования персонала; </w:t>
            </w:r>
          </w:p>
          <w:p>
            <w:pPr>
              <w:pStyle w:val="Default"/>
              <w:rPr/>
            </w:pPr>
            <w:r>
              <w:rPr/>
              <w:t>-адекватность, оптимальность выбора способов действий, методов, техник, последовательностей действий при проведении обучения на рабочем месте, проведении мастер-классов, тренингов;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точность, адекватность выбора форм и методов контроля качества выполнения работ персоналом;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адекватность предложений по предупреждению воровства в гостинице;</w:t>
            </w:r>
          </w:p>
          <w:p>
            <w:pPr>
              <w:pStyle w:val="Default"/>
              <w:rPr/>
            </w:pPr>
            <w:r>
              <w:rPr/>
              <w:t>соответствие порядка проведения инвентаризации действующим правилам;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адекватность поведения при возникновении чрезвычайных ситуаций;</w:t>
            </w:r>
          </w:p>
          <w:p>
            <w:pPr>
              <w:pStyle w:val="Default"/>
              <w:rPr/>
            </w:pPr>
            <w:r>
              <w:rPr/>
              <w:t>- адекватность использования профессиональной терминологии на иностранном языке;</w:t>
            </w:r>
          </w:p>
          <w:p>
            <w:pPr>
              <w:pStyle w:val="Default"/>
              <w:rPr/>
            </w:pPr>
            <w:r>
              <w:rPr/>
              <w:t>- владение лексическим и грамматическим минимумом;</w:t>
            </w:r>
          </w:p>
          <w:p>
            <w:pPr>
              <w:pStyle w:val="Default"/>
              <w:rPr/>
            </w:pPr>
            <w:r>
              <w:rPr/>
              <w:t>- логичность построения диалогического общения в соответствии с коммуникативной задачей;</w:t>
            </w:r>
          </w:p>
          <w:p>
            <w:pPr>
              <w:pStyle w:val="Default"/>
              <w:rPr/>
            </w:pPr>
            <w:r>
              <w:rPr/>
              <w:t>- демонстрация умения речевого взаимодействия с партнёром: способность начать, поддержать и закончить разговор;</w:t>
            </w:r>
          </w:p>
          <w:p>
            <w:pPr>
              <w:pStyle w:val="Default"/>
              <w:rPr/>
            </w:pPr>
            <w:r>
              <w:rPr/>
              <w:t>- соответствие лексических единиц и грамматических структур поставленной коммуникативной задаче;</w:t>
            </w:r>
          </w:p>
          <w:p>
            <w:pPr>
              <w:pStyle w:val="Default"/>
              <w:rPr/>
            </w:pPr>
            <w:r>
              <w:rPr/>
              <w:t>- логичное построение монологического высказывания в соответствии с коммуникативной задачей, сформулированной в задании;</w:t>
            </w:r>
          </w:p>
          <w:p>
            <w:pPr>
              <w:pStyle w:val="Default"/>
              <w:rPr/>
            </w:pPr>
            <w:r>
              <w:rPr/>
              <w:t>-Уместное использование лексических единиц и грамматических структур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</w:p>
          <w:p>
            <w:pPr>
              <w:pStyle w:val="Default"/>
              <w:rPr/>
            </w:pPr>
            <w:r>
              <w:rPr/>
              <w:t xml:space="preserve">экспертное наблюдение и оценка в процессе выполнения: </w:t>
            </w:r>
          </w:p>
          <w:p>
            <w:pPr>
              <w:pStyle w:val="Default"/>
              <w:rPr/>
            </w:pPr>
            <w:r>
              <w:rPr/>
              <w:t xml:space="preserve">- заданий для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заданий по учебной и производственной практикам; </w:t>
            </w:r>
          </w:p>
          <w:p>
            <w:pPr>
              <w:pStyle w:val="Default"/>
              <w:rPr/>
            </w:pPr>
            <w:r>
              <w:rPr/>
              <w:t xml:space="preserve">- заданий для самостоятельной работы. </w:t>
            </w:r>
          </w:p>
          <w:p>
            <w:pPr>
              <w:pStyle w:val="Default"/>
              <w:rPr/>
            </w:pPr>
            <w:r>
              <w:rPr/>
              <w:t xml:space="preserve">Экспертная оценка защиты курсовой работы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экспертное наблюдение и оценка выполнения: </w:t>
            </w:r>
          </w:p>
          <w:p>
            <w:pPr>
              <w:pStyle w:val="Default"/>
              <w:rPr/>
            </w:pPr>
            <w:r>
              <w:rPr/>
              <w:t xml:space="preserve">- практических заданий на зачете/экзамене по МДК; </w:t>
            </w:r>
          </w:p>
          <w:p>
            <w:pPr>
              <w:pStyle w:val="Default"/>
              <w:rPr/>
            </w:pPr>
            <w:r>
              <w:rPr/>
              <w:t xml:space="preserve">- выполнения заданий экзамена по модулю; </w:t>
            </w:r>
          </w:p>
          <w:p>
            <w:pPr>
              <w:pStyle w:val="Default"/>
              <w:rPr/>
            </w:pPr>
            <w:r>
              <w:rPr/>
              <w:t xml:space="preserve">- экспертная оценка защиты отчетов по учебной и производственной практикам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. Выбирать способы решения задач профессиональной деятельности, применительно к различным контекс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точность распознавания сложных проблемных ситуаций в различных контекст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адекватность анализа сложных ситуаций при решении задач профессиональ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оптимальность определения этапов решения задач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адекватность определения потребности в информ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эффективность поис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адекватность определения источников нужных ресурс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разработка детального плана действ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правильность оценки рисков на каждом шаг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кущий контро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наблюдение и оценка в процессе выполн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даний для практических занят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даний по учебной и производственной практик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даний для самостоятельной рабо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кспертная оценка защиты курсовой работ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Промежуточная аттестация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наблюдение и оценка выполн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ктических заданий на зачете/экзамене по МД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олнения заданий экзамена по модулю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кспертная оценка защиты отчетов по учебной и производственной практик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3"/>
                <w:szCs w:val="23"/>
              </w:rPr>
              <w:t xml:space="preserve">оптимальность планирования информационного поиска из широкого набора источников, необходимого для выполнения профессиональных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адекватность анализа полученной информации, точность выделения в ней главных аспе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точность структурирования отобранной информации в соответствии с параметрами поис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декватность интерпретации полученной информации в контексте профессиональной деятельности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актуальность используемой нормативно-правовой документации по професс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очность, адекватность применения современной научной профессиональной терминолог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ффективность участия в деловом общении для решения деловых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тимальность планирования профессиональной деятель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грамотность устного и письменного изложения своих мыслей по профессиональной тематике на государственн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лерантность поведения в рабочем коллектив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нимание значимости своей професс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очность соблюдения правил экологической безопасности при ведении  профессиональной деятельност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эффективность обеспечения ресурсосбережения на рабочем мес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адекватность, применения средств информатизации и информационных технологий для реализации профессиональной деятель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9. Использовать информационные технологии в профессиональной деятель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адекватность понимания общего смысла четко произнесенных высказываний на известные профессиональные тем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адекватность применения нормативной документации в профессиональ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точно, адекватно ситуации обосновывать и объяснить свои действия (текущие и планируемы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вильно писать простые связные сообщения на знакомые или интересующие профессиональные тем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10. Пользоваться профессиональной документацией на государственном и иностранном язы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актуальность используемой нормативно-правовой документации по професс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очность, адекватность применения современной научной профессиональной терминолог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писо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hotel-rest.biz/" TargetMode="External"/><Relationship Id="rId7" Type="http://schemas.openxmlformats.org/officeDocument/2006/relationships/hyperlink" Target="http://panor.ru/magazines/gostinichnoe-delo.html" TargetMode="External"/><Relationship Id="rId8" Type="http://schemas.openxmlformats.org/officeDocument/2006/relationships/hyperlink" Target="http://www.hotelexecutive.ru/" TargetMode="External"/><Relationship Id="rId9" Type="http://schemas.openxmlformats.org/officeDocument/2006/relationships/hyperlink" Target="http://hotelier.pro/" TargetMode="External"/><Relationship Id="rId10" Type="http://schemas.openxmlformats.org/officeDocument/2006/relationships/hyperlink" Target="http://prohotel.ru/" TargetMode="External"/><Relationship Id="rId11" Type="http://schemas.openxmlformats.org/officeDocument/2006/relationships/hyperlink" Target="http://yabs.yandex.ru/count/HGE3SndtqYq40000ZhlE_dq5KfK1cm9kGxS198Y_RKTH18cJC0IOM9wk8o82dQJVE06cH8guet-k1jom_Dny2BsyKi3e1QfHfQsTJWcyflCr0uq1tG7Ua2JqaRNt5HiBb_1Nny4n0K6x3u-bGpcOdxuHIam6ap-P1KACeEK60hQGghIraAgqeAuy8WwleEK60hEWnEi4j92gjDckF28Esg34wmIKcnuEfv6E2wYmG5bp1wJ00000k0skzCR0txQ4-iW4iG6oe1000hcatpW1k_c86B--sot20S7__________m_2zGag8Ifj_Rq3nOyFp8CBqW7J__________yFxW7R_jIaB0aX4UG5tp_jWZry8000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youtube.com/watch?v=JBXbQXrobqg" TargetMode="External"/><Relationship Id="rId14" Type="http://schemas.openxmlformats.org/officeDocument/2006/relationships/hyperlink" Target="http://www.trizri.ru/management/?id=102&amp;name=firmennye_standarty_gornichnoy_otelya_ri" TargetMode="External"/><Relationship Id="rId15" Type="http://schemas.openxmlformats.org/officeDocument/2006/relationships/hyperlink" Target="https://www.youtube.com/watch?v=c4KClgQYwLU" TargetMode="External"/><Relationship Id="rId16" Type="http://schemas.openxmlformats.org/officeDocument/2006/relationships/hyperlink" Target="http://www.myshared.ru/slide/769894" TargetMode="External"/><Relationship Id="rId17" Type="http://schemas.openxmlformats.org/officeDocument/2006/relationships/hyperlink" Target="https://www.youtube.com/watch?v=jl6OtCN85vA" TargetMode="External"/><Relationship Id="rId18" Type="http://schemas.openxmlformats.org/officeDocument/2006/relationships/hyperlink" Target="https://www.youtube.com/watch?v=YuK84qtNoJM" TargetMode="External"/><Relationship Id="rId19" Type="http://schemas.openxmlformats.org/officeDocument/2006/relationships/hyperlink" Target="http://otherreferats.allbest.ru/sport/00151356_0.html" TargetMode="External"/><Relationship Id="rId20" Type="http://schemas.openxmlformats.org/officeDocument/2006/relationships/hyperlink" Target="http://www.referatweb.ru/content/referat/tourism/tourism44.php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0:00Z</dcterms:created>
  <dc:creator>Natali</dc:creator>
  <dc:description/>
  <cp:keywords/>
  <dc:language>en-US</dc:language>
  <cp:lastModifiedBy>УМР</cp:lastModifiedBy>
  <cp:lastPrinted>2021-02-09T08:35:00Z</cp:lastPrinted>
  <dcterms:modified xsi:type="dcterms:W3CDTF">2021-06-04T05:01:00Z</dcterms:modified>
  <cp:revision>3</cp:revision>
  <dc:subject/>
  <dc:title/>
</cp:coreProperties>
</file>