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40"/>
          <w:szCs w:val="40"/>
        </w:rPr>
        <w:t xml:space="preserve">ОПДр 05.  Рисование и леп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021 г.</w:t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</w:t>
      </w:r>
      <w:r>
        <w:rPr>
          <w:b/>
          <w:bCs/>
          <w:sz w:val="28"/>
          <w:szCs w:val="28"/>
        </w:rPr>
        <w:t xml:space="preserve">Рисование и лепка </w:t>
      </w:r>
      <w:r>
        <w:rPr>
          <w:bCs/>
          <w:sz w:val="28"/>
          <w:szCs w:val="28"/>
        </w:rPr>
        <w:t xml:space="preserve">введена в образовательную программу за счет времени вариативной части учебного плана </w:t>
      </w:r>
      <w:r>
        <w:rPr>
          <w:sz w:val="28"/>
          <w:szCs w:val="28"/>
        </w:rPr>
        <w:t xml:space="preserve">по  профессии среднего профессионального образования 43.01.09  Повар, кондитер и предназначена для реализации в группах обучающихся профессии СПО (ППКРС)  </w:t>
      </w:r>
      <w:r>
        <w:rPr>
          <w:b/>
          <w:sz w:val="28"/>
          <w:szCs w:val="28"/>
        </w:rPr>
        <w:t>43.01.09 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highlight w:val="yellow"/>
          <w:vertAlign w:val="superscript"/>
        </w:rPr>
      </w:pPr>
      <w:r>
        <w:rPr>
          <w:i/>
          <w:highlight w:val="yellow"/>
          <w:vertAlign w:val="superscript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  <w:highlight w:val="yellow"/>
          <w:vertAlign w:val="superscript"/>
        </w:rPr>
      </w:pPr>
      <w:r>
        <w:rPr>
          <w:i/>
          <w:sz w:val="28"/>
          <w:szCs w:val="28"/>
          <w:highlight w:val="yellow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чик: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Разработчик</w:t>
      </w:r>
      <w:r>
        <w:rPr>
          <w:i/>
          <w:sz w:val="28"/>
          <w:szCs w:val="28"/>
        </w:rPr>
        <w:t>:   Тихонова М.Г,  мастер п/о  ПОУ БТОТиС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добрена ЦК профессионального  блока ГАПОУ БТОТиС протокол № 1 от  31  августа  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бщая характеристика рабочей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Общая характеристика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исование и леп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 образовательной программы: 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чебная дисциплина «Рисование и лепка» входит в общепрофессиональный  учебный цикл ППКРС по профессии 43.01.09 Повар, кондитер как региональная, за счет бюджета времени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значение дисциплина имеет при формировании и развитии ОК 01, ОК 02, ОК 0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rPr>
          <w:sz w:val="28"/>
          <w:szCs w:val="28"/>
        </w:rPr>
      </w:pPr>
      <w:r>
        <w:rPr>
          <w:b/>
          <w:sz w:val="28"/>
          <w:szCs w:val="28"/>
        </w:rPr>
        <w:t>Цель и планируемые результаты освоения дисципли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мках  программы учебной дисциплины обучающимися осваиваются умения и знания, способствующие формированию профессиональных компетенций (ПК),  которые используются для углубления изучения профессионального модуля ПМ.05   «Приготовление, оформление и подготовка к реализации хлебобулочных, мучных кондитерских изделий разнообразного ассортимента»,   а также достигаются личностные результаты Рабочей программы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390"/>
        <w:gridCol w:w="311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23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sz w:val="22"/>
                <w:szCs w:val="22"/>
                <w:lang w:eastAsia="en-US"/>
              </w:rPr>
              <w:t>Код ПК, ОК, Л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23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1"/>
                <w:i/>
              </w:rPr>
              <w:t>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23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1"/>
                <w:i/>
              </w:rPr>
              <w:t>Зн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</w:rPr>
              <w:t>ОК 01.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Распознавать задачу и/или проблему в профессиональном и/или социальном контексте. -Анализировать задачу и/или проблему и выделять её</w:t>
            </w:r>
            <w:r>
              <w:rPr>
                <w:rStyle w:val="2115pt"/>
                <w:rFonts w:eastAsia="Arial Unicode MS"/>
              </w:rPr>
              <w:t xml:space="preserve"> </w:t>
            </w:r>
            <w:r>
              <w:rPr>
                <w:rStyle w:val="2"/>
                <w:rFonts w:eastAsia="Arial Unicode MS"/>
              </w:rPr>
              <w:t>составные части. Правильно выявлять и эффективно искать</w:t>
            </w:r>
            <w:r>
              <w:rPr/>
              <w:t xml:space="preserve"> </w:t>
            </w:r>
            <w:r>
              <w:rPr>
                <w:rStyle w:val="2"/>
                <w:rFonts w:eastAsia="Arial Unicode MS"/>
              </w:rPr>
              <w:t xml:space="preserve">информацию, необходимую для решения задачи и/или проблемы. </w:t>
              <w:br/>
              <w:t xml:space="preserve">-Составить план действия. </w:t>
              <w:br/>
              <w:t>-Определять необходимые ресурсы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Владеть актуальными методами работы в профессиональной и смежных сферах. -Реализовать составленный план. -Оценивать результат и последствия своих действий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(самостоятельно или с помощью наставник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 xml:space="preserve">-Актуальный профессиональный и социальный контекст, в котором приходится работать и жить. -Основные источники информации и ресурсы для решения задач и проблем в профессиональном и/или социальном контексте. </w:t>
              <w:br/>
              <w:t xml:space="preserve">-Алгоритмы выполнения работ в профессиональной и смежных областях. -Методы работы в профессиональной и смежных сферах. -Структура плана для решения задач. </w:t>
              <w:br/>
              <w:t>-Порядок оценки результатов решения задач</w:t>
            </w:r>
            <w:r>
              <w:rPr/>
              <w:t xml:space="preserve"> </w:t>
            </w:r>
            <w:r>
              <w:rPr>
                <w:rStyle w:val="2"/>
                <w:rFonts w:eastAsia="Arial Unicode MS"/>
              </w:rPr>
              <w:t>профессиональной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i/>
              </w:rPr>
              <w:t>деятельност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</w:rPr>
              <w:t>ОК 02.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Определять задач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оиска информац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Определя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необходим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источники</w:t>
            </w:r>
            <w:r>
              <w:rPr/>
              <w:t xml:space="preserve"> </w:t>
            </w:r>
            <w:r>
              <w:rPr>
                <w:rStyle w:val="2"/>
                <w:rFonts w:eastAsia="Arial Unicode MS"/>
              </w:rPr>
              <w:t>информац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Планиро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роцесс поиск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Структуриро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олучаемую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информацию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Выделять наиболе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значимое в перечн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информац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Оцени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рактическую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значимос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результатов поиск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Оформлять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i/>
              </w:rPr>
              <w:t>результаты по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Номенклатур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информационных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источников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рименяемых в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Приемы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i/>
              </w:rPr>
              <w:t xml:space="preserve">структурирования информации </w:t>
              <w:br/>
              <w:t>-Формат оформления результатов поиска информаци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</w:rPr>
              <w:t>ОК 03.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i/>
              </w:rPr>
              <w:t>-Определять актуальность нормативно</w:t>
              <w:softHyphen/>
              <w:t>-правовой документации в профессиональной деятельности -Выстраивать траектории профессионального и личностного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Содержани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акту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нормативно-правов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документац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Современная науч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и профессиональ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терминолог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Возможн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траектор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рофессиональног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развития и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i/>
              </w:rPr>
              <w:t>самообразов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</w:rPr>
              <w:t>ОК 04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Организовы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работу коллектива 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команды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Взаимодейство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с коллегами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руководством,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rStyle w:val="2"/>
                <w:i/>
                <w:i/>
              </w:rPr>
            </w:pPr>
            <w:r>
              <w:rPr>
                <w:rStyle w:val="2"/>
                <w:rFonts w:eastAsia="Arial Unicode MS"/>
                <w:i/>
              </w:rPr>
              <w:t>клиен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Психолог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коллектив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Психология личност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Основы проект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деятельност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</w:rPr>
              <w:t>ОК 06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Описывать</w:t>
            </w:r>
            <w:r>
              <w:rPr/>
              <w:t xml:space="preserve"> </w:t>
            </w:r>
            <w:r>
              <w:rPr>
                <w:rStyle w:val="2"/>
                <w:rFonts w:eastAsia="Arial Unicode MS"/>
              </w:rPr>
              <w:t>значимость своей</w:t>
            </w:r>
            <w:r>
              <w:rPr/>
              <w:t xml:space="preserve"> </w:t>
            </w:r>
            <w:r>
              <w:rPr>
                <w:rStyle w:val="2"/>
                <w:rFonts w:eastAsia="Arial Unicode MS"/>
              </w:rPr>
              <w:t>професс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Презенто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структуру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деятельности п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рофессии</w:t>
            </w:r>
            <w:r>
              <w:rPr/>
              <w:t xml:space="preserve"> </w:t>
            </w:r>
            <w:r>
              <w:rPr>
                <w:rStyle w:val="2"/>
                <w:rFonts w:eastAsia="Arial Unicode MS"/>
              </w:rPr>
              <w:t>(специаль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Сущность</w:t>
            </w:r>
            <w:r>
              <w:rPr/>
              <w:t xml:space="preserve"> </w:t>
            </w:r>
            <w:r>
              <w:rPr>
                <w:rStyle w:val="2"/>
                <w:rFonts w:eastAsia="Arial Unicode MS"/>
              </w:rPr>
              <w:t>гражданско-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атриотическ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озиц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Общечеловечески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ценност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Правила поведения в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ходе выполнен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деятельност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</w:rPr>
              <w:t>ОК 07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Соблюдать нормы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экологическ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безопасност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Определять</w:t>
            </w:r>
            <w:r>
              <w:rPr/>
              <w:t xml:space="preserve"> </w:t>
            </w:r>
            <w:r>
              <w:rPr>
                <w:rStyle w:val="2"/>
                <w:rFonts w:eastAsia="Arial Unicode MS"/>
              </w:rPr>
              <w:t>направлен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ресурсосбережен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в рамках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рофессиональной</w:t>
            </w:r>
            <w:r>
              <w:rPr>
                <w:rStyle w:val="2115pt"/>
                <w:rFonts w:eastAsia="Arial Unicode MS"/>
              </w:rPr>
              <w:t xml:space="preserve"> </w:t>
            </w:r>
            <w:r>
              <w:rPr>
                <w:rStyle w:val="2"/>
                <w:rFonts w:eastAsia="Arial Unicode MS"/>
              </w:rPr>
              <w:t>деятельности п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рофесс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(специаль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Правила</w:t>
            </w:r>
            <w:r>
              <w:rPr/>
              <w:t xml:space="preserve"> </w:t>
            </w:r>
            <w:r>
              <w:rPr>
                <w:rStyle w:val="2"/>
                <w:rFonts w:eastAsia="Arial Unicode MS"/>
              </w:rPr>
              <w:t>экологическ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безопасности пр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ведении</w:t>
            </w:r>
            <w:r>
              <w:rPr/>
              <w:t xml:space="preserve"> </w:t>
            </w:r>
            <w:r>
              <w:rPr>
                <w:rStyle w:val="2"/>
                <w:rFonts w:eastAsia="Arial Unicode MS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Основные ресурсы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задействованные в</w:t>
            </w:r>
            <w:r>
              <w:rPr>
                <w:rStyle w:val="2115pt"/>
                <w:rFonts w:eastAsia="Arial Unicode MS"/>
              </w:rPr>
              <w:t xml:space="preserve"> </w:t>
            </w:r>
            <w:r>
              <w:rPr>
                <w:rStyle w:val="2"/>
                <w:rFonts w:eastAsia="Arial Unicode MS"/>
              </w:rPr>
              <w:t xml:space="preserve">профессиональной деятельности </w:t>
              <w:br/>
              <w:t>-Пути обеспечения ресурсосбережения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</w:rPr>
              <w:t>ОК 09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Применять средства информационных технологий для решен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рофессиональных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задач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Использо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современно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рограммно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Современные средства и устройства информатизации -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</w:rPr>
              <w:t>ОК 10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</w:rPr>
            </w:pPr>
            <w:r>
              <w:rPr>
                <w:rStyle w:val="2"/>
                <w:rFonts w:eastAsia="Arial Unicode MS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Понимать общий смысл четко произнесенных высказываний на известные темы (профессиональные и бытовые), понимать тексты на базов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темы</w:t>
            </w:r>
            <w:r>
              <w:rPr/>
              <w:t xml:space="preserve"> </w:t>
            </w:r>
            <w:r>
              <w:rPr>
                <w:rStyle w:val="2"/>
                <w:rFonts w:eastAsia="Arial Unicode MS"/>
              </w:rPr>
              <w:t>участвовать в диалогах на знакомые общие и профессиональные темы</w:t>
            </w:r>
            <w:r>
              <w:rPr/>
              <w:t xml:space="preserve"> </w:t>
            </w:r>
            <w:r>
              <w:rPr>
                <w:rStyle w:val="2"/>
                <w:rFonts w:eastAsia="Arial Unicode MS"/>
              </w:rPr>
              <w:t>строить простые высказывания о себе и о своей профессиональной деятельности кратк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обосновывать и объяснить свои действия (текущие и планируемые) писать простые связные сообщения на знакомые или интересующие профессиональные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-Правила построен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ростых и сложных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редложений н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темы</w:t>
            </w:r>
            <w:r>
              <w:rPr/>
              <w:t xml:space="preserve"> </w:t>
            </w:r>
            <w:r>
              <w:rPr>
                <w:rStyle w:val="2"/>
                <w:rFonts w:eastAsia="Arial Unicode MS"/>
              </w:rPr>
              <w:t>основн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общеупотребительн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глаголы (бытовая 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рофессиональ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лексика)</w:t>
            </w:r>
            <w:r>
              <w:rPr/>
              <w:t xml:space="preserve"> </w:t>
            </w:r>
            <w:r>
              <w:rPr>
                <w:rStyle w:val="2"/>
                <w:rFonts w:eastAsia="Arial Unicode MS"/>
              </w:rPr>
              <w:t>лексиче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минимум,</w:t>
            </w:r>
            <w:r>
              <w:rPr/>
              <w:t xml:space="preserve"> </w:t>
            </w:r>
            <w:r>
              <w:rPr>
                <w:rStyle w:val="2"/>
                <w:rFonts w:eastAsia="Arial Unicode MS"/>
              </w:rPr>
              <w:t>относящийся к описанию предметов, средств и процессов профессиональной деятельности особенности произношения правила чтения текстов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направленност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К 5.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К 5.2. </w:t>
              <w:br/>
              <w:t xml:space="preserve">ПК 5.3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5.4. </w:t>
            </w:r>
          </w:p>
          <w:p>
            <w:pPr>
              <w:pStyle w:val="Normal"/>
              <w:autoSpaceDE w:val="false"/>
              <w:rPr>
                <w:rStyle w:val="2"/>
                <w:rFonts w:eastAsia="Arial Unicode MS"/>
                <w:b/>
                <w:b/>
              </w:rPr>
            </w:pPr>
            <w:r>
              <w:rPr>
                <w:sz w:val="28"/>
                <w:szCs w:val="28"/>
              </w:rPr>
              <w:t xml:space="preserve">ПК 5.5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</w:t>
            </w:r>
            <w:r>
              <w:rPr/>
              <w:t xml:space="preserve"> подготовка  и использование отделочных полуфабрикатов для хлебобулочных, мучных кондитерских издел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существлять творческое оформле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лебобулочных изделий и хлеба разнообразного ассортимента пирожных и тортов разнообразного ассортимента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ссортимент отделочных полуфабрикатов для хлебобулочных, мучных кондитерских изделий</w:t>
            </w:r>
          </w:p>
          <w:p>
            <w:pPr>
              <w:pStyle w:val="Normal"/>
              <w:autoSpaceDE w:val="false"/>
              <w:jc w:val="both"/>
              <w:rPr>
                <w:rStyle w:val="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уважение к эстетическим ценностям, обладающий основами эстетической культур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96"/>
      </w:tblGrid>
      <w:tr>
        <w:trPr>
          <w:trHeight w:val="460" w:hRule="atLeas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ое обуч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ая рабо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294" w:hRule="atLeast"/>
        </w:trPr>
        <w:tc>
          <w:tcPr>
            <w:tcW w:w="8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омежуточная аттестация  -  дифференцированный   зач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Рисование и леп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96"/>
        <w:gridCol w:w="118"/>
        <w:gridCol w:w="7438"/>
        <w:gridCol w:w="1442"/>
        <w:gridCol w:w="2126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left="50" w:hanging="0"/>
              <w:rPr/>
            </w:pPr>
            <w:r>
              <w:rPr>
                <w:b/>
                <w:bCs/>
              </w:rPr>
              <w:t xml:space="preserve">компетенций и личностных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  <w:r>
              <w:rPr>
                <w:rStyle w:val="FootnoteCharacters"/>
                <w:rFonts w:eastAsia="Arial Unicode MS"/>
                <w:i/>
              </w:rPr>
              <w:t xml:space="preserve"> </w:t>
            </w:r>
            <w:r>
              <w:rPr>
                <w:rStyle w:val="22"/>
                <w:rFonts w:eastAsia="Arial Unicode MS"/>
                <w:i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здел 1. Рисовани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рис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ч.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Цель и задачи рисования.</w:t>
            </w:r>
            <w:r>
              <w:rPr>
                <w:bCs/>
              </w:rPr>
              <w:t xml:space="preserve"> Рисование – важнейшая область художественного творчества. Материалы для рисования. Техника рисования и ее разнообрази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22"/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1-7, </w:t>
              <w:br/>
              <w:t>ОК 9,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>ЛР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.Р. №1</w:t>
            </w:r>
            <w:r>
              <w:rPr>
                <w:bCs/>
              </w:rPr>
              <w:t>. Организация  рабочего места, приемов работ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 плоских предметов геометрической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ч.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>ЛР10,11</w:t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рактеристика геометрических фигу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2.</w:t>
            </w:r>
            <w:r>
              <w:rPr>
                <w:bCs/>
              </w:rPr>
              <w:t xml:space="preserve"> Начальные упражнения по рисованию. Проведение от руки прямых линий в разных направлениях. Написание криволинейных фигур. Рисование геометрических фигу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 орна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i/>
                <w:color w:val="FF0000"/>
              </w:rPr>
              <w:t>2ч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>ЛР10,11</w:t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иды орнаментов.  Плоские и рельефные орнамент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3</w:t>
            </w:r>
            <w:r>
              <w:rPr>
                <w:bCs/>
              </w:rPr>
              <w:t>. Рисование орнамент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 с н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3ч.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>ЛР10,11</w:t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исование с натуры, композиция рисунка,последовательность работы над рисунко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.Р. №4</w:t>
            </w:r>
            <w:r>
              <w:rPr>
                <w:bCs/>
              </w:rPr>
              <w:t>. Рисование с натуры куба, призмы, шара, пирамид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5</w:t>
            </w:r>
            <w:r>
              <w:rPr>
                <w:bCs/>
              </w:rPr>
              <w:t>. Рисование с натуры предметов домашнего обихода и раст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  <w:r>
              <w:rPr>
                <w:bCs/>
              </w:rPr>
              <w:t xml:space="preserve"> </w:t>
              <w:br/>
              <w:t>Понятие о цвете.</w:t>
            </w:r>
            <w:r>
              <w:rPr>
                <w:bCs/>
                <w:i/>
              </w:rPr>
              <w:t xml:space="preserve"> </w:t>
              <w:br/>
              <w:t>4 ч.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>ЛР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Характеристика, классификация цветов, техника работы с акварелью и гуашью, рисование с натуры  в цвет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6</w:t>
            </w:r>
            <w:r>
              <w:rPr>
                <w:bCs/>
              </w:rPr>
              <w:t xml:space="preserve">. Рисование с натуры фруктов, овощей, ваз, корзин с цветам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7</w:t>
            </w:r>
            <w:r>
              <w:rPr>
                <w:bCs/>
              </w:rPr>
              <w:t>. Животных и птиц. Наброски и зарисовки с натуры птиц, медведей, белок, зайцев, лисиц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8</w:t>
            </w:r>
            <w:r>
              <w:rPr>
                <w:bCs/>
              </w:rPr>
              <w:t>. Рисунки по мотивам русских народных сказо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 с натуры пирожных и то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3ч.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>ЛР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Декоративное украшение кондитерских изделий, композиция квадратного и квадратного торт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9</w:t>
            </w:r>
            <w:r>
              <w:rPr>
                <w:bCs/>
              </w:rPr>
              <w:t>. Рисование с натуры пирожны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10</w:t>
            </w:r>
            <w:r>
              <w:rPr>
                <w:bCs/>
              </w:rPr>
              <w:t xml:space="preserve">. Рисование с натуры квадратного  круглого торта. Композиция квадратного и круглого торта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Самостоятельная работа №1 по разделу </w:t>
            </w:r>
            <w:r>
              <w:rPr>
                <w:bCs/>
              </w:rPr>
              <w:t>«Рисовани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Раздел 2.  Леп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>ЛР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леп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5ч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одержание и задачи лепки, лепка из пластилина и соленого теста, инструменты и материалы для лепк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пка из пластилина и соленого тес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11</w:t>
            </w:r>
            <w:r>
              <w:rPr>
                <w:bCs/>
              </w:rPr>
              <w:t>. Лепка из пластилина с натуры (овощей и фруктов, цветов, животных и птиц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12</w:t>
            </w:r>
            <w:r>
              <w:rPr>
                <w:bCs/>
              </w:rPr>
              <w:t>. Лепка из соленого теста (овощей и фруктов, цветов, животных и птиц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13</w:t>
            </w:r>
            <w:r>
              <w:rPr>
                <w:bCs/>
              </w:rPr>
              <w:t>. Оформление изделий из соленого тес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кеты то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6ч.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>ЛР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кеты пирожных и тортов из пластилина и слоеного тес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14</w:t>
            </w:r>
            <w:r>
              <w:rPr>
                <w:bCs/>
              </w:rPr>
              <w:t>. Работа по изготовлению макетов пирожны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15</w:t>
            </w:r>
            <w:r>
              <w:rPr>
                <w:bCs/>
              </w:rPr>
              <w:t>. Работа по изготовлению макетов тортов круглог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16</w:t>
            </w:r>
            <w:r>
              <w:rPr>
                <w:bCs/>
              </w:rPr>
              <w:t>. Работа по изготовлению макетов тортов квадратног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17</w:t>
            </w:r>
            <w:r>
              <w:rPr>
                <w:bCs/>
              </w:rPr>
              <w:t>. Торта свадебного, торта праздничн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№1</w:t>
            </w:r>
            <w:r>
              <w:rPr>
                <w:bCs/>
                <w:i/>
              </w:rPr>
              <w:t xml:space="preserve"> по разделу «Леп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Дифференцированный зачёт (</w:t>
            </w:r>
            <w:r>
              <w:rPr>
                <w:bCs/>
                <w:i/>
              </w:rPr>
              <w:t>защита макета торта</w:t>
            </w:r>
            <w:r>
              <w:rPr>
                <w:b/>
                <w:bCs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  <w:t>условия реализации программы учебной дисциплины</w:t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Cs/>
          <w:sz w:val="28"/>
          <w:szCs w:val="28"/>
        </w:rPr>
        <w:t>Реализация программы учебной дисциплины  обеспечена наличием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бинета технологии приготовления кондитерских изделий</w:t>
      </w:r>
      <w:r>
        <w:rPr>
          <w:sz w:val="28"/>
          <w:szCs w:val="28"/>
        </w:rPr>
        <w:t xml:space="preserve">, оснащенного оборудовани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: по рисованию и лепке для кондитеров и т</w:t>
      </w:r>
      <w:r>
        <w:rPr>
          <w:sz w:val="28"/>
          <w:szCs w:val="28"/>
        </w:rPr>
        <w:t>ехническими средствами  обуч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персональный компьютер с выходом в Интернет, лицензионным программным обеспечением общего и профессионального назначения, мультимедийное обору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технические средства по рисованию и лепке для кондитер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программы  библиотечный фонд ГАПОУ БТОТиС  обеспечен печатными  и электронными ресур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ванова И.Н. «Рисование и лепка»</w:t>
      </w:r>
      <w:r>
        <w:rPr>
          <w:color w:val="000000"/>
          <w:sz w:val="28"/>
          <w:szCs w:val="28"/>
        </w:rPr>
        <w:t xml:space="preserve"> М.: Академия, 2014 г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 и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344"/>
        <w:gridCol w:w="350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м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ывать рабочее мест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, опрятность и целесообразность организации рабочего мес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работы и состояния рабочего мест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ображать предметы на плоск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чество рисунка, пропор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экспертная оценка результатов выполнения  самостоятельной работ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ставлять композицию рисун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озиционные характеристики рису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работы, умения составить композицию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исовать в перспектив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спективные характеристики рису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и самостоятельной работы (рисунка), консультация по составлению перспектив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исовать с натуры объемные предме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чность  и композиция рису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и взаимооценка  обучающимися результатов выполнения практической и самостоятельной работ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вать объемные изображения из пластилина и соленого тест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и объемных изображений, натуральность, эстетич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ценка результатов выполнения практической и контрольной работы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зображения предметов на плоскости;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чество изобра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работы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составления композиции рисунка;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озиционное решение рису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и самостоятельной работ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исования в перспективе;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чество рисунка в перспекти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ценка результатов выполнения практической и самостоятельной работ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обенности рисования с натуры объемных предмет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стетичность и качество рисунка и лепки, украшения кондитер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ценка результатов выполнения практической и зачетной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5:00Z</dcterms:created>
  <dc:creator>123</dc:creator>
  <dc:description/>
  <cp:keywords/>
  <dc:language>en-US</dc:language>
  <cp:lastModifiedBy>УМР</cp:lastModifiedBy>
  <cp:lastPrinted>2017-02-28T12:21:00Z</cp:lastPrinted>
  <dcterms:modified xsi:type="dcterms:W3CDTF">2021-10-28T06:31:00Z</dcterms:modified>
  <cp:revision>6</cp:revision>
  <dc:subject/>
  <dc:title/>
</cp:coreProperties>
</file>