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9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Рабочая </w:t>
        <w:tab/>
        <w:t>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ПД.р01 Введение в професс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1"/>
        <w:shd w:fill="auto" w:val="clear"/>
        <w:spacing w:before="0" w:after="228"/>
        <w:ind w:left="2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Рабочая программа учебной дисциплины</w:t>
      </w:r>
      <w:r>
        <w:rPr/>
        <w:t xml:space="preserve"> Введение в профессию</w:t>
      </w:r>
      <w:r>
        <w:rPr>
          <w:b w:val="false"/>
        </w:rPr>
        <w:t xml:space="preserve"> введена в образовательную программу  ФГОС СПО за счёт времени вариативной части </w:t>
      </w:r>
      <w:r>
        <w:rPr>
          <w:b w:val="false"/>
          <w:i/>
        </w:rPr>
        <w:t xml:space="preserve">(протокол </w:t>
      </w:r>
      <w:r>
        <w:rPr>
          <w:b w:val="false"/>
          <w:i/>
          <w:lang w:val="ru-RU"/>
        </w:rPr>
        <w:t xml:space="preserve">Педагогического совета </w:t>
      </w:r>
      <w:r>
        <w:rPr>
          <w:b w:val="false"/>
          <w:i/>
        </w:rPr>
        <w:t>№</w:t>
      </w:r>
      <w:r>
        <w:rPr>
          <w:b w:val="false"/>
          <w:i/>
          <w:lang w:val="ru-RU"/>
        </w:rPr>
        <w:t>5</w:t>
      </w:r>
      <w:r>
        <w:rPr>
          <w:b w:val="false"/>
          <w:i/>
        </w:rPr>
        <w:t xml:space="preserve"> от</w:t>
      </w:r>
      <w:r>
        <w:rPr>
          <w:b w:val="false"/>
          <w:i/>
          <w:lang w:val="ru-RU"/>
        </w:rPr>
        <w:t xml:space="preserve"> 15.04.2019</w:t>
      </w:r>
      <w:r>
        <w:rPr>
          <w:b w:val="false"/>
          <w:i/>
        </w:rPr>
        <w:t>г</w:t>
      </w:r>
      <w:r>
        <w:rPr>
          <w:b w:val="false"/>
          <w:i/>
          <w:lang w:val="ru-RU"/>
        </w:rPr>
        <w:t>.)</w:t>
      </w:r>
      <w:r>
        <w:rPr>
          <w:lang w:val="ru-RU"/>
        </w:rPr>
        <w:t xml:space="preserve"> </w:t>
      </w:r>
      <w:r>
        <w:rPr>
          <w:b w:val="false"/>
        </w:rPr>
        <w:t xml:space="preserve">учебного плана </w:t>
      </w:r>
      <w:r>
        <w:rPr/>
        <w:t xml:space="preserve">   </w:t>
      </w:r>
      <w:r>
        <w:rPr>
          <w:b w:val="false"/>
        </w:rPr>
        <w:t xml:space="preserve">по  профессии среднего профессионального образования </w:t>
      </w:r>
      <w:r>
        <w:rPr>
          <w:bCs w:val="false"/>
        </w:rPr>
        <w:t xml:space="preserve">43.01.09  Повар, кондитер </w:t>
      </w:r>
      <w:r>
        <w:rPr>
          <w:b w:val="false"/>
          <w:bCs w:val="false"/>
        </w:rPr>
        <w:t>и предназначена для реализации в группах обучающихся профессии СПО (ППКРС)</w:t>
      </w:r>
      <w:r>
        <w:rPr>
          <w:bCs w:val="false"/>
        </w:rPr>
        <w:t xml:space="preserve">  43.01.09  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работчик: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Разработчик</w:t>
      </w:r>
      <w:r>
        <w:rPr>
          <w:i/>
          <w:sz w:val="28"/>
          <w:szCs w:val="28"/>
        </w:rPr>
        <w:t>:  Тихонова М.Г., мастер п/о 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абочая программа одобрена ЦК профессионального  блока ГАПОУ БТОТиС протокол №  1« 31» августа 202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87"/>
        <w:jc w:val="both"/>
        <w:rPr>
          <w:i/>
          <w:i/>
          <w:vertAlign w:val="superscript"/>
        </w:rPr>
      </w:pPr>
      <w:r>
        <w:rPr>
          <w:i/>
          <w:vertAlign w:val="superscript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i/>
          <w:vertAlign w:val="superscript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«Введение в профессию»  </w:t>
      </w:r>
    </w:p>
    <w:p>
      <w:pPr>
        <w:pStyle w:val="Normal"/>
        <w:tabs>
          <w:tab w:val="clear" w:pos="708"/>
          <w:tab w:val="left" w:pos="916" w:leader="none"/>
          <w:tab w:val="left" w:pos="5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ая дисциплина «Введение в профессию» входит в общепрофессиональный  учебный цикл ППКРС по профессии 43.01.09 Повар, кондитер как региональная, за счет бюджета времени вариативной ч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Цель и 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граммы учебной дисциплины обучающимися осваиваются умения  и знания, в результате реализации Рабочей программы воспитания достигаются личностные результаты (Л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999"/>
        <w:gridCol w:w="253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23"/>
              <w:rPr/>
            </w:pPr>
            <w:r>
              <w:rPr>
                <w:b/>
                <w:i w:val="false"/>
                <w:sz w:val="24"/>
                <w:szCs w:val="24"/>
                <w:lang w:eastAsia="en-US"/>
              </w:rPr>
              <w:t>Код ПК, ОК, ЛР</w:t>
            </w: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23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1"/>
                <w:i/>
                <w:sz w:val="24"/>
                <w:szCs w:val="24"/>
              </w:rPr>
              <w:t>Уме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23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1"/>
                <w:i/>
                <w:sz w:val="24"/>
                <w:szCs w:val="24"/>
              </w:rPr>
              <w:t>Знать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  <w:sz w:val="24"/>
                <w:szCs w:val="24"/>
              </w:rPr>
              <w:t>ОК 01.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-Распознавать задачу и/или проблему в профессиональном и/или социальном контексте. –Анализировать задачу и/или проблему и выделять её составные части. Правильно выявлять и эффективно искать информацию, необходимую для решения задачи и/или проблемы. </w:t>
              <w:br/>
              <w:t xml:space="preserve">-Составить план действия. </w:t>
              <w:br/>
              <w:t>-Определять необходимые ресурсы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Владеть актуальными методами работы в профессиональной и смежных сферах. –Реализовать составленный план. –Оценивать результат и последствия своих действий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(самостоятельно или с помощью наставника)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-Актуальный профессиональный и социальный контекст, в котором приходится работать и жить. –Основные источники информации и ресурсы для решения задач и проблем в  профессиональном и/или социальном контексте. </w:t>
              <w:br/>
              <w:t xml:space="preserve">-Алгоритмы выполнения работ в профессиональной и смежных областях. –Методы работы в профессиональной и смежных сферах. –Структура плана для решения задач. </w:t>
              <w:br/>
              <w:t>-Порядок оценки результатов решения задач профессиональной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"/>
                <w:i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  <w:sz w:val="24"/>
                <w:szCs w:val="24"/>
              </w:rPr>
              <w:t>ОК 02.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"/>
                <w:i/>
                <w:sz w:val="24"/>
                <w:szCs w:val="24"/>
              </w:rPr>
              <w:t>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пределять задач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оиска информац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пределя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необходимы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источники информац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Планирова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цесс поиск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Структурирова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олучаемую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информацию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Выделять наиболе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значимое в перечн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информац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ценива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актическую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значимос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результатов поиск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формлять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"/>
                <w:i/>
                <w:sz w:val="24"/>
                <w:szCs w:val="24"/>
              </w:rPr>
              <w:t>результаты поис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Номенклатур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источников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именяемых в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Приемы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"/>
                <w:i/>
                <w:sz w:val="24"/>
                <w:szCs w:val="24"/>
              </w:rPr>
              <w:t xml:space="preserve">структурирования информации </w:t>
              <w:br/>
              <w:t>-Формат оформления результатов поиска информац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  <w:sz w:val="24"/>
                <w:szCs w:val="24"/>
              </w:rPr>
              <w:t>ОК 03.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"/>
                <w:i/>
                <w:sz w:val="24"/>
                <w:szCs w:val="24"/>
              </w:rPr>
              <w:t>-Определять актуальность нормативно</w:t>
              <w:softHyphen/>
              <w:t>-правовой документации в профессиональной деятельности –Выстраивать траектории профессионального и личностного разви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Содержани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актуа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нормативно-правов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документац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Современная науч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и профессиональ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терминолог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Возможны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траектор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развития и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"/>
                <w:i/>
                <w:sz w:val="24"/>
                <w:szCs w:val="24"/>
              </w:rPr>
              <w:t>самообразова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  <w:sz w:val="24"/>
                <w:szCs w:val="24"/>
              </w:rPr>
              <w:t>ОК 04.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рганизовыва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работу коллектива 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команды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Взаимодействова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с коллегами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руководством,</w:t>
            </w:r>
          </w:p>
          <w:p>
            <w:pPr>
              <w:pStyle w:val="51"/>
              <w:shd w:fill="auto" w:val="clear"/>
              <w:spacing w:lineRule="auto" w:line="240" w:before="0" w:after="23"/>
              <w:rPr>
                <w:rStyle w:val="2"/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i/>
                <w:sz w:val="24"/>
                <w:szCs w:val="24"/>
              </w:rPr>
              <w:t>клиентам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Психолог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коллектив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Психология личност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сновы проект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  <w:sz w:val="24"/>
                <w:szCs w:val="24"/>
              </w:rPr>
              <w:t>ОК 05.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Излагать свои мысли н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государственном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язык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формлять докумен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собенност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социального 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культурного контекст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Правила оформлен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документов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  <w:sz w:val="24"/>
                <w:szCs w:val="24"/>
              </w:rPr>
              <w:t>ОК 06.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писывать значимость своей професс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Презентова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структуру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деятельности п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фессии(специальност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Сущность гражданско-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атриотическ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озиц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бщечеловечески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ценност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Правила поведения в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ходе выполнен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  <w:sz w:val="24"/>
                <w:szCs w:val="24"/>
              </w:rPr>
              <w:t>ОК 07.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Соблюдать нормы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экологическ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безопасност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пределять направлен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ресурсосбережен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в рамках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фессиональной деятельности п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фесс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(специальност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Правила экологическ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безопасности пр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ведении профессиона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сновные ресурсы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задействованные в профессиональной деятельности </w:t>
              <w:br/>
              <w:t>-Пути обеспечения ресурсосбережения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  <w:sz w:val="24"/>
                <w:szCs w:val="24"/>
              </w:rPr>
              <w:t>ОК 09.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Применять средства информационных технологий для решен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задач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Использова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современно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граммно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обеспеч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Современные средства и устройства информатизации –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  <w:sz w:val="24"/>
                <w:szCs w:val="24"/>
              </w:rPr>
              <w:t>ОК 10.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Понимать общий смысл четко произнесенных высказываний на известные темы (профессиональные и бытовые), понимать тексты на базовы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обосновывать и объяснить свои действия (текущие и планируемые) писать простые связные сообщения на знакомые или интересующие профессиональные тем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Правила построен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стых и сложных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едложений н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темы основны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общеупотребительны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глаголы (бытовая 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фессиональ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лексика)лексически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минимум, относящийся к описанию предметов, средств и процессов профессиональной деятельности особенности произношения правила чтения текстов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направлен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Arial Unicode MS"/>
                <w:b/>
                <w:sz w:val="24"/>
                <w:szCs w:val="24"/>
              </w:rPr>
              <w:t>ОК 11.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Выявлять достоинства и недостатки коммерческой идеи –Презентовать идеи открыт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собственного дела в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формлять бизнес</w:t>
              <w:softHyphen/>
              <w:t>-план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Рассчитывать размеры выплат по процентным ставкам кредит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Основы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предпринимательской деятельности </w:t>
              <w:br/>
              <w:t xml:space="preserve">-Основы финансовой грамотности </w:t>
              <w:br/>
              <w:t xml:space="preserve">-Правила разработки бизнес-планов </w:t>
              <w:br/>
              <w:t>-Порядок выстраиван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презентации </w:t>
              <w:br/>
              <w:t>-Кредитные банковские продукт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К 1.1-1.5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К 2.1-2.8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К 3.1-3.6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К 4.1-4.5</w:t>
            </w:r>
          </w:p>
          <w:p>
            <w:pPr>
              <w:pStyle w:val="Normal"/>
              <w:rPr>
                <w:rStyle w:val="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ПК 5.1-5.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Соблюдать правила техники безопасности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ожарной безопасности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охраны труда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Выбирать, безопасно, в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инструкциями 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регламентам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эксплуатирова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технологическо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оборудование, инструменты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инвентарь в процессе обработки сырь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Требования охраны труда, пожар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безопасности 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санитарии в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организации питан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Виды, назначение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авила безопас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эксплуатаци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технологическог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оборудования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оизводственног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инвентаря, инструментов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весоизмерительных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иборов, посуды 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правила ухода з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ними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В</w:t>
            </w:r>
            <w:r>
              <w:rPr>
                <w:rStyle w:val="210pt"/>
                <w:rFonts w:eastAsia="Arial Unicode MS"/>
                <w:sz w:val="24"/>
                <w:szCs w:val="24"/>
              </w:rPr>
              <w:t>озможные последствия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Arial Unicode MS"/>
                <w:sz w:val="24"/>
                <w:szCs w:val="24"/>
              </w:rPr>
              <w:t>нарушения санитарии</w:t>
            </w:r>
          </w:p>
          <w:p>
            <w:pPr>
              <w:pStyle w:val="Normal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Style w:val="210pt"/>
                <w:rFonts w:eastAsia="Arial Unicode MS"/>
                <w:sz w:val="24"/>
                <w:szCs w:val="24"/>
              </w:rPr>
              <w:t>и гигиены, правил т/б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ЛР 9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 зависимости от алкоголя, табака, психоактивных веществ, азартных игр и т.п. Сохраняющий психологическую устойчивость в ситуативно сложных или стремительно меняющихся ситуациях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ЛР 10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ЛР 14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Выполняющий трудовые функции в сфере общественного питания, соблюдающий санитарно-гигиенические требования, коммуникабельность, деловую культуру, опрятность.</w:t>
            </w:r>
          </w:p>
        </w:tc>
      </w:tr>
    </w:tbl>
    <w:p>
      <w:pPr>
        <w:pStyle w:val="Normal"/>
        <w:jc w:val="both"/>
        <w:rPr>
          <w:rStyle w:val="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802"/>
      </w:tblGrid>
      <w:tr>
        <w:trPr>
          <w:trHeight w:val="46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285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межуточная аттестация -  </w:t>
            </w:r>
            <w:r>
              <w:rPr>
                <w:b/>
                <w:iCs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ведение в профе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2"/>
          <w:szCs w:val="22"/>
        </w:rPr>
        <w:t xml:space="preserve">                                                                         </w:t>
      </w:r>
      <w:r>
        <w:rPr/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4"/>
        <w:gridCol w:w="9088"/>
        <w:gridCol w:w="1015"/>
        <w:gridCol w:w="1276"/>
        <w:gridCol w:w="1711"/>
      </w:tblGrid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firstLine="14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ды</w:t>
            </w:r>
          </w:p>
          <w:p>
            <w:pPr>
              <w:pStyle w:val="Normal"/>
              <w:ind w:left="50" w:hanging="0"/>
              <w:rPr/>
            </w:pPr>
            <w:r>
              <w:rPr>
                <w:b/>
                <w:bCs/>
                <w:szCs w:val="22"/>
              </w:rPr>
              <w:t xml:space="preserve">компетенций и личностных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результатов</w:t>
            </w:r>
          </w:p>
        </w:tc>
      </w:tr>
      <w:tr>
        <w:trPr>
          <w:trHeight w:val="28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1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                  Раздел 1.   </w:t>
            </w:r>
            <w:r>
              <w:rPr/>
              <w:t>Введение в професси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i/>
              </w:rPr>
              <w:br/>
            </w:r>
            <w:r>
              <w:rPr>
                <w:b/>
                <w:bCs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  <w:r>
              <w:rPr/>
              <w:t xml:space="preserve"> в професс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мет, цели и задачи учебной дисциплины «Введение в профессию», ее связь с другими дисциплинами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1.1-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2.1-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3.1-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4.1-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5.1-5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9,10,14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ессия «Повар, кондитер» в сфере рыночной экономики. Характеристика профессиональной деятельности выпускника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стижность и спрос на специалистов. Возможности трудоустройства и продолжения образования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изводственными и торговыми помещениями предприятий общественного питания г. Байкальс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сульта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Практическая  работа</w:t>
            </w:r>
            <w:r>
              <w:rPr/>
              <w:t xml:space="preserve">  №1: Тестирование «Правильно ли я выбрал профессию»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Практическая  работа</w:t>
            </w:r>
            <w:r>
              <w:rPr/>
              <w:t xml:space="preserve">  №2: Тренинг о выявлении профессиональных интересов и склонностей обучающихся к професс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Практическая  работа</w:t>
            </w:r>
            <w:r>
              <w:rPr/>
              <w:t xml:space="preserve">  №3: Знакомство с технологической лаборатори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Практическая  работа</w:t>
            </w:r>
            <w:r>
              <w:rPr/>
              <w:t xml:space="preserve">  №4: Характеристика предприятий общественного пита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№1: </w:t>
            </w:r>
            <w:r>
              <w:rPr>
                <w:i/>
              </w:rPr>
              <w:t xml:space="preserve">подготовка сообщений, докладов на тему: </w:t>
              <w:br/>
              <w:t xml:space="preserve">«Общая характеристика профессии» </w:t>
              <w:br/>
              <w:t xml:space="preserve">«Состояние и перспективы развития начального профессионального образования» «Квалификационные требования к профессионалу» </w:t>
              <w:br/>
              <w:t xml:space="preserve">"Эффективное поведение на рынке труда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История профессии «Повар, кондитер»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br/>
            </w: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рия профессии. Профессия, которую я выбрал Характеристики профессии. Я и профессия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1.1-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2.1-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3.1-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4.1-4.5</w:t>
            </w:r>
          </w:p>
          <w:p>
            <w:pPr>
              <w:pStyle w:val="Normal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5.1-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ЛР9,10,1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ческий процесс формирования общественного питания как отрасли народного хозяйства становление кулинарного образования на профессиональный уровень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знакомление  о влиянии известных поваров – кулинаров России на развитие общественного питания, внёсших значительный вклад в развитие мировой кухни.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аправления и тенденции в общественном питан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актическая  работа</w:t>
            </w:r>
            <w:r>
              <w:rPr/>
              <w:t xml:space="preserve">  №5: Тренинг знакомство с группой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актическая  работа</w:t>
            </w:r>
            <w:r>
              <w:rPr/>
              <w:t xml:space="preserve">  №6: Тренинг на сплочение коллектив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№2: </w:t>
            </w:r>
            <w:r>
              <w:rPr>
                <w:i/>
              </w:rPr>
              <w:t>экскурсия на объект общественного питания.</w:t>
              <w:br/>
              <w:t>Оформление отчета об экскурс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енности русской и национальной кухни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тапы развития русской национальной кухни.  Древнерусская, старорусская, современная кухн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Arial Unicode MS"/>
                <w:b/>
                <w:sz w:val="20"/>
                <w:szCs w:val="20"/>
              </w:rPr>
              <w:t>ОК 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Style w:val="2"/>
                <w:rFonts w:eastAsia="Arial Unicode MS"/>
                <w:b/>
                <w:sz w:val="20"/>
                <w:szCs w:val="20"/>
              </w:rPr>
              <w:t xml:space="preserve">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1.1-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2.1-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3.1-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4.1-4.5</w:t>
            </w:r>
          </w:p>
          <w:p>
            <w:pPr>
              <w:pStyle w:val="Normal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ПК 5.1-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ЛР9,10,1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ременные технологии в приготовлении и оформлении блю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бенности русской кухн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бенности кухни народов мира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консульта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ная работа №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color w:val="000000"/>
              </w:rPr>
              <w:t>Практическая  работа</w:t>
            </w:r>
            <w:r>
              <w:rPr>
                <w:color w:val="000000"/>
              </w:rPr>
              <w:t xml:space="preserve">  №7: Проигрывание ролевых ситуаций (встреча, обслуживание гостей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№3: </w:t>
            </w:r>
            <w:r>
              <w:rPr>
                <w:i/>
              </w:rPr>
              <w:t>составление электронных презентаций по темам: «История профессии</w:t>
              <w:br/>
              <w:t xml:space="preserve">« Творчество повара, кондитера» </w:t>
              <w:br/>
              <w:t xml:space="preserve">«Карьера повара, кондитера» </w:t>
              <w:br/>
              <w:t xml:space="preserve">«Моя профессия – повар, кондитер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</w:p>
        </w:tc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Дифференцированный зачё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условия реализации программы </w:t>
      </w:r>
      <w:r>
        <w:rPr>
          <w:b/>
          <w:caps/>
          <w:lang w:val="ru-RU"/>
        </w:rPr>
        <w:t xml:space="preserve">учебной </w:t>
      </w:r>
      <w:r>
        <w:rPr>
          <w:b/>
          <w:caps/>
        </w:rPr>
        <w:t>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3.1. Реализация программы дисциплины обеспечена наличием учебного кабинета-лаборатории   «Введение в профессию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: рабочее место преподавателя, рабочие места по количеству обучающихся, комплект учебно - 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персональный компьютер с выходом в Интернет,  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2. Информационное обеспечение </w:t>
      </w:r>
      <w:r>
        <w:rPr>
          <w:b/>
          <w:sz w:val="28"/>
          <w:szCs w:val="28"/>
          <w:lang w:val="ru-RU"/>
        </w:rPr>
        <w:t>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граммы «Введение в профессию» библиотечный фонд ГАПОУ БТОТиС  имеет печатные учебные образовательные и информационные ресурсы, рекомендованных  ФУМО для использования в 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1. Основные печатные изд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 Голуб Г.Б., Перелыгина Е.А. Введение в профессию: общие компетенции профессионала: Учебные материалы.- Самара: ЦПО, 201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хеева Е.В. Практикум по информационным технологиям в профессиональной деятельности: Учеб.пособие для сред. проф. образования. – М: ИЦ «Академия», 2009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2.2. Дополнительные источ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неджмент: Тесты, задачи, ситуации, деловые игры. Практикум: Учеб.пособие/ Н.П. Беляцкий, И.В. Балдин, С.Д. Вермеенко и др.; Под ред. проф. Н.П. Беляцкого. - Мн.: Книжный дом, 2005 - 2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Контроль и оценка результатов освоения </w:t>
      </w:r>
      <w:r>
        <w:rPr>
          <w:b/>
          <w:caps/>
          <w:lang w:val="ru-RU"/>
        </w:rPr>
        <w:t xml:space="preserve">учебной </w:t>
      </w:r>
      <w:r>
        <w:rPr>
          <w:b/>
          <w:caps/>
        </w:rPr>
        <w:t>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</w:t>
      </w:r>
      <w:r>
        <w:rPr>
          <w:sz w:val="28"/>
          <w:szCs w:val="28"/>
          <w:lang w:val="ru-RU"/>
        </w:rPr>
        <w:t xml:space="preserve"> и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467"/>
        <w:gridCol w:w="3226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етоды  оценк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наний, осваиваемых в рамках дисциплины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пользоваться нормативной литературой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показывать на  практических занятиях знания нормативной литературы и их использ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самостоятельная работа во взаимодействии с преподавателем, экспертная оценка результатов практических занятий</w:t>
            </w:r>
          </w:p>
        </w:tc>
      </w:tr>
      <w:tr>
        <w:trPr>
          <w:trHeight w:val="5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роводить сбор и обработку кулинарных рецепт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знание источников информации о кулинарных рецептах, демонстрация их обработки и обобщ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амостоятельная работа во взаимодействии с преподавателем, практические занятия</w:t>
            </w:r>
          </w:p>
        </w:tc>
      </w:tr>
      <w:tr>
        <w:trPr>
          <w:trHeight w:val="77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роводить классификацию предприятий общественного питания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сведений о классификации предприятий общественного пит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 преподавателем практической работы</w:t>
            </w:r>
          </w:p>
        </w:tc>
      </w:tr>
      <w:tr>
        <w:trPr>
          <w:trHeight w:val="80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умений, осваиваемых в рамках дисциплин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роявлять свою творческую активност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, показывающая твороческую активность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самостоятельная работа во взаимодействии с преподавателем, практические занятия</w:t>
            </w:r>
          </w:p>
        </w:tc>
      </w:tr>
      <w:tr>
        <w:trPr>
          <w:trHeight w:val="85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ься нормативной литератур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пользоваться и применять в работе нормативную литератур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самостоятельная работа во взаимодействии с преподавателем, экспертная оценка умения пользоваться нормативной литературой</w:t>
            </w:r>
          </w:p>
        </w:tc>
      </w:tr>
      <w:tr>
        <w:trPr>
          <w:trHeight w:val="94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бор и обработку кулинарных рецепт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во взаимодействии с преподавателем, экспертная оценка обработки рецептов</w:t>
            </w:r>
          </w:p>
        </w:tc>
      </w:tr>
      <w:tr>
        <w:trPr>
          <w:trHeight w:val="99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одить классификацию предприятий общественного питания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 классифицировать и определять тип  предприятия общественного пит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74" w:before="840" w:after="12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840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6:00Z</dcterms:created>
  <dc:creator>User</dc:creator>
  <dc:description/>
  <cp:keywords/>
  <dc:language>en-US</dc:language>
  <cp:lastModifiedBy>УМР</cp:lastModifiedBy>
  <cp:lastPrinted>2018-09-13T09:24:00Z</cp:lastPrinted>
  <dcterms:modified xsi:type="dcterms:W3CDTF">2021-10-27T07:09:00Z</dcterms:modified>
  <cp:revision>5</cp:revision>
  <dc:subject/>
  <dc:title/>
</cp:coreProperties>
</file>