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 ОП СПО по специа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573" w:hanging="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  <w:t>43.02.1</w:t>
      </w:r>
      <w:r>
        <w:rPr>
          <w:rFonts w:cs="Times New Roman" w:ascii="Times New Roman" w:hAnsi="Times New Roman"/>
          <w:bCs/>
          <w:i/>
          <w:sz w:val="24"/>
          <w:szCs w:val="20"/>
          <w:lang w:eastAsia="en-US"/>
        </w:rPr>
        <w:t>0</w:t>
      </w:r>
      <w:r>
        <w:rPr>
          <w:rFonts w:cs="Times New Roman" w:ascii="Times New Roman" w:hAnsi="Times New Roman"/>
          <w:bCs/>
          <w:i/>
          <w:sz w:val="24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0"/>
          <w:lang w:eastAsia="en-US"/>
        </w:rPr>
        <w:t>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4  ИСТОР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ГСЭ.02  Истор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частью  образовательной программы в соответствии с ФГОС СПО по специальности 43.02.10 Туризм (базовая подготовка) и  предназначена для реализации в группах обучающихся специальности СПО  43.02.10  Туризм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</w:t>
      </w:r>
      <w:bookmarkStart w:id="0" w:name="_Hlk101953568"/>
      <w:r>
        <w:rPr>
          <w:rFonts w:cs="Times New Roman" w:ascii="Times New Roman" w:hAnsi="Times New Roman"/>
          <w:bCs/>
          <w:sz w:val="28"/>
          <w:szCs w:val="28"/>
        </w:rPr>
        <w:t xml:space="preserve">Основы философии разработан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на основе Примерной программы учебной дисциплиныОГСЭ.01. Основы философии для образовательных учреждений, реализующих образовательные программы СПО (ППССЗ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- разработ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АПОУ</w:t>
      </w:r>
      <w:r>
        <w:rPr>
          <w:rFonts w:cs="Times New Roman" w:ascii="Times New Roman" w:hAnsi="Times New Roman"/>
          <w:i/>
          <w:sz w:val="28"/>
          <w:szCs w:val="28"/>
        </w:rPr>
        <w:t xml:space="preserve"> БТОТ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ванов В.В, 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добрена ЦК профессионального  блока ГАПОУ  БТОТиС  протокол № 8 от «23» мар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ст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35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 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ru-RU" w:eastAsia="ru-RU"/>
              </w:rPr>
              <w:t xml:space="preserve">2.  структура и содержание  учебной дисциплины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ru-RU" w:eastAsia="ru-RU"/>
              </w:rPr>
              <w:t>3 условия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716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 Контроль и оценка результатов освоения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 02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бразовательной программы и предназначена для подготовки специалистов среднего звена СПО в соответствии с ФГОС СПО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3.02.10  Туриз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предметом истории обучающийся в ходе освоения учебной дисциплины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, явления, процессы, понятия, теории, гипотезы, характеризующие целостность исторического процесса;                                                                                                                                                              - принципы периодизации всемирной истории;                                                                                                                - важнейшие методологические концепции исторического процесса, их научную и  мировоззренческую основу;                                                                                                                              -  особенности исторического, историко-социологического, историко-политологического,  историко-культурологического, антропологического анализа событий, процессов и   явлений прошлого;                                                                                                                                               - историческую обусловленность формирования и эволюции общественных институтов,  систем социального взаимодействия, норм и мотивов человеческого поведения;                                                                                           - взаимосвязь и особенности истории России и мира; всемирной, региональной,   национальной и локальн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мплексный поиск исторической информации в источниках разного типа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исторические источники по типу информации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и поиске и систематизации исторической информации методы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обработки, отображения информации в различных знаковых системах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текст, карта, таблица, схема) и перевод информации из одной знаковой системы в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ую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в исторической информации факты и мнения, описания и объяснения, 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потезы и теории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инципы причинно-следственного, структурно-функционального,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еменного и пространственного анализа для изучения исторических процессов и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ений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ть различную историческую информацию на основе своих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й об общих закономерностях всемирно-исторического процесса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результаты индивидуальной и групповой историко-познавательной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форме конспекта, реферата, рецензии, публичной презентации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  <w:t xml:space="preserve">     </w:t>
      </w:r>
      <w:r>
        <w:rPr/>
        <w:t>В результате реализации рабочей программы воспитания  достигаются личностные результаты (ЛР), ОК, ПК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543"/>
        <w:gridCol w:w="4644"/>
      </w:tblGrid>
      <w:tr>
        <w:trPr>
          <w:trHeight w:val="1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К, ОК, Л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ния</w:t>
            </w:r>
          </w:p>
        </w:tc>
      </w:tr>
      <w:tr>
        <w:trPr>
          <w:trHeight w:val="1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,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характеризовать основные туристские центры Байкальского региона;</w:t>
              <w:br/>
              <w:t>- проводить комплексную оценку природных и историко-культурных туристских ресурсов Байкальского региона;</w:t>
              <w:br/>
              <w:t>- оценивать современное состояние развития туризма в регионе и</w:t>
              <w:br/>
              <w:t>прогнозировать дальнейшее рекреационное освоение;</w:t>
              <w:br/>
              <w:t>- читать топографические карты и показывать основные туристские</w:t>
              <w:br/>
              <w:t>центры и природные объекты;</w:t>
              <w:br/>
              <w:t>- предоставлять информацию о природно-климатических и культурно исторических ресурсах Байкальского регион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бенности географического положения Байкальского региона;</w:t>
              <w:br/>
              <w:t>- важнейшие туристские объекты и маршруты Байкальского региона;</w:t>
              <w:br/>
              <w:t>- основные особо охраняемые природные территории в Прибайкалье и</w:t>
              <w:br/>
              <w:t>Забайкалье (перечислять и кратко характеризовать);</w:t>
              <w:br/>
              <w:t>- территориальные рекреационные системы;</w:t>
              <w:br/>
              <w:t>- методы оценки туристских ресурсов  принципов планирования деятельности гостиницы, потребностей и прогнозов  в персонале и ресурсах..</w:t>
            </w:r>
          </w:p>
        </w:tc>
      </w:tr>
      <w:tr>
        <w:trPr>
          <w:trHeight w:val="1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актуального профессионального и социального контекста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ов выполнения работ в профессиональной и смежных областях; методов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66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;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роцесс поиска; структурировать получаему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м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у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а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ис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номенкла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знать или уметь найти содерж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-прав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ременной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ологи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ек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амообразования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психологические основы деятельности коллекти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е особенности личности; основы проек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особенности социального и культурного контекста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й.</w:t>
            </w:r>
          </w:p>
        </w:tc>
      </w:tr>
      <w:tr>
        <w:trPr>
          <w:trHeight w:val="1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сбере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Правила  экологической безопасности при 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ействов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сбережения</w:t>
            </w:r>
          </w:p>
        </w:tc>
      </w:tr>
      <w:tr>
        <w:trPr>
          <w:trHeight w:val="27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- умения применять средства информационных технолог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заци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 деятельности</w:t>
            </w:r>
          </w:p>
        </w:tc>
      </w:tr>
      <w:tr>
        <w:trPr>
          <w:trHeight w:val="14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Личностные результаты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бочей программы воспитания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8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0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1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14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1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являющий  экологическую культуру,  способность    к сохранению окружающей среды и ресурсосбережению, ответственность за сохранность уникальной экосистемы озера Байка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48</w:t>
      </w:r>
      <w:r>
        <w:rPr>
          <w:rFonts w:cs="Times New Roman" w:ascii="Times New Roman" w:hAnsi="Times New Roman"/>
          <w:sz w:val="28"/>
          <w:szCs w:val="28"/>
        </w:rPr>
        <w:t xml:space="preserve"> часов;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*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6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хронологической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, процессов, постро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ообщений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межуточная аттестация  в форме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Все учебные занятия по истории являются практичес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сутствие в макете учебной программы традиционной формы проведения учебных занятий – урока и лекции связано, прежде всего, с двумя аспек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Прохождением курса истории в трех концентрах: начальная школа (пропедевтический курс), основная школа, полная средняя школа. В этой связи возникает явная потребность в активном осмыслении и проработке сформированных знаний и умений в области ис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й готовности выпускников средней школы в полной мере использовать сформированные в процессе изучения истории знания и умения в ходе последующей учебной, профессиональной и повседневной деятельности. Например, система нравственных и общественных ценностей и норм, которая должна быть усвоена в ходе изучения курса истории, зачастую не становится руководством в деятельности выпускников средней школы, прослушавших курс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учебной программой практические занятия по истории подразумеваю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совместную работу учителя и учащихся (студентов) по освоению учебного материала, работу с документами, картами, наглядным материалом, проблемными и компетентностно - ориентированными за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ую работу учащихся (студентов) по выполнению в рамках каждого занятия комплекса заданий из учебного пособия по истории и (или) предложенных преподавателем. Все предложенные задания должны быть ориентированы на формирование умения и готовности использовать имеющиеся знания в дальнейшей профессиональной и повседневной деятельности, а также на формирование личности, гражданской позиции в интересах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каждое практическое занятие должно включать проверку осмысленного выполнения студентами внеаудиторных заданий. На основе содержания этих заданий должно строиться содержание каждого следующего практического 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четвертых,</w:t>
      </w:r>
      <w:r>
        <w:rPr>
          <w:rFonts w:cs="Times New Roman" w:ascii="Times New Roman" w:hAnsi="Times New Roman"/>
          <w:sz w:val="28"/>
          <w:szCs w:val="28"/>
        </w:rPr>
        <w:t xml:space="preserve"> характер и особенности выполнения внеаудиторных заданий обучающимися должны определять особенности учебной деятельности на каждом текущем практическом занятии. В основу каждого этапа работы на практическом занятии должно быть положено не содержание учебного материала, а различные формы учебной и учебно-исследовательской деятельности, которые и будут обеспечиваться конкретным содержание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пятых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удиторной и внеаудиторной учебной деятельности учащихся должна быть основана на процессе самостоятельного сбора, анализа и осмысления добытой в рамках задания информации. Подобный подход при грамотном направлении поисков обучающихся со стороны преподавателя будет содействовать более полному решению задач ФГОС СПО.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Структура и содержание учебной дисциплины  История 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559"/>
        <w:gridCol w:w="1622"/>
        <w:gridCol w:w="1985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ды компетенций и личностных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ССР  и его место в мире в 1980-е гг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ССР к 1980-м гг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яя политика государственной власти в СССР к началу 1980-х гг. Особенности идеологии, национальной и социально-экономической поли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олитика СССР. Отношения с сопредельными государствами, Евросоюзом, США, странами «третьего мира»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,02,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Р 5, 8, 10, 11</w:t>
            </w:r>
            <w:r>
              <w:rPr>
                <w:b/>
                <w:i/>
                <w:sz w:val="28"/>
                <w:szCs w:val="28"/>
              </w:rPr>
              <w:t>,15</w:t>
            </w:r>
          </w:p>
        </w:tc>
      </w:tr>
      <w:tr>
        <w:trPr>
          <w:trHeight w:val="16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фото и кино материалов, анализ документов по различным аспектам идеологии, социальной и национальной политики в СССР к началу 1980-х г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наглядным и текстовым материалом, раскрывающим характер творчества художников, писателей, архитекторов, ученых СССР 70-х гг. на фоне традиций русской культур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сторических карт и документов, раскрывающих основные направления и особенности внешней политики СССР к началу 1980-х г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хронологической таблицы периода 1977-198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оклада по теме «Война в Афганистане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ческие события в Восточной Европе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ражение событий в Восточной Европе на дезинтеграционных процессах в ССС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6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,02,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Р 5, 8, 10, 11</w:t>
            </w:r>
            <w:r>
              <w:rPr>
                <w:b/>
                <w:i/>
                <w:sz w:val="28"/>
                <w:szCs w:val="28"/>
              </w:rPr>
              <w:t>,15</w:t>
            </w:r>
          </w:p>
        </w:tc>
      </w:tr>
      <w:tr>
        <w:trPr>
          <w:trHeight w:val="41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 сил в Восточной Европ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биографий политических деятелей СССР второй половины 1980-х гг., анализ содержания программных документов и взглядов избранных деятеле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36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историческими картами СССР и РФ за 1989-1991 гг.: экономический, внешнеполитический, культурный геополитический анализ произошедших в этот период собы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суверенное государство: приобретения и потер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внешнеполитического курса СССР на 1985-199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ссия и мир в конц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ека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советское пространство в 90-е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кальные национальные и религиозные конфликты на пространстве бывшего СССР в 1990-е гг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еждународных организаций (ООН, ЮНЕСКО) в разрешении конфликтов на постсоветском пространств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,02,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Р 5, 8, 10, 11</w:t>
            </w:r>
            <w:r>
              <w:rPr>
                <w:b/>
                <w:i/>
                <w:sz w:val="28"/>
                <w:szCs w:val="28"/>
              </w:rPr>
              <w:t>,15</w:t>
            </w:r>
          </w:p>
        </w:tc>
      </w:tr>
      <w:tr>
        <w:trPr>
          <w:trHeight w:val="2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историческими картами и документами, раскрывающими причины и характер локальных конфликтов в РФ и СНГ в 1990-е гг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рограммных документов ООН, ЮНЕСКО, ЕС, ОЭСР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отрение международных доктрин об устройстве мира. Место и роль России в этих проектах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важнейших внешнеполитических задач, стоящих перед Россией после распада территории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востребованности конкретных профессий и специальностей для российской экономики на ближайшие несколько ле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лияния России на постсоветском пространстве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России на Северном Кавказе. Причины, участники, содержание,  результаты вооруженного конфликта в этом регио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я в территориальном устройстве Российской Федера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,02,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Р 5, 8, 10, 11</w:t>
            </w:r>
            <w:r>
              <w:rPr>
                <w:b/>
                <w:i/>
                <w:sz w:val="28"/>
                <w:szCs w:val="28"/>
              </w:rPr>
              <w:t>,15</w:t>
            </w:r>
          </w:p>
        </w:tc>
      </w:tr>
      <w:tr>
        <w:trPr>
          <w:trHeight w:val="20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исторических и географических карт Северного Кавказа, биографий политических деятелей обеих сторон конфликта, их программных документов. Выработка учащимися различных моделей решения конфлик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онятий «суверенитет», «независимость» и «самостоятельность» по отношению к государственной политике. </w:t>
            </w:r>
          </w:p>
          <w:p>
            <w:pPr>
              <w:pStyle w:val="Normal"/>
              <w:spacing w:lineRule="auto" w:line="240" w:before="0" w:after="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 Президента и Правительства по решению проблемы межнационального конфликта в Чеченской республике за 1990 – 2009 г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овые интеграционные процесс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ение Евросоюза, формирование мирового «рынка труда», 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,02,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Р 5, 8, 10, 11</w:t>
            </w:r>
            <w:r>
              <w:rPr>
                <w:b/>
                <w:i/>
                <w:sz w:val="28"/>
                <w:szCs w:val="28"/>
              </w:rPr>
              <w:t>,15</w:t>
            </w:r>
          </w:p>
        </w:tc>
      </w:tr>
      <w:tr>
        <w:trPr>
          <w:trHeight w:val="1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документов ВТО, ЕЭС, ОЭСР, НАТО и др. международных организаций в сфере глобализации различных сторон жизни общества с позиции гражданина Ро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основных образовательных проектов с 1992 г с целью выявления причин и результатов процесса внедрения рыночных отношений в систему российского образова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 теме «Россия как партнер НАТ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процессов построения коммунистического общества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остроения  демократического общества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России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а экспансии в Россию западной системы ценностей и формирование «массовой культуры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«поликультурности» и молодежные экстремистские движ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,02,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Р 5, 8, 10, 11</w:t>
            </w:r>
            <w:r>
              <w:rPr>
                <w:b/>
                <w:i/>
                <w:sz w:val="28"/>
                <w:szCs w:val="28"/>
              </w:rPr>
              <w:t>,15</w:t>
            </w:r>
          </w:p>
        </w:tc>
      </w:tr>
      <w:tr>
        <w:trPr>
          <w:trHeight w:val="2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аглядного и текстового материала, отражающего традиции национальных культур народов России, и влияния на них идей «массовой культуры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углый стол» по проблеме: место традиционных религий, многовековых культур народов России в условиях «массовой культуры» глобального мир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оставление и анализ документов, отражающих формирование «общеевропейской» культуры, и документов современных националистических и экстремистских молодежных организаций в Европе и Ро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 теме «Человек как носитель культуры своего народ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ие доклада пот теме «Культура, как идеология обще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зентации по теме «Конфликт отцов и детей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РФ в современном мире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спективные направления 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вные проблемы развития РФ на современном этап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целостность России, уважение прав ее населения и соседних народов – главное условие политического развит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ая деятельность – приоритетное направление в науке и экономик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онных нравственных ценностей и индивидуальных свобод человека – основа развития культуры в Р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,02,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Р 5, 8, 10, 11</w:t>
            </w:r>
            <w:r>
              <w:rPr>
                <w:b/>
                <w:i/>
                <w:sz w:val="28"/>
                <w:szCs w:val="28"/>
              </w:rPr>
              <w:t>,15</w:t>
            </w:r>
          </w:p>
        </w:tc>
      </w:tr>
      <w:tr>
        <w:trPr>
          <w:trHeight w:val="24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й и проблем в развитии Р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6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Осмысление сути важнейших научных открытий и технических достижений в современной России с позиц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х инновационного характера и возможности применения в экономик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«Круглый стол» по проблеме сохранения индивидуальной свободы человека, его нравственных ценностей и убеждений в условиях усиления стандартизации различных сторон жизни обще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теме  «Вызовы будущего и Росс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оклада по теме «Межнациональные конфликты в СССР в 1980 – 2000г.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сообщения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и средства формирования духовных ценностей общества в современной Росс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1" w:name="_Hlk101955875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обеспечена наличием учебного кабинета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01955875"/>
      <w:bookmarkEnd w:id="2"/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- рабочие места студентов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ная доска с магнитной поверхностью</w:t>
      </w:r>
      <w:r>
        <w:rPr>
          <w:rFonts w:cs="Times New Roman" w:ascii="Times New Roman" w:hAnsi="Times New Roman"/>
          <w:sz w:val="28"/>
          <w:szCs w:val="28"/>
        </w:rPr>
        <w:t xml:space="preserve"> и набором приспособлений для крепления  таблиц, карт; - комплект учебно-методической док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электронных образовательных ресурс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оценочные средств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ртёмов В.В. История Отечества: С древнейших времён до наших дней: учебник для студ. Сред.проф. учеб.заведений/- 14 – у изд., стер. – М.: Издательский центр «Академия», 2013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ртёмов В.В. История для профессий и специальностей технического , естественно-научного, социально-экономического профилей: : учебник для нач. и сред. проф. образования: в 2 ч. Ч.1 – 4-е изд., .- М.: Издательский центр «Академия», 2012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ртёмов В.В. История для профессий и специальностей технического , естественно-научного, социально-экономического профилей: : учебник для нач. и сред. проф. образования: в 2 ч.Ч.2 – 4-е изд., .- М.: Издательский центр «Академия», 20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ртёмов В.В. История для профессий и специальностей технического, естественно-научного, социально-экономического профилей: дидактические материалы: учеб. пособие для нач и сред. проф.образования/- 2 – у изд., доп.- М.: Издательский центр «Академия», 2012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ласы: Отечественная истор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, Отечественная истор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, Отечественная история с древнейших времён до конц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</w:rPr>
        <w:t>нтернет-</w:t>
      </w:r>
      <w:r>
        <w:rPr>
          <w:rFonts w:cs="Times New Roman" w:ascii="Times New Roman" w:hAnsi="Times New Roman"/>
          <w:b w:val="false"/>
          <w:color w:val="000000"/>
          <w:lang w:val="ru-RU"/>
        </w:rPr>
        <w:t>ресурсы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ниверсальный сайт по Всемирной истории, содержит электронные версии исторических энциклопедий, учебников, лекций, карты, богатый иллюстративный материал – [Электронный ресурс], форма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Histor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вобод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айт, содержащий информацию по древнерусской истории, культуре, литературе – [Электронный ресурс], форма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bibliotek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вобод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ект «Хронос-всемирная история в Интернете», посвящён истории России, но также содержит много информации по Всемирной истории - [Электронный ресурс], форма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ro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вобод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семирная история и История России: хронология, библиотека, карты, статьи и т.п -  [Электронный ресурс], форма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Istor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вобо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</w:rPr>
        <w:t>4. 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lang w:val="ru-RU"/>
        </w:rPr>
        <w:t xml:space="preserve"> учебной </w:t>
      </w:r>
      <w:r>
        <w:rPr>
          <w:rFonts w:cs="Times New Roman" w:ascii="Times New Roman" w:hAnsi="Times New Roman"/>
          <w:caps/>
          <w:color w:val="000000"/>
        </w:rPr>
        <w:t>Дисциплины</w:t>
      </w:r>
      <w:r>
        <w:rPr>
          <w:rFonts w:cs="Times New Roman" w:ascii="Times New Roman" w:hAnsi="Times New Roman"/>
          <w:caps/>
          <w:color w:val="00000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мплексный поиск исторической информации в источниках раз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на  уроках теоретического обучения, практических и лаборато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исторические источники по типу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</w:t>
            </w:r>
          </w:p>
        </w:tc>
      </w:tr>
      <w:tr>
        <w:trPr>
          <w:trHeight w:val="16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 поиске и систематизации исторической информации методы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обработки, отображения информации в различных знаковых системах (текст, карта, таблица, схема) и перевод информации из одной знаковой системы в  друг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на  уроках теоретического обучения, практических и лаборато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 исторической информации факты и мнения, описания и объяснения, гипотезы и те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на  уроках теоретического обучения, практических и лаборато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нципы причинно-следственного, структурно-функционального,  временного и пространственного анализа для изучения исторических процессов и  я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</w:t>
            </w:r>
          </w:p>
        </w:tc>
      </w:tr>
      <w:tr>
        <w:trPr>
          <w:trHeight w:val="9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различную историческую информацию на основе своих  представлений об общих закономерностях всемирно-историческ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на  уроках теоретического обучения, практических и лаборато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</w:t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ть результаты индивидуальной и групповой историко-познавательно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форме конспекта, реферата, рецензии, публичн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на  уроках теоретического обучения, практических и лаборато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ы, явления, процессы, понятия, теории, гипотезы, характеризующие целостность исторического процесс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ёт о внеаудиторной самостоятельной рабо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.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ципы периодизации всемирной истор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.</w:t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ажнейшие методологические концепции исторического процесса, их научную 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овоззренческую основ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.</w:t>
            </w:r>
          </w:p>
        </w:tc>
      </w:tr>
      <w:tr>
        <w:trPr>
          <w:trHeight w:val="1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обенности исторического, историко-социологического, историко-политологическог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ко-культурологического, антропологического анализа событий, процессов и  явлений прошлого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ёт о внеаудиторной самостоятель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торическую обусловленность формирования и эволюции общественных институтов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 социального взаимодействия, норм и мотивов человеческого повед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.</w:t>
            </w:r>
          </w:p>
        </w:tc>
      </w:tr>
      <w:tr>
        <w:trPr>
          <w:trHeight w:val="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заимосвязь и особенности истории России и мира; всемирной, регионально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иональной и локальной исто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ёт о внеаудиторной самостоятель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717" w:hanging="0"/>
        <w:rPr>
          <w:rFonts w:ascii="Times New Roman" w:hAnsi="Times New Roman" w:cs="Times New Roman"/>
          <w:sz w:val="28"/>
          <w:szCs w:val="28"/>
        </w:rPr>
      </w:pPr>
      <w:bookmarkStart w:id="3" w:name="_Hlk101167711"/>
      <w:r>
        <w:rPr>
          <w:rFonts w:cs="Times New Roman" w:ascii="Times New Roman" w:hAnsi="Times New Roman"/>
          <w:i/>
          <w:sz w:val="28"/>
          <w:szCs w:val="28"/>
        </w:rPr>
        <w:t>*</w:t>
      </w:r>
      <w:bookmarkStart w:id="4" w:name="_Hlk101955814"/>
      <w:r>
        <w:rPr>
          <w:rFonts w:cs="Times New Roman" w:ascii="Times New Roman" w:hAnsi="Times New Roman"/>
          <w:i/>
          <w:sz w:val="28"/>
          <w:szCs w:val="28"/>
        </w:rPr>
        <w:t xml:space="preserve">В ходе оценивания  будут  учтены личностные результаты. </w:t>
      </w:r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9:00Z</dcterms:created>
  <dc:creator>user</dc:creator>
  <dc:description/>
  <dc:language>en-US</dc:language>
  <cp:lastModifiedBy>УМР</cp:lastModifiedBy>
  <cp:lastPrinted>2016-02-17T11:18:00Z</cp:lastPrinted>
  <dcterms:modified xsi:type="dcterms:W3CDTF">2022-05-06T05:28:00Z</dcterms:modified>
  <cp:revision>4</cp:revision>
  <dc:subject/>
  <dc:title/>
</cp:coreProperties>
</file>