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 ОП СПО по специа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ind w:left="573" w:hanging="0"/>
        <w:jc w:val="center"/>
        <w:outlineLvl w:val="1"/>
        <w:rPr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bCs/>
          <w:i/>
          <w:sz w:val="22"/>
          <w:szCs w:val="22"/>
          <w:lang w:val="en-US" w:eastAsia="en-US"/>
        </w:rPr>
        <w:t>43.02.1</w:t>
      </w:r>
      <w:r>
        <w:rPr>
          <w:bCs/>
          <w:i/>
          <w:sz w:val="22"/>
          <w:szCs w:val="22"/>
          <w:lang w:eastAsia="en-US"/>
        </w:rPr>
        <w:t>0 Туриз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before="80" w:after="0"/>
        <w:ind w:left="573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П.02 Организация туристской индуст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294" w:right="58" w:firstLine="41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чая программа учебной дисциплины </w:t>
      </w:r>
      <w:r>
        <w:rPr>
          <w:rFonts w:eastAsia="Calibri"/>
          <w:b/>
          <w:bCs/>
          <w:i/>
          <w:iCs/>
          <w:sz w:val="28"/>
          <w:szCs w:val="28"/>
        </w:rPr>
        <w:t xml:space="preserve">Организация туристской деятельности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СПО по специальности 43.02.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зм, предназначена для реализации в группах обучающихся специальности СПО </w:t>
      </w:r>
      <w:r>
        <w:rPr>
          <w:b/>
          <w:bCs/>
          <w:sz w:val="28"/>
          <w:szCs w:val="28"/>
        </w:rPr>
        <w:t>43.02.10  Ту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-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1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i/>
          <w:sz w:val="28"/>
          <w:szCs w:val="28"/>
        </w:rPr>
        <w:t xml:space="preserve"> Чистохина О.Н., преподаватель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добрена ЦК профессионального блока ГАПОУ  БТОТиС протокол № 8 от «23» март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321"/>
      </w:tblGrid>
      <w:tr>
        <w:trPr/>
        <w:tc>
          <w:tcPr>
            <w:tcW w:w="8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ind w:left="284" w:hanging="0"/>
              <w:jc w:val="center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  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56" w:before="0" w:after="160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ind w:left="284" w:hanging="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5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6" w:before="240" w:after="60"/>
              <w:ind w:left="284" w:hanging="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ind w:left="284" w:hanging="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52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>Организация туристкой индуст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52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Место учебной дисциплины в структуре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дисциплина </w:t>
      </w:r>
      <w:r>
        <w:rPr>
          <w:b/>
          <w:bCs/>
          <w:i/>
          <w:iCs/>
          <w:sz w:val="28"/>
          <w:szCs w:val="28"/>
        </w:rPr>
        <w:t>Организация туристской индуст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общепрофессиональный цикл образовательной программы ОП СПО по специальности    </w:t>
      </w:r>
      <w:r>
        <w:rPr>
          <w:b/>
          <w:sz w:val="28"/>
          <w:szCs w:val="28"/>
        </w:rPr>
        <w:t>43.02.10  Туриз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значение дисциплина имеет при формировании и развитии ОК: ОК01-09, </w:t>
      </w:r>
      <w:r>
        <w:rPr>
          <w:sz w:val="28"/>
          <w:szCs w:val="28"/>
          <w:lang w:eastAsia="en-US"/>
        </w:rPr>
        <w:t>ПК 1.1- ПК 1.5, ПК 2.1-2.4. 2.6,  ПК 3.1, 3.2, 3.4, ПК 4.2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2. Цель и планируемые 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, в результате реализации рабочей программы воспитания достигаются личностные результаты (ЛР).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685"/>
        <w:gridCol w:w="4644"/>
      </w:tblGrid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ПК, ОК, Л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я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 пользоваться основными терминами и понятиями, относящимися к туристской деятельности, на русском и иностранн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тенциал туристских регионов при формировании тур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ть информацию о туристско-рекреационных и курортных ресурсах региона, страны назначения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торию развития и роль мирового туризма в мировой экономи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термины и понятия, принятые в туристской деятельности на русском и иностранном язы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раструктуру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и информационных, банковских и финансовых услуг и технологий в туризм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определение, основные факторы, условия формирования и развития туристского региона;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значимость сво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профессиональ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специальности.</w:t>
            </w:r>
          </w:p>
        </w:tc>
      </w:tr>
      <w:tr>
        <w:trPr>
          <w:trHeight w:val="5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задачу и/ил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у в профессиональном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социальном контексте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дачу и/или проблему и выделять её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; определят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эффективно искать информацию, необходиму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задачи и/ил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действи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обходимые ресурс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актуальными методами работы в профессиональной и смежных сферах; </w:t>
              <w:br/>
              <w:t>реализовать составленный план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 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своих действ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 или с помощью наставни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профессиональный и социальный контекст, в ккотором приходится работать и жить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ресурсы дл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и проблем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м и/ил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м контексте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выполнения работ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ессиональной и смежных областях;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аботы в профессиональной и смежных сферах;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плана для решения задач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резуль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профессиональ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аспознавать проблем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нимать решения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и нестандартных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и нестандартных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; пути решения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х ситуациях.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дачи для поис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еобходимы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оцесс поиск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 получаему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;</w:t>
              <w:br/>
              <w:t>выделять наиболее значимое в перечне информации; оценивать практическу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результатов поиск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поис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информационных источников применяемых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труктурирова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формления результатов поиска информации</w:t>
            </w:r>
          </w:p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нформатизац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х применения 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2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 команд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коллегами, руководством, клиентами в ход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оллектив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; основы проект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быстро принимать решени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 выполнения задани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выполнения зад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оллектива 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правления коллективом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ктуальност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документации в профессиональ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выстраиват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 профессионального развития и само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ктуаль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; современна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и профессиональна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траектор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развития 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</w:t>
            </w:r>
          </w:p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технологии в профессионально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фессиональны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.</w:t>
            </w:r>
          </w:p>
          <w:p>
            <w:pPr>
              <w:pStyle w:val="TextBody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Личностные 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Рабочей программы воспитания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5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8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1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14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15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ющий трудовые функции в сфере туризма, организации работы туристических агентств различного уровня, сервиса и техники безопасности   туриз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</w:tabs>
        <w:autoSpaceDE w:val="false"/>
        <w:spacing w:before="65" w:after="0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СТРУКТУРА И СОДЕРЖАНИЕ УЧЕБНОЙ</w:t>
      </w:r>
      <w:r>
        <w:rPr>
          <w:b/>
          <w:spacing w:val="-8"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>ДИСЦИПЛИНЫ</w:t>
      </w:r>
    </w:p>
    <w:p>
      <w:pPr>
        <w:pStyle w:val="Normal"/>
        <w:widowControl w:val="false"/>
        <w:autoSpaceDE w:val="false"/>
        <w:spacing w:before="2" w:after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lineRule="auto" w:line="256" w:before="0" w:after="2"/>
        <w:ind w:left="1231" w:hanging="720"/>
        <w:outlineLvl w:val="0"/>
        <w:rPr>
          <w:b/>
          <w:b/>
          <w:kern w:val="2"/>
          <w:sz w:val="28"/>
          <w:szCs w:val="28"/>
          <w:lang w:val="en-US"/>
        </w:rPr>
      </w:pPr>
      <w:bookmarkStart w:id="0" w:name="_bookmark6"/>
      <w:bookmarkStart w:id="1" w:name="2.1_Объем_учебной_дисциплины_и_виды_вне_"/>
      <w:bookmarkEnd w:id="0"/>
      <w:bookmarkEnd w:id="1"/>
      <w:r>
        <w:rPr>
          <w:b/>
          <w:kern w:val="2"/>
          <w:sz w:val="28"/>
          <w:szCs w:val="28"/>
          <w:lang w:val="en-US"/>
        </w:rPr>
        <w:t>Объем учебной дисциплины и виды учебной</w:t>
      </w:r>
      <w:r>
        <w:rPr>
          <w:b/>
          <w:spacing w:val="-12"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>работы</w:t>
      </w:r>
    </w:p>
    <w:tbl>
      <w:tblPr>
        <w:tblW w:w="10316" w:type="dxa"/>
        <w:jc w:val="left"/>
        <w:tblInd w:w="-1141" w:type="dxa"/>
        <w:tblLayout w:type="fixed"/>
        <w:tblCellMar>
          <w:top w:w="0" w:type="dxa"/>
          <w:left w:w="110" w:type="dxa"/>
          <w:bottom w:w="0" w:type="dxa"/>
          <w:right w:w="58" w:type="dxa"/>
        </w:tblCellMar>
      </w:tblPr>
      <w:tblGrid>
        <w:gridCol w:w="8899"/>
        <w:gridCol w:w="1417"/>
      </w:tblGrid>
      <w:tr>
        <w:trPr>
          <w:trHeight w:val="569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569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  <w:tr>
        <w:trPr>
          <w:trHeight w:val="506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506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10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504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05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right="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506" w:hRule="atLeas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5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зачёт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тический план и содержание </w:t>
      </w:r>
      <w:r>
        <w:rPr>
          <w:b/>
          <w:bCs/>
          <w:i/>
          <w:iCs/>
          <w:sz w:val="28"/>
          <w:szCs w:val="28"/>
        </w:rPr>
        <w:t>Организация туристской индуст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8"/>
        <w:gridCol w:w="11"/>
        <w:gridCol w:w="13"/>
        <w:gridCol w:w="36"/>
        <w:gridCol w:w="12"/>
        <w:gridCol w:w="24"/>
        <w:gridCol w:w="9412"/>
        <w:gridCol w:w="1276"/>
        <w:gridCol w:w="2126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" w:name="2"/>
            <w:bookmarkStart w:id="3" w:name="1087ee78da5399ff1de5738621a449559d1508e4"/>
            <w:bookmarkEnd w:id="2"/>
            <w:bookmarkEnd w:id="3"/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firstLine="1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ды компетенций и личностных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ов</w:t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сновы туристской индус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5, 10, 11, 15</w:t>
              <w:br/>
              <w:t>ПК 1.1- 1.5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-2,4, 2.6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4.2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Туризм как система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онятийный аппарат туризма. Туризм как экономическая систе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я развития мирового и отечественного туризма. Факторы, определяющие развитие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41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/>
              <w:t>В письменной форме охарактеризовать современное состояние развития туризма в России.</w:t>
            </w:r>
          </w:p>
          <w:p>
            <w:pPr>
              <w:pStyle w:val="Normal"/>
              <w:rPr/>
            </w:pPr>
            <w:r>
              <w:rPr/>
              <w:t>В письменной форме перечислить факторы, влияющие на развитие туризма (способствующие и препятствующие развитию туризма);</w:t>
            </w:r>
          </w:p>
          <w:p>
            <w:pPr>
              <w:pStyle w:val="Normal"/>
              <w:rPr/>
            </w:pPr>
            <w:r>
              <w:rPr/>
              <w:t>Разработать стратегию развития туризма в НС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Индустрия и инфраструктура туризма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2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и структура индустрии туризма. Туристский продук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рактеристика организационных форм и видов тур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01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/>
              <w:t>Пользуясь статистическими и информационными источниками, подготовить анализ туристского потенциала реги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состояния и структуры рынка туристских услуг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 рынка туристских услуг. Особенности развития российского туристского ры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углый стол по теме: «Уровень развития туризма как сектора экономики в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Современное состояние туристского рын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Туристские ресурсы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нятие и виды туристских ресур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собенности туристского потенциала Ро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руглый стол по теме: «Проблемы обеспечения качества туристского продукта в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Р.№1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уристской индус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Правовое регулирование турист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регулирование в сфере туризма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</w:r>
            <w:r>
              <w:rPr>
                <w:sz w:val="28"/>
                <w:szCs w:val="28"/>
                <w:lang w:eastAsia="en-US"/>
              </w:rPr>
              <w:t xml:space="preserve"> 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  <w:r>
              <w:rPr>
                <w:bCs/>
                <w:iCs/>
              </w:rPr>
              <w:br/>
            </w:r>
          </w:p>
        </w:tc>
      </w:tr>
      <w:tr>
        <w:trPr>
          <w:trHeight w:val="373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ство в сфере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ждународное регулирование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рейтинга деятельности туристских экспортеров в Ро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4</w:t>
            </w:r>
          </w:p>
          <w:p>
            <w:pPr>
              <w:pStyle w:val="Normal"/>
              <w:rPr/>
            </w:pPr>
            <w:r>
              <w:rPr/>
              <w:t>Мотивация и потребности турис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ав потребителей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  <w:r>
              <w:rPr>
                <w:bCs/>
                <w:iCs/>
              </w:rPr>
              <w:br/>
            </w:r>
          </w:p>
        </w:tc>
      </w:tr>
      <w:tr>
        <w:trPr>
          <w:trHeight w:val="36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требительское пра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Закона РФ «О защите прав потребителей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ципы работы с потребите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ганизация (этапы) продвижения туристского проду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5</w:t>
            </w:r>
          </w:p>
          <w:p>
            <w:pPr>
              <w:pStyle w:val="Normal"/>
              <w:rPr/>
            </w:pPr>
            <w:r>
              <w:rPr/>
              <w:t>Изучить Закон РФ «О защите прав потребителей», составить тезисный пл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Федерального закона «Об основах туристской деятельности в Российской Федерации»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39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характеристика Федерального закона «Об основах туристской деятельности в Российской Федераци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ъекты турист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ить закон «Об основах туристской деятельности в Российской Федерации» (главы I-III). Составить тезисный пл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6</w:t>
            </w:r>
          </w:p>
          <w:p>
            <w:pPr>
              <w:pStyle w:val="Normal"/>
              <w:rPr/>
            </w:pPr>
            <w:r>
              <w:rPr/>
              <w:t>Изучить закон «Об основах туристской деятельности в Российской Федерац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Правила оказания услуг в туризме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Правил оказания услуг по реализации туристского продук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Правил предоставления гостиничных услуг в Российской Федер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Правил оказания услуг общественного п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уристские формальности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и виды формальностей в сфере туризма. Значение туристских формаль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полнение анкеты на получение Шенгенской виз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ие положения о договорах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ятие договора. Публичный догово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условий догово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рядок заключения, изменения и расторжения догов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авление договорного плана туроператора с тураген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32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мостоятельная работа № 7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готовить сообщение по теме «Крупнейшие российские туроператоры», «Международные туроператорские компании» (на выбо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ьные виды обязательств в туризме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ие положения. Агентский договор. Договор возмездного оказания услу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ОК </w:t>
            </w:r>
            <w:r>
              <w:rPr>
                <w:bCs/>
                <w:iCs/>
              </w:rPr>
              <w:t>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5, 10, 11, 1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с персональными данными туристов. Страхование в туриз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Р.№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мостоятельная работа № 8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готовить сообщение по теме «Системы бронирования и резервирования на туристском рынк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3. Организация транспортного обслуживания в туриз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анспорт и его роль в туристском бизнесе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ое обслуживание тури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 развития транспорта в туриз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руглый стол по теме «Роль и место транспортных услуг на туристском рынк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9</w:t>
            </w:r>
          </w:p>
          <w:p>
            <w:pPr>
              <w:pStyle w:val="Normal"/>
              <w:rPr/>
            </w:pPr>
            <w:r>
              <w:rPr/>
              <w:t>Подготовить сообщение по теме «Наиболее популярные железнодорожные маршруты мира, автобусные тур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обенности организации транспортных туров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организации авиаперевозок тури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организации железнодорожных ту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организации автотранспортных путеше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перевозок пассажиров водным транспор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 № 10</w:t>
            </w:r>
          </w:p>
          <w:p>
            <w:pPr>
              <w:pStyle w:val="Normal"/>
              <w:rPr/>
            </w:pPr>
            <w:r>
              <w:rPr/>
              <w:t>Подготовить сообщение по теме «Наиболее популярные круизные (водные) маршруты 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Услуги размещения и питания в туриз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устрия гостеприимств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тория развития гостиничной индус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ология и классификация гостиниц в странах мира и России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обслуживания в гостиничных комплек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Классификация средств размещения турис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 № 11</w:t>
            </w:r>
          </w:p>
          <w:p>
            <w:pPr>
              <w:pStyle w:val="Normal"/>
              <w:rPr/>
            </w:pPr>
            <w:r>
              <w:rPr/>
              <w:t>Изучить нормативные документы: «Правила предоставления гостиничных услуг в РФ», «Правила предоставления международных гостиничных услуг». Законспектировать основные пол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обенности и значение анимационных мероприятий в гостиничной индустрии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ы анимационных мероприятий. Специфические особенности гостиничной аним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жные факторы гостиничной аним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ипология направлений и программ туристской аним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ление примерной анимационной программы для взрослы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№ 12</w:t>
            </w:r>
          </w:p>
          <w:p>
            <w:pPr>
              <w:pStyle w:val="Normal"/>
              <w:rPr/>
            </w:pPr>
            <w:r>
              <w:rPr/>
              <w:t>Составить примерную анимационную программу дл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итания на предприятиях индустрии гостеприимства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есторанного обслужи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банкетов и кейтерин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углый стол по теме «Состояние и перспективы развития рынка услуг предприятий пит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 № 13</w:t>
            </w:r>
          </w:p>
          <w:p>
            <w:pPr>
              <w:pStyle w:val="Normal"/>
              <w:rPr/>
            </w:pPr>
            <w:r>
              <w:rPr/>
              <w:t>Разработать меню завтрака и ужина с учетом национальных и гастрономических предпочтений иностранных турис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/>
            </w:pPr>
            <w:r>
              <w:rPr/>
              <w:t>Специфика гостиничного обслуживания в туристско-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реационных комплексах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особенности туристско-рекреационных и туристско-гостиничных комплек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знаки классификации санаториев и курортов. Услуги, определяющие специфику обслуживания в туристско-спортивных комплекс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а размещения, используемые для сельского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углый стол по теме «Развитие гостиничных комплексов в Росс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спективы развития мирового гостиничного комплекс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Р.№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остоятельная работа № 1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готовить сообщение по теме «Состояние и перспективы российского туристского рынка в структуре мирового рын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новации в развитии туристской индус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диции и инновации в различных видах туризма.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личные подходы в классификации современного тур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различных видов программного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ециальные виды тур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крыть понятие «классификация экскурсий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характеризовать разделение экскурсий в соответствии с основными призна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15</w:t>
            </w:r>
          </w:p>
          <w:p>
            <w:pPr>
              <w:pStyle w:val="Normal"/>
              <w:rPr/>
            </w:pPr>
            <w:r>
              <w:rPr/>
              <w:t>Изучить экскурсионные туры по РСО-Алания. Составить свой маршру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е инновационные проекты в туризме</w:t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</w:rPr>
              <w:t>ЛР5, 10, 11, 15</w:t>
              <w:br/>
            </w:r>
            <w:r>
              <w:rPr>
                <w:sz w:val="28"/>
                <w:szCs w:val="28"/>
                <w:lang w:eastAsia="en-US"/>
              </w:rPr>
              <w:t>ПК 1.1- 1.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2.1-2,4, 2.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, 3.2, 3.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8"/>
                <w:szCs w:val="28"/>
                <w:lang w:eastAsia="en-US"/>
              </w:rPr>
              <w:t>ПК 4.2</w:t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направления, определяющие перспективы инновационной проектной деятельности в сфере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фические особенности инновационных процессов в туриндустр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рекомендации по созданию конкурентоспособного продукта культурно-познавательного туриз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ркетинговые инновации в туриндустр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руглый стол по теме «Интернет-технологии в туризм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№ 16</w:t>
            </w:r>
          </w:p>
          <w:p>
            <w:pPr>
              <w:pStyle w:val="Normal"/>
              <w:rPr/>
            </w:pPr>
            <w:r>
              <w:rPr/>
              <w:t>Подготовить сообщение по теме «Инновационные туристические проекты в РСО-Ал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ind w:firstLine="6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</w:t>
        <w:br/>
        <w:t>УЧЕБНОЙ ДИСЦИПЛИНЫ</w:t>
        <w:br/>
        <w:t>3.1. Требования к минимальному материально-техническому</w:t>
        <w:br/>
        <w:t>обеспечению</w:t>
      </w:r>
    </w:p>
    <w:p>
      <w:pPr>
        <w:pStyle w:val="Normal"/>
        <w:suppressAutoHyphens w:val="true"/>
        <w:spacing w:lineRule="auto" w:line="256" w:before="0" w:after="160"/>
        <w:ind w:firstLine="6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й дисциплины обеспечена кабинетом  «Региональный туризм», оснащенный оборудованием: рабочим местом преподавателя, столами, стульями (по числу обучающихся), раздаточным дидактическим материалом и др.; техническими средствами </w:t>
      </w:r>
      <w:r>
        <w:rPr>
          <w:sz w:val="28"/>
          <w:szCs w:val="28"/>
        </w:rPr>
        <w:t xml:space="preserve">компьютером </w:t>
      </w:r>
      <w:r>
        <w:rPr>
          <w:bCs/>
          <w:sz w:val="28"/>
          <w:szCs w:val="28"/>
        </w:rPr>
        <w:t>с выходом в Интернет</w:t>
      </w:r>
      <w:r>
        <w:rPr>
          <w:sz w:val="28"/>
          <w:szCs w:val="28"/>
        </w:rPr>
        <w:t>, средствами аудиовизуализации, мультимедийным проекто</w:t>
      </w:r>
    </w:p>
    <w:p>
      <w:pPr>
        <w:pStyle w:val="Normal"/>
        <w:suppressAutoHyphens w:val="true"/>
        <w:spacing w:lineRule="auto" w:line="256" w:before="0" w:after="160"/>
        <w:ind w:firstLine="6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м; наглядными пособиями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ами, мультимедийными пособия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1. Основные </w:t>
      </w:r>
      <w:r>
        <w:rPr>
          <w:b/>
          <w:sz w:val="28"/>
          <w:szCs w:val="28"/>
        </w:rPr>
        <w:t>печатные</w:t>
      </w:r>
      <w:r>
        <w:rPr>
          <w:b/>
          <w:bCs/>
          <w:color w:val="000000"/>
          <w:sz w:val="28"/>
          <w:szCs w:val="28"/>
        </w:rPr>
        <w:t xml:space="preserve">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 132-ФЗ «Об основах туристской деятельности в Российской Федерации» (в ред. Федеральных законов от 10.01.2003 N 15-ФЗ, от 22.08.2004 N 122-ФЗ, от 05.02.2007 N 12-Ф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Закон о защите прав потребителей» от 28.07.2012 N133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льская декларация по мировому туризму. – 19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агская декларация по туризму. – 19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ия туризма. – 19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генское соглашение ЕС «О едином визовом и туристском пространстве». – 19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ентьева С.И. Организация туристской индустрии: учебник для студ. учреждений сред. проф. образования /С.И. Акентьева, В.В. Игнатьева, Г.В. Петрова. – М.: Издательский центр «Академия», 2014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шнов, Д.Г. Гостиничный сервис и туризм: учебное пособие /Д.Г.Брашнов.-М.: Альфа-М: ИНФРА-М, 2011.-224с</w:t>
      </w:r>
      <w:r>
        <w:rPr>
          <w:b/>
          <w:bCs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> : Режим доступа: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hanium.com/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ков, А. С. Туроперейтинг: учебник / А.С. Кусков, В.Л. Голубева. - М.: Форум, 2009. - 400 с.: Режим доступа: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zhanium.com//</w:t>
        </w:r>
      </w:hyperlink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Ю. Международный туризм: учебник. – М.: Аспект Прес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шнов, Д.Г. Гостиничный сервис и туризм: учебное пособие /Д.Г.Брашнов.-М.: Альфа-М: ИНФРА-М, 2011.-224с.- : Режим доступа: </w:t>
      </w:r>
      <w:hyperlink r:id="rId6">
        <w:r>
          <w:rPr>
            <w:rStyle w:val="InternetLink"/>
            <w:sz w:val="28"/>
            <w:szCs w:val="28"/>
          </w:rPr>
          <w:t>http://zhanium.com/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шилова Т.В. Новые информационные технологии в туризме. – М., 20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олапов, А.Б. Технология и организация туроператорской и турагентской деятельности : учеб. пособие для сред. проф. образования / А.Б. Косолапов. - М. : КНОРУС, 2010. - 288 с. Режим доступа: </w:t>
      </w:r>
      <w:hyperlink r:id="rId7">
        <w:r>
          <w:rPr>
            <w:rStyle w:val="InternetLink"/>
            <w:sz w:val="28"/>
            <w:szCs w:val="28"/>
          </w:rPr>
          <w:t>http://zhanium.com/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сков, А. С. Туроперейтинг: учебник / А.С. Кусков, В.Л. Голубева. - М.: Форум, 2009. - 400 с.: Режим доступа: </w:t>
      </w:r>
      <w:hyperlink r:id="rId8">
        <w:r>
          <w:rPr>
            <w:rStyle w:val="InternetLink"/>
            <w:sz w:val="28"/>
            <w:szCs w:val="28"/>
          </w:rPr>
          <w:t>http://zhanium.com/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Основные  электрон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 www.cfin.</w:t>
      </w:r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/management/practice/manag_decision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ставлены основы понятия, процесс разработки и особенности управленческих решений в туриз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katalog.turrjmpot.ru/turizm/c/7.1.1.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ставлены требования к безопасности туристского путеше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/</w:t>
        </w:r>
      </w:hyperlink>
      <w:r>
        <w:rPr>
          <w:sz w:val="28"/>
          <w:szCs w:val="28"/>
        </w:rPr>
        <w:t>ozpp.ru/zknd/turi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ставлен Федеральный закон «Об основах туристской деятельност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rudocs</w:t>
        </w:r>
      </w:hyperlink>
      <w:r>
        <w:rPr>
          <w:sz w:val="28"/>
          <w:szCs w:val="28"/>
        </w:rPr>
        <w:t>.exdat.com/docs/in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ставлена информация о менеджменте туристской и гостиничной ани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tvmrk.ru/produkty/animatsionnye_programmy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приведены примеры анимацион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  <w:b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6"/>
        <w:gridCol w:w="2941"/>
      </w:tblGrid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*</w:t>
            </w:r>
          </w:p>
        </w:tc>
      </w:tr>
      <w:tr>
        <w:trPr>
          <w:trHeight w:val="5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ю развития и роль мирового туризма в мировой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понятия, принятые в туристской деятельности на русском и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у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нформационных, банковских и финансовых услуг и технологий в туриз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основные факторы, условия формирования и развития туристского реги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, полнота выполнения заданий, точность формулир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сть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сть действий 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щита отчетов по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ценка заданий для внеаудиторной (самостоятельной)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кспертная оценка демонстрируемых умений, выполняемых действий в процессе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 пользоваться основными терминами и понятиями, относящимися к туристской деятельности, на русском и иностранном язы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тенциал туристских регионов при формировании тур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информацию о туристско-рекреационных и курортных ресурсах региона, страны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правильных отв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ная оценка выполнения практических заданий в ход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4" w:name="_Hlk101342807"/>
      <w:bookmarkStart w:id="5" w:name="_Hlk101167711"/>
      <w:r>
        <w:rPr>
          <w:i/>
          <w:sz w:val="28"/>
          <w:szCs w:val="28"/>
        </w:rPr>
        <w:t xml:space="preserve">*В ходе оценивания могут быть учтены личностные результаты. </w:t>
      </w:r>
      <w:bookmarkEnd w:id="5"/>
      <w:r>
        <w:rPr>
          <w:sz w:val="28"/>
          <w:szCs w:val="28"/>
        </w:rPr>
        <w:br/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ogle.com/url?q=http://zhanium.com/&amp;sa=D&amp;usg=AFQjCNEpE9lmGYlYRAhU9r58MeCx00AHEA" TargetMode="External"/><Relationship Id="rId5" Type="http://schemas.openxmlformats.org/officeDocument/2006/relationships/hyperlink" Target="https://www.google.com/url?q=http://zhanium.com/&amp;sa=D&amp;usg=AFQjCNEpE9lmGYlYRAhU9r58MeCx00AHEA" TargetMode="External"/><Relationship Id="rId6" Type="http://schemas.openxmlformats.org/officeDocument/2006/relationships/hyperlink" Target="https://infourok.ru/go.html?href=http%3A%2F%2Fzhanium.com%2F" TargetMode="External"/><Relationship Id="rId7" Type="http://schemas.openxmlformats.org/officeDocument/2006/relationships/hyperlink" Target="https://infourok.ru/go.html?href=http%3A%2F%2Fzhanium.com%2F%2F" TargetMode="External"/><Relationship Id="rId8" Type="http://schemas.openxmlformats.org/officeDocument/2006/relationships/hyperlink" Target="https://infourok.ru/go.html?href=http%3A%2F%2Fzhanium.com%2F" TargetMode="External"/><Relationship Id="rId9" Type="http://schemas.openxmlformats.org/officeDocument/2006/relationships/hyperlink" Target="https://infourok.ru/go.html?href=http%3A%2F%2Fwww.referent.ru" TargetMode="External"/><Relationship Id="rId10" Type="http://schemas.openxmlformats.org/officeDocument/2006/relationships/hyperlink" Target="https://infourok.ru/go.html?href=http%3A%2F%2Fwww.referent.ru" TargetMode="External"/><Relationship Id="rId11" Type="http://schemas.openxmlformats.org/officeDocument/2006/relationships/hyperlink" Target="https://infourok.ru/go.html?href=http%3A%2F%2Fkatalog.turrjmpot.ru%2Fturizm%2Fc%2F7.1.1..php" TargetMode="External"/><Relationship Id="rId12" Type="http://schemas.openxmlformats.org/officeDocument/2006/relationships/hyperlink" Target="https://infourok.ru/go.html?href=http%3A%2F%2Fwww%2F" TargetMode="External"/><Relationship Id="rId13" Type="http://schemas.openxmlformats.org/officeDocument/2006/relationships/hyperlink" Target="https://infourok.ru/go.html?href=http%3A%2F%2Ftourexpi.com%2Fru%2Findex.html" TargetMode="External"/><Relationship Id="rId14" Type="http://schemas.openxmlformats.org/officeDocument/2006/relationships/hyperlink" Target="https://infourok.ru/go.html?href=http%3A%2F%2Fwww.tvmrk.ru%2Fprodukty%2Fanimatsionnye_programmy%2F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3:00Z</dcterms:created>
  <dc:creator>UserMob4</dc:creator>
  <dc:description/>
  <cp:keywords/>
  <dc:language>en-US</dc:language>
  <cp:lastModifiedBy>Кабинет 5</cp:lastModifiedBy>
  <cp:lastPrinted>2022-04-27T13:09:00Z</cp:lastPrinted>
  <dcterms:modified xsi:type="dcterms:W3CDTF">2022-05-04T10:58:00Z</dcterms:modified>
  <cp:revision>14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1749665</vt:r8>
  </property>
</Properties>
</file>