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Министерство образования Иркутской област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осударственное автономное профессионально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зовательное учреждение Иркутской област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Байкальский техникум отраслевых технологий и сервиса»</w:t>
      </w:r>
      <w:r>
        <w:rPr>
          <w:color w:val="000000"/>
          <w:sz w:val="28"/>
          <w:szCs w:val="28"/>
        </w:rPr>
        <w:br/>
        <w:br/>
      </w:r>
    </w:p>
    <w:p>
      <w:pPr>
        <w:pStyle w:val="Normal"/>
        <w:jc w:val="center"/>
        <w:rPr>
          <w:color w:val="000000"/>
          <w:sz w:val="28"/>
          <w:szCs w:val="24"/>
          <w:shd w:fill="FFFFFF" w:val="clear"/>
        </w:rPr>
      </w:pPr>
      <w:r>
        <w:rPr>
          <w:color w:val="000000"/>
          <w:sz w:val="28"/>
          <w:szCs w:val="24"/>
          <w:shd w:fill="FFFFFF" w:val="clear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ебно-методическое пособие по выполнению внеаудиторных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омашних работ для студентов заочной формы </w:t>
      </w:r>
    </w:p>
    <w:p>
      <w:pPr>
        <w:pStyle w:val="Normal"/>
        <w:jc w:val="center"/>
        <w:rPr/>
      </w:pPr>
      <w:r>
        <w:rPr>
          <w:sz w:val="32"/>
          <w:szCs w:val="32"/>
        </w:rPr>
        <w:t>получения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й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неджмент и управление персонало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сновной профессиональной образовательной программ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пециальности СПО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3.02.11  Гостиничное дел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рограмме базовой подготов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айкальск,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КУРСА</w:t>
      </w:r>
    </w:p>
    <w:p>
      <w:pPr>
        <w:pStyle w:val="Style81"/>
        <w:widowControl/>
        <w:rPr>
          <w:rStyle w:val="FontStyle116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numPr>
          <w:ilvl w:val="1"/>
          <w:numId w:val="70"/>
        </w:numPr>
        <w:spacing w:before="0" w:after="280"/>
        <w:ind w:left="357" w:hanging="357"/>
        <w:jc w:val="center"/>
        <w:rPr>
          <w:rStyle w:val="FontStyle116"/>
          <w:sz w:val="28"/>
          <w:szCs w:val="28"/>
        </w:rPr>
      </w:pPr>
      <w:r>
        <w:rPr>
          <w:rStyle w:val="FontStyle116"/>
          <w:sz w:val="28"/>
          <w:szCs w:val="28"/>
        </w:rPr>
        <w:t>Цель преподавания курса</w:t>
      </w:r>
    </w:p>
    <w:p>
      <w:pPr>
        <w:pStyle w:val="Style81"/>
        <w:widowControl/>
        <w:ind w:firstLine="708"/>
        <w:rPr>
          <w:rStyle w:val="FontStyle116"/>
          <w:b w:val="false"/>
          <w:b w:val="false"/>
          <w:sz w:val="28"/>
          <w:szCs w:val="28"/>
        </w:rPr>
      </w:pPr>
      <w:r>
        <w:rPr>
          <w:rStyle w:val="FontStyle116"/>
          <w:b w:val="false"/>
          <w:sz w:val="28"/>
          <w:szCs w:val="28"/>
        </w:rPr>
        <w:t>Цель преподавания курса «Менеджмент и управление персоналом в гостиничном деле» студентам специальности 43.02.14 «Гостиничное дело» состоит в изучении  основ менеджмента,  построения деятельности гостиничного бизнеса  в рыночных условиях и адаптации к постоянно изменяющихся условиям рынка.</w:t>
      </w:r>
    </w:p>
    <w:p>
      <w:pPr>
        <w:pStyle w:val="Style81"/>
        <w:widowControl/>
        <w:ind w:firstLine="360"/>
        <w:rPr>
          <w:rStyle w:val="FontStyle116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numPr>
          <w:ilvl w:val="1"/>
          <w:numId w:val="70"/>
        </w:numPr>
        <w:spacing w:before="0" w:after="280"/>
        <w:ind w:left="357" w:hanging="357"/>
        <w:jc w:val="center"/>
        <w:rPr/>
      </w:pPr>
      <w:r>
        <w:rPr>
          <w:rStyle w:val="FontStyle116"/>
          <w:sz w:val="28"/>
          <w:szCs w:val="28"/>
        </w:rPr>
        <w:t>Задачи изучения курса</w:t>
      </w:r>
    </w:p>
    <w:p>
      <w:pPr>
        <w:pStyle w:val="Style81"/>
        <w:widowControl/>
        <w:ind w:firstLine="709"/>
        <w:jc w:val="both"/>
        <w:rPr>
          <w:rStyle w:val="FontStyle116"/>
          <w:b w:val="false"/>
          <w:b w:val="false"/>
          <w:sz w:val="28"/>
          <w:szCs w:val="28"/>
        </w:rPr>
      </w:pPr>
      <w:r>
        <w:rPr>
          <w:rStyle w:val="FontStyle116"/>
          <w:b w:val="false"/>
          <w:sz w:val="28"/>
          <w:szCs w:val="28"/>
        </w:rPr>
        <w:t>Курс рассчитан на два семестра и содержит пять основных тем, которые сформированы в соответствии с логикой изложения материала и по степени сложности его осво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изучения обязательной части учебного цикла обучающийся по общепрофессиональным дисциплинам долж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менять знания менеджмента при изучении профессиональных модулей и в профессиональной деятельн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, сущность и характерные черты современного менеджмен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 принятия и реализации управленческих реш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ущность стратегического менеджмента: основные понятия, функции и принцип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управления конфликт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ункции стратегического планирования и методы реализации стратегического план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, виды и правила контрол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ку делового об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0"/>
        </w:numPr>
        <w:jc w:val="center"/>
        <w:rPr>
          <w:b/>
          <w:b/>
        </w:rPr>
      </w:pPr>
      <w:r>
        <w:rPr>
          <w:b/>
        </w:rPr>
        <w:t xml:space="preserve">МЕТОДИЧЕСКИЕ УКАЗАНИЯ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ВЫПОЛНЕНИЮ КОНТРОЛЬНЫХ РАБО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0"/>
        </w:numPr>
        <w:spacing w:before="0" w:after="280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учебным планом студенты заочной формы обучения должны выполнить контрольную работу по дисциплине «Менеджмент </w:t>
      </w:r>
      <w:r>
        <w:rPr>
          <w:rStyle w:val="FontStyle116"/>
          <w:b w:val="false"/>
          <w:sz w:val="28"/>
          <w:szCs w:val="28"/>
        </w:rPr>
        <w:t>и управление персоналом в гостиничном деле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контрольных работ – закрепить теоретические знания, выработать навыки самостоятельной работы с литературой и с электронными ресурсами по данному курсу, применить основные положения курса при работе по специа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состоит из двух теоретических вопроов и двух практических. Один из практических вопросов  носит общий характер:  дать характеристику предприятия (организации), в котором занят студент по представленному в разделе 2.2 указаний алгоритму. При отсутствии занятости на предприятии (в организации) студент характеризует образовательное учреждение – Байкальский техникум  отраслевых технологий и серви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контрольных работ следует подходить творчески. Качество её оцениваются по тому, насколько правильно и самостоятельно выполнены работы и в какой степени использована рекомендованная литература. В выполненных работах необходимо показать умение анализировать, систематизировать и обобщать изучаемый материал.  Раздел 2.3  методических указаний содержит список тем с перечнем вопросов, которые следует осветить в  работах. Указаны также ссылки на электронные источники и номера литературных источников из общего перечня литературы, которые необходимо изучить при выполнении контро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выполнению контрольной работы  рекомендуется использовать учебники, учебные пособия,  электронные ресурсы, периодическую литературу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контрольной работы студент определяет по номеру в списке группы </w:t>
      </w:r>
    </w:p>
    <w:tbl>
      <w:tblPr>
        <w:tblW w:w="5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20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мы контроль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мы контрольной работы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0"/>
        </w:numPr>
        <w:spacing w:before="0" w:after="280"/>
        <w:ind w:left="1208" w:hanging="35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е задание для всех студент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ть развернутую характеристику предприятия,  на котором работает студент по следующему плану: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пецифика предприятия (организации), его цели и задач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предприятия (организации)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Управленческие структуры организации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Внутренняя среда организации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нешняя среда организаци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спользуемые методы управления организацие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хема процесса управления организацие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цесс коммуникаций в организаци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тоды принятия управленческих решений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Стиль руководства организацие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контрольных рабо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ая часть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</w:t>
      </w:r>
      <w:r>
        <w:rPr>
          <w:i/>
          <w:sz w:val="28"/>
          <w:szCs w:val="28"/>
        </w:rPr>
        <w:t xml:space="preserve">«управление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«менеджмент», </w:t>
      </w:r>
      <w:r>
        <w:rPr>
          <w:sz w:val="28"/>
          <w:szCs w:val="28"/>
        </w:rPr>
        <w:t xml:space="preserve">их соотношение. Исторические предпосылки менеджмента. Современные подходы к управлению.  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ова структура процесса коммуникаций?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Практическая часть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рганизации (предприятия) (п. 1.2 настоящих рекомендаций)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уйте  применение и роль современных подходов в управлении на вашем предприят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Литература</w:t>
      </w:r>
      <w:r>
        <w:rPr>
          <w:sz w:val="28"/>
          <w:szCs w:val="28"/>
        </w:rPr>
        <w:t xml:space="preserve">: 1, 2, 3, 5, 7,8, 12, 17, 18,  19, 20. </w:t>
      </w:r>
      <w:r>
        <w:rPr>
          <w:i/>
          <w:sz w:val="28"/>
          <w:szCs w:val="28"/>
        </w:rPr>
        <w:t>Интернет ресурсы:</w:t>
      </w:r>
      <w:r>
        <w:rPr>
          <w:sz w:val="28"/>
          <w:szCs w:val="28"/>
        </w:rPr>
        <w:t xml:space="preserve"> 1,2,3,4, 6, 7, 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ая часть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торические предпосылки возникновения. Основные положения классической  школы управления. Система управления Ф. Тейлора. Бюрократическая система М. Вебера. Схема управления организацией. Принципы и функции управления А.Файоля. Применимость и значение концепций в практике современного управления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виды организационных структур управления. Типовая организационная структура отеля. Её характеристика, преимущества и недостатки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часть</w:t>
      </w:r>
    </w:p>
    <w:p>
      <w:pPr>
        <w:pStyle w:val="Normal"/>
        <w:numPr>
          <w:ilvl w:val="0"/>
          <w:numId w:val="46"/>
        </w:numPr>
        <w:ind w:left="0" w:firstLine="709"/>
        <w:jc w:val="both"/>
        <w:rPr/>
      </w:pPr>
      <w:r>
        <w:rPr>
          <w:sz w:val="28"/>
          <w:szCs w:val="28"/>
        </w:rPr>
        <w:t>Характеристика организации (предприятия) (п 1.2 настоящих рекомендаций)</w:t>
      </w:r>
    </w:p>
    <w:p>
      <w:pPr>
        <w:pStyle w:val="Normal"/>
        <w:numPr>
          <w:ilvl w:val="0"/>
          <w:numId w:val="4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и оцените степень использования в управлении вашей организации положений одной из рассматриваемых концеп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1,2,3, 4, 5, 8, 12, 16, 17, 19, 20. </w:t>
      </w:r>
      <w:r>
        <w:rPr>
          <w:i/>
          <w:sz w:val="28"/>
          <w:szCs w:val="28"/>
        </w:rPr>
        <w:t>Интернет ресурсы:</w:t>
      </w:r>
      <w:r>
        <w:rPr>
          <w:sz w:val="28"/>
          <w:szCs w:val="28"/>
        </w:rPr>
        <w:t xml:space="preserve"> 4, 5, 6, 7, 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ая часть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е предпосылки возникновения. Формирование управленческого подхода, ориентированного на человека. Поведенческие концепции. Вклад выдающихся представителей школ в науку управления, использование концепций в практике современного управления.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состав персонала гостиницы и их основные функциональные обязанности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часть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рганизации (предприятия) (п. 1.2 настоящих рекомендаций)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sz w:val="28"/>
          <w:szCs w:val="28"/>
        </w:rPr>
        <w:t>Оцените степень использования в управлении вашим предприятием положений одной из рассмотренных концеп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1, 2, 3, 4, 8, 12, 15, 17. 20. </w:t>
      </w:r>
      <w:r>
        <w:rPr>
          <w:i/>
          <w:sz w:val="28"/>
          <w:szCs w:val="28"/>
        </w:rPr>
        <w:t>Интернет ресурсы:</w:t>
      </w:r>
      <w:r>
        <w:rPr>
          <w:sz w:val="28"/>
          <w:szCs w:val="28"/>
        </w:rPr>
        <w:t xml:space="preserve"> 1, 4, 5, 6,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ая часть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технические концепции управления. Социальные концепции. Вклад российских ученых в развитие менеджмента как науки. Применение основных положений в практике современного управления. 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персонала и основные функциональные обязанности сотрудников службы бронирования и продаж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часть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sz w:val="28"/>
          <w:szCs w:val="28"/>
        </w:rPr>
        <w:t>Характеристика организации (предприятия) (п. 1.2 настоящих рекомендаций)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sz w:val="28"/>
          <w:szCs w:val="28"/>
        </w:rPr>
        <w:t>Оцените степень использования в управлении вашим предприятием полож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й из рассмотренных концепц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1, 2, 3, 4,5, 6, 7, 11,16,19.  </w:t>
      </w:r>
      <w:r>
        <w:rPr>
          <w:i/>
          <w:sz w:val="28"/>
          <w:szCs w:val="28"/>
        </w:rPr>
        <w:t>Интернет ресурсы:</w:t>
      </w:r>
      <w:r>
        <w:rPr>
          <w:sz w:val="28"/>
          <w:szCs w:val="28"/>
        </w:rPr>
        <w:t xml:space="preserve"> 1, 2, 3, 4, 5, 6,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ая част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ые теории правления. Процессный подход в управлении. Концепции системного и ситуационного подходов. Наиболее яркие представители школ и их вклад в теорию менеджмента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персонала и основные функциональные обязанности сотрудников службы обслуживания номерного фонда.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Практическая часть</w:t>
      </w:r>
    </w:p>
    <w:p>
      <w:pPr>
        <w:pStyle w:val="Normal"/>
        <w:numPr>
          <w:ilvl w:val="0"/>
          <w:numId w:val="47"/>
        </w:numPr>
        <w:ind w:left="0" w:firstLine="709"/>
        <w:jc w:val="both"/>
        <w:rPr/>
      </w:pPr>
      <w:r>
        <w:rPr>
          <w:sz w:val="28"/>
          <w:szCs w:val="28"/>
        </w:rPr>
        <w:t>Характеристика организации (предприятия) (п. 1.2 настоящих рекомендаций)</w:t>
      </w:r>
    </w:p>
    <w:p>
      <w:pPr>
        <w:pStyle w:val="Normal"/>
        <w:numPr>
          <w:ilvl w:val="0"/>
          <w:numId w:val="4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те степень использования в управлении вашим предприятием положений одной из рассмотренных концепц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1, 2, 3, 4, 8, 12, 15, 17, 20. </w:t>
      </w:r>
      <w:r>
        <w:rPr>
          <w:i/>
          <w:sz w:val="28"/>
          <w:szCs w:val="28"/>
        </w:rPr>
        <w:t>Интернет ресурсы:</w:t>
      </w:r>
      <w:r>
        <w:rPr>
          <w:sz w:val="28"/>
          <w:szCs w:val="28"/>
        </w:rPr>
        <w:t xml:space="preserve"> 1, 4, 5, 6, 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6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ая часть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«система», виды систем и их свойства. Элементарная система. Основы системного подхода в управлении. Производство как система «ресурсы-продукция»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персонала и основные функциональные обязанности сотрудников службы приема и размещения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часть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Характеристика организации (предприятия) (п. 1.2 настоящих рекомендаций)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Рассмотрите вашу организацию как систему, дайте ее обоснованную характеристику по основным критериям (характеру поведения, сложности, отношению к внешней среде  и др.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Литература: </w:t>
      </w:r>
      <w:r>
        <w:rPr>
          <w:sz w:val="28"/>
          <w:szCs w:val="28"/>
        </w:rPr>
        <w:t xml:space="preserve">1, 3, 4, 5, 8, 12,14, 15, 17, 20. </w:t>
      </w:r>
      <w:r>
        <w:rPr>
          <w:i/>
          <w:sz w:val="28"/>
          <w:szCs w:val="28"/>
        </w:rPr>
        <w:t xml:space="preserve">Интернет ресурсы: </w:t>
      </w:r>
      <w:r>
        <w:rPr>
          <w:sz w:val="28"/>
          <w:szCs w:val="28"/>
        </w:rPr>
        <w:t>1, 4, 5, 6, 8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7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ая часть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организация как объединение людей», признаки организации. Характеристика основных составляющих внутренней среды: цели, и задачи, структура, технология, персонал. Взаимосвязь внутренней и внешней среды. 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персонала и основные функциональные обязанности сотрудников службы питания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часть</w:t>
      </w:r>
    </w:p>
    <w:p>
      <w:pPr>
        <w:pStyle w:val="Normal"/>
        <w:numPr>
          <w:ilvl w:val="0"/>
          <w:numId w:val="34"/>
        </w:numPr>
        <w:ind w:left="0" w:firstLine="709"/>
        <w:jc w:val="both"/>
        <w:rPr/>
      </w:pPr>
      <w:r>
        <w:rPr>
          <w:sz w:val="28"/>
          <w:szCs w:val="28"/>
        </w:rPr>
        <w:t>Характеристика организации (п. 1.2. настоящих рекомендаций).</w:t>
      </w:r>
    </w:p>
    <w:p>
      <w:pPr>
        <w:pStyle w:val="Normal"/>
        <w:numPr>
          <w:ilvl w:val="0"/>
          <w:numId w:val="3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уйте на примере вашего предприятия взаимосвязь: каким образом изменение одного элемента внутренней среды влияет на все другие элемен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1, 3, 4, 5, 8, 12, 14, 15, 17, 20. </w:t>
      </w:r>
      <w:r>
        <w:rPr>
          <w:i/>
          <w:sz w:val="28"/>
          <w:szCs w:val="28"/>
        </w:rPr>
        <w:t xml:space="preserve">Интернет ресурсы: </w:t>
      </w:r>
      <w:r>
        <w:rPr>
          <w:sz w:val="28"/>
          <w:szCs w:val="28"/>
        </w:rPr>
        <w:t>1, 4, 5, 6, 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ая часть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е предпосылки необходимости учета факторов внешней среды в управлении организацией. Значение внешней среды. Понятие организации как открытой системы. Среда прямого и косвенного воздействия. Характеристика внешней среды.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анализ. 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. Сущность, цели и задачи кадрового планирования. Алгоритм планирования найма персонала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часть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рганизации (п. 1.2.  настоящих  рекомендации) 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исследования факторов внешней среды провести ее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 – анализ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1, 3, 4,13, 14, 15, 16, 17, 18, 19, 20. </w:t>
      </w:r>
      <w:r>
        <w:rPr>
          <w:i/>
          <w:sz w:val="28"/>
          <w:szCs w:val="28"/>
        </w:rPr>
        <w:t xml:space="preserve">Интернет ресурсы: </w:t>
      </w:r>
      <w:r>
        <w:rPr>
          <w:sz w:val="28"/>
          <w:szCs w:val="28"/>
        </w:rPr>
        <w:t>1, 4, 5, 6, 7, 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9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ая часть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«принцип управления». Общие принципы управления: принцип обратной связи, принцип внешнего дополнения, закон необходимого разнообразия, принцип преобразования информации, оптимальный подход в управлении. Принципы управления социально-экономическими системами: принцип оптимальности, целенаправленности, централизации и децентрализации и др.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труда работников различных служб гостиницы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часть</w:t>
      </w:r>
    </w:p>
    <w:p>
      <w:pPr>
        <w:pStyle w:val="Normal"/>
        <w:numPr>
          <w:ilvl w:val="0"/>
          <w:numId w:val="3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рганизации  (п. 1.2. настоящих рекомендаций) </w:t>
      </w:r>
    </w:p>
    <w:p>
      <w:pPr>
        <w:pStyle w:val="Normal"/>
        <w:numPr>
          <w:ilvl w:val="0"/>
          <w:numId w:val="3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сти примеры использования принципов управления применительно  к вашему предприятию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1, 3, 4,13, 14, 15, 16, 17, 18, 19, 20. </w:t>
      </w:r>
      <w:r>
        <w:rPr>
          <w:i/>
          <w:sz w:val="28"/>
          <w:szCs w:val="28"/>
        </w:rPr>
        <w:t xml:space="preserve">Интернет ресурсы: </w:t>
      </w:r>
      <w:r>
        <w:rPr>
          <w:sz w:val="28"/>
          <w:szCs w:val="28"/>
        </w:rPr>
        <w:t>1, 4, 5, 6, 7,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ая часть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птимального подхода. Роль оптимального подхода в управлении организацией, необходимость его применения. Многовариантность развития системы. Критерии оптимальности. Методы поиска оптимальных решений. 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определения потребностей гостиницы в персонале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часть</w:t>
      </w:r>
    </w:p>
    <w:p>
      <w:pPr>
        <w:pStyle w:val="Normal"/>
        <w:numPr>
          <w:ilvl w:val="0"/>
          <w:numId w:val="66"/>
        </w:numPr>
        <w:ind w:left="0" w:firstLine="709"/>
        <w:jc w:val="both"/>
        <w:rPr/>
      </w:pPr>
      <w:r>
        <w:rPr>
          <w:sz w:val="28"/>
          <w:szCs w:val="28"/>
        </w:rPr>
        <w:t xml:space="preserve">Характеристика организации (п. 2.2. настоящих рекомендаций) </w:t>
      </w:r>
    </w:p>
    <w:p>
      <w:pPr>
        <w:pStyle w:val="Normal"/>
        <w:numPr>
          <w:ilvl w:val="0"/>
          <w:numId w:val="6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, сформулированными для подсистемы организации, предложите несколько вариантов их достижения, обоснуйте наиболее эффективный вариант.</w:t>
      </w:r>
    </w:p>
    <w:p>
      <w:pPr>
        <w:pStyle w:val="Normal"/>
        <w:ind w:firstLine="709"/>
        <w:jc w:val="both"/>
        <w:rPr/>
      </w:pPr>
      <w:r>
        <w:rPr>
          <w:i/>
          <w:color w:val="FF0000"/>
          <w:sz w:val="28"/>
          <w:szCs w:val="28"/>
        </w:rPr>
        <w:t xml:space="preserve">     </w:t>
      </w: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 3, 4, 5, 8,11,12,13,16,17,18, 20. </w:t>
      </w:r>
      <w:r>
        <w:rPr>
          <w:i/>
          <w:sz w:val="28"/>
          <w:szCs w:val="28"/>
        </w:rPr>
        <w:t xml:space="preserve">Интернет ресурсы: </w:t>
      </w:r>
      <w:r>
        <w:rPr>
          <w:sz w:val="28"/>
          <w:szCs w:val="28"/>
        </w:rPr>
        <w:t>1, 2,4, 6, 7, 8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1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Теоретическая часть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е «цель». Миссия как основа для выработки целей организации.  Значение и примеры миссий, Виды елей, свойства целей, требования к целям.  «Дерево целей» как основной метод формирования целей организации. Преимущества метода управления по целям. 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Методика определения потребности гостиницы в материальных ресурсах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часть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рганизации (п. 1.2. настоящих рекомендаций)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строить дерево целей на основе сформулированной миссии предприятия (не менее двух уровней). 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1, 2, 3, 4,6, 8, 13, 16, 17, 18, 19, 20. </w:t>
      </w:r>
      <w:r>
        <w:rPr>
          <w:i/>
          <w:sz w:val="28"/>
          <w:szCs w:val="28"/>
        </w:rPr>
        <w:t xml:space="preserve">Интернет ресурсы: </w:t>
      </w:r>
      <w:r>
        <w:rPr>
          <w:sz w:val="28"/>
          <w:szCs w:val="28"/>
        </w:rPr>
        <w:t>1, 4, 5, 6, 7, 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12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ая часть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Функции менеджмента: понятие и исторические предпосылки их появления.  Понятие «общие функции управления», различные подходы к их выделению. Специфические функции управления: понятие и, состав. Взаимосвязь общих и специфических функций управления. 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Управление конфликтами и стрессами в организации. Методы управления конфликтами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часть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Характеристика организации (п. 1.2. настоящих рекомендаций)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иведите перечень и содержание общих и специфических функций управления вашей организации.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1,2, 3, 4,6, 8,13, 16, 17, 18, 19, 20. </w:t>
      </w:r>
      <w:r>
        <w:rPr>
          <w:i/>
          <w:sz w:val="28"/>
          <w:szCs w:val="28"/>
        </w:rPr>
        <w:t xml:space="preserve">Интернет ресурсы: </w:t>
      </w:r>
      <w:r>
        <w:rPr>
          <w:sz w:val="28"/>
          <w:szCs w:val="28"/>
        </w:rPr>
        <w:t>1, 4, 5, 6, 7, 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13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ая часть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ерспективный подход в управлении, его сущность и необходимость.  Долгосрочное планирование и стратегическое планирование: схемы процедуры, различия. Стратегия основные типы стратегий, процесс формирования стратеги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бучение персонала. Основные этапы и методы обучения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часть</w:t>
      </w:r>
    </w:p>
    <w:p>
      <w:pPr>
        <w:pStyle w:val="Normal"/>
        <w:numPr>
          <w:ilvl w:val="0"/>
          <w:numId w:val="41"/>
        </w:numPr>
        <w:rPr/>
      </w:pPr>
      <w:r>
        <w:rPr>
          <w:sz w:val="28"/>
          <w:szCs w:val="28"/>
        </w:rPr>
        <w:t xml:space="preserve">Характеристика организации (п. 1.2. настоящих рекомендаций) 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ите какую стратегию реализует ваше предприятие, опишите процесс ее формирования.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1, 2, 3, 4,13, 14, 17, 18, 19, 20. </w:t>
      </w:r>
      <w:r>
        <w:rPr>
          <w:i/>
          <w:sz w:val="28"/>
          <w:szCs w:val="28"/>
        </w:rPr>
        <w:t xml:space="preserve">Интернет ресурсы: </w:t>
      </w:r>
      <w:r>
        <w:rPr>
          <w:sz w:val="28"/>
          <w:szCs w:val="28"/>
        </w:rPr>
        <w:t>1, 4, 5, 6, 7, 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14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>Теоретическая часть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 принципы планирования. Этапы и методы планирования. Основные элементы плана и его реализация. Системный подход в планировании. Типы планов. 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и методы оценки качества гостиничных услуг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часть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28"/>
          <w:szCs w:val="28"/>
        </w:rPr>
        <w:t xml:space="preserve">Характеристика организации (п. 1.2. настоящих рекомендаций) 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ите систему планирования в вашей организации и процесс планирования на примере одного из направлений деятельности  вашей организации. </w:t>
      </w:r>
    </w:p>
    <w:p>
      <w:pPr>
        <w:pStyle w:val="Normal"/>
        <w:ind w:left="360" w:hanging="0"/>
        <w:jc w:val="both"/>
        <w:rPr/>
      </w:pPr>
      <w:r>
        <w:rPr>
          <w:i/>
          <w:color w:val="FF0000"/>
          <w:sz w:val="28"/>
          <w:szCs w:val="28"/>
        </w:rPr>
        <w:t xml:space="preserve">      </w:t>
      </w: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1, 2, 3, 4,6,8,10, 13, 18, 19, 20. </w:t>
      </w:r>
      <w:r>
        <w:rPr>
          <w:i/>
          <w:sz w:val="28"/>
          <w:szCs w:val="28"/>
        </w:rPr>
        <w:t xml:space="preserve">Интернет ресурсы: </w:t>
      </w:r>
      <w:r>
        <w:rPr>
          <w:sz w:val="28"/>
          <w:szCs w:val="28"/>
        </w:rPr>
        <w:t>1, 4, 5, 6, 7, 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15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ая часть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подход в управлении, его сущность и необходимость. Понятие «программа» и ее основные элементы. Виды программ. Порядок разработки программ.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, функции и методы управления персоналом Охарактеризуйте основные функции управления.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>Практическая часть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рганизации (п. 1.2. настоящих рекомендаций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Рассмотрите возможность программно-целевого подхода в управлении вашей организацией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1, 2, 3, 4,6,8, 10,17, 18, 19, 20. </w:t>
      </w:r>
      <w:r>
        <w:rPr>
          <w:i/>
          <w:sz w:val="28"/>
          <w:szCs w:val="28"/>
        </w:rPr>
        <w:t xml:space="preserve">Интернет ресурсы: </w:t>
      </w:r>
      <w:r>
        <w:rPr>
          <w:sz w:val="28"/>
          <w:szCs w:val="28"/>
        </w:rPr>
        <w:t>1, 4, 5, 6, 7, 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16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Теоретическая часть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 задачи контроля в системе управления. Контроль как обратная связь в управлении. Виды контроля. Процесс контроля и проблемы его осуществления. Эффективность контроль, требования к эффективному контролю. 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дура отбора, найма персонала. Критерии, методы и технологии отбора и найма персонала в гостиничное предприятие. Источники и способы привлечения персонала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часть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стика организации (п.2.2. настоящих рекомендаций)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 xml:space="preserve">Опишите систему контроля в вашей организации и процесс контроля на примере одного из направлений деятельности.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1, 2, 3, 4,6,8, 10, 11,17, 18, 19, 20. </w:t>
      </w:r>
      <w:r>
        <w:rPr>
          <w:i/>
          <w:sz w:val="28"/>
          <w:szCs w:val="28"/>
        </w:rPr>
        <w:t xml:space="preserve">Интернет ресурсы: </w:t>
      </w:r>
      <w:r>
        <w:rPr>
          <w:sz w:val="28"/>
          <w:szCs w:val="28"/>
        </w:rPr>
        <w:t>1, 4, 5, 6, 7, 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17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ая часть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 «организационная структура управления» и ее элементы. Характеристика механистических и органических структур управления и их отличия. Основные виды организационных структур (линейная, функциональная, штабная, дивизиональная, проектная, матричная и др.)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ация персонала: понятие, виды. Основные мероприятия по адаптации новых сотрудников. Программа адаптации сотрудников в гостинице.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часть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рганизации (п. 1.2. настоящих рекомендаций)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уйте организационную структуру на вашем предприятии: укажите ее тип, выделите уровни управления. Опишите особенности каждого уровня.  Укажите недостатки существующей организационной структуры. 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1, 2, 3, 4, 5, 6, 8, 13, 18, 19, 20. </w:t>
      </w:r>
      <w:r>
        <w:rPr>
          <w:i/>
          <w:sz w:val="28"/>
          <w:szCs w:val="28"/>
        </w:rPr>
        <w:t xml:space="preserve">Интернет ресурсы: </w:t>
      </w:r>
      <w:r>
        <w:rPr>
          <w:sz w:val="28"/>
          <w:szCs w:val="28"/>
        </w:rPr>
        <w:t>1, 4, 5, 6, 7, 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18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ая часть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централизация» и децентрализация». Преимущества и недостатки централизованного  и децентрализованного управления. Степень централизации и децентрализации управления. Факторы,  определяющие степень централизации и децентрализации управления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овая оценка персонала.</w:t>
      </w:r>
    </w:p>
    <w:p>
      <w:pPr>
        <w:pStyle w:val="Normal"/>
        <w:ind w:left="720" w:hanging="0"/>
        <w:jc w:val="center"/>
        <w:rPr/>
      </w:pPr>
      <w:r>
        <w:rPr>
          <w:i/>
          <w:sz w:val="28"/>
          <w:szCs w:val="28"/>
        </w:rPr>
        <w:t>Практическая часть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рганизации (п. 1.2. настоящих рекомендаций)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8"/>
          <w:szCs w:val="28"/>
        </w:rPr>
        <w:t xml:space="preserve">Оцените  степень централизации (децентрализации) в управлении вашим предприятием. Опишите факторы, определяющие степень централизации и децентрализации  на вашем предприятии. Предложите свой вариант распределения полномочий в управлении предприятием.  </w:t>
      </w:r>
    </w:p>
    <w:p>
      <w:pPr>
        <w:pStyle w:val="Normal"/>
        <w:ind w:left="360" w:hanging="0"/>
        <w:jc w:val="both"/>
        <w:rPr/>
      </w:pPr>
      <w:r>
        <w:rPr>
          <w:i/>
          <w:color w:val="FF0000"/>
          <w:sz w:val="28"/>
          <w:szCs w:val="28"/>
        </w:rPr>
        <w:t xml:space="preserve">     </w:t>
      </w: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1, 2, 3, 4,5, 6,12, 13, 18, 19, 20. </w:t>
      </w:r>
      <w:r>
        <w:rPr>
          <w:i/>
          <w:sz w:val="28"/>
          <w:szCs w:val="28"/>
        </w:rPr>
        <w:t xml:space="preserve">Интернет ресурсы: </w:t>
      </w:r>
      <w:r>
        <w:rPr>
          <w:sz w:val="28"/>
          <w:szCs w:val="28"/>
        </w:rPr>
        <w:t>1, 4, 5, 6, 7, 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19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ая часть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информация».  Информация как ресурс и продукт системы управления. Управление как процесс преобразования информации. Этапы получения управленческой информации. Классификация информации. Требования к информации, используемой в управлении.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ия труда на предприятиях гостиничной сферы. Понятие и назначение мотивации. Критерии мотивации (потребности, мотивы, стимулы, вознаграждение) труда персонала в организациях гостиничного бизнеса.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часть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рганизации (п. 1.2. настоящих рекомендаций)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В соответствии с приведенной классификацией укажите виды информации, используемой на вашем предприятии. Опишите процесс прохождения информации одним из примеров.  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1,2, 3, 4,8, 10, 11,13, 14,18, 19, 20. </w:t>
      </w:r>
      <w:r>
        <w:rPr>
          <w:i/>
          <w:sz w:val="28"/>
          <w:szCs w:val="28"/>
        </w:rPr>
        <w:t xml:space="preserve">Интернет ресурсы: </w:t>
      </w:r>
      <w:r>
        <w:rPr>
          <w:sz w:val="28"/>
          <w:szCs w:val="28"/>
        </w:rPr>
        <w:t>1, 4, 5, 6, 7, 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20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ая часть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коммуникационного процесса. Элементы и этапы коммуникационного процесса, виды коммуникаций  в организации. Формы и стили коммуникационных процессов. Эффективность коммуникационных процессов. Проблемы, возникающие в процессе коммуникации, и пути их решения.  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дарты обслуживания в гостиничной индустрии.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часть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 xml:space="preserve">Характеристика организации (п. 1.2. настоящих рекомендаций)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 xml:space="preserve">Опишите  коммуникационный процесс на примере»руководитель-подчиненный», либо «подчиненный-руководитель», его эффективность, возникшие проблемы.  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1, 3, 4,12, 13, 14,18, 19, 20. </w:t>
      </w:r>
      <w:r>
        <w:rPr>
          <w:i/>
          <w:sz w:val="28"/>
          <w:szCs w:val="28"/>
        </w:rPr>
        <w:t xml:space="preserve">Интернет ресурсы: </w:t>
      </w:r>
      <w:r>
        <w:rPr>
          <w:sz w:val="28"/>
          <w:szCs w:val="28"/>
        </w:rPr>
        <w:t>1,2,3, 4, 5, 6, 7, 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21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ая часть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управленческое решение». Роль решения в управлении. Решение как элемент обратной связи. Типы проблем и методы подготовки решений. Классификация управленческих решений. Требования, предъявляемые к управленческим решениям. Основные этапы в подготовке и принятии управленческого решения. Методы выработки управленческого решения. 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поративная культура гостиницы в организации работы и мотивации персонала.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часть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Характеристика организации (п. 1.2. настоящих рекомендаций)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Приведите примеры проблем различных типов в управлении вашей организацией. На примере одной из проблем рассмотрите основные этапы подготовки и принятия управленческого  решения и укажите используемые методы выработки решений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1, 2, 3, 4,5, 7, 8, 16, 17, 18, 20. </w:t>
      </w:r>
      <w:r>
        <w:rPr>
          <w:i/>
          <w:sz w:val="28"/>
          <w:szCs w:val="28"/>
        </w:rPr>
        <w:t xml:space="preserve">Интернет ресурсы: </w:t>
      </w:r>
      <w:r>
        <w:rPr>
          <w:sz w:val="28"/>
          <w:szCs w:val="28"/>
        </w:rPr>
        <w:t>1, 3,4, 5, 6, 7, 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22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ая часть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метод управления».  Основные методы управления: организационно-административные, экономические, социально-психологические. Их общая характеристика, место в системе управления, характер воздействия. 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ия, как средство повышения эффективности работы сотрудников.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часть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z w:val="28"/>
          <w:szCs w:val="28"/>
        </w:rPr>
        <w:t xml:space="preserve">Характеристика организации (п. 1.2. настоящих рекомендаций) 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z w:val="28"/>
          <w:szCs w:val="28"/>
        </w:rPr>
        <w:t xml:space="preserve">Приведите примеры ситуаций на вашем предприятии, в которых использовались преимущественно следующие методы управления: 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административные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экономические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социально-психологические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1, 2, 3, 4,12, 13, 15,  20. </w:t>
      </w:r>
      <w:r>
        <w:rPr>
          <w:i/>
          <w:sz w:val="28"/>
          <w:szCs w:val="28"/>
        </w:rPr>
        <w:t xml:space="preserve">Интернет ресурсы: </w:t>
      </w:r>
      <w:r>
        <w:rPr>
          <w:sz w:val="28"/>
          <w:szCs w:val="28"/>
        </w:rPr>
        <w:t>1, 3,4, 5, 6, 7, 8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23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ая часть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мотивация». Мотивация деятельности и ее значение в системе менеджмента. Содержательные тории мотивации: иерархия потребностей А. Маслоу. Применимость теорий в практике управления организацией. 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рганизационной структуры управления гостиницы, в зависимости от видов предоставляемых услуг.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часть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рганизации (п. 1.2. настоящих рекомендаций) 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8"/>
          <w:szCs w:val="28"/>
        </w:rPr>
        <w:t xml:space="preserve">Опишите систему мотивации в вашей организации. Какие из содержательных теорий используются в практике управления.  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1,2, 3, 8, 11, 12, 13, 15, 16,19, 20. </w:t>
      </w:r>
      <w:r>
        <w:rPr>
          <w:i/>
          <w:sz w:val="28"/>
          <w:szCs w:val="28"/>
        </w:rPr>
        <w:t xml:space="preserve">Интернет ресурсы: </w:t>
      </w:r>
      <w:r>
        <w:rPr>
          <w:sz w:val="28"/>
          <w:szCs w:val="28"/>
        </w:rPr>
        <w:t>1, 3.4, 5, 6, 7, 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24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ая часть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мотивация». Мотивация деятельности и ее значение в системе менеджмента. Процессуальные теории мотивации: теория ожиданий, теория справедливости. Применимость теорий в практике управления организацией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организационных структур управления. Типовая организационная структура отеля. Её характеристика, преимущества и недостатки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часть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  <w:szCs w:val="28"/>
        </w:rPr>
        <w:t xml:space="preserve">Характеристика организации (п. 1.2. настоящих рекомендаций) 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  <w:szCs w:val="28"/>
        </w:rPr>
        <w:t xml:space="preserve">Опишите систему мотивации в вашей организации. Какие из процессуальных  теорий мотивации используются в практике управления.  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1, 2,3, 8,11,12, 15, 16,18, 19, 20. </w:t>
      </w:r>
      <w:r>
        <w:rPr>
          <w:i/>
          <w:sz w:val="28"/>
          <w:szCs w:val="28"/>
        </w:rPr>
        <w:t xml:space="preserve">Интернет ресурсы: </w:t>
      </w:r>
      <w:r>
        <w:rPr>
          <w:sz w:val="28"/>
          <w:szCs w:val="28"/>
        </w:rPr>
        <w:t>1,3, 4, 5, 6, 7, 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25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ая часть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зор теорий управления человеком. Американский и японский подходы к управлению. Связь теории управления человеком со стилями управления. Анархический стиль управления как попытка совершенствования теории. Вклад теорий в развитие менеджмента. 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рганизационной структуры управления гостиницы, в зависимости от видов предоставляемых услуг.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часть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8"/>
          <w:szCs w:val="28"/>
        </w:rPr>
        <w:t xml:space="preserve">Характеристика организации (п. 1.2. настоящих рекомендаций) 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8"/>
          <w:szCs w:val="28"/>
        </w:rPr>
        <w:t xml:space="preserve">Проанализируйте стиль управления руководителя вашей организации. Какой из теорий он больше соответствует и почему?   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1,2,3, 5, 7, 8, 9, 15, 16, 18, 19, 20. </w:t>
      </w:r>
      <w:r>
        <w:rPr>
          <w:i/>
          <w:sz w:val="28"/>
          <w:szCs w:val="28"/>
        </w:rPr>
        <w:t xml:space="preserve">Интернет ресурсы: </w:t>
      </w:r>
      <w:r>
        <w:rPr>
          <w:sz w:val="28"/>
          <w:szCs w:val="28"/>
        </w:rPr>
        <w:t>1, 3,4, 5, 6, 7, 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26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ая часть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стиль руководства» Одномерные стили руководства: авторитарный, демократический, либерально-попустительский, их сущность и разновидности. Многомерные стили управления. 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гостиницы. Иерархия уровней управления в индустрии гостеприимства.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часть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 xml:space="preserve">Характеристика организации (п. 1.2. настоящих рекомендаций) 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ите классификацию стилей управления в различных отделах и подразделениях вашей организации.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1,2, 3,5, 7, 8, 9, 15, 16, 18, 19, 20. </w:t>
      </w:r>
      <w:r>
        <w:rPr>
          <w:i/>
          <w:sz w:val="28"/>
          <w:szCs w:val="28"/>
        </w:rPr>
        <w:t xml:space="preserve">Интернет ресурсы: </w:t>
      </w:r>
      <w:r>
        <w:rPr>
          <w:sz w:val="28"/>
          <w:szCs w:val="28"/>
        </w:rPr>
        <w:t>1, 3,4, 5, 6, 7, 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27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ая часть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конфликтов в коллективе, причины возникновения конфликтных ситуаций. Типы конфликтов, последствия конфликтов для организации.  Методы управления конфликтной ситуацией. 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услуг в гостиничной деятельности, их особенности и характеристика.</w:t>
      </w:r>
    </w:p>
    <w:p>
      <w:pPr>
        <w:pStyle w:val="Normal"/>
        <w:ind w:left="720" w:hanging="0"/>
        <w:jc w:val="center"/>
        <w:rPr/>
      </w:pPr>
      <w:r>
        <w:rPr>
          <w:i/>
          <w:sz w:val="28"/>
          <w:szCs w:val="28"/>
        </w:rPr>
        <w:t>Практическая часть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рганизации (п. 1.2. настоящих рекомендаций)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 xml:space="preserve">Приведите примеры конфликтов на вашем предприятии, укажите причину их возникновения, этапы развития конфликтной ситуации, методы ее разрешения и оцените последствия конфликта.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1,2, 3, 5, 6, 7, 9, 18, 19, 20. </w:t>
      </w:r>
      <w:r>
        <w:rPr>
          <w:i/>
          <w:sz w:val="28"/>
          <w:szCs w:val="28"/>
        </w:rPr>
        <w:t xml:space="preserve">Интернет ресурсы: </w:t>
      </w:r>
      <w:r>
        <w:rPr>
          <w:sz w:val="28"/>
          <w:szCs w:val="28"/>
        </w:rPr>
        <w:t>1,3, 4, 5, 6, 7, 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28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ая часть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группы, формальные группы, неформальные группы. Стадии формирования группы. Факторы, определяющие эффективную работу группы. Оптимальное распределение ролей в группе. Причины возникновения неформальных групп. Управление формальными и неформальными группами. 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иничные услуги их стандартизация.</w:t>
      </w:r>
    </w:p>
    <w:p>
      <w:pPr>
        <w:pStyle w:val="Normal"/>
        <w:ind w:left="720" w:hanging="0"/>
        <w:jc w:val="center"/>
        <w:rPr/>
      </w:pPr>
      <w:r>
        <w:rPr>
          <w:i/>
          <w:sz w:val="28"/>
          <w:szCs w:val="28"/>
        </w:rPr>
        <w:t>Практическая часть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рганизации (п. 1.2. настоящих рекомендаций)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На примере формальной группы укажите: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 какой стадии развития она находится и почему;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8"/>
          <w:szCs w:val="28"/>
        </w:rPr>
        <w:t>распределение ролей в группе;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8"/>
          <w:szCs w:val="28"/>
        </w:rPr>
        <w:t>методы управления группой;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те эффективность работы группы исходя из поставленных целей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1, 3, 7, 9, 11, 12, 17, 18, 19, 20. </w:t>
      </w:r>
      <w:r>
        <w:rPr>
          <w:i/>
          <w:sz w:val="28"/>
          <w:szCs w:val="28"/>
        </w:rPr>
        <w:t xml:space="preserve">Интернет ресурсы: </w:t>
      </w:r>
      <w:r>
        <w:rPr>
          <w:sz w:val="28"/>
          <w:szCs w:val="28"/>
        </w:rPr>
        <w:t>1, 2,4, 5, 6, 7, 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29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ая часть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власти. Цель власти. Средства власти. Взаимосвязь понятий «власть», «влияние», «руководство». Формы власти. Баланс власти в управлении6 влияние руководителя на подчиненных, влияние подчиненных на руководителя. Руководитель и лидер. 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состав персонала гостиницы и их основные функциональные обязанности.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часть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Характеристика организации (п. 1.2. настоящих рекомендаций)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роанализируйте формы власти, которые используются в вашей организации в различных ситуациях; что обусловило ту или иную форму власти, какие факторы ее определили. Является ли ваш руководитель лидером. 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1, 2,3, 7, 9, 11, 12, 17, 18, 19, 20. </w:t>
      </w:r>
      <w:r>
        <w:rPr>
          <w:i/>
          <w:sz w:val="28"/>
          <w:szCs w:val="28"/>
        </w:rPr>
        <w:t xml:space="preserve">Интернет ресурсы: </w:t>
      </w:r>
      <w:r>
        <w:rPr>
          <w:sz w:val="28"/>
          <w:szCs w:val="28"/>
        </w:rPr>
        <w:t>1, 2,4, 5, 6, 7, 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30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ая часть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правленческий труд: его характеристика и особенности. Управленческий персонал: состав, характеристика. Виды разделения труда менеджеров. Требования к менеджерам. Менеджер и предприниматель. Типы управленческого труда. Уровни управления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Планирование труда работников различных служб гостиницы.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часть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8"/>
          <w:szCs w:val="28"/>
        </w:rPr>
        <w:t xml:space="preserve">Характеристика организации (п. 2.2. настоящих рекомендаций) 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8"/>
          <w:szCs w:val="28"/>
        </w:rPr>
        <w:t xml:space="preserve">Используя организационную структуру управления, распределите управленческих работников по уровням управления и проследите изменение управленческих ролей по уровням. Проведите классификацию управленческих работников, наиболее приемлемую для вашей организации. 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1, 2,3, 4,7, 9,  15, 16, 17, 18, 19, 20. </w:t>
      </w:r>
      <w:r>
        <w:rPr>
          <w:i/>
          <w:sz w:val="28"/>
          <w:szCs w:val="28"/>
        </w:rPr>
        <w:t xml:space="preserve">Интернет ресурсы: </w:t>
      </w:r>
      <w:r>
        <w:rPr>
          <w:sz w:val="28"/>
          <w:szCs w:val="28"/>
        </w:rPr>
        <w:t>1, 4, 5, 6, 7, 8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ЫПОЛНЕНИЮ И ОФОРМЛЕНИЮ КОНТРОЛЬНОЙ РАБОТЫ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autoSpaceDE w:val="false"/>
        <w:ind w:left="360" w:right="720" w:hanging="360"/>
        <w:jc w:val="both"/>
        <w:rPr/>
      </w:pPr>
      <w:r>
        <w:rPr>
          <w:sz w:val="28"/>
          <w:szCs w:val="28"/>
        </w:rPr>
        <w:t>Контрольная работа выполняется в формате А 4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autoSpaceDE w:val="false"/>
        <w:ind w:left="360" w:right="720" w:hanging="360"/>
        <w:jc w:val="both"/>
        <w:rPr/>
      </w:pPr>
      <w:r>
        <w:rPr>
          <w:sz w:val="28"/>
          <w:szCs w:val="28"/>
        </w:rPr>
        <w:t>Объём контрольной работы должен составлять не более 4-5  листов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autoSpaceDE w:val="false"/>
        <w:ind w:left="360" w:right="-1" w:hanging="360"/>
        <w:jc w:val="both"/>
        <w:rPr/>
      </w:pPr>
      <w:r>
        <w:rPr>
          <w:sz w:val="28"/>
          <w:szCs w:val="28"/>
        </w:rPr>
        <w:t xml:space="preserve">Контрольная работа должна иметь </w:t>
      </w:r>
      <w:r>
        <w:rPr>
          <w:b/>
          <w:bCs/>
          <w:sz w:val="28"/>
          <w:szCs w:val="28"/>
          <w:u w:val="single"/>
        </w:rPr>
        <w:t>постраничную нумерац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autoSpaceDE w:val="false"/>
        <w:ind w:left="360" w:right="-1" w:hanging="360"/>
        <w:jc w:val="both"/>
        <w:rPr/>
      </w:pPr>
      <w:r>
        <w:rPr>
          <w:sz w:val="28"/>
          <w:szCs w:val="28"/>
        </w:rPr>
        <w:t xml:space="preserve">В контрольной работе должен быть </w:t>
      </w:r>
      <w:r>
        <w:rPr>
          <w:b/>
          <w:bCs/>
          <w:sz w:val="28"/>
          <w:szCs w:val="28"/>
          <w:u w:val="single"/>
        </w:rPr>
        <w:t xml:space="preserve">вывод </w:t>
      </w:r>
      <w:r>
        <w:rPr>
          <w:sz w:val="28"/>
          <w:szCs w:val="28"/>
        </w:rPr>
        <w:t>по каждому практическому заданию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autoSpaceDE w:val="false"/>
        <w:ind w:left="360" w:right="-1" w:hanging="360"/>
        <w:jc w:val="both"/>
        <w:rPr/>
      </w:pPr>
      <w:r>
        <w:rPr>
          <w:sz w:val="28"/>
          <w:szCs w:val="28"/>
        </w:rPr>
        <w:t xml:space="preserve">В конце контрольной работы должен быть </w:t>
      </w:r>
      <w:r>
        <w:rPr>
          <w:b/>
          <w:bCs/>
          <w:sz w:val="28"/>
          <w:szCs w:val="28"/>
          <w:u w:val="single"/>
        </w:rPr>
        <w:t>список используемой литератур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autoSpaceDE w:val="false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является итогом самостоятельного изучения студентами материала по предмету.</w:t>
      </w:r>
    </w:p>
    <w:p>
      <w:pPr>
        <w:pStyle w:val="Normal"/>
        <w:numPr>
          <w:ilvl w:val="0"/>
          <w:numId w:val="3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ся контрольная работа  на листах формата А 4 в печатном виде, объем не менее 4-5 листов, </w:t>
      </w:r>
      <w:r>
        <w:rPr>
          <w:color w:val="000000"/>
          <w:sz w:val="28"/>
          <w:szCs w:val="28"/>
          <w:shd w:fill="FFFFFF" w:val="clear"/>
        </w:rPr>
        <w:t>шрифт Times New Roman, 14 пт; интервал 1,5. Поля: 2,5 см. Все чертежи, графики, рисунки и таблицы должны быть подписаны. Нумерация страниц начинается с 3-ей страницы (обложка и оглавление не нумеруются). На проверку сдается печатный и электронный варианты.</w:t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Титульный лист оформляется в соответствии с приложением 1 к настоящим указаниям.  </w:t>
      </w:r>
      <w:r>
        <w:rPr>
          <w:sz w:val="28"/>
          <w:szCs w:val="28"/>
        </w:rPr>
        <w:t>На титульном листе следует указать наименование техникума, номер контрольного задания, курс и группу студента, фамилию, имя, отчество исполнителя задания: фамилию, имя, отчество преподавателя.</w:t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титульного листа работы, следует оглавление, содержащее формулировку вопросов задания.  Пример оформления оглавления – приложение 2.</w:t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numPr>
          <w:ilvl w:val="0"/>
          <w:numId w:val="44"/>
        </w:numPr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autoSpaceDE w:val="false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сьмин А.Д.Менеджмент: учебник для студентов учреждений среднего профессионального образования – М.: Издательский центр      « Академия», 2018 г.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891"/>
      </w:tblGrid>
      <w:tr>
        <w:trPr/>
        <w:tc>
          <w:tcPr>
            <w:tcW w:w="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 М.В. Третьякова А.Н. Менеджмент и управление персоналом в гостиничном сервисе: учебник – М Издательский центр «Академия» 2021.-224с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91" w:type="dxa"/>
            <w:tcBorders/>
          </w:tcPr>
          <w:p>
            <w:pPr>
              <w:pStyle w:val="Normal"/>
              <w:rPr>
                <w:w w:val="103"/>
                <w:sz w:val="28"/>
              </w:rPr>
            </w:pPr>
            <w:r>
              <w:rPr>
                <w:bCs/>
                <w:sz w:val="28"/>
                <w:szCs w:val="28"/>
              </w:rPr>
              <w:t>Виханский О.С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еджмент: учебник / А. И. Наумов. – М.: Экономистъ, 2004. – 384 с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9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ерчикова И.Н. Менеджмент: Учебник. – М.: Банки и биржи, ЮНИТИ, 2000. – 480с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овационный менеджмент</w:t>
            </w:r>
            <w:r>
              <w:rPr>
                <w:sz w:val="28"/>
                <w:szCs w:val="28"/>
              </w:rPr>
              <w:t>: учебное пособие / ред.: Л.Н. Оголева. – М.: ИНФРА-М, 2003. – 238 с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Цыпкин Ю.А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еджмент: учебное пособие / Ю. А. Цыпкин, А. Н. Люкшинов, Н. Д. Эриашвили. – М.: ЮНИТИ-ДАНА, 2002. – 440 с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8891" w:type="dxa"/>
            <w:tcBorders/>
          </w:tcPr>
          <w:p>
            <w:pPr>
              <w:pStyle w:val="Normal"/>
              <w:shd w:fill="FFFFFF" w:val="clear"/>
              <w:ind w:right="1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дулова Т.П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ические основы менеджмента: Учеб.-метод. пособие – М.: Либерея-Бибинформ, 2005. – 154 с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8891" w:type="dxa"/>
            <w:tcBorders/>
          </w:tcPr>
          <w:p>
            <w:pPr>
              <w:pStyle w:val="Normal"/>
              <w:shd w:fill="FFFFFF" w:val="clear"/>
              <w:ind w:right="1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кофф Р. Акофф о менеджменте/Пер. с англ. под ред. Л. А. Волковой – СПб.: Питер, 2002. – 448 с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8891" w:type="dxa"/>
            <w:tcBorders/>
          </w:tcPr>
          <w:p>
            <w:pPr>
              <w:pStyle w:val="Normal"/>
              <w:shd w:fill="FFFFFF" w:val="clear"/>
              <w:ind w:right="1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кризисное управление</w:t>
            </w:r>
            <w:r>
              <w:rPr>
                <w:sz w:val="28"/>
                <w:szCs w:val="28"/>
              </w:rPr>
              <w:t>: учебник / ред.: Э. М. Коротков. – М.: ИНФРА-М, 2002. – 432 с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8891" w:type="dxa"/>
            <w:tcBorders/>
          </w:tcPr>
          <w:p>
            <w:pPr>
              <w:pStyle w:val="Normal"/>
              <w:shd w:fill="FFFFFF" w:val="clear"/>
              <w:ind w:right="1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липецкий В.Г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ый менеджмент: учеб. Пособие. – М.: КНОРУС, 2006. – 448 с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8891" w:type="dxa"/>
            <w:tcBorders/>
          </w:tcPr>
          <w:p>
            <w:pPr>
              <w:pStyle w:val="Normal"/>
              <w:shd w:fill="FFFFFF" w:val="clear"/>
              <w:ind w:right="1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общее управление на</w:t>
            </w:r>
            <w:r>
              <w:rPr>
                <w:sz w:val="28"/>
                <w:szCs w:val="28"/>
              </w:rPr>
              <w:t xml:space="preserve"> основе качества: учебное пособие / Ю.С. Карабасов. – М.: Учеба, 2003. – 146 с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8891" w:type="dxa"/>
            <w:tcBorders/>
          </w:tcPr>
          <w:p>
            <w:pPr>
              <w:pStyle w:val="Normal"/>
              <w:shd w:fill="FFFFFF" w:val="clear"/>
              <w:ind w:right="1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кер Питер Ф. Практика менеджмента. Пер. с англ. – М.: Издательский дом «Вильямс», 2001. – 398с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8891" w:type="dxa"/>
            <w:tcBorders/>
          </w:tcPr>
          <w:p>
            <w:pPr>
              <w:pStyle w:val="Normal"/>
              <w:shd w:fill="FFFFFF" w:val="clear"/>
              <w:ind w:right="1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овационный менеджмент</w:t>
            </w:r>
            <w:r>
              <w:rPr>
                <w:sz w:val="28"/>
                <w:szCs w:val="28"/>
              </w:rPr>
              <w:t>: учебное пособие / ред.: Л.Н. Оголева. – М.: ИНФРА-М, 2003. – 238 с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8891" w:type="dxa"/>
            <w:tcBorders/>
          </w:tcPr>
          <w:p>
            <w:pPr>
              <w:pStyle w:val="Normal"/>
              <w:shd w:fill="FFFFFF" w:val="clear"/>
              <w:ind w:right="1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р Ф. Маркетинг менеджмент. Экспресс-курс / Пер. с англ. Под ред. Ю.Н. Каптуревского. – СПб.: Питер, 2002. – 496 с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8891" w:type="dxa"/>
            <w:tcBorders/>
          </w:tcPr>
          <w:p>
            <w:pPr>
              <w:pStyle w:val="Normal"/>
              <w:shd w:fill="FFFFFF" w:val="clear"/>
              <w:ind w:right="1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у А. Маслоу о менеджменте / Пер. с англ. – СПб.: Питер, 2003. – 416 с.: – (Серия «Теория и практика менеджмента»)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8891" w:type="dxa"/>
            <w:tcBorders/>
          </w:tcPr>
          <w:p>
            <w:pPr>
              <w:pStyle w:val="Normal"/>
              <w:shd w:fill="FFFFFF" w:val="clear"/>
              <w:ind w:right="1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енко Т.А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еджмент в сфере услуг: учебное пособие. / Т.А. Туренко, Л.А. Казарина, О.Н. Баева. – Иркутск: ИГЭА, 2001. – 200 с.</w:t>
            </w:r>
          </w:p>
        </w:tc>
      </w:tr>
    </w:tbl>
    <w:p>
      <w:pPr>
        <w:pStyle w:val="Normal"/>
        <w:numPr>
          <w:ilvl w:val="0"/>
          <w:numId w:val="40"/>
        </w:numPr>
        <w:overflowPunct w:val="false"/>
        <w:autoSpaceDE w:val="false"/>
        <w:ind w:left="720" w:hanging="720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укер П. Эффективное управление. Экономические задачи и оптимальные решения / Пер. с англ. М. Котельниковой. – М.: ФАИР-ПРЕСС, 2001. – 288 с. (Настольная книга бизнесмена).</w:t>
      </w:r>
    </w:p>
    <w:p>
      <w:pPr>
        <w:pStyle w:val="Normal"/>
        <w:numPr>
          <w:ilvl w:val="0"/>
          <w:numId w:val="43"/>
        </w:numPr>
        <w:ind w:left="801" w:hanging="801"/>
        <w:jc w:val="both"/>
        <w:rPr/>
      </w:pPr>
      <w:r>
        <w:rPr>
          <w:sz w:val="28"/>
          <w:szCs w:val="28"/>
        </w:rPr>
        <w:t>Друкер Питер Ф. О профессиональном менеджменте.: Пер. с англ. – М.: Издательский дом «Вильямс», 2006. – 320 с.</w:t>
      </w:r>
    </w:p>
    <w:p>
      <w:pPr>
        <w:pStyle w:val="Normal"/>
        <w:numPr>
          <w:ilvl w:val="0"/>
          <w:numId w:val="43"/>
        </w:numPr>
        <w:ind w:left="801" w:hanging="801"/>
        <w:jc w:val="both"/>
        <w:rPr/>
      </w:pPr>
      <w:r>
        <w:rPr>
          <w:sz w:val="28"/>
          <w:szCs w:val="28"/>
        </w:rPr>
        <w:t>Друкер Питер Ф. Задачи менеджмента 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е. Пер. с англ. – М.: Издательский дом «Вильямс», 2000. – 272с.</w:t>
      </w:r>
    </w:p>
    <w:p>
      <w:pPr>
        <w:pStyle w:val="Normal"/>
        <w:numPr>
          <w:ilvl w:val="0"/>
          <w:numId w:val="43"/>
        </w:numPr>
        <w:ind w:left="801" w:hanging="801"/>
        <w:jc w:val="both"/>
        <w:rPr/>
      </w:pPr>
      <w:r>
        <w:rPr>
          <w:sz w:val="28"/>
          <w:szCs w:val="28"/>
        </w:rPr>
        <w:t>Друкер Питер Ф. Энциклопедия менеджмента.: Пер. с англ. – М.: Издательский дом «Вильямс», 2004. – 432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о-программные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– </w:t>
      </w:r>
      <w:hyperlink r:id="rId2">
        <w:r>
          <w:rPr>
            <w:rStyle w:val="InternetLink"/>
            <w:sz w:val="28"/>
            <w:szCs w:val="28"/>
          </w:rPr>
          <w:t>http://www.auditorium.ru/aud/lib/</w:t>
        </w:r>
      </w:hyperlink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комстат России – http://www.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агентство – «А</w:t>
      </w:r>
      <w:r>
        <w:rPr>
          <w:sz w:val="28"/>
          <w:szCs w:val="28"/>
          <w:lang w:val="en-US"/>
        </w:rPr>
        <w:t>RBM</w:t>
      </w:r>
      <w:r>
        <w:rPr>
          <w:sz w:val="28"/>
          <w:szCs w:val="28"/>
        </w:rPr>
        <w:t>»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и, справочники и др. по экономике – http://www.alleng.ru/edu/econom3.htm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библиотека экономической и деловой литературы – </w:t>
      </w:r>
      <w:hyperlink r:id="rId4">
        <w:r>
          <w:rPr>
            <w:rStyle w:val="InternetLink"/>
            <w:sz w:val="28"/>
            <w:szCs w:val="28"/>
          </w:rPr>
          <w:t>http://www.aup.ru/library/</w:t>
        </w:r>
      </w:hyperlink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8"/>
          <w:szCs w:val="28"/>
        </w:rPr>
        <w:t xml:space="preserve">Ссылки на интересные и познавательные ресурсы по менеджменту - </w:t>
      </w:r>
      <w:r>
        <w:rPr>
          <w:color w:val="000000"/>
          <w:sz w:val="28"/>
          <w:szCs w:val="28"/>
        </w:rPr>
        <w:t xml:space="preserve">[Электронный ресурс], форма доступа: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www.managment.aaanet.ru/ssil.php</w:t>
        </w:r>
      </w:hyperlink>
      <w:r>
        <w:rPr>
          <w:sz w:val="28"/>
          <w:szCs w:val="28"/>
        </w:rPr>
        <w:t>, свободная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8"/>
          <w:szCs w:val="28"/>
        </w:rPr>
        <w:t xml:space="preserve">Библиотека менеджмента </w:t>
      </w:r>
      <w:r>
        <w:rPr>
          <w:color w:val="000000"/>
          <w:sz w:val="28"/>
          <w:szCs w:val="28"/>
        </w:rPr>
        <w:t xml:space="preserve">- [Электронный ресурс], форма доступа: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www.managment.aaanet.ru/management.php</w:t>
        </w:r>
      </w:hyperlink>
      <w:r>
        <w:rPr>
          <w:sz w:val="28"/>
          <w:szCs w:val="28"/>
        </w:rPr>
        <w:t>, свободная.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 по менеджменту и маркетингу</w:t>
      </w:r>
      <w:r>
        <w:rPr>
          <w:color w:val="000000"/>
          <w:sz w:val="28"/>
          <w:szCs w:val="28"/>
        </w:rPr>
        <w:t xml:space="preserve">-[Электронный ресурс], форма доступа: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http://www.diplom-inet.ru/resursmeneg/</w:t>
        </w:r>
      </w:hyperlink>
      <w:r>
        <w:rPr>
          <w:sz w:val="28"/>
          <w:szCs w:val="28"/>
        </w:rPr>
        <w:t>, свободная.</w:t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риложение 1.</w:t>
      </w:r>
      <w:r>
        <w:rPr>
          <w:color w:val="000000"/>
          <w:sz w:val="27"/>
          <w:szCs w:val="27"/>
        </w:rPr>
        <w:br/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Образец оформления титульного листа 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домашней контрольной работы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Министерство образования Иркутской област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осударственное автономное профессионально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зовательное учреждение Иркутской област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Байкальский техникум отраслевых технологий и сервиса»</w:t>
      </w:r>
      <w:r>
        <w:rPr>
          <w:color w:val="000000"/>
          <w:sz w:val="28"/>
          <w:szCs w:val="28"/>
        </w:rPr>
        <w:br/>
        <w:br/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машняя контрольная работа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дисциплине: «Менеджмент и управление персоналом в гостиничном деле 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удента (студентки) заочного отделе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руппы  (наименование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амилия, Имя, Отчество (в родительном падеже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ата _____________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ариант № ___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роверил: преподаватель (название дисциплины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Ф.И.О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Оценка: _____________(подпись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ата _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z w:val="27"/>
          <w:szCs w:val="27"/>
        </w:rPr>
        <w:br/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20__г</w:t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               </w:t>
      </w:r>
      <w:r>
        <w:rPr>
          <w:color w:val="000000"/>
          <w:sz w:val="27"/>
          <w:szCs w:val="27"/>
          <w:shd w:fill="FFFFFF" w:val="clear"/>
        </w:rPr>
        <w:t>Приложение 2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 xml:space="preserve">Пример оформления оглавления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  <w:shd w:fill="FFFFFF" w:val="clear"/>
        </w:rPr>
      </w:pPr>
      <w:r>
        <w:rPr>
          <w:b/>
          <w:bCs/>
          <w:i/>
          <w:iCs/>
          <w:color w:val="000000"/>
          <w:sz w:val="27"/>
          <w:szCs w:val="27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sz w:val="28"/>
          <w:szCs w:val="28"/>
        </w:rPr>
        <w:t>Теоретический вопрос                                          ………………………..3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sz w:val="28"/>
          <w:szCs w:val="28"/>
        </w:rPr>
        <w:t>Характеристика организации ООО «УСПЕХ»                                       5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                                                                               7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                                                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0">
    <w:lvl w:ilvl="0">
      <w:start w:val="17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8"/>
      <w:numFmt w:val="decimal"/>
      <w:lvlText w:val="%1."/>
      <w:lvlJc w:val="left"/>
      <w:pPr>
        <w:tabs>
          <w:tab w:val="num" w:pos="708"/>
        </w:tabs>
        <w:ind w:left="801" w:hanging="375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324" w:hanging="54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7">
    <w:name w:val="Font Style117"/>
    <w:qFormat/>
    <w:rPr>
      <w:rFonts w:ascii="Times New Roman" w:hAnsi="Times New Roman" w:cs="Times New Roman"/>
      <w:sz w:val="18"/>
      <w:szCs w:val="18"/>
    </w:rPr>
  </w:style>
  <w:style w:type="character" w:styleId="FontStyle119">
    <w:name w:val="Font Style11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5">
    <w:name w:val="Font Style125"/>
    <w:qFormat/>
    <w:rPr>
      <w:rFonts w:ascii="Times New Roman" w:hAnsi="Times New Roman" w:cs="Times New Roman"/>
      <w:sz w:val="18"/>
      <w:szCs w:val="18"/>
    </w:rPr>
  </w:style>
  <w:style w:type="character" w:styleId="FontStyle127">
    <w:name w:val="Font Style127"/>
    <w:qFormat/>
    <w:rPr>
      <w:rFonts w:ascii="Georgia" w:hAnsi="Georgia" w:cs="Georgia"/>
      <w:sz w:val="16"/>
      <w:szCs w:val="16"/>
    </w:rPr>
  </w:style>
  <w:style w:type="character" w:styleId="FontStyle118">
    <w:name w:val="Font Style118"/>
    <w:qFormat/>
    <w:rPr>
      <w:rFonts w:ascii="Times New Roman" w:hAnsi="Times New Roman" w:cs="Times New Roman"/>
      <w:sz w:val="18"/>
      <w:szCs w:val="18"/>
    </w:rPr>
  </w:style>
  <w:style w:type="character" w:styleId="FontStyle123">
    <w:name w:val="Font Style123"/>
    <w:qFormat/>
    <w:rPr>
      <w:rFonts w:ascii="Times New Roman" w:hAnsi="Times New Roman" w:cs="Times New Roman"/>
      <w:i/>
      <w:iCs/>
      <w:sz w:val="18"/>
      <w:szCs w:val="18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szCs w:val="24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itorium.ru/aud/lib/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.aup.ru/library/" TargetMode="External"/><Relationship Id="rId5" Type="http://schemas.openxmlformats.org/officeDocument/2006/relationships/hyperlink" Target="http://www.managment.aaanet.ru/ssil.php" TargetMode="External"/><Relationship Id="rId6" Type="http://schemas.openxmlformats.org/officeDocument/2006/relationships/hyperlink" Target="http://www.managment.aaanet.ru/management.php" TargetMode="External"/><Relationship Id="rId7" Type="http://schemas.openxmlformats.org/officeDocument/2006/relationships/hyperlink" Target="http://www.diplom-inet.ru/resursmene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43:00Z</dcterms:created>
  <dc:creator>ПОСОХИНА</dc:creator>
  <dc:description/>
  <cp:keywords/>
  <dc:language>en-US</dc:language>
  <cp:lastModifiedBy>заочное отделение</cp:lastModifiedBy>
  <cp:lastPrinted>2014-12-17T15:17:00Z</cp:lastPrinted>
  <dcterms:modified xsi:type="dcterms:W3CDTF">2025-01-15T02:21:00Z</dcterms:modified>
  <cp:revision>5</cp:revision>
  <dc:subject/>
  <dc:title>ОБЛАСТНОЕ ГОСУДАРСТВЕННОЕ АВТОНОМНОЕ ОБРАЗОВАТЕЛЬНОЕ УЧРЕЖДЕНИЕ</dc:title>
</cp:coreProperties>
</file>